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dl Camera 1891 - Conversione in legge, con modificazioni, del decreto-legge 7 ottobre 2008, n. 154, recante disposizioni urgenti per il contenimento della spesa sanitaria e in materia di regolazioni contabili con le autonomie locali</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1.</w:t>
      </w:r>
    </w:p>
    <w:p>
      <w:pPr>
        <w:pStyle w:val="Normal"/>
        <w:spacing w:before="280" w:after="280"/>
        <w:jc w:val="center"/>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sposizioni in materia di attuazione dei piani di rientro dai deficit sanitar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 comma 2 dell'articolo 4 del decreto-legge 1o ottobre 2007, n. 159, convertito, con modificazioni, dalla legge 29 novembre 2007, n. 222, sono apportate le seguenti modificazio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 nel primo periodo le parole da: «, con la facoltà» fino a: «delle aziende ospedaliere» sono soppress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b) dopo il primo periodo sono inseriti i seguenti: «Al fine di assicurare la puntuale attuazione del piano di rientro, il Consiglio dei Ministri, su proposta del Ministro dell'economia e delle finanze, di concerto con il Ministro del lavoro, della salute e delle politiche sociali, sentito il Ministro per i rapporti con le regioni, può nominare, anche dopo l'inizio della gestione commissariale, uno o più subcomissari di qualificate e comprovate professionalità ed esperienza in materia di gestione sanitaria, con il compito di affiancare il commissario ad acta nella predisposizione dei provvedimenti da assumere in esecuzione dell'incarico commissariale. Il commissario può avvalersi dei subcommissari anche quali soggetti attuatori e può motivatamente disporre, nei confronti dei direttori generali delle aziende sanitarie locali, delle aziende ospedaliere, degli istituti di ricovero e cura a carattere scientifico pubblici e delle aziende ospedaliere universitarie, fermo restando il trattamento economico in godimento, la sospensione dalle funzioni in atto, che possono essere affidate a un soggetto attuatore, e l'assegnazione ad altro incarico fino alla durata massima del commissariamento ovvero alla naturale scadenza del rapporto con l'ente del servizio sanitari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c) l'ultimo periodo è sostituito dai seguenti: «Gli eventuali oneri derivanti dalla gestione commissariale sono a carico della regione interessata, che mette altresì a disposizione del commissario il personale, gli uffici e i mezzi necessari all'espletamento dell'incarico. Con decreto del Ministro dell'economia e delle finanze, di concerto con il Ministro del lavoro, della salute e delle politiche sociali, sono determinati i compensi degli organi della gestione commissariale. Le regioni provvedono ai predetti adempimenti utilizzando le risorse finanziarie, umane e strumentali disponibili a legislazione vigent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In favore delle regioni che hanno sottoscritto accordi in applicazione dell'articolo 1, comma 180, della legge 30 dicembre 2004, n. 311, e successive modificazioni, e nelle quali, ai sensi dell'articolo 4 del decreto-legge 1o ottobre 2007, n. 159, convertito, con modificazioni, dalla legge 29 novembre 2007, n. 222, è stato nominato il commissario ad acta per l'attuazione del piano di rientro, può essere autorizzata, con deliberazione del Consiglio dei Ministri, l'erogazione, in tutto o in parte, del maggior finanziamento condizionato alla verifica positiva degli adempimenti, in deroga a quanto stabilito dall'articolo 8 dell'intesa tra lo Stato, le regioni e le province autonome di Trento e di Bolzano del 23 marzo 2005, pubblicata nel supplemento ordinario alla Gazzetta Ufficiale n. 105 del 7 maggio 2005, e dallo specifico accordo sottoscritto fra lo Stato e la singola regione. L'autorizzazione può essere deliberata qualora si siano verificate le seguenti condizio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 si sia manifestata, in conseguenza della mancata erogazione del maggior finanziamento condizionato alla verifica positiva degli adempimenti, una situazione di emergenza finanziaria regionale tale da compromettere gli impegni finanziari assunti dalla regione stessa, nonché l'ordinato svolgimento del sistema dei pagamenti regionale, con possibili gravi ripercussioni sistemich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b) siano stati adottati, da parte del commissario ad acta, entro il termine indicato dal Presidente del Consiglio dei Ministri, provvedimenti significativi in termini di effettiva e strutturale correzione degli andamenti della spesa, da verificarsi da parte del tavolo di verifica degli adempimenti e del Comitato permanente per la verifica dei livelli essenziali di assistenza, di cui rispettivamente agli articoli 9 e 12 della citata intesa del 23 marzo 2005.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3. Le somme erogate alla regione ai sensi del comma 2 si intendono erogate a titolo di anticipazione e sono oggetto di recupero, a valere su somme spettanti a qualsiasi titolo, qualora la regione non attui il piano di rientro nella dimensione finanziaria stabilita nello stesso. Con deliberazione del Consiglio dei Ministri sono stabiliti l'entità, la tempistica e le modalità del predetto recupero, in relazione ai mancati obiettivi regional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4. Al decreto legislativo 16 ottobre 2003, n. 288, sono apportate le seguenti modificazio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 all'articolo 2, il comma 4 è abrogat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b) all'articolo 5, dopo il comma 1 è aggiunto il seguent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bis. Restano ferme le funzioni e la composizione del consiglio di amministrazione dell'Istituto "Giannina Gaslini" di Genova, di cui all'articolo 7, comma 4, del decreto legislativo 30 giugno 1993, n. 269.».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5. Limitatamente all'anno 2009, ai fini della copertura degli oneri derivanti dall'attuazione delle disposizioni di cui all'articolo 61, comma 19, del decreto-legge 25 giugno 2008, n. 112, convertito, con modificazioni, dalla legge 6 agosto 2008, n. 133, il livello del finanziamento del Servizio sanitario nazionale al quale concorre ordinariamente lo Stato è incrementato di 434 milioni di euro; conseguentemente le misure indicate ai commi 20 e 21 del medesimo articolo 61 operano con effetto dall'anno 2010.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1-bis.</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Modifica alla legge 3 agosto 2007, n. 120).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l'articolo 1, comma 2, della legge 3 agosto 2007, n. 120, le parole da: «L'adozione delle iniziative» fino a: «e agli ambiti» sono sostituite dalle seguenti: «L'adozione delle iniziative di cui al comma 1 dovrà essere completata entro il 31 dicembre 2012. Fino al 31 gennaio 2010 negli ambit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1-ter.</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Abrogazione dell'articolo 24-ter del decreto-legge 31 dicembre 2007, n. 248, convertito, con modificazioni, dalla legge 28 febbraio 2008, n. 31).</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L'articolo 24-ter del decreto-legge 31 dicembre 2007, n. 248, convertito, con modificazioni, dalla legge 28 febbraio 2008, n. 31, è abrogat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2.</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sposizioni di salvaguardia degli equilibri di bilancio degli enti loc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Per l'anno 2008 conservano validità i dati certificati dai singoli comuni in base al decreto del Ministro dell'economia e delle finanze in data 17 marzo 2008, pubblicato nella Gazzetta Ufficiale n. 80 del 4 aprile 2008, adottato ai sensi dei commi 39 e 46 dell'articolo 2 del decreto-legge 3 ottobre 2006, n. 262, convertito, con modificazioni, dalla legge 24 novembre 2006, n. 286, come modificato dall'articolo 3 del decreto-legge 2 luglio 2007, n. 81, convertito, con modificazioni, dalla legge 3 agosto 2007, n. 127.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Per l'anno 2008, in deroga all'articolo 179 del testo unico delle leggi sull'ordinamento degli enti locali, di cui al decreto legislativo 18 agosto 2000, n. 267, i comuni sono autorizzati ad accertare convenzionalmente, a titolo di trasferimenti erariali, l'importo pari alla differenza tra i minori contributi ordinari comunicati ed attribuiti dal Ministero dell'interno e derivanti dalla riduzione operata sul fondo ordinario in base al decreto del Ministero dell'economia e delle finanze in data 28 dicembre 2007, pubblicato nel supplemento ordinario alla Gazzetta Ufficiale n. 302 del 31 dicembre 2007, e l'importo attestato dal singolo ente con la certificazione di cui al comma 1.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3. Il Ministero dell'interno determina il minore contributo di cui al comma 2, utilizzando prioritariamente i dati contenuti nei certificati di cui al comma 1 e, per la parte residua, operando una riduzione proporzionale dei contributi ordinari spettanti per l'esercizi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4. Gli importi residui convenzionalmente accertati rilevano ai fini della determinazione del risultato contabile di amministrazione di cui all'articolo 186 del citato testo unico delle leggi sull'ordinamento degli enti local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5. Per l'anno 2008, ai soli fini del patto di stabilità interno, per i comuni tenuti al rispetto delle disposizioni in materia gli importi comunicati di cui al comma 2 sono considerati convenzionalmente accertati e riscossi nell'esercizio di competenza.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6. La certificazione da trasmettere al Ministero dell'interno entro il 30 aprile 2009, prevista a carico dei comuni dall'articolo 77-bis, comma 32, del decreto-legge 25 giugno 2008, n. 112, convertito, con modificazioni, dalla legge 6 agosto 2008, n. 133, deve essere sottoscritta dal responsabile dell'ufficio tributi, dal segretario comunale e dall'organo di revision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7. La certificazione di cui al comma 6 è trasmessa, per la verifica della veridicità, alla Corte dei conti, che a tale fine può avvalersi anche della competente Agenzia del territori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8. In sede di Conferenza Stato-città ed autonomie locali sono stabiliti, entro sessanta giorni dalla data di entrata in vigore del presente decreto, criteri e modalità per il riparto tra i comuni dell'importo di 260 milioni di euro a titolo di regolazione contabile pregressa. All'erogazione si provvede con decreto del Ministro dell'interno, che recepisce i suddetti criteri e modalità di riparto, da adottare entro trenta giorni dalla data di entrata in vigore della legge di conversione del presente decret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2-bis.</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Trasferimenti erariali in favore degli enti subentranti alle comunità montane disciolt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gli enti che subentrano nei rapporti giuridici di comunità montane disciolte sono assegnati tutti i trasferimenti erariali già erogati alle comunità montane medesime, al netto delle riduzioni stabilite dall'articolo 2, comma 16, della legge 24 dicembre 2007, n. 244, e dall'articolo 76, comma 6-bis, del decreto-legge 25 giugno 2008, n. 112, convertito, con modificazioni, dalla legge 6 agosto 2008, n. 133, in particolare a titolo di contributo ordinario, di contributo consolidato e di contributo per investiment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2-ter.</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sposizioni in materia di regime fiscale dei carburanti per autotrazion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 decorrere dal 1o gennaio 2009, al fine di adeguare le risorse destinate a ridurre la concorrenzialità delle rivendite di benzine e gasolio utilizzati come carburante per autotrazione situate nel territorio elvetico, è attribuita alle regioni confinanti con la Svizzera una quota aggiuntiva di compartecipazione all'IVA determinata nella misura dell'onere finanziario relativo ai litri di carburante venduti a prezzo ridott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La riduzione alla pompa del prezzo del gasolio e delle benzine per autotrazione utilizzati dai privati cittadini residenti nella regione per consumi personali può essere disposta dalle regioni confinanti con la Confederazione elvetica, non facente parte dell'Unione europea, con propria legge, nel rispetto della normativa comunitaria, in modo tale da garantire che il prezzo non sia inferiore a quello praticato nello Stato confinante e che la riduzione sia differenziata nel territorio regionale in maniera inversamente proporzionale alla distanza dei punti vendita dal confin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3. La compartecipazione di cui al comma 1 è attribuita mensilmente a ciascuna regione sulla base dei quantitativi erogati a prezzo ridotto nell'anno precedente, con conguaglio, entro il mese di aprile dell'anno successivo, sulla base dei dati di consuntivo rilasciati dall'Agenzia delle dogan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4. Con decreto del Ministro dell'economia e delle finanze, sono stabilite le modalità di applicazione delle disposizioni del presente articolo e, annualmente, in sede del conguaglio di cui al comma 3, viene rideterminata la misura della quota di compartecipazione prevista dal comma 1 al fine di assicurare la copertura finanziaria delle finalità del presente articol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5. Con decorrenza dalla medesima data di cui al comma 1 è abrogato l'articolo 12 del decreto legislativo 18 febbraio 2000, n. 56.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6. Al minor gettito derivante dall'applicazione del presente articolo, nei limiti di 20 milioni di euro annui a decorrere dal 2009, si provvede mediante riduzione lineare degli stanziamenti di parte corrente relativi alle autorizzazioni di spesa come determinate dalla tabella C della legge 24 dicembre 2007, n. 244.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2-quater.</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Disposizioni per gli enti local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i fini dell'approvazione del bilancio di previsione degli enti locali e della verifica della salvaguardia degli equilibri di bilancio, sono confermate, per l'anno 2009, le disposizioni di cui all'articolo 1, comma 1-bis, del decreto-legge 30 dicembre 2004, n. 314, convertito, con modificazioni, dalla legge 1o marzo 2005, n. 26.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Per l'anno 2009 i trasferimenti erariali in favore di ogni singolo ente sono determinati in base alle disposizioni recate dall'articolo 2, comma 2, della legge 24 dicembre 2007, n. 244, ed alle modifiche delle dotazioni dei fondi successivamente intervenut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3. Le disposizioni in materia di compartecipazione provinciale al gettito dell'imposta sul reddito delle persone fisiche di cui all'articolo 31, comma 8, della legge 27 dicembre 2002, n. 289, confermate per l'anno 2008 dall'articolo 2, comma 3, della legge n. 244 del 2007, sono prorogate per l'anno 2009.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4. All'articolo 160, comma 1, del testo unico delle leggi sull'ordinamento degli enti locali, di cui al decreto legislativo 18 agosto 2000, n. 267, la lettera e) è sostituita dalla seguent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e) i modelli relativi al conto del bilancio e la tabella dei parametri gestional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5. All'articolo 161, comma 1, del testo unico di cui al decreto legislativo 18 agosto 2000, n. 267, il secondo periodo è sostituito dal seguente: «Le certificazioni sono firmate dal segretario, dal responsabile del servizio finanziario e dall'organo di revisione economico-finanziari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6. Al testo unico di cui al decreto legislativo 18 agosto 2000, n. 267, sono apportate le seguenti modifich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 all'articolo 151, comma 7, le parole: «30 giugno» sono sostituite dalle seguenti: «30 april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b) all'articolo 226, comma 1, le parole: «due mesi» sono sostituite dalle seguenti: «30 gior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c) all'articolo 227, comma 2, primo periodo, le parole: «30 giugno» sono sostituite dalle seguenti: «30 april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d) all'articolo 233, comma 1, le parole: «due mesi» sono sostituite dalle seguenti: «30 gior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7. Le dichiarazioni di cui all'articolo 2, comma 4, del regolamento di cui al decreto del Ministro dell'interno 1o luglio 2002, n. 197, attestanti il minor gettito dell'imposta comunale sugli immobili derivante da fabbricati del gruppo catastale D per ciascuno degli anni 2005 e precedenti, anche se già presentate, devono essere trasmesse al Ministero dell'interno, a pena di decadenza, entro il 31 gennaio 2009 ed essere corredate da un'attestazione a firma del responsabile del servizio finanziario dell'ente locale, nonché asseverate dall'organo di revisione, che evidenzi le minori entrate registrate per ciascuno degli anni 2005 e precedenti e i relativi contributi statali a tale titolo comunicat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3.</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efinizione dei piani di dimensionamento delle istituzioni scolastiche rientranti nelle competenze delle regioni e degli enti loc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l'articolo 64 del decreto-legge 25 giugno 2008, n. 112, convertito, con modificazioni, dalla legge 6 agosto 2008, n. 133, dopo il comma 4-ter sono inseriti i seguent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4-quater. Ai fini del conseguimento degli obiettivi di cui al presente articolo, le regioni e gli enti locali, nell'ambito delle rispettive competenze, per l'anno scolastico 2009/2010, assicurano il dimensionamento delle istituzioni scolastiche autonome nel rispetto dei parametri fissati dall'articolo 2 del regolamento di cui al decreto del Presidente della Repubblica 18 giugno 1998, n. 233, da realizzare comunque non oltre il 31 dicembre 2008. In ogni caso per il predetto anno scolastico la consistenza numerica dei punti di erogazione dei servizi scolastici non deve superare quella relativa al precedente anno scolastico 2008/2009. </w:t>
        <w:br/>
        <w:t xml:space="preserve">4-quinquies. Per gli anni scolastici 2010/2011 e 2011/2012, il Ministro dell'istruzione, dell'università e della ricerca e il Ministro dell'economia e delle finanze, sentito il Ministro per i rapporti con le regioni, promuovono, entro il 15 giugno 2009, la stipula di un'intesa in sede di Conferenza unificata per disciplinare l'attività di dimensionamento della rete scolastica, ai sensi del comma 4, lettera f-ter), con particolare riferimento ai punti di erogazione del servizio scolastico. Detta intesa prevede la definizione dei criteri finalizzati alla riqualificazione del sistema scolastico, al contenimento della spesa pubblica nonché ai tempi e alle modalità di realizzazione, mediante la previsione di appositi protocolli d'intesa tra le regioni e gli uffici scolastici regionali. </w:t>
        <w:br/>
        <w:t xml:space="preserve">4-sexies. In sede di Conferenza unificata si provvede al monitoraggio dell'attuazione delle disposizioni di cui ai commi 4-quater e 4-quinquies. In relazione agli adempimenti di cui al comma 4-quater il monitoraggio è finalizzato anche all'adozione, entro il 15 febbraio 2009, degli eventuali interventi necessari per garantire il conseguimento degli obiettivi di finanza pubblica».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4.</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Proroga di termini per gli enti loc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l'articolo 2, comma 28, secondo periodo, della legge 24 dicembre 2007, n. 244, le parole: «A partire dal 30 settembre 2008» sono sostituite dalle seguenti: «A partire dal 1o gennaio 2009».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bis. All'articolo 26, comma 4-bis, del decreto-legge 31 dicembre 2007, n. 248, convertito, con modificazioni, dalla legge 28 febbraio 2008, n. 31, le parole: «disciplinare entro il 31 dicembre 2008» sono sostituite dalle seguenti: «disciplinare entro il 31 dicembre 2009» e le parole: «entro la predetta data» sono sostituite dalle seguenti: «entro la data».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 xml:space="preserve">Articolo 5. </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Riprogrammazione delle risorse di cui alla delibera CIPE del 30 settembr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 comune di Roma è assegnato un contributo ordinario di 500 milioni per l'anno 2008, finalizzato al rimborso alla Cassa depositi e prestiti della somma erogata a titolo di anticipazione finanziaria ai sensi dell'articolo 78, comma 8, del decreto-legge 25 giugno 2008, n. 112, convertito, con modificazioni, dalla legge 6 agosto 2008, n. 133. Al rimborso provvede direttamente il Ministero dell'economia e delle finanze, in nome e per conto del comune di Roma.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Alla copertura degli oneri si provvede, per l'anno 2008, mediante utilizzo delle risorse del Fondo di cui all'articolo 63, comma 10, del citato decreto-legge n. 112 del 2008.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3. Le risorse assegnate a singoli comuni con delibere CIPE del 30 settembre 2008, a valere sulle risorse del fondo per le aree sottoutilizzate di cui all'articolo 61 della legge 27 dicembre 2002, n. 289, possono essere utilizzate anche per le finalità di cui all'articolo 78, comma 8, del decreto-legge 25 giugno 2008, n. 112, convertito, con modificazioni, dalla legge 6 agosto 2008, n. 133, ovvero per ripianare disavanzi, anche di spesa corrente; entro trenta giorni dalla data di entrata in vigore del presente decreto il CIPE provvede alla conseguente modifica della predetta delibera, nonché, al fine di assicurare il rispetto degli obiettivi di finanza pubblica, alla necessaria riprogrammazione degli interventi a carico del Fondo di cui al comma 2. In sede di attuazione dell'articolo 119 della Costituzione, a decorrere dall'anno 2010 viene riservato prioritariamente a favore di Roma Capitale un contributo annuale di 500 milioni di euro, anche per le finalità previste dal presente comma, nell'ambito delle risorse disponibil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5-bis.</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Interventi vari in materia di spes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Per il funzionamento dell'organismo previsto dall'articolo 3, comma 190, della legge 23 dicembre 1996, n. 662, istituito con decreto del Presidente del Consiglio dei ministri 26 settembre 2000, pubblicato nella Gazzetta Ufficiale n. 229 del 30 settembre 2000, è autorizzata la spesa di 2 milioni di euro per l'anno 2009.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Le autorizzazioni di spesa di cui all'elenco n. 1, allegato al presente decreto, sono integrate, per ciascuno degli anni 2008 e 2009, degli importi indicati nell'elenco medesimo.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Articolo 6.</w:t>
      </w:r>
    </w:p>
    <w:p>
      <w:pPr>
        <w:pStyle w:val="Normal"/>
        <w:spacing w:before="280" w:after="28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Disposizioni finanziarie e final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L'autorizzazione di spesa di cui all'articolo 61 della legge 27 dicembre 2002, n. 289, relativa al Fondo per le aree sottoutilizzate, è ridotta di 781,779 milioni di euro, per l'anno 2008 e di 528 milioni di euro per l'anno 2009. </w:t>
        <w:br/>
        <w:t xml:space="preserve">1-bis. Le risorse rivenienti dalla riduzione delle dotazioni di spesa previste dal comma 1 sono iscritte nel Fondo per interventi strutturali di politica economica, di cui all'articolo 10, comma 5, del decreto-legge 29 novembre 2004, n. 282, convertito, con modificazioni, dalla legge 27 dicembre 2004, n. 307. </w:t>
        <w:br/>
        <w:t xml:space="preserve">1-ter. Alla copertura dell'onere derivante dall'attuazione degli articoli 1, comma 5, 2, comma 8, e 5-bis, pari, rispettivamente, a 260,593 milioni di euro per l'anno 2008 e 436,593 milioni di euro per l'anno 2009, si provvede mediante riduzione dell'autorizzazione di spesa di cui al comma 1-bis per gli importi, al fine di compensare gli effetti in termini di indebitamento netto, di cui al comma 1.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quater. Una quota delle risorse iscritte nel Fondo per interventi strutturali di politica economica ai sensi del comma 1-bis, pari rispettivamente a 521,186 milioni di euro per l'anno 2008 e 91,407 milioni di euro per l'anno 2009, è versata all'entrata del bilancio dello Stato per i medesimi an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2. Nello stato di previsione del Ministero dell'economia e delle finanze è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icolo 4 della legge 24 dicembre 2003, n. 350, introdotto dall'articolo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3:00Z</dcterms:created>
  <dc:creator>pentium</dc:creator>
  <dc:description/>
  <cp:keywords/>
  <dc:language>en-US</dc:language>
  <cp:lastModifiedBy>pentium</cp:lastModifiedBy>
  <dcterms:modified xsi:type="dcterms:W3CDTF">2008-12-04T21:43:00Z</dcterms:modified>
  <cp:revision>2</cp:revision>
  <dc:subject/>
  <dc:title/>
</cp:coreProperties>
</file>