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94" w:leader="none"/>
        </w:tabs>
        <w:jc w:val="both"/>
        <w:rPr/>
      </w:pPr>
      <w:r>
        <w:rPr>
          <w:b/>
          <w:bCs/>
        </w:rPr>
        <w:t xml:space="preserve">DECRETO DEL PRESIDENTE DELLA REPUBBLICA 7 settembre 2010, n. 168 </w:t>
      </w:r>
      <w:r>
        <w:rPr/>
        <w:tab/>
      </w:r>
    </w:p>
    <w:p>
      <w:pPr>
        <w:pStyle w:val="Normal"/>
        <w:tabs>
          <w:tab w:val="clear" w:pos="708"/>
          <w:tab w:val="left" w:pos="3094" w:leader="none"/>
          <w:tab w:val="left" w:pos="3136" w:leader="none"/>
        </w:tabs>
        <w:jc w:val="both"/>
        <w:rPr/>
      </w:pPr>
      <w:r>
        <w:rPr/>
      </w:r>
    </w:p>
    <w:p>
      <w:pPr>
        <w:pStyle w:val="Normal"/>
        <w:tabs>
          <w:tab w:val="clear" w:pos="708"/>
          <w:tab w:val="left" w:pos="3094" w:leader="none"/>
          <w:tab w:val="left" w:pos="3136" w:leader="none"/>
        </w:tabs>
        <w:jc w:val="both"/>
        <w:rPr/>
      </w:pPr>
      <w:r>
        <w:rPr/>
        <w:t xml:space="preserve">Regolamento in materia di servizi pubblici locali di rilevanza economica, a norma dell'articolo 23bis, comma 10, del decreto-legge 25 giugno 2008, n. 112, convertito, con modificazioni, dalla legge 6 agosto 2008, n.133. (10G0189) </w:t>
      </w:r>
    </w:p>
    <w:p>
      <w:pPr>
        <w:pStyle w:val="Normal"/>
        <w:tabs>
          <w:tab w:val="clear" w:pos="708"/>
          <w:tab w:val="left" w:pos="3094" w:leader="none"/>
          <w:tab w:val="left" w:pos="3136" w:leader="none"/>
        </w:tabs>
        <w:jc w:val="both"/>
        <w:rPr/>
      </w:pPr>
      <w:r>
        <w:rPr>
          <w:sz w:val="20"/>
          <w:szCs w:val="20"/>
        </w:rPr>
        <w:t>(</w:t>
      </w:r>
      <w:r>
        <w:rPr>
          <w:i/>
          <w:iCs/>
          <w:sz w:val="20"/>
          <w:szCs w:val="20"/>
        </w:rPr>
        <w:t xml:space="preserve">GU n. 239 del 12-10-2010 </w:t>
      </w:r>
      <w:r>
        <w:rPr>
          <w:sz w:val="20"/>
          <w:szCs w:val="20"/>
        </w:rPr>
        <w:t xml:space="preserve">) </w:t>
      </w:r>
    </w:p>
    <w:p>
      <w:pPr>
        <w:pStyle w:val="Normal"/>
        <w:jc w:val="both"/>
        <w:rPr>
          <w:sz w:val="20"/>
          <w:szCs w:val="20"/>
        </w:rPr>
      </w:pPr>
      <w:r>
        <w:rPr>
          <w:sz w:val="20"/>
          <w:szCs w:val="20"/>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testo in vigore dal: 27-10-2010</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PRESIDENTE DELLA REPUBBLICA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Visto l'articolo 87, quinto comma, della Costituzion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Visto l'articolo 17, comma 2, della legge 23 agosto 1988, n. 400;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Visto l'articolo 23-bis e, in particolare, i commi 4-bis e 10,  del decreto-legge 25 giugno 2008, n. 112, convertito, con  modificazioni, dalla legge 6 agosto 2008, n. 133, e successive modificazion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Visto l'articolo 15 del decreto-legge 25 settembre  2009,  n.  135, convertito, con modificazioni, dalla legge 20 novembre 2009, n. 166;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Vista la preliminare  deliberazione  del  Consiglio  dei  Ministri, adottata nella riunione del 17 dicembre 2009;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cquisito il parere della Conferenza unificata di cui  all'articolo 8 del decreto legislativo 28 agosto  1997,  n.  281,  espresso  nella seduta del 29 aprile 2010;</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Udito il parere del  Consiglio  di  Stato,  espresso  nell'adunanza della Sezione consultiva per gli atti normativi del 24 maggio 2010;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Acquisiti i pareri delle competenti Commissioni parlamentari  della Camera dei deputati e del Senato della Repubblica;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Vista la deliberazione del Consiglio dei Ministri,  adottata  nella riunione del 22 luglio 2010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Sulla proposta del Ministro per i rapporti con le regioni e per  la coesione territorial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E m a n a</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il seguente regolamento:</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Art. 1</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Ambito di applicazione</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Il presente regolamento, in attuazione dell'articolo 23-bis  del decreto-legge 25 giugno 2008, n. 112, convertito, con  modificazioni, dalla legge 6 agosto 2008, n. 133,  e  successive  modificazioni,  di seguito denominato «articolo 23-bis», si applica ai servizi  pubblici locali  di  rilevanza  economica,  di  seguito  denominati   «servizi pubblici local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Con riguardo alla gestione del servizio idrico integrato restano ferme l'autonomia  gestionale  del  soggetto  gestore,  la  piena  ed esclusiva proprieta'  pubblica  delle  risorse  idriche,  nonche'  la spettanza esclusiva alle  istituzioni  pubbliche  del  governo  delle risorse  stesse,  ai  sensi  dell'articolo  15,  comma   1-ter,   del decreto-legge  25   settembre   2009,   n.   135,   convertito,   con modificazioni, dalla legge 20 novembre 2009, n. 166.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ono esclusi dall'applicazione del presente regolament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il servizio di  distribuzione  di  gas  naturale,  di  cui  al decreto legislativo 23 maggio 2000, n. 164;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il servizio di distribuzione di energia elettrica, di  cui  al decreto legislativo 16 marzo 1999, n. 79 e alla legge 23 agosto 2004, n. 239;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il servizio di trasporto  ferroviario  regionale,  di  cui  al decreto legislativo 19 novembre 1997, n. 422;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la gestione delle farmacie  comunali,  di  cui  alla  legge  2 aprile 1968, n. 475;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i servizi strumentali all'attivita' o al  funzionamento  degli enti affidanti di cui all'articolo 13, comma 1, del  decreto-legge  4 luglio 2006, n. 223, convertito, con  modificazioni,  dalla  legge  4 agosto 2006, n. 248, e successive modificazion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Art. 2</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Misure in tema di liberalizzazione</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Gli enti locali verificano la realizzabilita'  di  una  gestione concorrenziale dei servizi pubblici locali, limitando  l'attribuzione di diritti di esclusiva, ove non diversamente previsto  dalla  legge, ai casi in cui,  in  base  ad  una  analisi  di  mercato,  la  libera iniziativa economica privata non risulti idonea, secondo  criteri  di proporzionalita',  sussidiarieta'  orizzontale   ed   efficienza,   a garantire un servizio  rispondente  ai  bisogni  della  comunita',  e liberalizzando in  tutti  gli  altri  casi  le  attivita'  economiche compatibilmente  con   le   caratteristiche   di   universalita'   ed accessibilita' del servizi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All'esito della verifica l'ente adotta una delibera  quadro  che illustra l'istruttoria compiuta ed evidenzia, per i settori sottratti alla liberalizzazione, i fallimenti  del  sistema  concorrenziale  e, viceversa, i benefici per la stabilizzazione, lo sviluppo e l'equita' all'interno della comunita' locale derivanti dal mantenimento  di  un regime di esclusiva del servizi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Alla delibera di  cui  al  comma  precedente  e'  data  adeguata pubblicita'; essa e' inviata all'Autorita' garante della  concorrenza e del mercato ai fini della relazione al Parlamento di cui alla legge 10 ottobre 1990, n. 287.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La verifica di cui al comma 1 e' effettuata  entro  dodici  mesi dalla data di entrata  in  vigore  del  presente  regolamento  e  poi periodicamente secondo i rispettivi ordinamenti  degli  enti  locali; essa e' comunque effettuata prima di procedere al conferimento  e  al rinnovo della gestione dei serviz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Gli enti locali, per  assicurare  agli  utenti  l'erogazione  di servizi pubblici che abbiano ad  oggetto  la  produzione  di  beni  e attivita' rivolte  a  realizzare  fini  sociali  e  a  promuovere  lo sviluppo economico e civile delle comunita' locali, definiscono,  ove necessario,  gli  obblighi  di  servizio  pubblico,   prevedendo   le eventuali compensazioni economiche alle aziende esercenti  i  servizi stessi, tenendo conto dei proventi  derivanti  dalle  tariffe  e  nei limiti della disponibilita' di bilancio destinata allo scop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  All'attribuzione  di  diritti  di   esclusiva   ad   un'impresa incaricata  della  gestione  di  servizi  pubblici  locali   consegue l'applicazione di quanto disposto  dall'articolo  9  della  legge  10</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ottobre 1990, n. 287, e successive modificazion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 I soggetti gestori di servizi pubblici locali, qualora intendano svolgere attivita' in mercati diversi da quelli in cui sono  titolari di diritti di  esclusiva,  sono  soggetti  alla  disciplina  prevista</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dall'articolo 8, commi 2-bis e 2-quater, della legge 10 ottobre 1990, n. 287, e successive modificazion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Art. 3</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Norme applicabili in via generale per l'affidamento</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Le  procedure  competitive  ad  evidenza  pubblica,   di   cui all'articolo  23-bis,  comma  2,  sono  indette  nel  rispetto  degli standard qualitativi, quantitativi, ambientali, di equa distribuzione</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sul territorio e di sicurezza definiti dalla  legge,  ove  esistente, dalla competente autorita' di settore o, in mancanza di  essa,  dagli enti affidant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Le societa' a capitale interamente pubblico possono  partecipare alle procedure competitive ad evidenza pubblica di  cui  all'articolo 23-bis, comma 2, lettera  a),  sempre  che  non  vi  siano  specifici divieti previsti dalla legg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Al fine di promuovere e proteggere l'assetto concorrenziale  dei mercati interessati, il bando di gara o la lettera di invit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esclude che la disponibilita' a qualunque titolo  delle  reti, degli impianti e delle altre dotazioni patrimoniali non duplicabili a costi socialmente sostenibili ed essenziali per  l'effettuazione  del servizio possa costituire elemento discriminante per  la  valutazione delle offerte dei concorrent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assicura  che   i   requisiti   tecnici   ed   economici   di partecipazione alla gara siano proporzionati alle  caratteristiche  e al valore del servizio e che la definizione dell'oggetto  della  gara garantisca  la  piu'  ampia  partecipazione  e  il  conseguimento  di eventuali economie di scala e di gamma;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indica, ferme restando le discipline  di  settore,  la  durata dell'affidamento commisurata alla consistenza degli  investimenti  in immobilizzazioni materiali previsti nei capitolati di gara  a  carico del soggetto gestore. In ogni caso  la  durata  dell'affidamento  non puo'  essere  superiore  al  periodo  di  ammortamento  dei  suddetti investiment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puo' prevedere l'esclusione di  forme  di  aggregazione  o  di collaborazione tra soggetti che possiedono singolarmente i  requisiti tecnici  ed  economici  di  partecipazione  alla  gara,  qualora,  in relazione alla prestazione oggetto del servizio, l'aggregazione o  la collaborazione  sia  idonea  a  produrre  effetti  restrittivi  della concorrenza sulla base di un'oggettiva e motivata analisi  che  tenga conto di struttura, dimensione e numero degli operatori  del  mercato di riferiment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prevede che la valutazione delle offerte sia effettuata da una commissione nominata  dall'ente  affidante  e  composta  da  soggetti esperti nella specifica materia;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f) indica i criteri e le modalita' per l'individuazione dei  beni di  cui  all'articolo  10,  comma  1,   e   per   la   determinazione dell'eventuale importo spettante al gestore al momento della scadenza</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o della cessazione anticipata della gestione ai  sensi  dell'articolo 10, comma 2;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 prevede l'adozione di carte dei servizi al fine  di  garantire trasparenza informativa e qualita' del servizi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Fermo restando quanto previsto al comma 3, nel caso di procedure aventi  ad  oggetto,  al  tempo  stesso,  la  qualita'  di  socio   e l'attribuzione di specifici compiti operativi connessi alla  gestione del servizio, il bando di gara o la lettera di invito assicura ch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i criteri di valutazione delle offerte basati  su  qualita'  e corrispettivo del servizio prevalgano di norma su quelli riferiti  al prezzo delle quote societari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b) il socio privato  selezionato  svolga  gli  specifici  compiti operativi connessi alla gestione del servizio per l'intera durata del servizio stesso e che, ove cio' non si  verifica,  si  proceda  a  un</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nuovo affidamento ai sensi dell'articolo 23-bis, comma 2;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siano previsti criteri e modalita' di liquidazione  del  socio privato alla cessazione della gestion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Art. 4</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Parere dell'Autorita' garante della concorrenza e del mercato</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Gli affidamenti di servizi pubblici locali assumono rilevanza ai fini dell'espressione del parere di cui all'articolo 23-bis, comma 4, se il valore economico del servizio oggetto  dell'affidamento  supera la somma complessiva di 200.000,00 euro annu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Nella richiesta del parere di cui al comma 1, esclusivamente per i  servizi  relativi  al  settore  idrico,  l'ente   affidante   puo' rappresentare specifiche condizioni  di  efficienza  che  rendono  la</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gestione  «in  house»  non  distorsiva   della   concorrenza,   ossia comparativamente non svantaggiosa per  i  cittadini  rispetto  a  una modalita' alternativa di gestione dei servizi  pubblici  locali,  con particolare riferiment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alla chiusura dei bilanci in utile, escludendosi  a  tal  fine qualsiasi trasferimento non riferito  a  spese  per  investimenti  da parte dell'ente affidante o altro ente pubblic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al reinvestimento nel servizio almeno dell'80 per cento  degli utili per l'intera durata dell'affidament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ll'applicazione di una tariffa media inferiore alla media  di settore;</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Nel rendere il parere di cui al comma 1 si  tiene  espressamente conto  delle  condizioni  rappresentate  ai  sensi  del  comma  2   e dichiarate dall'ente affidante sotto la personale responsabilita' del suo legale rappresentant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 L'effettivo rispetto delle condizioni  di  cui  al  comma  2  e' verificato annualmente dall'ente affidante, che invia  gli  esiti  di tale verifica all'Autorita' garante della concorrenza e del  mercato.</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In caso negativo, anche su  segnalazione  della  medesima  Autorita', l'ente procede alla revoca dell'affidamento e al  conferimento  della gestione del servizio ai sensi dell'articolo 23-bis, comma 2. </w:t>
      </w:r>
    </w:p>
    <w:p>
      <w:pPr>
        <w:pStyle w:val="Normal"/>
        <w:jc w:val="both"/>
        <w:rPr>
          <w:rFonts w:ascii="Times New Roman" w:hAnsi="Times New Roman" w:cs="Times New Roman"/>
          <w:sz w:val="24"/>
          <w:szCs w:val="24"/>
        </w:rPr>
      </w:pPr>
      <w:r>
        <w:rPr>
          <w:rFonts w:cs="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Art. 5</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Patto di stabilita' interno</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Al patto di stabilita' interno sono assoggettati gli  affidatari «in house» di servizi pubblici locali ai sensi dell'articolo  23-bis, commi 3 e 4.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Gli enti locali vigilano sull'osservanza, da parte dei  soggetti indicati  al  comma  1  al  cui  capitale  partecipano,  dei  vincoli derivanti dal patto di stabilita' intern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Le modalita' e la modulistica per l'assoggettamento al patto  di stabilita' interno dei soggetti di cui al comma 1  sono  definite  in sede di attuazione di  quanto  previsto  dall'articolo  2,  comma  2, lettera  h),  della  legge  5  maggio  2009,  n.  42,  e   successive modificazioni, in materia di bilancio consolidat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Art. 6</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Acquisto di beni e servizi da parte delle societa' «in house» e delle societa' miste</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Le societa' «in house» e le  societa'  a  partecipazione  mista pubblica  e  privata,  affidatarie  di   servizi   pubblici   locali, applicano, per l'acquisto di beni e servizi, le disposizioni  di  cui</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al  decreto  legislativo  12  aprile  2006,  n.  163,  e   successive modificazion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L'articolo 32, comma 3, del decreto legislativo 12 aprile  2006, n. 163, e successive modificazioni, limitatamente alla  gestione  del servizio per il quale le societa' di cui al comma 1, lettera c),  del medesimo articolo sono state specificamente costituite, si applica se la scelta del socio  privato  e'  avvenuta  secondo  quanto  previsto dall'articolo 23-bis, comma 2, lettera b).  Restano  ferme  le  altre condizioni stabilite dall'articolo 32, comma 3, numeri 2) e  3),  del decreto  legislativo  12  aprile   2006,   n.   163,   e   successive modificazioni. </w:t>
      </w:r>
    </w:p>
    <w:p>
      <w:pPr>
        <w:pStyle w:val="Normal"/>
        <w:jc w:val="both"/>
        <w:rPr>
          <w:rFonts w:ascii="Times New Roman" w:hAnsi="Times New Roman" w:cs="Times New Roman"/>
          <w:sz w:val="24"/>
          <w:szCs w:val="24"/>
        </w:rPr>
      </w:pPr>
      <w:r>
        <w:rPr>
          <w:rFonts w:cs="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Art. 7</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Assunzione di personale da parte delle societa' «in house» e delle societa' miste</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Le societa' a partecipazione  pubblica  che  gestiscono  servizi pubblici  locali  adottano,  con  propri  provvedimenti,  criteri   e modalita' per il reclutamento del personale  e  per  il  conferimento degli  incarichi  nel  rispetto  dei  principi  di  cui  al  comma  3 dell'articolo 35 del decreto legislativo 30 marzo 2001,  n.  165.  Il presente articolo non si applica alle  societa'  quotate  in  mercati regolamentati. </w:t>
      </w:r>
    </w:p>
    <w:p>
      <w:pPr>
        <w:pStyle w:val="Normal"/>
        <w:jc w:val="both"/>
        <w:rPr>
          <w:rFonts w:ascii="Times New Roman" w:hAnsi="Times New Roman" w:cs="Times New Roman"/>
          <w:sz w:val="24"/>
          <w:szCs w:val="24"/>
        </w:rPr>
      </w:pPr>
      <w:r>
        <w:rPr>
          <w:rFonts w:cs="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Art. 8</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Distinzione tra funzioni di regolazione e funzioni di gestione</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Gli amministratori, i dirigenti e i responsabili degli uffici o dei servizi dell'ente  locale,  nonche'  degli  altri  organismi  che espletano  funzioni  di  stazione  appaltante,  di  regolazione,   di indirizzo e di controllo di  servizi  pubblici  locali,  non  possono svolgere incarichi inerenti la gestione dei servizi affidati da parte dei medesimi soggetti. Il divieto si applica anche nel caso in cui le dette  funzioni  sono  state  svolte  nei  tre  anni  precedenti   il conferimento dell'incarico inerente la gestione dei servizi  pubblici locali. Alle societa' quotate nei mercati regolamentati si applica la disciplina definita dagli organismi di controllo competent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Il divieto di cui al comma  1  opera  anche  nei  confronti  del coniuge, dei parenti  e  degli  affini  entro  il  quarto  grado  dei soggetti indicati allo stesso comma, nonche' nei confronti di  coloro che prestano, o hanno prestato nel triennio precedente,  a  qualsiasi titolo attivita' di consulenza o collaborazione in favore degli  enti locali o dei soggetti che hanno affidato  la  gestione  del  servizio pubblico local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  Non  possono  essere  nominati   amministratori   di   societa' partecipate da enti locali coloro che nei tre  anni  precedenti  alla nomina  hanno  ricoperto  la  carica  di   amministratore,   di   cui</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all'articolo 77 del decreto legislativo 18 agosto  2000,  n.  267,  e successive modificazioni, negli enti locali che  detengono  quote  di partecipazione al capitale della stessa societa'.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I componenti della commissione di gara per  l'affidamento  della gestione di servizi  pubblici  locali  non  devono  aver  svolto  ne' possono  svolgere  alcun'altra  funzione   o   incarico   tecnico   o amministrativo relativamente alla gestione del  servizio  di  cui  si tratta.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Coloro che hanno rivestito, nel biennio precedente, la carica di amministratore locale, di cui al comma 3, non possono essere nominati componenti della commissione di gara relativamente a servizi pubblici locali da affidare da parte del medesimo ente local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Sono esclusi da successivi incarichi di commissario coloro  che, in qualita' di componenti di commissioni di gara,  abbiano  concorso, con dolo o colpa grave accertati in sede giurisdizionale con sentenza non sospesa, all'approvazione di atti dichiarati illegittim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Si applicano ai componenti delle commissioni di gara le cause di astensione previste dall'articolo 51 del codice di procedura civil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Nell'ipotesi in cui alla gara concorre una societa'  partecipata dall'ente locale che la indice, i  componenti  della  commissione  di gara non possono essere ne' dipendenti ne'  amministratori  dell'ente locale stess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Le incompatibilita' e i divieti di cui ai  commi  precedenti  si applicano alle nomine e agli incarichi da  conferire  successivamente alla data di entrata in vigore del presente regolament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0. In caso di affidamento  della  gestione  dei  servizi  pubblici locali ai sensi dell'articolo 23-bis, comma 3, e in tutti i  casi  in cui il capitale sociale del soggetto gestore e' partecipato dall'ente</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locale affidante, la verifica del rispetto del contratto di  servizio nonche' ogni eventuale aggiornamento e  modifica  dello  stesso  sono sottoposti,  secondo  modalita'  definite  dallo  statuto   dell'ente locale, alla vigilanza dell'organo di revisione di cui agli  articoli 234 e seguenti del decreto legislativo 18  agosto  2000,  n.  267,  e successive modificazioni. Restano  ferme  le  disposizioni  contenute nelle discipline di settore vigenti alla data di  entrata  in  vigore del presente regolament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Art. 9</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Principio di reciprocita'</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Le imprese estere, non appartenenti a Stati  membri  dell'Unione europea,  possono  essere  ammesse  alle  procedure  competitive   ad evidenza pubblica per l'affidamento  di  servizi  pubblici  locali  a condizione che documentino la possibilita' per le imprese italiane di partecipare  alle  gare  indette  negli  Stati  di  provenienza   per l'affidamento di omologhi serviz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Art. 10</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Cessione dei beni in caso di subentro</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Alla scadenza della gestione del servizio pubblico locale  o  in caso di sua cessazione anticipata,  il  precedente  gestore  cede  al gestore  subentrante  i  beni  strumentali  e  le   loro   pertinenze necessari, in quanto non duplicabili a costi socialmente sostenibili, per  la  prosecuzione  del  servizio,  come  individuati,  ai   sensi dell'articolo 3, comma 3, lettera f), dall'ente affidante,  a  titolo gratuito e liberi da pesi e gravam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Se, al momento della cessazione della gestione, i beni di cui al comma  1  non  sono  stati  interamente  ammortizzati,   il   gestore subentrante corrisponde al precedente  gestore  un  importo  pari  al valore contabile originario non  ancora  ammortizzato,  al  netto  di eventuali contributi pubblici direttamente riferibili ai beni stessi. Restano ferme le disposizioni contenute nelle discipline di  settore, anche regionali, vigenti alla data di entrata in vigore del  presente</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regolamento, nonche' restano salvi eventuali diversi accordi  tra  le parti  stipulati  prima   dell'entrata   in   vigore   del   presente regolament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L'importo di cui al comma  2  e'  indicato  nel  bando  o  nella lettera di invito  relativi  alla  gara  indetta  per  il  successivo affidamento del servizio pubblico locale a seguito della  scadenza  o della cessazione anticipata della gestion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Art. 11</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Tutela non giurisdizionale</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I contratti di servizio e, se  emanate,  le  carte  dei  servizi concernenti la gestione  di  servizi  pubblici  locali  prevedono  la possibilita', per l'utente o per la categoria di utenti  che  lamenti la violazione di un diritto o di un interesse giuridico rilevante, di promuovere la risoluzione non giurisdizionale delle controversie, che avviene  entro  trenta  giorni  successivi   al   ricevimento   della richiesta.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La procedura conciliativa prevista al comma 1 e' avviata secondo lo schema-tipo di formulario  di  cui  all'allegato  A  del  presente regolament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Restano ferme le disposizioni di cui all'articolo 2, comma  461, della legge 24 dicembre 2007, n. 244, nonche' quelle contenute  nelle discipline di settore vigenti alla data  di  entrata  in  vigore  del presente regolament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Art. 12</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Abrogazioni e disposizioni finali</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A decorrere dall'entrata in vigore del presente regolamento sono o restano abrogate le seguenti disposizion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articolo 113, commi 5, 5-bis, 6, 7, 8,  9,  escluso  il  primo periodo, 14, 15-bis, 15-ter e 15-quater, del decreto  legislativo  18 agosto 2000, n. 267, e successive modificazion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articolo 150, comma 1, del decreto legislativo 3 aprile  2006, n. 152, e successive modificazioni, ad eccezione della parte  in  cui individua la competenza dell'Autorita' d'ambito per  l'affidamento  e l'aggiudicazion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articolo 202, comma 1, del decreto legislativo 3 aprile  2006, n. 152, e successive modificazioni, ad eccezione della parte  in  cui individua la competenza dell'Autorita' d'ambito per  l'affidamento  e l'aggiudicazion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Le leggi, i regolamenti, i decreti, o altri  provvedimenti,  che fanno  riferimento  al  comma  7  dell'articolo   113   del   decreto legislativo 18 agosto  2000,  n.  267,  e  successive  modificazioni,</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abrogato dal comma 1, lettera a), si intendono riferiti  al  comma  1 dell'articolo 3 del presente regolament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All'articolo 18,  comma  3-bis,  secondo  periodo,  del  decreto legislativo 19 novembre 1997, n. 422, e successive modificazioni,  la parola «esclusivamente» e' soppressa.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Per il trasporto pubblico  locale  il  presente  regolamento  si applica in quanto compatibile con  le  disposizioni  del  regolamento (CE) 23 ottobre 2007, n. 1370/2007.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Le disposizioni  del  presente  regolamento  si  applicano  alle regioni a statuto speciale e alle province autonome di  Trento  e  di Bolzano, in quanto compatibili con gli statuti speciali e le relative norme di attuazion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Al fine di assicurare il monitoraggio delle modalita' attuative del presente regolamento il Ministro per i rapporti con le regioni  e per la coesione territoriale  promuove  la  stipula  di  un  apposito protocollo d'intesa.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Il presente decreto, munito del sigillo dello Stato, sara' inserito nella  Raccolta  ufficiale  degli  atti  normativi  della  Repubblica italiana. E' fatto obbligo a chiunque spetti di osservarlo e di farlo</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osservar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o a Roma, addi' 7 settembre 2010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POLITAN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rlusconi, Presidente del  Consiglio dei Ministri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Fitto, Ministro per i rapporti con le regioni e per la coesione territorial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Visto, il Guardasigilli: Alfano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Registrato alla Corte dei conti il 28 settembre 2010 </w:t>
      </w:r>
    </w:p>
    <w:p>
      <w:pPr>
        <w:pStyle w:val="Normal"/>
        <w:jc w:val="both"/>
        <w:rPr/>
      </w:pPr>
      <w:r>
        <w:rPr/>
        <w:t>Ministeri istituzionali, registro n. 14, foglio n. 3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right"/>
        <w:rPr/>
      </w:pPr>
      <w:r>
        <w:rPr/>
        <w:drawing>
          <wp:inline distT="0" distB="0" distL="0" distR="0">
            <wp:extent cx="381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3" t="-100000" r="-1053" b="-100000"/>
                    <a:stretch>
                      <a:fillRect/>
                    </a:stretch>
                  </pic:blipFill>
                  <pic:spPr bwMode="auto">
                    <a:xfrm>
                      <a:off x="0" y="0"/>
                      <a:ext cx="38100" cy="9525"/>
                    </a:xfrm>
                    <a:prstGeom prst="rect">
                      <a:avLst/>
                    </a:prstGeom>
                  </pic:spPr>
                </pic:pic>
              </a:graphicData>
            </a:graphic>
          </wp:inline>
        </w:drawing>
      </w:r>
      <w:r>
        <w:rPr/>
        <w:drawing>
          <wp:inline distT="0" distB="0" distL="0" distR="0">
            <wp:extent cx="381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3" t="-100000" r="-1053" b="-100000"/>
                    <a:stretch>
                      <a:fillRect/>
                    </a:stretch>
                  </pic:blipFill>
                  <pic:spPr bwMode="auto">
                    <a:xfrm>
                      <a:off x="0" y="0"/>
                      <a:ext cx="38100" cy="9525"/>
                    </a:xfrm>
                    <a:prstGeom prst="rect">
                      <a:avLst/>
                    </a:prstGeom>
                  </pic:spPr>
                </pic:pic>
              </a:graphicData>
            </a:graphic>
          </wp:inline>
        </w:drawing>
      </w:r>
      <w:r>
        <w:rPr>
          <w:b/>
          <w:sz w:val="22"/>
          <w:szCs w:val="22"/>
        </w:rPr>
        <w:t xml:space="preserve">Allegato A </w:t>
      </w:r>
    </w:p>
    <w:p>
      <w:pPr>
        <w:pStyle w:val="Normal"/>
        <w:ind w:firstLine="360"/>
        <w:jc w:val="right"/>
        <w:rPr>
          <w:b/>
          <w:b/>
          <w:sz w:val="22"/>
          <w:szCs w:val="22"/>
        </w:rPr>
      </w:pPr>
      <w:r>
        <w:rPr>
          <w:b/>
          <w:sz w:val="22"/>
          <w:szCs w:val="22"/>
        </w:rPr>
        <w:t>(di cui all’articolo 11, comma 2)</w:t>
      </w:r>
    </w:p>
    <w:p>
      <w:pPr>
        <w:pStyle w:val="Normal"/>
        <w:ind w:firstLine="360"/>
        <w:jc w:val="right"/>
        <w:rPr>
          <w:b/>
          <w:b/>
          <w:sz w:val="22"/>
          <w:szCs w:val="22"/>
        </w:rPr>
      </w:pPr>
      <w:r>
        <w:rPr>
          <w:b/>
          <w:sz w:val="22"/>
          <w:szCs w:val="22"/>
        </w:rPr>
      </w:r>
    </w:p>
    <w:p>
      <w:pPr>
        <w:pStyle w:val="Normal"/>
        <w:ind w:firstLine="360"/>
        <w:jc w:val="right"/>
        <w:rPr>
          <w:b/>
          <w:b/>
          <w:sz w:val="22"/>
          <w:szCs w:val="22"/>
        </w:rPr>
      </w:pPr>
      <w:r>
        <w:rPr>
          <w:b/>
          <w:sz w:val="22"/>
          <w:szCs w:val="22"/>
        </w:rPr>
      </w:r>
    </w:p>
    <w:p>
      <w:pPr>
        <w:pStyle w:val="Heading"/>
        <w:pBdr>
          <w:top w:val="single" w:sz="4" w:space="1" w:color="000000"/>
          <w:left w:val="single" w:sz="4" w:space="4" w:color="000000"/>
          <w:bottom w:val="single" w:sz="4" w:space="1" w:color="000000"/>
          <w:right w:val="single" w:sz="4" w:space="4" w:color="000000"/>
        </w:pBdr>
        <w:spacing w:before="0" w:after="0"/>
        <w:jc w:val="center"/>
        <w:rPr/>
      </w:pPr>
      <w:r>
        <w:rPr>
          <w:rStyle w:val="StrongEmphasis"/>
          <w:sz w:val="22"/>
          <w:szCs w:val="22"/>
        </w:rPr>
        <w:t>SCHEMA-TIPO DI FORMULARIO</w:t>
      </w:r>
    </w:p>
    <w:p>
      <w:pPr>
        <w:pStyle w:val="Heading"/>
        <w:pBdr>
          <w:top w:val="single" w:sz="4" w:space="1" w:color="000000"/>
          <w:left w:val="single" w:sz="4" w:space="4" w:color="000000"/>
          <w:bottom w:val="single" w:sz="4" w:space="1" w:color="000000"/>
          <w:right w:val="single" w:sz="4" w:space="4" w:color="000000"/>
        </w:pBdr>
        <w:spacing w:before="0" w:after="0"/>
        <w:jc w:val="center"/>
        <w:rPr>
          <w:rStyle w:val="StrongEmphasis"/>
          <w:sz w:val="22"/>
          <w:szCs w:val="22"/>
        </w:rPr>
      </w:pPr>
      <w:r>
        <w:rPr/>
      </w:r>
    </w:p>
    <w:p>
      <w:pPr>
        <w:pStyle w:val="Heading"/>
        <w:spacing w:before="0" w:after="0"/>
        <w:jc w:val="center"/>
        <w:rPr>
          <w:sz w:val="22"/>
          <w:szCs w:val="22"/>
        </w:rPr>
      </w:pPr>
      <w:r>
        <w:rPr>
          <w:sz w:val="22"/>
          <w:szCs w:val="22"/>
        </w:rPr>
      </w:r>
    </w:p>
    <w:p>
      <w:pPr>
        <w:pStyle w:val="Heading"/>
        <w:spacing w:before="0" w:after="0"/>
        <w:jc w:val="center"/>
        <w:rPr>
          <w:sz w:val="22"/>
          <w:szCs w:val="22"/>
        </w:rPr>
      </w:pPr>
      <w:r>
        <w:rPr>
          <w:sz w:val="22"/>
          <w:szCs w:val="22"/>
        </w:rPr>
      </w:r>
    </w:p>
    <w:p>
      <w:pPr>
        <w:pStyle w:val="Heading"/>
        <w:spacing w:before="0" w:after="0"/>
        <w:jc w:val="center"/>
        <w:rPr/>
      </w:pPr>
      <w:r>
        <w:rPr>
          <w:rStyle w:val="StrongEmphasis"/>
          <w:sz w:val="22"/>
          <w:szCs w:val="22"/>
        </w:rPr>
        <w:t>DATI RELATIVI AL RICORRENTE</w:t>
      </w:r>
    </w:p>
    <w:p>
      <w:pPr>
        <w:pStyle w:val="Heading"/>
        <w:spacing w:before="0" w:after="0"/>
        <w:jc w:val="center"/>
        <w:rPr>
          <w:rStyle w:val="StrongEmphasis"/>
          <w:sz w:val="22"/>
          <w:szCs w:val="22"/>
        </w:rPr>
      </w:pPr>
      <w:r>
        <w:rPr/>
      </w:r>
    </w:p>
    <w:p>
      <w:pPr>
        <w:pStyle w:val="Heading"/>
        <w:spacing w:before="0" w:after="0"/>
        <w:rPr>
          <w:rStyle w:val="StrongEmphasis"/>
          <w:sz w:val="22"/>
          <w:szCs w:val="22"/>
        </w:rPr>
      </w:pPr>
      <w:r>
        <w:rPr/>
      </w:r>
    </w:p>
    <w:p>
      <w:pPr>
        <w:pStyle w:val="Subtitle"/>
        <w:pBdr>
          <w:top w:val="single" w:sz="4" w:space="1" w:color="000000"/>
          <w:left w:val="single" w:sz="4" w:space="4" w:color="000000"/>
          <w:bottom w:val="single" w:sz="4" w:space="1" w:color="000000"/>
          <w:right w:val="single" w:sz="4" w:space="4" w:color="000000"/>
        </w:pBdr>
        <w:spacing w:before="0" w:after="0"/>
        <w:rPr/>
      </w:pPr>
      <w:r>
        <w:rPr>
          <w:rStyle w:val="StrongEmphasis"/>
          <w:sz w:val="22"/>
          <w:szCs w:val="22"/>
        </w:rPr>
        <w:t>Nome, cognome</w:t>
      </w:r>
    </w:p>
    <w:p>
      <w:pPr>
        <w:pStyle w:val="Subtitle"/>
        <w:pBdr>
          <w:top w:val="single" w:sz="4" w:space="1" w:color="000000"/>
          <w:left w:val="single" w:sz="4" w:space="4" w:color="000000"/>
          <w:bottom w:val="single" w:sz="4" w:space="1" w:color="000000"/>
          <w:right w:val="single" w:sz="4" w:space="4" w:color="000000"/>
        </w:pBdr>
        <w:spacing w:before="0" w:after="0"/>
        <w:rPr>
          <w:sz w:val="22"/>
          <w:szCs w:val="22"/>
        </w:rPr>
      </w:pPr>
      <w:r>
        <w:rPr>
          <w:b/>
          <w:bCs/>
          <w:sz w:val="22"/>
          <w:szCs w:val="22"/>
        </w:rPr>
        <w:t>o ragione sociale</w:t>
      </w:r>
    </w:p>
    <w:p>
      <w:pPr>
        <w:pStyle w:val="Subtitle"/>
        <w:pBdr>
          <w:top w:val="single" w:sz="4" w:space="1" w:color="000000"/>
          <w:left w:val="single" w:sz="4" w:space="4" w:color="000000"/>
          <w:bottom w:val="single" w:sz="4" w:space="1" w:color="000000"/>
          <w:right w:val="single" w:sz="4" w:space="4" w:color="000000"/>
        </w:pBdr>
        <w:spacing w:before="0" w:after="0"/>
        <w:rPr>
          <w:b/>
          <w:b/>
          <w:bCs/>
          <w:sz w:val="22"/>
          <w:szCs w:val="22"/>
        </w:rPr>
      </w:pPr>
      <w:r>
        <w:rPr>
          <w:b/>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Residenza, domicilio o sede (via/piazza, n. civico, città, codice postale)</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capit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lefo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ax</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mai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dice fiscal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ventualmente rappresentato da:</w:t>
      </w:r>
    </w:p>
    <w:p>
      <w:pPr>
        <w:pStyle w:val="Subtitle"/>
        <w:pBdr>
          <w:top w:val="single" w:sz="4" w:space="1" w:color="000000"/>
          <w:left w:val="single" w:sz="4" w:space="4" w:color="000000"/>
          <w:bottom w:val="single" w:sz="4" w:space="1" w:color="000000"/>
          <w:right w:val="single" w:sz="4" w:space="4" w:color="000000"/>
        </w:pBdr>
        <w:spacing w:before="0" w:after="0"/>
        <w:rPr>
          <w:b/>
          <w:b/>
          <w:bCs/>
          <w:sz w:val="22"/>
          <w:szCs w:val="22"/>
        </w:rPr>
      </w:pPr>
      <w:r>
        <w:rPr>
          <w:b/>
          <w:bCs/>
          <w:sz w:val="22"/>
          <w:szCs w:val="22"/>
        </w:rPr>
        <w:t>Nome, cognome</w:t>
      </w:r>
    </w:p>
    <w:p>
      <w:pPr>
        <w:pStyle w:val="Subtitle"/>
        <w:pBdr>
          <w:top w:val="single" w:sz="4" w:space="1" w:color="000000"/>
          <w:left w:val="single" w:sz="4" w:space="4" w:color="000000"/>
          <w:bottom w:val="single" w:sz="4" w:space="1" w:color="000000"/>
          <w:right w:val="single" w:sz="4" w:space="4" w:color="000000"/>
        </w:pBdr>
        <w:spacing w:before="0" w:after="0"/>
        <w:rPr>
          <w:b/>
          <w:b/>
          <w:bCs/>
          <w:sz w:val="22"/>
          <w:szCs w:val="22"/>
        </w:rPr>
      </w:pPr>
      <w:r>
        <w:rPr>
          <w:b/>
          <w:bCs/>
          <w:sz w:val="22"/>
          <w:szCs w:val="22"/>
        </w:rPr>
        <w:t>o ragione sociale</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Residenza, domicilio o sede (via/piazza, n. civico, città, codice postale)</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capit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lefo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ax</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mai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dice fiscale</w:t>
      </w:r>
    </w:p>
    <w:p>
      <w:pPr>
        <w:pStyle w:val="Normal"/>
        <w:rPr>
          <w:sz w:val="22"/>
          <w:szCs w:val="22"/>
        </w:rPr>
      </w:pPr>
      <w:r>
        <w:rPr>
          <w:sz w:val="22"/>
          <w:szCs w:val="22"/>
        </w:rPr>
      </w:r>
    </w:p>
    <w:p>
      <w:pPr>
        <w:pStyle w:val="Heading"/>
        <w:spacing w:before="0" w:after="0"/>
        <w:rPr>
          <w:rStyle w:val="StrongEmphasis"/>
          <w:sz w:val="22"/>
          <w:szCs w:val="22"/>
        </w:rPr>
      </w:pPr>
      <w:r>
        <w:rPr>
          <w:sz w:val="22"/>
          <w:szCs w:val="22"/>
        </w:rPr>
      </w:r>
    </w:p>
    <w:p>
      <w:pPr>
        <w:pStyle w:val="Heading"/>
        <w:spacing w:before="0" w:after="0"/>
        <w:rPr>
          <w:rStyle w:val="StrongEmphasis"/>
          <w:sz w:val="22"/>
          <w:szCs w:val="22"/>
        </w:rPr>
      </w:pPr>
      <w:r>
        <w:rPr/>
      </w:r>
    </w:p>
    <w:p>
      <w:pPr>
        <w:pStyle w:val="Heading"/>
        <w:spacing w:before="0" w:after="0"/>
        <w:rPr>
          <w:rStyle w:val="StrongEmphasis"/>
          <w:sz w:val="22"/>
          <w:szCs w:val="22"/>
        </w:rPr>
      </w:pPr>
      <w:r>
        <w:rPr/>
      </w:r>
    </w:p>
    <w:p>
      <w:pPr>
        <w:pStyle w:val="Heading"/>
        <w:spacing w:before="0" w:after="0"/>
        <w:rPr>
          <w:rStyle w:val="StrongEmphasis"/>
          <w:sz w:val="22"/>
          <w:szCs w:val="22"/>
        </w:rPr>
      </w:pPr>
      <w:r>
        <w:rPr/>
      </w:r>
    </w:p>
    <w:p>
      <w:pPr>
        <w:pStyle w:val="Heading"/>
        <w:spacing w:before="0" w:after="0"/>
        <w:rPr>
          <w:rStyle w:val="StrongEmphasis"/>
          <w:sz w:val="22"/>
          <w:szCs w:val="22"/>
        </w:rPr>
      </w:pPr>
      <w:r>
        <w:rPr/>
      </w:r>
    </w:p>
    <w:p>
      <w:pPr>
        <w:pStyle w:val="Heading"/>
        <w:spacing w:before="0" w:after="0"/>
        <w:rPr>
          <w:rStyle w:val="StrongEmphasis"/>
          <w:sz w:val="22"/>
          <w:szCs w:val="22"/>
        </w:rPr>
      </w:pPr>
      <w:r>
        <w:rPr/>
      </w:r>
    </w:p>
    <w:p>
      <w:pPr>
        <w:pStyle w:val="Heading"/>
        <w:spacing w:before="0" w:after="0"/>
        <w:rPr>
          <w:rStyle w:val="StrongEmphasis"/>
          <w:sz w:val="22"/>
          <w:szCs w:val="22"/>
        </w:rPr>
      </w:pPr>
      <w:r>
        <w:rPr/>
      </w:r>
    </w:p>
    <w:p>
      <w:pPr>
        <w:pStyle w:val="Heading"/>
        <w:spacing w:before="0" w:after="0"/>
        <w:rPr>
          <w:rStyle w:val="StrongEmphasis"/>
          <w:sz w:val="22"/>
          <w:szCs w:val="22"/>
        </w:rPr>
      </w:pPr>
      <w:r>
        <w:rPr/>
      </w:r>
    </w:p>
    <w:p>
      <w:pPr>
        <w:pStyle w:val="Heading"/>
        <w:spacing w:before="0" w:after="0"/>
        <w:rPr>
          <w:rStyle w:val="StrongEmphasis"/>
          <w:sz w:val="22"/>
          <w:szCs w:val="22"/>
        </w:rPr>
      </w:pPr>
      <w:r>
        <w:rPr/>
      </w:r>
    </w:p>
    <w:p>
      <w:pPr>
        <w:pStyle w:val="Heading"/>
        <w:spacing w:before="0" w:after="0"/>
        <w:rPr>
          <w:rStyle w:val="StrongEmphasis"/>
          <w:sz w:val="22"/>
          <w:szCs w:val="22"/>
        </w:rPr>
      </w:pPr>
      <w:r>
        <w:rPr/>
      </w:r>
    </w:p>
    <w:p>
      <w:pPr>
        <w:pStyle w:val="Heading"/>
        <w:spacing w:before="0" w:after="0"/>
        <w:rPr>
          <w:rStyle w:val="StrongEmphasis"/>
          <w:sz w:val="22"/>
          <w:szCs w:val="22"/>
        </w:rPr>
      </w:pPr>
      <w:r>
        <w:rPr/>
      </w:r>
    </w:p>
    <w:p>
      <w:pPr>
        <w:pStyle w:val="Heading"/>
        <w:spacing w:before="0" w:after="0"/>
        <w:rPr>
          <w:rStyle w:val="StrongEmphasis"/>
          <w:sz w:val="22"/>
          <w:szCs w:val="22"/>
        </w:rPr>
      </w:pPr>
      <w:r>
        <w:rPr/>
      </w:r>
    </w:p>
    <w:p>
      <w:pPr>
        <w:pStyle w:val="Heading"/>
        <w:spacing w:before="0" w:after="0"/>
        <w:rPr>
          <w:rStyle w:val="StrongEmphasis"/>
          <w:sz w:val="22"/>
          <w:szCs w:val="22"/>
        </w:rPr>
      </w:pPr>
      <w:r>
        <w:rPr/>
      </w:r>
    </w:p>
    <w:p>
      <w:pPr>
        <w:pStyle w:val="Heading"/>
        <w:spacing w:before="0" w:after="0"/>
        <w:rPr>
          <w:rStyle w:val="StrongEmphasis"/>
          <w:sz w:val="22"/>
          <w:szCs w:val="22"/>
        </w:rPr>
      </w:pPr>
      <w:r>
        <w:rPr/>
      </w:r>
    </w:p>
    <w:p>
      <w:pPr>
        <w:pStyle w:val="Heading"/>
        <w:spacing w:before="0" w:after="0"/>
        <w:jc w:val="center"/>
        <w:rPr/>
      </w:pPr>
      <w:r>
        <w:rPr>
          <w:rStyle w:val="StrongEmphasis"/>
          <w:sz w:val="22"/>
          <w:szCs w:val="22"/>
        </w:rPr>
        <w:t>DATI RELATIVI ALLA CONTROPARTE</w:t>
      </w:r>
    </w:p>
    <w:p>
      <w:pPr>
        <w:pStyle w:val="Heading"/>
        <w:spacing w:before="0" w:after="0"/>
        <w:jc w:val="center"/>
        <w:rPr>
          <w:rStyle w:val="StrongEmphasis"/>
          <w:sz w:val="22"/>
          <w:szCs w:val="22"/>
        </w:rPr>
      </w:pPr>
      <w:r>
        <w:rPr/>
      </w:r>
    </w:p>
    <w:p>
      <w:pPr>
        <w:pStyle w:val="Normal"/>
        <w:rPr>
          <w:rStyle w:val="StrongEmphasis"/>
          <w:sz w:val="22"/>
          <w:szCs w:val="22"/>
        </w:rPr>
      </w:pPr>
      <w:r>
        <w:rPr/>
      </w:r>
    </w:p>
    <w:p>
      <w:pPr>
        <w:pStyle w:val="Subtitle"/>
        <w:pBdr>
          <w:top w:val="single" w:sz="4" w:space="1" w:color="000000"/>
          <w:left w:val="single" w:sz="4" w:space="4" w:color="000000"/>
          <w:bottom w:val="single" w:sz="4" w:space="1" w:color="000000"/>
          <w:right w:val="single" w:sz="4" w:space="4" w:color="000000"/>
        </w:pBdr>
        <w:spacing w:before="0" w:after="0"/>
        <w:rPr>
          <w:b/>
          <w:b/>
          <w:bCs/>
          <w:sz w:val="22"/>
          <w:szCs w:val="22"/>
        </w:rPr>
      </w:pPr>
      <w:r>
        <w:rPr>
          <w:b/>
          <w:bCs/>
          <w:sz w:val="22"/>
          <w:szCs w:val="22"/>
        </w:rPr>
        <w:t>Nome, cognome o</w:t>
      </w:r>
    </w:p>
    <w:p>
      <w:pPr>
        <w:pStyle w:val="Subtitle"/>
        <w:pBdr>
          <w:top w:val="single" w:sz="4" w:space="1" w:color="000000"/>
          <w:left w:val="single" w:sz="4" w:space="4" w:color="000000"/>
          <w:bottom w:val="single" w:sz="4" w:space="1" w:color="000000"/>
          <w:right w:val="single" w:sz="4" w:space="4" w:color="000000"/>
        </w:pBdr>
        <w:spacing w:before="0" w:after="0"/>
        <w:rPr/>
      </w:pPr>
      <w:r>
        <w:rPr>
          <w:b/>
          <w:bCs/>
          <w:sz w:val="22"/>
          <w:szCs w:val="22"/>
        </w:rPr>
        <w:t>ragione sociale:</w:t>
      </w:r>
      <w:r>
        <w:rPr>
          <w:sz w:val="22"/>
          <w:szCs w:val="22"/>
        </w:rPr>
        <w:t xml:space="preserve"> </w:t>
      </w:r>
    </w:p>
    <w:p>
      <w:pPr>
        <w:pStyle w:val="Subtitle"/>
        <w:pBdr>
          <w:top w:val="single" w:sz="4" w:space="1" w:color="000000"/>
          <w:left w:val="single" w:sz="4" w:space="4" w:color="000000"/>
          <w:bottom w:val="single" w:sz="4" w:space="1" w:color="000000"/>
          <w:right w:val="single" w:sz="4" w:space="4" w:color="000000"/>
        </w:pBdr>
        <w:spacing w:before="0" w:after="0"/>
        <w:rPr/>
      </w:pPr>
      <w:r>
        <w:rPr>
          <w:b/>
          <w:bCs/>
          <w:sz w:val="22"/>
          <w:szCs w:val="22"/>
        </w:rPr>
        <w:t>Indirizzo Internet:</w:t>
      </w:r>
      <w:r>
        <w:rPr>
          <w:sz w:val="22"/>
          <w:szCs w:val="22"/>
        </w:rPr>
        <w:t xml:space="preserve"> www.</w:t>
      </w:r>
    </w:p>
    <w:p>
      <w:pPr>
        <w:pStyle w:val="Subtitle"/>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Residenza, domicilio o sede (via/piazza, n. civico, città, codice postale)</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Recapit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lefo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ax</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mai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dice fiscale</w:t>
      </w:r>
    </w:p>
    <w:p>
      <w:pPr>
        <w:pStyle w:val="Normal"/>
        <w:rPr>
          <w:b/>
          <w:b/>
          <w:sz w:val="22"/>
          <w:szCs w:val="22"/>
        </w:rPr>
      </w:pPr>
      <w:r>
        <w:rPr>
          <w:b/>
          <w:sz w:val="22"/>
          <w:szCs w:val="22"/>
        </w:rPr>
      </w:r>
    </w:p>
    <w:p>
      <w:pPr>
        <w:pStyle w:val="Normal"/>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I. PROBLEMI INCONTRATI</w:t>
      </w:r>
    </w:p>
    <w:p>
      <w:pPr>
        <w:pStyle w:val="Heading2"/>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Data in cui è stato riscontrato il problema o i problemi (giorno/mese/anno):</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Precisare se il problema si è presentato o no per la prima volta: SI/NO</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Problema relativo a:</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Cs/>
          <w:sz w:val="22"/>
          <w:szCs w:val="22"/>
        </w:rPr>
        <w:t xml:space="preserve">Mancata esecuzione/esecuzione parziale del servizio </w:t>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Ritardo nella prestazione del servizio </w:t>
        <w:tab/>
        <w:tab/>
        <w:tab/>
      </w:r>
      <w:r>
        <w:rPr>
          <w:rFonts w:eastAsia="Wingdings" w:cs="Wingdings" w:ascii="Wingdings" w:hAnsi="Wingdings"/>
          <w:bCs/>
          <w:sz w:val="22"/>
          <w:szCs w:val="22"/>
        </w:rPr>
        <w:t></w:t>
      </w:r>
      <w:r>
        <w:rPr>
          <w:sz w:val="22"/>
          <w:szCs w:val="22"/>
        </w:rPr>
        <w:tab/>
        <w:tab/>
        <w:tab/>
      </w:r>
    </w:p>
    <w:p>
      <w:pPr>
        <w:pStyle w:val="Normal"/>
        <w:pBdr>
          <w:top w:val="single" w:sz="4" w:space="1" w:color="000000"/>
          <w:left w:val="single" w:sz="4" w:space="4" w:color="000000"/>
          <w:bottom w:val="single" w:sz="4" w:space="1" w:color="000000"/>
          <w:right w:val="single" w:sz="4" w:space="4" w:color="000000"/>
        </w:pBdr>
        <w:rPr/>
      </w:pPr>
      <w:r>
        <w:rPr>
          <w:sz w:val="22"/>
          <w:szCs w:val="22"/>
        </w:rPr>
        <w:t>Durata del ritard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ifetto nella prestazione del servizio </w:t>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escrivere il difetto:……………………………………………………………………………….................</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Servizi non ordinati </w:t>
        <w:tab/>
        <w:tab/>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Danni subiti </w:t>
        <w:tab/>
        <w:tab/>
        <w:tab/>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Rifiuto di prestare un servizio </w:t>
        <w:tab/>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Pratiche commerciali </w:t>
        <w:tab/>
        <w:tab/>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Cattiva o insufficiente informazione </w:t>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Modalità di pagamento </w:t>
        <w:tab/>
        <w:tab/>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Spese/fatturazioni non giustificate </w:t>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Condizioni contrattuali </w:t>
        <w:tab/>
        <w:tab/>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Valutazione danni </w:t>
        <w:tab/>
        <w:tab/>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Rifiuto di versare un risarcimento </w:t>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Cattiva esecuzione del contratto </w:t>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Annullamento/rescissione del contratto </w:t>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Annullamento di una prestazione </w:t>
        <w:tab/>
        <w:tab/>
        <w:tab/>
      </w:r>
      <w:r>
        <w:rPr>
          <w:rFonts w:eastAsia="Wingdings" w:cs="Wingdings" w:ascii="Wingdings" w:hAnsi="Wingdings"/>
          <w:bCs/>
          <w:sz w:val="22"/>
          <w:szCs w:val="22"/>
        </w:rPr>
        <w:t></w:t>
      </w:r>
    </w:p>
    <w:p>
      <w:pPr>
        <w:pStyle w:val="Normal"/>
        <w:rPr>
          <w:b/>
          <w:b/>
          <w:bCs/>
          <w:sz w:val="22"/>
          <w:szCs w:val="22"/>
        </w:rPr>
      </w:pPr>
      <w:r>
        <w:rPr>
          <w:b/>
          <w:bCs/>
          <w:sz w:val="22"/>
          <w:szCs w:val="22"/>
        </w:rPr>
      </w:r>
    </w:p>
    <w:p>
      <w:pPr>
        <w:pStyle w:val="Normal"/>
        <w:rPr>
          <w:b/>
          <w:b/>
          <w:sz w:val="22"/>
          <w:szCs w:val="22"/>
        </w:rPr>
      </w:pPr>
      <w:r>
        <w:rPr>
          <w:b/>
          <w:sz w:val="22"/>
          <w:szCs w:val="22"/>
        </w:rPr>
      </w:r>
    </w:p>
    <w:p>
      <w:pPr>
        <w:pStyle w:val="Heading2"/>
        <w:spacing w:before="0" w:after="0"/>
        <w:rPr>
          <w:b w:val="false"/>
          <w:b w:val="false"/>
          <w:sz w:val="22"/>
          <w:szCs w:val="22"/>
        </w:rPr>
      </w:pPr>
      <w:r>
        <w:rPr>
          <w:b w:val="false"/>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II. DESCRIZIONE SINTETICA DEI FATTI</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rPr>
          <w:bCs/>
          <w:sz w:val="22"/>
          <w:szCs w:val="22"/>
        </w:rPr>
      </w:pPr>
      <w:r>
        <w:rPr>
          <w:bCs/>
          <w:sz w:val="22"/>
          <w:szCs w:val="22"/>
        </w:rPr>
      </w:r>
    </w:p>
    <w:p>
      <w:pPr>
        <w:pStyle w:val="Heading3"/>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III. DOMANDA DELL’UTENT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restazione del servizio </w:t>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Ripristino del servizio </w:t>
        <w:tab/>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onclusione del contratto </w:t>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nnullamento/rescissione del contratto </w:t>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nnullamento di una fattura </w:t>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omunicazione di informazioni </w:t>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rrezione della valutazione dei danni</w:t>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ersamento di risarcimento dei danni per un importo di………………….</w:t>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imborso di altri pagamenti effettuati per un importo di………………….</w:t>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agamento agevolato </w:t>
        <w:tab/>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ltro tipo di domanda </w:t>
        <w:tab/>
        <w:tab/>
        <w:tab/>
        <w:tab/>
      </w:r>
      <w:r>
        <w:rPr>
          <w:rFonts w:eastAsia="Wingdings" w:cs="Wingdings" w:ascii="Wingdings" w:hAnsi="Wingdings"/>
          <w:bCs/>
          <w:sz w:val="22"/>
          <w:szCs w:val="22"/>
        </w:rPr>
        <w: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Descrivere la domanda………………………………………………………………………………………</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Heading2"/>
        <w:spacing w:before="0" w:after="0"/>
        <w:rPr>
          <w:bCs w:val="false"/>
          <w:sz w:val="22"/>
          <w:szCs w:val="22"/>
        </w:rPr>
      </w:pPr>
      <w:r>
        <w:rPr>
          <w:bCs w:val="false"/>
          <w:sz w:val="22"/>
          <w:szCs w:val="22"/>
        </w:rPr>
      </w:r>
    </w:p>
    <w:p>
      <w:pPr>
        <w:pStyle w:val="Heading2"/>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VI. FONDAMENTO GIURIDICO (FACOLTATIVO)</w:t>
      </w:r>
    </w:p>
    <w:p>
      <w:pPr>
        <w:pStyle w:val="Heading2"/>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r>
    </w:p>
    <w:p>
      <w:pPr>
        <w:pStyle w:val="Heading2"/>
        <w:spacing w:before="0" w:after="0"/>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V. DOCUMENTI GIUSTIFICATIVI</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Elenco documenti allegati: </w:t>
        <w:tab/>
        <w:t>1.</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ab/>
        <w:tab/>
        <w:tab/>
        <w:tab/>
        <w:t xml:space="preserve">2.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ab/>
        <w:tab/>
        <w:tab/>
        <w:tab/>
        <w:t>3.</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ab/>
        <w:tab/>
        <w:tab/>
        <w:tab/>
        <w:t>4.</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ab/>
        <w:tab/>
        <w:tab/>
        <w:tab/>
        <w:t>5.</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ab/>
        <w:tab/>
        <w:tab/>
        <w:tab/>
        <w:t>6.</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In mancanza di risoluzione amichevole o in mancanza di risposta entro un termine di 30 (trenta) giorni dal ricevimento della presente richiesta, mi riservo il diritto di agire in sede giurisdizionale</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atto a ……………………..il………………………FIRMA…………………………………………………</w:t>
      </w:r>
    </w:p>
    <w:p>
      <w:pPr>
        <w:pStyle w:val="Normal"/>
        <w:rPr>
          <w:b/>
          <w:b/>
          <w:sz w:val="22"/>
          <w:szCs w:val="22"/>
        </w:rPr>
      </w:pPr>
      <w:r>
        <w:rPr>
          <w:b/>
          <w:sz w:val="22"/>
          <w:szCs w:val="22"/>
        </w:rPr>
      </w:r>
    </w:p>
    <w:p>
      <w:pPr>
        <w:pStyle w:val="Normal"/>
        <w:rPr/>
      </w:pPr>
      <w:r>
        <w:rPr/>
      </w:r>
    </w:p>
    <w:p>
      <w:pPr>
        <w:pStyle w:val="Normal"/>
        <w:tabs>
          <w:tab w:val="clear" w:pos="708"/>
          <w:tab w:val="left" w:pos="9078" w:leader="none"/>
        </w:tabs>
        <w:rPr/>
      </w:pPr>
      <w:r>
        <w:rPr/>
        <w:tab/>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jc w:val="both"/>
        <w:rPr/>
      </w:pPr>
      <w:r>
        <w:rPr/>
      </w:r>
    </w:p>
    <w:sectPr>
      <w:footerReference w:type="default" r:id="rId5"/>
      <w:type w:val="nextPage"/>
      <w:pgSz w:w="11906" w:h="16838"/>
      <w:pgMar w:left="1134"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21:00Z</dcterms:created>
  <dc:creator>a.dibari</dc:creator>
  <dc:description/>
  <dc:language>en-US</dc:language>
  <cp:lastModifiedBy>windows seven</cp:lastModifiedBy>
  <cp:lastPrinted>2010-10-14T11:44:00Z</cp:lastPrinted>
  <dcterms:modified xsi:type="dcterms:W3CDTF">2010-11-03T19:21:00Z</dcterms:modified>
  <cp:revision>2</cp:revision>
  <dc:subject/>
  <dc:title>DECRETO DEL PRESIDENTE DELLA REPUBBLICA 7 settembre 2010, n</dc:title>
</cp:coreProperties>
</file>