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920"/>
        <w:gridCol w:w="2860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in migliaia di eur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it-IT"/>
              </w:rPr>
              <w:t>in migliaia di euro</w:t>
            </w:r>
          </w:p>
        </w:tc>
      </w:tr>
      <w:tr>
        <w:trPr>
          <w:trHeight w:val="3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IONI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azi finanziari concessi ai sensi del secondo periodo del comma 6 dell’articolo 4 del decreto legge n. 133 del 2014 per sostenere pagamenti di debiti in conto capitale di cui al comma 5 del medesimo articolo 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azi finanziari concessi ai sensi del primo periodo del comma 6 dell’articolo 4 del decreto legge n. 133 del 2014 per sostenere pagamenti di debiti in conto capitale di cui al comma 5 del medesimo articolo 4</w:t>
            </w:r>
          </w:p>
        </w:tc>
      </w:tr>
      <w:tr>
        <w:trPr>
          <w:trHeight w:val="88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2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gione Basilicat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5.905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gione Campan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6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gione Lazi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59.34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gione Ligur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.36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gione Pug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.2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gione Sicilia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2.44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it-IT"/>
              </w:rPr>
              <w:t>66.42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it-IT"/>
              </w:rPr>
              <w:t>25.9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8:00Z</dcterms:created>
  <dc:creator>gianluca.rossi</dc:creator>
  <dc:description/>
  <dc:language>en-US</dc:language>
  <cp:lastModifiedBy>Paolo Miceli</cp:lastModifiedBy>
  <dcterms:modified xsi:type="dcterms:W3CDTF">2014-10-14T14:48:00Z</dcterms:modified>
  <cp:revision>2</cp:revision>
  <dc:subject/>
  <dc:title/>
</cp:coreProperties>
</file>