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2920"/>
      </w:tblGrid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it-IT"/>
              </w:rPr>
              <w:t>in migliaia di euro</w:t>
            </w:r>
          </w:p>
        </w:tc>
      </w:tr>
      <w:tr>
        <w:trPr>
          <w:trHeight w:val="30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VINCE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pazi finanziari concessi ai sensi del secondo periodo del comma 6 dell’articolo 4 del decreto legge n. 133 del 2014 per sostenere pagamenti di debiti in conto capitale di cui al comma 5 del medesimo articolo 4</w:t>
            </w:r>
          </w:p>
        </w:tc>
      </w:tr>
      <w:tr>
        <w:trPr>
          <w:trHeight w:val="88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2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el Medio Campid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el Verbano Cusio Osso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Alessandr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Arez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Ascoli Pice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Ba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Bergam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Biel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Bresc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Caglia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Caser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Chiet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Com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Cosenz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Cremo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Ferm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Firenz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Grosse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Isern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La Spez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Lec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Lec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Macera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Mantov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Mate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Mil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Olbia Temp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Padov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Pav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.00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Perug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Pesaro e Urb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Pesca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Pisto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Potenz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Pra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Raven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8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Riet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Saler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.27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Sie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Teram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Tern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Tor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Vercel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di Vibo Valent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vincia Regionale di Agrigen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TOTA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it-IT"/>
              </w:rPr>
              <w:t>10.18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7:00Z</dcterms:created>
  <dc:creator>gianluca.rossi</dc:creator>
  <dc:description/>
  <dc:language>en-US</dc:language>
  <cp:lastModifiedBy>Paolo Miceli</cp:lastModifiedBy>
  <dcterms:modified xsi:type="dcterms:W3CDTF">2014-10-14T14:47:00Z</dcterms:modified>
  <cp:revision>2</cp:revision>
  <dc:subject/>
  <dc:title/>
</cp:coreProperties>
</file>