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920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in migliaia di euro</w:t>
            </w:r>
          </w:p>
        </w:tc>
      </w:tr>
      <w:tr>
        <w:trPr>
          <w:trHeight w:val="3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I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azi finanziari concessi ai sensi del secondo periodo del comma 6 dell’articolo 4 del decreto legge n. 133 del 2014 per sostenere pagamenti di debiti in conto capitale di cui al comma 5 del medesimo articolo 4</w:t>
            </w:r>
          </w:p>
        </w:tc>
      </w:tr>
      <w:tr>
        <w:trPr>
          <w:trHeight w:val="88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bbiategras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cad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i Cat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i Sant'Anton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ire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0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quapende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qua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quaspa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quedolc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cqui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ger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grige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grop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ir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iru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ass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at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bano di Luc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bavi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b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bignase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bisola Super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essand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essandria della Ro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lis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ltopasc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me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car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c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do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d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guillara Sabaz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t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trodo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nz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pp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pr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qu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qu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bu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c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con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ic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p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quata Scriv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ze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rz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scoli Pic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ss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ssi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t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udit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Avigliano Umb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daluc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gni di Lu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gnolo In P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ia E Lat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ldichieri d'As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lestr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llab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n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ag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anz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b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barano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barig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cellona Pozzo di Got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dol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0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let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onis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rz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sel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s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asigl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lgioio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lleg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lvedere Maritti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netut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neve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.87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reguar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rga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rlin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rnareg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rto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sn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eso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iancavi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iscegli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ito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ffalora Sopra Tic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l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ls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mpiet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ni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nor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rget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rg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rgo San Giaco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rgo Valsug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ville Erni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v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ovisio Masci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andi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ebb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e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essan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essanvi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es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o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o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ugn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rusc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usach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ussi sul Ti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Bussol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bi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bra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delbosco di Sop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glia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ian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ia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amandr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atab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cina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dog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en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it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olziocor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tanisset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v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lvis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a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isano Vic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pegi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pi Bisenz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piglia Maritti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p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pobello di Maz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mpoma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ale Monter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aze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ep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e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n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nob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nosa di Pug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pacc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panno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podri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poter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ppella 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ppelle sul Ta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amanico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assa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avag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bo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lenti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magn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m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m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mignano di Bren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n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ovig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pened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rtoc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 Vel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b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ecchio di R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etto Lodig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nuovo di Nap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nuovo Monterota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pusterlen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seru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alu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c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elle Lan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e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ole D'Els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orate Sempi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agnole delle Lan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ano Pri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g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gn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Bologn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D'Az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Gior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Goffre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Mada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San Gior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Sant'Ange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Sant'E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 Viscar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buo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for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franc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franco Ven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ab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afiu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ana Grot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ane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'Arqu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etto di Brandu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o di Ann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ucch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luccio Dei Sau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nuovo di Farf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nuovo di Garfagn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sarac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vene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elvetere In Val Fort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iglione Cos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iglione del L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iglione di Sic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iglione Ol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ione Andeven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rignano Del Cap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rolibe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ron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stronovo di Sic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tanza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va De Tirre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valli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varze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v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avri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deg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ll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lle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nate Sot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ppalo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a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ce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nobb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reto Gui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reto Sanni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r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rv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senat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an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araval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aver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e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ogg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usano San Dome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hiu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amp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cil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tta' della Piev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tta' di Castel di Sang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tta' di Goi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tta' Sant'Ange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ttaduc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ttan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itanova March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itavecch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itella D'Agl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itella Del Tro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itella In Val di Chi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itella San Pa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i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cquio Trevis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devi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devi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llazz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lle Umber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llecch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llelon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lli del Tro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logno al Se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mezzano Cizz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mi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mp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ntigl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b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c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le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leto Pertic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rezz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t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teol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rt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s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34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ss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sta di Rovi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ostigliole D'As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rem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respado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revacu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ro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ropal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ros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ugn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ur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Curtat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arfo Boario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avag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es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es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iano d'Alb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ic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ormellet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Drap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Escalapl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Es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br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briz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gnano Cast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lc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ara In Sa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er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erraz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ano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caraz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no Mornas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orano Moden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r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sc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ugg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umedini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umefreddo Bruz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iumefreddo di Sic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lig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lloni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n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ntanetto P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rm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rm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rnovo San Giovan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ossaces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rancavilla di Sic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rancofo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ratta Polesi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ratta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rosin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rosol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ucecch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Fuma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b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bicce Ma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e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lati Mamer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lat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ll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ltel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ress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sper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var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avir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enaz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enzano di Ro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eren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acciano Con Baruch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ar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avera del Mont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ffoni Valle Pi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ovina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ugliano In Camp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ulian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ung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iuss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orgogli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ov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ad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ant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an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ass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ecc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ignas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iso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ottamma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rot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ualtieri Sicamino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uanz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Guardia Sanframon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m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ncisa Scapacc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nveri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ca sullo Ion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chia di Cast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e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er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ola D'As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ola del Li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ola Vicent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spi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ta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Itti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Je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Jes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 Maddal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mezia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nc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nuse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nuv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nzo Torin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rdir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r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ur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u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av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ecce nei Mar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ec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eoness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eonfor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equi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ezz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ibriz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ic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ic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inar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io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o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on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or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ozzo di Cad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u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u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uogos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Luzz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com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fal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ggio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gliano Alfie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gliano De' Mar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gliano di Te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gliano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gli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iera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io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lla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moia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nda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ndatoricc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nerb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p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ano Marches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ate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callo con Cas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ciano della Chi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co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osti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rt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s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s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ss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ssa di Som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ssa Mart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zzano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azzarr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ana Sar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d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e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il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ito di Nap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ito di Porto Sal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ito Irp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l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nt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rcatino Con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rcato San Seve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rcogl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ezzane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glio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no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nucc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rabella Ecl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rabello Sannit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sano Adriat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si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istret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go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mbello Monferr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astera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dov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forte San Gior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sel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serr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summano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agn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alc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alto Uffu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Porzio Cat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San Giovanni Camp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San Gius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San Pietrange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San Sav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 San Vi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bello Io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cass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cchio 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cilf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copi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copi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corvino Pugl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falcone nel Sann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f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fiore dell'A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forte Irp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gabbi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giorg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grana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ia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leone Sab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libret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mar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prand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rubb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sarch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scuda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silv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evi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opoli di Sa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opoli In Val D'A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orio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tu' Becca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nzamb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rbeg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rd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rlup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rroval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scuf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ss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otteggi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ugnano di Nap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Murisen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ap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.8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ardodipa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a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et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icolo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iscem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izza Monferr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ocera Infer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ogarole Vic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ov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ovi Ligu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ov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uo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uramini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u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Nus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cchieppo Infer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cchiob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liveto La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ppe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ppido Luc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ri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riolo Rom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rist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rta San Giul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rtel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rzinuov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si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sio Sop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sio Sot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ss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stu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va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zie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Ozzano dell'Em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derno Du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d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dr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du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go Ve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azzolo Acrei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azzuolo sul Sen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estr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ombara Sa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omo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u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lu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nic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ntigli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r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te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ula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au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cci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d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l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llez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llio Intelv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nna San Giovan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n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rdasdefog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sa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sc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scasser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sc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tralia Sott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etr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ana di Monte Ver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ane Cr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ans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dimonte Etne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dimule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trapa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trasan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travair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trelc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eve a Nievo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gnataro 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gn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ossas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sciot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sto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tegl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ver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izz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loagh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ggio Bust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ggio Mo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ggio Nati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llena Trocch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ll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mez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migliano D'Ar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mpe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nte San Piet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ntecagnano Fa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ntedass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ntede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p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rca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rto Recan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rto Tol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rtocann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sit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t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tenza Pic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vegliano Veron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zzolen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ozzole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a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esic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eval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io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iz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oci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rosse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u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Put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Quartu Sant'El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Quinzano d'Ogl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Quist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affad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ama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apolano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av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ecan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eggio Calab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1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en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c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cci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e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fred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gnano Flamin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o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patrans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pos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valta di To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ivarolo Canav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cca di Me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cca di Pap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cca San Giovan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ccadaspi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ccagorg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ma Capit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.4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mano di Lombard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nca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ndiss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sa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seto Degli Abruz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tond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vagn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vello Por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veredo In P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ovi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Ruvo di Pug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5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land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le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.2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lice Sal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lsomaggiore Term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lv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l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Benedetto del Tro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Benigno Canav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Fi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acomo delle Segn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rgio Alban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rgio di P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rgio Piac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rgio Su Le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vanni del Dos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vanni Gemi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vanni In Cro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vanni in Mari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ovanni Valda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iuliano di Pug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Gregorio D'Ipp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Lazzaro di Sav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Le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Lorenz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Lorenzo al Ma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Lorenzo del Va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Lorenzo Nuo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cello Pistoi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co d'Alunz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co Evangelis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tino al Tagliamen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tino in Pensili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tino In 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Marzano di San Giusepp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Nicolo' D'Arcid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aolo di Civit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ietro di Cad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ietro In La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ietro Vernot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olo Dei Cavalie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olo di Piav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otito Sannit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Pris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Quirico d'Or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Ruf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Salvatore di Fita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Salvatore Teles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Sebastiano al Vesuv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Teodo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Valentino in Abruzzo Citer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Vincenzo La Cos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 Vito di Leguz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dri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gin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lu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nazzaro De' Burgond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Croce Sull'A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Domenica di Tala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Giulet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Lucia del Me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Maria a Mo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Maria Capua Vete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Maria La Carita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Paol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Sofia D'Epi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Vener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a Vittoria d'Alb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gata Li Batti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gne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gos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lf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nastas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ngelo Lodig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nna Arre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nna D'Alfae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ntim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Arp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Egidio alla Vibr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Egidio del Monte Alb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Elia Fiumerapi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o Stefano di Cad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'Ome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ostefano di Mag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ntu Lussurgi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ppa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rac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rce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re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r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ssa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sso Marco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vignano Irp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avignano sul Rubic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af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a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an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ano di Montifer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anzano Jo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h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ia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ciol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cli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dr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gr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nigal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avez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racapri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rara Font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ravalle a P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ravalle Pistoi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r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rs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ssa Aurun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sto Calen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sto Fior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sto San Giovan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ttimo Torine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u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eve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gurg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ie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ig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ile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ind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irmi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oles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omma Vesuvi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oni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onn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o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over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parani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pinet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polt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pong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tangh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tazz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tigl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trad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tr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trong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umir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Summo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agliacoz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agliolo Monferra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aurian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averne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empio Paus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eo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er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erno d'Is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igg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ign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ir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i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ff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lent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.47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re Bold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recus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remagg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revecchia P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r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ricella Pelig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ortoric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a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appe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avaco' Siccoma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ebisac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egn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entina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escore Balnear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ezzano Sul Navigl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ezzo Sull'Add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ries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ugli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Tusc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Ubol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Urb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Urgn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Uru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U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glio Basilic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iano Cremas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lfabbri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lli del Pasub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llo della Luc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lmadre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lmont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nzag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ral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raz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red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rese Ligu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r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ar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dano Ol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naria Re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negono Inferio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nez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5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rdell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rnas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rn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rolanuo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ro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escov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adani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agran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cch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etri Sul Ma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gno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 Estens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 San Giovanni In Tus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 Santo Stef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ma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marz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nova D'As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nova Mondov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novafran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ric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ll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merca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nchiatu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s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tto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.09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ttuon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itula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o'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obar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olta Mantov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olturara Irp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Volturi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une di Zagarol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it-IT"/>
              </w:rPr>
              <w:t>73.3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7:00Z</dcterms:created>
  <dc:creator>gianluca.rossi</dc:creator>
  <dc:description/>
  <dc:language>en-US</dc:language>
  <cp:lastModifiedBy>Paolo Miceli</cp:lastModifiedBy>
  <dcterms:modified xsi:type="dcterms:W3CDTF">2014-10-14T14:47:00Z</dcterms:modified>
  <cp:revision>2</cp:revision>
  <dc:subject/>
  <dc:title/>
</cp:coreProperties>
</file>