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99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</w:t>
      </w:r>
    </w:p>
    <w:p>
      <w:pPr>
        <w:pStyle w:val="Normal"/>
        <w:ind w:left="42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8" w:hanging="0"/>
        <w:jc w:val="both"/>
        <w:rPr>
          <w:sz w:val="26"/>
          <w:szCs w:val="26"/>
        </w:rPr>
      </w:pPr>
      <w:r>
        <w:rPr>
          <w:sz w:val="26"/>
          <w:szCs w:val="26"/>
        </w:rPr>
        <w:t>Obiettivi degli enti locali che partecipano alla sperimentazione di cui all’articolo 36 del decreto legislativo 23 giugno 2011, n.118.</w:t>
      </w:r>
    </w:p>
    <w:p>
      <w:pPr>
        <w:pStyle w:val="Normal"/>
        <w:ind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949"/>
        <w:gridCol w:w="1124"/>
        <w:gridCol w:w="1249"/>
        <w:gridCol w:w="1387"/>
        <w:gridCol w:w="1255"/>
        <w:gridCol w:w="1499"/>
      </w:tblGrid>
      <w:tr>
        <w:trPr>
          <w:trHeight w:val="465" w:hRule="atLeast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VINCE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a corrente media 2009-20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o 2014  </w:t>
            </w:r>
            <w:r>
              <w:rPr>
                <w:sz w:val="20"/>
                <w:szCs w:val="20"/>
              </w:rPr>
              <w:t>(percentuale data della spesa media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duzione trasferimenti       </w:t>
            </w:r>
            <w:r>
              <w:rPr>
                <w:sz w:val="20"/>
                <w:szCs w:val="20"/>
              </w:rPr>
              <w:t xml:space="preserve">(di cui al comma 2, dell'art. 14, del decreto legge n. 78/2010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 2014 al netto delle riduzioni dei trasferiment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ridotto ai sensi del comma 4-ter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 a*19,25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b-c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=c*(1-0,1741)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LETTA  ANDRIA TRA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95.1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4.0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6.5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7.5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7.55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L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43.5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9.6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6.5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3.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1.16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103.1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37.3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1.5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75.8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6.125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SC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941.7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48.7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9.5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9.2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55.359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ERT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185.5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13.2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8.0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5.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87.207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AN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617.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3.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54.3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9.5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7.650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ENZ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171.9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73.0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5.0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8.0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4.176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MO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97.7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9.0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2.6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6.4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0.821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M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88.7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1.8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6.5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5.3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9.816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ENZ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263.4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98.2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2.5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95.6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95.287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605.8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76.6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9.4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97.1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14.804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C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61.2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1.7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6.2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5.5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3.199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OR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89.8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41.0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4.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7.0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4.668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ERAT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17.3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63.3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7.9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5.4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0.84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L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434.2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26.0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48.0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78.0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22.925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ARO E URBI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50.6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76.5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0.4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66.0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9.809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03.2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4.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3.8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0.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1.57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ENZ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247.1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7.5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1.4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46.0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4.117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.576.6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51.0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3.9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17.0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84.389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O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23.5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6.0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1.7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4.3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2.149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RI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71.2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1.4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1.9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9.5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3.999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VIS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626.9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55.6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2.7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12.9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63.971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Z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79.7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85.3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6.5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48.7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19.01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68.4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9.1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6.5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2.6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3.764</w:t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Nota: Gli Obiettivi individuati con il presente decreto sono da considerarsi provvisori atteso che potranno essere rideterminati, con decreto del Ministero dell’economia e delle finanze di cui all’articolo 31, comma 19, della legge 12 novembre 2011, n. 183, concernente la determinazione degli obiettivi programmatici del Patto di stabilità interno del triennio 2014-2017 per le province e i comuni con popolazione superiore a 1.000 abitanti  - in attuazione delle disposizioni vigenti per il calcolo degli obiettivi.</w:t>
      </w:r>
    </w:p>
    <w:p>
      <w:pPr>
        <w:pStyle w:val="Normal"/>
        <w:ind w:right="425" w:hanging="0"/>
        <w:jc w:val="both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113"/>
        <w:gridCol w:w="1335"/>
        <w:gridCol w:w="1364"/>
        <w:gridCol w:w="1511"/>
        <w:gridCol w:w="1263"/>
        <w:gridCol w:w="1517"/>
      </w:tblGrid>
      <w:tr>
        <w:trPr>
          <w:trHeight w:val="405" w:hRule="atLeast"/>
        </w:trPr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MUNI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a corrente media 2009-20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o 2014  </w:t>
            </w:r>
            <w:r>
              <w:rPr>
                <w:sz w:val="20"/>
                <w:szCs w:val="20"/>
              </w:rPr>
              <w:t>(percentuale data della spesa media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duzione trasferimenti       </w:t>
            </w:r>
            <w:r>
              <w:rPr>
                <w:sz w:val="20"/>
                <w:szCs w:val="20"/>
              </w:rPr>
              <w:t xml:space="preserve">(di cui al comma 2, dell'art. 14, del decreto legge n. 78/2010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 2014 al netto delle riduzioni dei trasferiment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ridotto ai sensi del comma 4-ter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 a*14,07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b-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=c*(1-0,5280)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ANO TERME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6.12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8.904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.87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3.02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.26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DIA SAN SALVATO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1.73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.10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75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35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37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31.10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1.41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6.92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4.48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4.03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ANO LAZIAL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11.75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0.09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6.83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3.2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5.69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ISSOLA MARI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8.73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.99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99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00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59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ONSIN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6.56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5.91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.71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.20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24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HER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23.9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7.07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9.25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7.82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7.61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F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2.84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.67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97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7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7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O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58.33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0.32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54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3.78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.54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1.33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.44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19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.24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38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HIAR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2.11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.87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88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.99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04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O TERM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5.33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6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61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29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ONE VENE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2.14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42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42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51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60.01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8.59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13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0.46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.05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ZZ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98.35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6.20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9.39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6.81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5.45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CC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12.53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8.19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.45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9.74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.47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ZI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69.10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1.97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.51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6.46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73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OLI PICE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59.17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7.98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6.31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1.67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9.66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O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2.18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.40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51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.89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11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T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79.31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91.32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6.65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4.66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7.88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L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4.39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.62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.62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74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EZZ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06.44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4.92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3.71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1.21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.73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GNACAVAL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44.55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1.40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.09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.31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92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GNARA DI ROMAG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7.87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27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27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6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EGG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3.14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4.27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.22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.05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.49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.030.09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65.43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43.57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21.85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7.11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LASSI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8.65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.7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96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75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42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GL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8.19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1.37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22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.15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60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ANO DEL GRAPP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67.50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7.60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3.41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4.19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1.74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IA UMB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0.70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3.10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.95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3.15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.56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AGLIA TERM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4.80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48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48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80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ARIA IGEA MARI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44.78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8.79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.85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3.94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.78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U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09.14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9.13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0.83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8.30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.04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PASS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3.55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5.93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.23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.70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74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VEDERE DI SPINEL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2.29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78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78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43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EGG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5.17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.93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57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.3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76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ZO DEM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3.20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81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81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0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80.68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9.81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1.21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8.59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3.33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EGLI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16.10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1.51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7.68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3.83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.53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.692.10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96.17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9.88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66.29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11.29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AREL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0.31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66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66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2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V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4.02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14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14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80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GANZ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6.23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.95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98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.97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8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MBATE DI SOP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59.35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5.24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.43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5.80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.18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DO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9.48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.99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00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.99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75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SC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040.2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92.25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4.14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38.11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7.58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N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96.30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6.96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.79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2.16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.34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R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36.71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3.91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.3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0.61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.97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SER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1.34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.14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.48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.65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99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SOLENG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6.0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5.17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31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8.86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.06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SOLE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7.80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.07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1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97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66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GLIAR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.683.37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02.45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64.13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8.31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0.88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RA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3.29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.52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.57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.94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74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NA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7.13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8.66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.05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.61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.16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ICE LIGU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8.47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47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47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4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US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5.73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.15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.24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91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82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ER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2.30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.40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57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82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58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SANO VICENT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1.58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80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.63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.17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22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EGIN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1.28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.02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8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22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49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L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5.12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.6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.65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.96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55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EGRA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1.93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2.30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8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.5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05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RL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5.65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9.17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.64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8.53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.62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RS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0.48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.28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.28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40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E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6.83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6.36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.48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.88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84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STREL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0.55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42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42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51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D'ORLAND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42.04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0.24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36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9.88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.58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P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0.03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00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0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38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L VEL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9.23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.03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.03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.72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ALECCHIO DI RE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92.61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4.27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8.95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5.31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5.46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NO MAGNAG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5.78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3.07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.51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.56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.72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EL MEL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8.20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.10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90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.2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62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EL SAN PIETRO TERM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7.01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8.77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.72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3.05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.92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ELBELL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7.89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.44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.44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81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FOR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9.28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.04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.04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.68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GOFFRED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5.68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0.4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.57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.84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.70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GOMBER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2.26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.29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71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57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21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NZ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20.13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9.26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.95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0.30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.18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ELLEONE DI SUAS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6.20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.86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.86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56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INA MARITTIM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4.59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03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03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05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ELNOVO NE' MONT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1.07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2.12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.18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.93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.08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RAIMOND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4.40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.78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.78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20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ELVECCHIO SUBEQU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.10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4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4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3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NAS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92.53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1.07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.12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4.94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.53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ON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6.59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69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8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.89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58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TOLIC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30.99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1.51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.39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5.11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8.81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DEGO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4.55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56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56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0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E LIGU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9.44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.08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.43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.65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.20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3.77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3.46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82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.63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.18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.80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59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59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7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USCO SUL NAVIGL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18.27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7.29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8.80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8.48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1.12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RION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6.02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73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73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59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V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4.76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9.40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9.67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9.73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8.59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RAVALL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85.36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3.67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.91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4.75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.36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ER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74.73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5.56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0.15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5.40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.75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US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1.42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.54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38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.1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.64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TA' DI CASTEL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65.23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8.44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7.95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0.49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9.83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USONE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0.96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.53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96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.57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71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OGNE'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2.1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94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46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48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0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OLE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4.79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5.41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.13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7.27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.11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CCH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8.50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0.29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.01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7.28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.79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ORDIA SAGITTAR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9.42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.59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.74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.85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94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GL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83.49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5.87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5.8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0.07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8.11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LIC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6.0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.80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.60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.19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44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ETT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56.86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2.33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.10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5.23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78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I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2.6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12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.16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96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71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NO AUSON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8.93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.72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.72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4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FIN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5.75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51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51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9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0.83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4.66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.17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.48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.20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ARED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3.07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9.22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.70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1.52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.95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INA D'AMPEZZ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45.13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8.6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77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5.82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.94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IGNO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8.32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.41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64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.77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.43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TARO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5.45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06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.79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26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9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AG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1.40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34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34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60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NO CASTEL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7.34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35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35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59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CED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5.50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88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88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4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IANOV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6.70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5.23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.77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.4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97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EL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7.80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00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00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5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US DE MAR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4.22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11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11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.35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ENZ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9.21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99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99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2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G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7.76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.74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.74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64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LCONARA MARITTIM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33.08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7.27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0.29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6.98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9.69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T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16.51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8.40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.92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8.47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.80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MI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6.49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.23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81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.42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77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M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32.94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1.45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8.92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2.52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6.87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E LIGU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78.76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5.54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49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9.04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.14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GG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1.98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1.85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.14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7.70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.43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9.13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2.34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.23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4.10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49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OVO DI TAR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6.58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.77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06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.71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38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CAT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16.17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6.05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13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3.92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4.81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I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7.67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.84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60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.24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12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A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3.40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9.14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.73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.40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.14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G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2.12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.40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21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19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68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ATIC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4.1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.87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21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.66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.88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TTINA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1.80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.60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08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52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.67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V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9.84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99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99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51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.179.30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62.92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45.03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17.89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66.84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SA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9.10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.62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96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.65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14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OS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86.99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5.3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.64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5.65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.58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S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8.83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.4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.4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27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SAG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9.83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.53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5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03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46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S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51.23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3.63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.4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4.23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63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O ARANC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6.01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50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50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87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GL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1.12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14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14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1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TTAFERRAT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45.38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6.07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.69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1.37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.29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DIAGREL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5.73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.6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.01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.58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24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GLIONES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9.69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48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84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.64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0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LESIAS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84.04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2.47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5.41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7.06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1.89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ACQU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7.44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48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48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2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H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19.00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7.61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.96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3.64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1.72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RE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5.52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1.48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4.55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6.93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3.27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69.03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7.65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.9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5.74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.83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355.30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64.19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2.67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1.51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3.19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C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80.75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2.53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0.22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2.31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6.85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92.29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8.33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5.22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3.10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8.18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RIC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6.95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1.32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.69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4.63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.10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7.88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18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.03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14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75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IA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68.56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4.23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3.00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1.23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.34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E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9.87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.09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.31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.78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61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SON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38.21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8.56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6.30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2.25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.10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OR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374.98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35.66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7.69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7.96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9.36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92.43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3.69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7.53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6.15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5.70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ATE CEPP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2.14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78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78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78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ATE POZZO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1.94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5.0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.30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.71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.84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ATO DEL GARD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0.79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3.19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.63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.55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.78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3.93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.29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.66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.63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31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NIG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4.71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8.36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.62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3.73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.48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RO PICE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0.39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78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78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80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UGO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09.34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8.00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6.23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1.77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0.03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O DI VICENZ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8.15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.98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.98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34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RATE CACCIV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8.85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.65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.58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.06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02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ERNA S. GIOVANN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4.61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.61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60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.00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.90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ERAT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94.9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6.12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0.36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5.7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5.19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ENT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44.04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7.41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.51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6.9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8.53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OLATI SPONTIN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3.18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.83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47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.3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.00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3.35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5.0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.83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18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48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DELLO DEL LAR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0.46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6.07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.52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.54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.68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GLIANEL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6.66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53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69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84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90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MIRO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6.99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.35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68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66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81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ELLAG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56.32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8.64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.37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.27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76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CALUC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6.09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4.81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.58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8.22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.16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N VICENT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2.95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18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18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36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SA LOMBARD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4.09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8.64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.10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53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88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SAROS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74.92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9.88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7.05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2.82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.33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94.58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3.86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4.62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9.24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0.68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2.86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.01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.69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.32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57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S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4.73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.36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71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.65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48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E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4.58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0.15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.72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3.42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61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A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20.17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9.72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9.72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.75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AGN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8.35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9.39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6.63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2.76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.86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7.147.19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917.61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85.93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031.67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34.94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VINO MURG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1.5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.00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.64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.36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47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53.77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9.81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1.62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8.19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.54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700.94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27.02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9.03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57.99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2.97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G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83.89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1.51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9.75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1.7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2.27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FETT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29.52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8.67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9.83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8.84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7.37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INEL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34.60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3.15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.77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2.38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.84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GL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3.53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24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24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37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OPOL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1.70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2.49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1.94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0.55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1.14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NO ANTIL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7.08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36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3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5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CCHIO EMIL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0.60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.25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.99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25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.48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CCHIO MAGGIO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92.39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7.22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8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6.41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55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CHIARUGO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3.65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.26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.11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.14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.90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FIORE DELL'AS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0.4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74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74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48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GROTTO TERM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2.33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6.53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.9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.62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52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MARC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32.83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0.21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.52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.69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.54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NERO DI BISACC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8.42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.31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.23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08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67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VARCH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32.3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8.2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.5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8.69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.983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GGIO'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84.05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4.53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.07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.46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.42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Z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.53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45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45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9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V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2.08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2.76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60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7.16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.10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L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8.84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.91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.91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12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2.08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.81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51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29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18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CHIOBEL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3.59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2.33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.00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.32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96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ERZ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2.14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5.44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.81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.62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06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G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42.46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.96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19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.76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.88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O SOP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6.1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.10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12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98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56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ZANO DELL'EMIL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13.28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3.28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76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7.52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.59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13.2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9.45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5.75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.69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.02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BIAG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62.63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3.97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5.32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8.64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.96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R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2.58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85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36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.49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09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59.63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47.30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0.24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7.05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1.17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G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8.82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52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52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6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UG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023.85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00.25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7.45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02.79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3.72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212.04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03.33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4.31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9.02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3.06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CI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5.47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45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45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74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OCOSTANZ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9.43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.73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.73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51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COPAG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2.95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57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57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7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ITOLI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8.12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40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40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19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3.75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7.33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.57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.75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.97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O TORINES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7.31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.45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.61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84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11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VE DI SACC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62.76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8.74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.28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45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.03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OGN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3.05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.77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.32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.45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82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11.16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0.24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7.15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3.08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1.21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ZZO CALABR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7.64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.97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.12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.84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.40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ZZOL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8.76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.32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.32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.97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R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3.43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.31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.37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.93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37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SINE PARMENS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5.04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38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38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60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NC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1.18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.35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.89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.45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18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E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72.06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7.75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2.67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5.07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.67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TE DI PIAV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1.9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.23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36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86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34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TE NELLE ALP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1.25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5.72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.86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86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58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E NOSS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5.06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64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64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92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ENU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5.03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.33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3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99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17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ZANO VENETO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5.50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.71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.47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24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.54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O CESARE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5.07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.18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68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.49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.96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MANTOV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45.49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2.00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.53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.46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80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VENE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0.73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.8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.81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.13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OGRUAR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6.93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0.56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4.50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6.06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.54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ENZ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74.50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32.30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3.69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8.60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2.62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292.57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12.46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7.98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4.48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2.67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GNANA MILANES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8.01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.01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99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.01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.63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ZZ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7.27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.60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90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.7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.52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TTRO CASTELLA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8.42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9.99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.66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.33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.79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AL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3.03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3.54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4.26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9.27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9.81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C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56.3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1.90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.50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4.39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.03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GIO NELL’EMIL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004.64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17.25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8.98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8.26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8.38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41.78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0.61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6.51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4.10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1.69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ON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58.16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9.70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0.17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9.53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6.33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ESE PIO X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7.42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.21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96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.25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0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NANO SULL'AR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0.61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.29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26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03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.93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A MASSIM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9.32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01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01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3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ELLA IONIC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3.80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97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5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.92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30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CCHETTA SANT'ANTON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6.69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37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37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58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NGO SA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4.15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96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.38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.57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.03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CADELL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8.10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.52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.47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.05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46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AGNA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9.41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48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48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20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OLON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0.22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75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75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79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6.10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1.93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.86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.07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35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E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81.48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8.8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06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2.74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.73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1.09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6.00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98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.02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.50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 AGATA SUL SANTER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8.95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51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51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13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 BOLOGNES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3.18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.13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86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.27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98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GARED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7.65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67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20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47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0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BARTOLOMEO AL MA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5.61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.57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.57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.10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BENEDETTO DEL TRON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50.41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6.27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4.52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1.75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1.38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BENEDETTO P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45.99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9.86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47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.38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14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BUO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.58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7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7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6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CASCIANO IN VAL DI PES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21.96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6.72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94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.78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.26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DONATO MILANES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62.34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0.69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1.25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9.43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3.09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GIMI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5.59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3.21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.32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.89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98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GIORGIO PIACENT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9.82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.33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.26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06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80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GIORGIO SU LE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7.39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82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35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46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50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GIOVANNI IN CROC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4.96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26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2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7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GIOVANNI TEAT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1.09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0.51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80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3.71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.75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LAZZARO DI SAVE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4.85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8.71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0.2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8.51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2.01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LORENZO IN CAMP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5.65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48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48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82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ARTINO BUON ALBERG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0.68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0.91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05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6.85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23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MARTINO IN R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7.24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83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72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.11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15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SALV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72.27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7.05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.34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8.71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.87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STINO DI LIVENZ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8.71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4.26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31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.94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.32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ZENONE AL LAMBR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9.85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.20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.20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.32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ZENONE DEGLI EZZELLIN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0.06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49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.18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31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9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LUR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6.1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7.9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.66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.25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95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REM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711.92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62.06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8.24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53.81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6.60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’ANGELO LE FRAT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2.45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92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92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4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A MARIA DI SA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6.23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5.77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.03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.73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.73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A MARIA HOE'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8.20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.13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.13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1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A MARIA NUOV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9.64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89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89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.85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6.02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1.45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.61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7.84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.50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INF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1.58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.32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81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.51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59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'ELPIDIO A MA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0.58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7.17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21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.96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.84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'ILARIO D'ENZ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9.99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8.61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.00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.60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2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STEFANO AL MA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8.34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.27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.27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78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RS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2.24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.63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.70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93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28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ON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11.58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8.56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5.71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2.84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6.30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SEL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5.84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.20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.2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.07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SOFERRA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1.51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21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.20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.01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.49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IGL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41.52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8.20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.77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6.42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.83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49.39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0.16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9.02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1.13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7.73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PPI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4.35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.77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.77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20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RZE'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7.88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.63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.30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.32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53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R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14.69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3.94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.58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.36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.47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ARGIUS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38.58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1.64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.59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2.04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32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ER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4.47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72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72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0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EG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05.3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4.54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7.36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7.18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6.03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6.05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2.95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.82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7.13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.28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NAGLIA DELLA BATTAGL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7.6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.62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.37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24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5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CAPRIO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3.04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47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47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86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O FIORENT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63.13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9.77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5.02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4.74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.24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O SAN GIOVANN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09.65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2.80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6.62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6.18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2.12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I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1.63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.43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.43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7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URGUS DONIGAL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6.56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.10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.10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26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MINIS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7.26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44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44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4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GN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6.88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12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12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3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1.67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2.10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65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.45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.42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RI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79.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5.55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9.13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6.42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.51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AG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9.74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.19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.19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54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BO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3.86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.22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.03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.18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31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S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15.09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6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.57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2.49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.73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TI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8.09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9.65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.95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.69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43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IZZ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5.18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.07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45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61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06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RON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4.59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12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12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83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NE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26.80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1.01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6.36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.64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.87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OR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2.38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.97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.97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.71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ZZEM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4.13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.48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.48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76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B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0.52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.49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.09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39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01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EGA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3.65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.65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.55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9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24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L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4.54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.60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.42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.17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97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ANUOVA BRACCIOLIN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8.35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7.37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.13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.23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.35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EN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93.99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9.54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.60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5.93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.32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ZZANO VAL PARM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9.60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96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96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49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REGL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6.91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04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80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24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5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REVECCHIA P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5.46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98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98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51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RITA TIBERI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.96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25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25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5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TORE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9.36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2.74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10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.63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23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O SAN GIACOM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7.18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.82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.82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03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SACC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0.92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.08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.73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34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4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CA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82.63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7.81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.68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13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.18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VIS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50.96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5.58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7.29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8.28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4.95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GGI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9.23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9.94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0.55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9.38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.90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6.069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.11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00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.10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.01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OLD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7.10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.93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.02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90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75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O LIGUR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70.88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7.32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.36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5.96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.69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L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4.27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.70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.76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.94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.27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LO DELLA LUCAN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7.60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0.84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.82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.01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.89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ES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70.52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8.50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6.78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1.71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4.97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4.88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6.217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8.29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7.92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8.46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LETR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72.45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9.70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9.70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4.74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EZI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284.03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10.96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73.07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37.89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08.28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ANIA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90.344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2.42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4.86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7.55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6.12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ATE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4.40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.34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34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.0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.36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CHIO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8.86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.27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.76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.51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93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ENZ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957.24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86.08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7.76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48.32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6.40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EVAN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0.835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7.51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8.12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9.39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8.11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ONOV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9.24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.158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93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22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2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LANOVA MARCHESAN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.85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302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30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0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NUOVA SUL CLIS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1.59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96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42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.538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96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LORB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6.25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4.21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.92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.29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.43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5.87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2.12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4.68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7.444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2.63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TERR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41.52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8.77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.61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.15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.05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NE'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7.487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65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15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50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78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VIGNANO DEL FRIUL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71.636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5.239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5.23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3.27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6.22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973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97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53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VITO AL TAGLIAMENTO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9.82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8.60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8.60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3.74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VAGNACC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4.1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9.7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9.79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.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Nota: Gli Obiettivi individuati con il presente decreto sono da considerarsi provvisori atteso che potranno essere rideterminati, con decreto del Ministero dell’economia e delle finanze concernente la determinazione degli obiettivi programmatici del Patto di stabilità interno del triennio 2014-2017 per le province e i comuni con popolazione superiore a 1.000 abitanti - di cui all’articolo 31, comma 19, della legge 12 novembre 2011, n. 183 - in attuazione delle disposizioni vigenti per il calcolo degli obiettiv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Linkneltesto">
    <w:name w:val="link_nel_test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eastAsia="Times New Roman" w:cs="Times New Roman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color w:val="365F91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0" w:after="120"/>
      <w:ind w:firstLine="851"/>
      <w:jc w:val="both"/>
    </w:pPr>
    <w:rPr>
      <w:rFonts w:ascii="Arial" w:hAnsi="Arial" w:cs="Arial"/>
      <w:color w:val="365F9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52:00Z</dcterms:created>
  <dc:creator>c</dc:creator>
  <dc:description/>
  <dc:language>en-US</dc:language>
  <cp:lastModifiedBy>c</cp:lastModifiedBy>
  <dcterms:modified xsi:type="dcterms:W3CDTF">2014-02-10T20:52:00Z</dcterms:modified>
  <cp:revision>2</cp:revision>
  <dc:subject/>
  <dc:title/>
</cp:coreProperties>
</file>