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 w:hAnsi="Times-Roman" w:cs="Times-Roman"/>
          <w:b/>
          <w:b/>
          <w:sz w:val="24"/>
          <w:szCs w:val="24"/>
        </w:rPr>
      </w:pPr>
      <w:r>
        <w:rPr>
          <w:rFonts w:cs="Times-Roman" w:ascii="Times-Roman" w:hAnsi="Times-Roman"/>
          <w:b/>
          <w:sz w:val="24"/>
          <w:szCs w:val="24"/>
        </w:rPr>
        <w:t>DISPOSIZIONI PER LA FORMAZIONE DEL BILANCIO ANNUALE E PLURIENNALE DELLO STATO (LEGGE DI STABILITÀ 2011)</w:t>
      </w:r>
    </w:p>
    <w:p>
      <w:pPr>
        <w:pStyle w:val="Normal"/>
        <w:jc w:val="center"/>
        <w:rPr/>
      </w:pPr>
      <w:r>
        <w:rPr>
          <w:rFonts w:cs="Times-Roman" w:ascii="Times-Roman" w:hAnsi="Times-Roman"/>
          <w:b/>
          <w:sz w:val="24"/>
          <w:szCs w:val="24"/>
        </w:rPr>
        <w:t xml:space="preserve">Art. 1. </w:t>
      </w:r>
    </w:p>
    <w:p>
      <w:pPr>
        <w:pStyle w:val="Normal"/>
        <w:jc w:val="center"/>
        <w:rPr>
          <w:rFonts w:ascii="Times-Roman" w:hAnsi="Times-Roman" w:cs="Times-Roman"/>
          <w:b/>
          <w:b/>
          <w:sz w:val="24"/>
          <w:szCs w:val="24"/>
        </w:rPr>
      </w:pPr>
      <w:r>
        <w:rPr>
          <w:rFonts w:cs="Times-Roman" w:ascii="Times-Roman" w:hAnsi="Times-Roman"/>
          <w:b/>
          <w:sz w:val="24"/>
          <w:szCs w:val="24"/>
        </w:rPr>
        <w:t>(Gestioni previdenziali. Rapporti con le regioni. Risultati differenziali. Fondi e tabelle)</w:t>
      </w:r>
    </w:p>
    <w:p>
      <w:pPr>
        <w:pStyle w:val="Normal"/>
        <w:jc w:val="center"/>
        <w:rPr>
          <w:rFonts w:ascii="Times-Roman" w:hAnsi="Times-Roman" w:cs="Times-Roman"/>
          <w:b/>
          <w:b/>
          <w:sz w:val="24"/>
          <w:szCs w:val="24"/>
        </w:rPr>
      </w:pPr>
      <w:r>
        <w:rPr>
          <w:rFonts w:cs="Times-Roman" w:ascii="Times-Roman" w:hAnsi="Times-Roman"/>
          <w:b/>
          <w:sz w:val="24"/>
          <w:szCs w:val="24"/>
        </w:rPr>
        <w:t>PATTO DI STABILITA' 2011</w:t>
      </w:r>
    </w:p>
    <w:p>
      <w:pPr>
        <w:pStyle w:val="Normal"/>
        <w:jc w:val="both"/>
        <w:rPr/>
      </w:pPr>
      <w:r>
        <w:rPr>
          <w:rFonts w:cs="Times-Roman" w:ascii="Times-Roman" w:hAnsi="Times-Roman"/>
        </w:rPr>
        <w:t xml:space="preserve">87. Ai fini della tutela dell’unità economica della Repubblica, le province e i comuni con popolazione superiore a 5.000 abitanti concorrono alla realizzazione degli obiettivi di finanza pubblica per il triennio 2011-2013 nel rispetto delle disposizioni di cui ai commi da 88 a 122, che costituiscono princìpi fondamentali di coordinamento della finanza pubblica ai sensi degli articoli 117, terzo comma, e 119, secondo comma, della Costituzione. 88. Ai fini della determinazione dello specifico obiettivo di saldo finanziario, le province e i comuni con popolazione superiore a 5.000 abitanti applicano alla media della spesa corrente registrata negli anni 2006-2008, così come desunta dai certificati di conto consuntivo, le percentuali di seguito indicate: a) per le province le percentuali per gli anni 2011, 2012 e 2013 sono pari, rispettivamente, a 8,3 per cento, 10,7 per cento e 10,7 per cento; b) per i comuni le percentuali per gli anni 2011, 2012 e 2013 sono pari, rispettivamente, a 11,4 per cento, 14 per cento e 14 per cento. </w:t>
      </w:r>
    </w:p>
    <w:p>
      <w:pPr>
        <w:pStyle w:val="Normal"/>
        <w:jc w:val="both"/>
        <w:rPr/>
      </w:pPr>
      <w:r>
        <w:rPr>
          <w:rFonts w:cs="Times-Roman" w:ascii="Times-Roman" w:hAnsi="Times-Roman"/>
        </w:rPr>
        <w:t xml:space="preserve">89. Il saldo finanziario tra entrate finali e spese finali calcolato in termini di competenza mista è costituito dalla somma algebrica degli importi risultanti dalla differenza tra accertamenti e impegni, per la parte corrente, e dalla differenza tra incassi e pagamenti, per la parte in conto capitale, al netto delle entrate derivanti dalla riscossione di crediti e delle spese derivanti dalla concessione di crediti. </w:t>
      </w:r>
    </w:p>
    <w:p>
      <w:pPr>
        <w:pStyle w:val="Normal"/>
        <w:jc w:val="both"/>
        <w:rPr/>
      </w:pPr>
      <w:r>
        <w:rPr>
          <w:rFonts w:cs="Times-Roman" w:ascii="Times-Roman" w:hAnsi="Times-Roman"/>
        </w:rPr>
        <w:t xml:space="preserve">90. A decorrere dall’anno 2011, le province e i comuni con popolazione superiore a 5.000 abitanti conseguono l’obiettivo strutturale del patto di stabilità interno realizzando un saldo finanziario espresso in termini di competenza mista, come definito al comma 89, pari a zero. </w:t>
      </w:r>
    </w:p>
    <w:p>
      <w:pPr>
        <w:pStyle w:val="Normal"/>
        <w:jc w:val="both"/>
        <w:rPr/>
      </w:pPr>
      <w:r>
        <w:rPr>
          <w:rFonts w:cs="Times-Roman" w:ascii="Times-Roman" w:hAnsi="Times-Roman"/>
        </w:rPr>
        <w:t xml:space="preserve">91. Ai fini del concorso al contenimento dei saldi di finanza pubblica, gli enti di cui al comma 87 devono conseguire, per ciascuno degli anni 2011, 2012 e 2013, un saldo finanziario in termini di competenza mista non inferiore al valore individuato ai sensi del comma 88 diminuito dell’importo pari alla riduzione dei trasferimenti di cui al comma 2 dell’articolo 14 del decreto-legge 31 maggio 2010, n. 78, convertito, con modificazioni, dalla legge 30 luglio 2010, n. 122. </w:t>
      </w:r>
    </w:p>
    <w:p>
      <w:pPr>
        <w:pStyle w:val="Normal"/>
        <w:jc w:val="both"/>
        <w:rPr/>
      </w:pPr>
      <w:r>
        <w:rPr>
          <w:rFonts w:cs="Times-Roman" w:ascii="Times-Roman" w:hAnsi="Times-Roman"/>
        </w:rPr>
        <w:t xml:space="preserve">92. Per l’anno 2011, il saldo finanziario di cui al comma 89 è ridotto di una misura pari al 50 per cento della differenza tra l’obiettivo di saldo determinato ai sensi del comma 89 e quello previsto dall’articolo 77-bis del decreto-legge 25 giugno 2008, n. 112, convertito, con modificazioni, dalla legge 6 agosto 2008, n. 133, e successive modificazioni, se la differenza risulta positiva; tale saldo è incrementato nella stessa misura del 50 per cento se la differenza risulta negativa. </w:t>
      </w:r>
    </w:p>
    <w:p>
      <w:pPr>
        <w:pStyle w:val="Normal"/>
        <w:jc w:val="both"/>
        <w:rPr/>
      </w:pPr>
      <w:r>
        <w:rPr>
          <w:rFonts w:cs="Times-Roman" w:ascii="Times-Roman" w:hAnsi="Times-Roman"/>
        </w:rPr>
        <w:t xml:space="preserve">93. In sede di prima applicazione del nuovo patto di stabilità interno, con decreto del Presidente del Consiglio dei ministri, di concerto con il Ministro dell’economia e delle finanze, d’intesa con la Conferenza Stato-città ed autonomie locali, da emanare entro il 31 gennaio 2011, possono essere stabilite misure correttive dello stesso per il solo anno 2011, anche al fine di tenere conto delle spese per gli interventi necessari in ragione di impegni internazionali e al fine di distribuire in modo equo il contributo degli enti alla manovra e le differenze positive e negative della variazione della regola. Dal presente comma possono derivare effetti negativi in termini di indebitamento netto, per l’anno 2011, non superiori a 480 milioni di euro. </w:t>
      </w:r>
    </w:p>
    <w:p>
      <w:pPr>
        <w:pStyle w:val="Normal"/>
        <w:jc w:val="both"/>
        <w:rPr/>
      </w:pPr>
      <w:r>
        <w:rPr>
          <w:rFonts w:cs="Times-Roman" w:ascii="Times-Roman" w:hAnsi="Times-Roman"/>
        </w:rPr>
        <w:t xml:space="preserve">94. Nel saldo finanziario in termini di competenza mista, individuato ai sensi del comma 89, rilevante ai fini della verifica del rispetto del patto di stabilità interno, non sono considerate le risorse provenienti dallo Stato e le relative spese di parte corrente e in conto capitale sostenute dalle province e dai comuni per l’attuazione delle ordinanze emanate dal Presidente del Consiglio dei ministri a seguito di dichiarazione dello stato di emergenza. L’esclusione delle spese opera anche se esse sono effettuate in più anni, purché nei limiti complessivi delle medesime risorse. </w:t>
      </w:r>
    </w:p>
    <w:p>
      <w:pPr>
        <w:pStyle w:val="Normal"/>
        <w:jc w:val="both"/>
        <w:rPr/>
      </w:pPr>
      <w:r>
        <w:rPr>
          <w:rFonts w:cs="Times-Roman" w:ascii="Times-Roman" w:hAnsi="Times-Roman"/>
        </w:rPr>
        <w:t xml:space="preserve">95. Le province e i comuni che beneficiano dell’esclusione di cui al comma 94 sono tenuti a presentare alla Presidenza del Consiglio dei ministri – Dipartimento della protezione civile, entro il mese di gennaio dell’anno successivo, l’elenco delle spese escluse dal patto di stabilità interno, ripartite nella parte corrente e nella parte in conto capitale. </w:t>
      </w:r>
    </w:p>
    <w:p>
      <w:pPr>
        <w:pStyle w:val="Normal"/>
        <w:jc w:val="both"/>
        <w:rPr/>
      </w:pPr>
      <w:r>
        <w:rPr>
          <w:rFonts w:cs="Times-Roman" w:ascii="Times-Roman" w:hAnsi="Times-Roman"/>
        </w:rPr>
        <w:t xml:space="preserve">96. Gli interventi realizzati direttamente dagli enti locali in relazione allo svolgimento delle iniziative di cui al comma 5 dell’articolo 5-bis del decreto-legge 7 settembre 2001, n. 343, convertito, con modificazioni, dalla legge 9 novembre 2001, n. 401, sono equiparati, ai fini del patto di stabilità interno, agli interventi di cui al comma 94. </w:t>
      </w:r>
    </w:p>
    <w:p>
      <w:pPr>
        <w:pStyle w:val="Normal"/>
        <w:jc w:val="both"/>
        <w:rPr/>
      </w:pPr>
      <w:r>
        <w:rPr>
          <w:rFonts w:cs="Times-Roman" w:ascii="Times-Roman" w:hAnsi="Times-Roman"/>
        </w:rPr>
        <w:t xml:space="preserve">97. Nel saldo finanziario in termini di competenza mista, individuato ai sensi del comma 89, rilevante ai fini della verifica del rispetto del patto di stabilità interno, non sono considerate le risorse provenienti direttamente o indirettamente dall’Unione europea né le relative spese di parte corrente e in conto capitale sostenute dalle province e dai comuni. L’esclusione non opera per le spese connesse ai cofinanziamenti nazionali. L’esclusione delle spese opera anche se esse sono effettuate in più anni, purché nei limiti complessivi delle medesime risorse. </w:t>
      </w:r>
    </w:p>
    <w:p>
      <w:pPr>
        <w:pStyle w:val="Normal"/>
        <w:jc w:val="both"/>
        <w:rPr/>
      </w:pPr>
      <w:r>
        <w:rPr>
          <w:rFonts w:cs="Times-Roman" w:ascii="Times-Roman" w:hAnsi="Times-Roman"/>
        </w:rPr>
        <w:t xml:space="preserve">98. Nei casi in cui l’Unione europea riconosca importi inferiori a quelli considerati ai fini dell’applicazione di quanto previsto dal comma 97, l’importo corrispondente alle spese non riconosciute è incluso tra le spese del patto di stabilità interno relativo all’anno in cui è comunicato il mancato riconoscimento. Ove la comunicazione sia effettuata nell’ultimo quadrimestre, il recupero può essere conseguito anche nell’anno successivo. </w:t>
      </w:r>
    </w:p>
    <w:p>
      <w:pPr>
        <w:pStyle w:val="Normal"/>
        <w:jc w:val="both"/>
        <w:rPr/>
      </w:pPr>
      <w:r>
        <w:rPr>
          <w:rFonts w:cs="Times-Roman" w:ascii="Times-Roman" w:hAnsi="Times-Roman"/>
        </w:rPr>
        <w:t xml:space="preserve">99. Nel saldo finanziario in termini di competenza mista, individuato ai sensi del comma 89, rilevante ai fini della verifica del rispetto del patto di stabilità interno, non sono considerate le risorse provenienti dai trasferimenti di cui ai commi 704 e 707 dell’articolo 1 della legge 27 dicembre 2006, n. 296, né le relative spese in conto capitale sostenute dai comuni. L’esclusione delle spese opera anche se esse sono effettuate in più anni, purché nei limiti complessivi delle medesime risorse. </w:t>
      </w:r>
    </w:p>
    <w:p>
      <w:pPr>
        <w:pStyle w:val="Normal"/>
        <w:jc w:val="both"/>
        <w:rPr/>
      </w:pPr>
      <w:r>
        <w:rPr>
          <w:rFonts w:cs="Times-Roman" w:ascii="Times-Roman" w:hAnsi="Times-Roman"/>
        </w:rPr>
        <w:t xml:space="preserve">100. Per gli enti locali individuati dal Piano generale di censimento di cui al comma 2 dell’articolo 50 del decreto-legge 31 maggio 2010, n. 78, convertito, con modificazioni, dalla legge 30 luglio 2010, n. 122, come affidatari di fasi delle rilevazioni censuarie, le risorse trasferite dall’Istituto nazionale di statistica (ISTAT) e le relative spese per la progettazione e l’esecuzione dei censimenti, nei limiti delle stesse risorse trasferite dall’ISTAT, sono escluse dal patto di stabilità interno. Le disposizioni del presente comma si applicano anche agli enti locali individuati dal Piano generale del 6º censimento dell’agricoltura di cui al numero Istat SP/1275.2009, del 23 dicembre 2009, e di cui al comma 6, lettera a), dell’articolo 50 del decreto-legge 31 maggio 2010, n. 78, convertito, con modificazioni, dalla legge 30 luglio 2010, n. 122. </w:t>
      </w:r>
    </w:p>
    <w:p>
      <w:pPr>
        <w:pStyle w:val="Normal"/>
        <w:jc w:val="both"/>
        <w:rPr/>
      </w:pPr>
      <w:r>
        <w:rPr>
          <w:rFonts w:cs="Times-Roman" w:ascii="Times-Roman" w:hAnsi="Times-Roman"/>
        </w:rPr>
        <w:t xml:space="preserve">101. I comuni della provincia dell’Aquila in stato di dissesto possono escludere dal saldo rilevante ai fini del rispetto del patto di stabilità interno relativo a ciascun esercizio finanziario del biennio 2011-2012 gli investimenti in conto capitale deliberati entro il 31 dicembre 2010, anche a valere sui contributi già assegnati negli anni precedenti, fino alla concorrenza massima di 2,5 milioni di euro annui; con decreto del Ministro dell’interno, di concerto con il Ministro dell’economia e delle finanze, da emanare entro il 15 settembre, si provvede alla ripartizione del predetto importo sulla base di criteri che tengano conto della popolazione e della spesa per investimenti sostenuta da ciascun ente locale. </w:t>
      </w:r>
    </w:p>
    <w:p>
      <w:pPr>
        <w:pStyle w:val="Normal"/>
        <w:jc w:val="both"/>
        <w:rPr/>
      </w:pPr>
      <w:r>
        <w:rPr>
          <w:rFonts w:cs="Times-Roman" w:ascii="Times-Roman" w:hAnsi="Times-Roman"/>
        </w:rPr>
        <w:t xml:space="preserve">102. Nel saldo finanziario in termini di competenza mista, individuato ai sensi del comma 89, rilevante ai fini della verifica del rispetto del patto di stabilità interno, non sono considerate le risorse provenienti dallo Stato e le spese sostenute dal comune di Parma per la realizzazione degli interventi di cui al comma 1 dell’articolo 1 del decreto-legge 3 maggio 2004, n. 113, convertito, con modificazioni, dalla legge 2 luglio 2004, n. 164, e per la realizzazione della Scuola per l’Europa di Parma di cui alla legge 3 agosto 2009, n. 115. L’esclusione delle spese opera nei limiti di 14 milioni di euro per ciascuno degli anni 2011-2013. </w:t>
      </w:r>
    </w:p>
    <w:p>
      <w:pPr>
        <w:pStyle w:val="Normal"/>
        <w:jc w:val="both"/>
        <w:rPr/>
      </w:pPr>
      <w:r>
        <w:rPr>
          <w:rFonts w:cs="Times-Roman" w:ascii="Times-Roman" w:hAnsi="Times-Roman"/>
        </w:rPr>
        <w:t xml:space="preserve">103. Per l’anno 2011, nel saldo finanziario in termini di competenza mista, individuato ai sensi del comma 89, rilevante ai fini della verifica del rispetto del patto di stabilità interno, non sono considerate le risorse provenienti dallo Stato e le spese sostenute dal comune di Milano per gli interventi necessari per la realizzazione dell’Expo Milano 2015. L’esclusione delle spese opera nel limite dell’importo individuato ai sensi del comma 93. </w:t>
      </w:r>
    </w:p>
    <w:p>
      <w:pPr>
        <w:pStyle w:val="Normal"/>
        <w:jc w:val="both"/>
        <w:rPr/>
      </w:pPr>
      <w:r>
        <w:rPr>
          <w:rFonts w:cs="Times-Roman" w:ascii="Times-Roman" w:hAnsi="Times-Roman"/>
        </w:rPr>
        <w:t xml:space="preserve">104. Alle procedure di spesa relative ai beni trasferiti ai sensi delle disposizioni del decreto legislativo 28 maggio 2010, n. 85, non si applicano i vincoli relativi al rispetto del patto di stabilità interno, per un importo corrispondente alle spese già sostenute dallo Stato per la gestione e la manutenzione dei beni trasferiti. Tale importo è determinato secondo i criteri e con le modalità individuati con decreto del Presidente del Consiglio dei ministri, su proposta del Ministro dell’economia e delle finanze, di cui al comma 3 dell’articolo 9 del decreto legislativo 28 maggio 2010, n. 85. </w:t>
      </w:r>
    </w:p>
    <w:p>
      <w:pPr>
        <w:pStyle w:val="Normal"/>
        <w:jc w:val="both"/>
        <w:rPr/>
      </w:pPr>
      <w:r>
        <w:rPr>
          <w:rFonts w:cs="Times-Roman" w:ascii="Times-Roman" w:hAnsi="Times-Roman"/>
        </w:rPr>
        <w:t xml:space="preserve">105. Restano ferme le disposizioni di cui al comma 4-quinquies dell’articolo 4 del decreto-legge 25 gennaio 2010, n. 2, convertito, con modificazioni, dalla legge 26 marzo 2010, n. 42, come modificato dal comma 116 del presente articolo. </w:t>
      </w:r>
    </w:p>
    <w:p>
      <w:pPr>
        <w:pStyle w:val="Normal"/>
        <w:jc w:val="both"/>
        <w:rPr/>
      </w:pPr>
      <w:r>
        <w:rPr>
          <w:rFonts w:cs="Times-Roman" w:ascii="Times-Roman" w:hAnsi="Times-Roman"/>
        </w:rPr>
        <w:t>106. Sono abrogate le disposizioni che individuano esclusioni di entrate o di uscite dai saldi rilevanti ai fini del patto di stabilità interno non previste dai commi da 87 a 124. 107.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w:t>
      </w:r>
      <w:r>
        <w:rPr/>
        <w:t xml:space="preserve"> </w:t>
      </w:r>
    </w:p>
    <w:p>
      <w:pPr>
        <w:pStyle w:val="Normal"/>
        <w:jc w:val="both"/>
        <w:rPr/>
      </w:pPr>
      <w:r>
        <w:rPr>
          <w:rFonts w:cs="Times-Roman" w:ascii="Times-Roman" w:hAnsi="Times-Roman"/>
        </w:rPr>
        <w:t xml:space="preserve">107. Il bilancio di previsione degli enti locali ai quali si applicano le disposizioni del patto di stabilità interno deve essere approvato iscrivendo le previsioni di entrata e di spesa di parte corrente in misura tale che, unitamente alle previsioni dei flussi di cassa di entrata e di spesa in conto capitale, al netto delle riscossioni e delle concessioni di crediti, sia garantito il rispetto delle regole che disciplinano il patto medesimo. A tale fine, gli enti locali sono tenuti ad allegare al bilancio di previsione un apposito prospetto contenente le previsioni di competenza e di cassa degli aggregati rilevanti ai fini del patto di stabilità interno. </w:t>
      </w:r>
    </w:p>
    <w:p>
      <w:pPr>
        <w:pStyle w:val="Normal"/>
        <w:jc w:val="both"/>
        <w:rPr>
          <w:rFonts w:ascii="Times-Roman" w:hAnsi="Times-Roman" w:cs="Times-Roman"/>
        </w:rPr>
      </w:pPr>
      <w:r>
        <w:rPr>
          <w:rFonts w:cs="Times-Roman" w:ascii="Times-Roman" w:hAnsi="Times-Roman"/>
        </w:rPr>
        <w:t>108. Al fine di ricondurre la dinamica di crescita del debito in coerenza con gli obiettivi di finanza pubblica, le province e tutti i comuni, per ciascun anno del triennio 2011-2013, non possono aumentare la consistenza del proprio debito in essere al 31 dicembre dell’anno precedente se la spesa per interessi di cui al comma 1 dell’articolo 204 del testo unico delle leggi sull’ordinamento degli enti locali, di cui al decreto legislativo 18 agosto 2000, n. 267, e successive modificazioni, supera il limite dell’8 per cento delle entrate relative ai primi tre titoli delle entrate del rendiconto del penultimo anno precedente quello in cui viene prevista l’assunzione dei mutui.</w:t>
      </w:r>
    </w:p>
    <w:p>
      <w:pPr>
        <w:pStyle w:val="Normal"/>
        <w:jc w:val="both"/>
        <w:rPr/>
      </w:pPr>
      <w:r>
        <w:rPr>
          <w:rFonts w:cs="Times-Roman" w:ascii="Times-Roman" w:hAnsi="Times-Roman"/>
        </w:rPr>
        <w:t xml:space="preserve">109. Per il monitoraggio degli adempimenti relativi al patto di stabilità interno e per l’acquisizione di elementi informativi utili per la finanza pubblica anche relativamente alla loro situazione debitoria, le province e i comuni con popolazione superiore a 5.000 abitanti trasmettono semestralmente al Ministero dell’economia e delle finanze – Dipartimento della Ragioneria generale dello Stato, entro trenta giorni dalla fine del periodo di riferimento, utilizzando il sistema web appositamente previsto per il patto di stabilità interno nel sito web «www.pattostabilita.rgs.tesoro.it», le informazioni riguardanti le risultanze in termini di competenza mista, attraverso un prospetto e con le modalità definiti con decreto del predetto Ministero, sentita la Conferenza Stato-città ed autonomie locali. Con lo stesso decreto è definito il prospetto dimostrativo dell’obiettivo determinato per ciascun ente ai sensi dei commi 91, 92 e 93. La mancata trasmissione del prospetto dimostrativo degli obiettivi programmatici entro quarantacinque giorni dalla pubblicazione del predetto decreto nella Gazzetta Ufficiale costituisce inadempimento al patto di stabilità interno. La mancata comunicazione al sistema web della situazione di commissariamento ai sensi dell’articolo 143 del testo unico delle leggi sull’ordinamento degli enti locali, di cui al decreto legislativo 18 agosto 2000, n. 267, e successive modificazioni, secondo le indicazioni di cui al decreto previsto dal primo periodo del presente comma, determina per l’ente inadempiente l’assoggettamento alle regole del patto di stabilità interno. </w:t>
      </w:r>
    </w:p>
    <w:p>
      <w:pPr>
        <w:pStyle w:val="Normal"/>
        <w:spacing w:before="0" w:after="200"/>
        <w:jc w:val="both"/>
        <w:rPr/>
      </w:pPr>
      <w:r>
        <w:rPr>
          <w:rFonts w:cs="Times-Roman" w:ascii="Times-Roman" w:hAnsi="Times-Roman"/>
        </w:rPr>
        <w:t xml:space="preserve">110. Ai fini della verifica del rispetto degli obiettivi del patto di stabilità interno, ciascuno degli enti di cui al comma 87 è tenuto a inviare, entro il termine perentorio del 31 marzo dell’anno successivo a quello di riferimento, al Ministero dell’economia e delle finanze – Dipartimento della Ragioneria generale dello Stato una certificazione del saldo finanziario in termini di competenza mista conseguito, sottoscritta dal rappresentante legale, dal responsabile del servizio finanziario e dall’organo di revisione economico-finanziaria, secondo un prospetto e con le modalità definiti dal decreto di cui al comma 109. La mancata trasmissione della certificazione entro il termine perentorio del 31 marzo costituisce inadempimento al patto di stabilità interno. Nel caso in cui la certificazione, sebbene trasmessa in ritardo, attesti il rispetto del patto, si applicano le sole disposizioni di cui al comma 119, lettera 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12:00Z</dcterms:created>
  <dc:creator>windows seven</dc:creator>
  <dc:description/>
  <cp:keywords/>
  <dc:language>en-US</dc:language>
  <cp:lastModifiedBy>windows seven</cp:lastModifiedBy>
  <dcterms:modified xsi:type="dcterms:W3CDTF">2010-12-13T21:47:00Z</dcterms:modified>
  <cp:revision>3</cp:revision>
  <dc:subject/>
  <dc:title/>
</cp:coreProperties>
</file>