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622300" cy="921385"/>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22300" cy="9213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UFFICIO LEGISLATIVO</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BOZZ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AC 3324 AR</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nversione in legge del decreto-legge 31 dicembre 2007, n. 248, recante proroga di termini previsti da disposizioni legislative e disposizioni urgenti in materia finanziaria </w:t>
      </w:r>
    </w:p>
    <w:p>
      <w:pPr>
        <w:pStyle w:val="Normal"/>
        <w:rPr>
          <w:b/>
          <w:b/>
          <w:sz w:val="32"/>
          <w:szCs w:val="32"/>
        </w:rPr>
      </w:pPr>
      <w:r>
        <w:rPr>
          <w:b/>
          <w:sz w:val="32"/>
          <w:szCs w:val="32"/>
        </w:rPr>
      </w:r>
    </w:p>
    <w:p>
      <w:pPr>
        <w:pStyle w:val="Normal"/>
        <w:rPr>
          <w:i/>
          <w:i/>
        </w:rPr>
      </w:pPr>
      <w:r>
        <w:rPr>
          <w:i/>
        </w:rPr>
        <w:t>Nota: Le modifiche sono quelle riportate in grassett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w:t>
            </w:r>
          </w:p>
          <w:p>
            <w:pPr>
              <w:pStyle w:val="Normal"/>
              <w:jc w:val="center"/>
              <w:rPr>
                <w:i/>
                <w:i/>
              </w:rPr>
            </w:pPr>
            <w:r>
              <w:rPr/>
              <w:t>del disegno di legg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w:t>
            </w:r>
          </w:p>
          <w:p>
            <w:pPr>
              <w:pStyle w:val="Normal"/>
              <w:jc w:val="center"/>
              <w:rPr/>
            </w:pPr>
            <w:r>
              <w:rPr/>
              <w:t>Approvato dalla Camera dei Deputati il 20 febbraio 2008</w:t>
            </w:r>
          </w:p>
          <w:p>
            <w:pPr>
              <w:pStyle w:val="Normal"/>
              <w:jc w:val="center"/>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b/>
                <w:b/>
                <w:bCs/>
              </w:rPr>
            </w:pPr>
            <w:r>
              <w:rPr>
                <w:b/>
                <w:bCs/>
              </w:rPr>
              <w:t>Conversione in legge del decreto-legge 31 dicembre 2007, n. 248, recante proroga di termini previsti da disposizioni legislative e disposizioni urgenti in materia finanziaria.</w:t>
            </w:r>
          </w:p>
          <w:p>
            <w:pPr>
              <w:pStyle w:val="NormaleWeb"/>
              <w:spacing w:before="280" w:after="0"/>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Conversione in legge, con modificazioni, del decreto-legge 31 dicembre 2007, n. 248, recante proroga di termini previsti da disposizioni legislative e disposizioni urgenti in materia finanzi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1.</w:t>
            </w:r>
          </w:p>
          <w:p>
            <w:pPr>
              <w:pStyle w:val="Normal"/>
              <w:jc w:val="center"/>
              <w:rPr/>
            </w:pPr>
            <w:r>
              <w:rPr/>
            </w:r>
          </w:p>
          <w:p>
            <w:pPr>
              <w:pStyle w:val="Normal"/>
              <w:numPr>
                <w:ilvl w:val="0"/>
                <w:numId w:val="1"/>
              </w:numPr>
              <w:jc w:val="both"/>
              <w:rPr/>
            </w:pPr>
            <w:r>
              <w:rPr/>
              <w:t>È convertito in legge il decreto-legge 31 dicembre 2007, n. 248, recante proroga di termini previsti da disposizioni legislative e disposizioni urgenti in materia finanziaria.</w:t>
            </w:r>
          </w:p>
          <w:p>
            <w:pPr>
              <w:pStyle w:val="Normal"/>
              <w:ind w:left="360" w:hanging="0"/>
              <w:jc w:val="both"/>
              <w:rPr/>
            </w:pPr>
            <w:r>
              <w:rPr/>
            </w:r>
          </w:p>
          <w:p>
            <w:pPr>
              <w:pStyle w:val="Normal"/>
              <w:numPr>
                <w:ilvl w:val="0"/>
                <w:numId w:val="1"/>
              </w:numPr>
              <w:jc w:val="both"/>
              <w:rPr/>
            </w:pPr>
            <w:r>
              <w:rPr/>
              <w:t xml:space="preserve">La presente legge entra in vigore il giorno successivo a quello della sua pubblicazione nella </w:t>
            </w:r>
            <w:r>
              <w:rPr>
                <w:i/>
                <w:iCs/>
              </w:rPr>
              <w:t>Gazzetta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 1.</w:t>
            </w:r>
          </w:p>
          <w:p>
            <w:pPr>
              <w:pStyle w:val="Normal"/>
              <w:jc w:val="center"/>
              <w:rPr/>
            </w:pPr>
            <w:r>
              <w:rPr/>
            </w:r>
          </w:p>
          <w:p>
            <w:pPr>
              <w:pStyle w:val="Normal"/>
              <w:jc w:val="both"/>
              <w:rPr/>
            </w:pPr>
            <w:r>
              <w:rPr/>
              <w:t xml:space="preserve">1. Il decreto-legge 31 dicembre 2007, n. 248, recante proroga di termini previsti da disposizioni legislative e disposizioni urgenti in materia finanziaria, è convertito in legge </w:t>
            </w:r>
            <w:r>
              <w:rPr>
                <w:b/>
                <w:bCs/>
              </w:rPr>
              <w:t>con le modificazioni riportate in allegato alla presente legge.</w:t>
            </w:r>
          </w:p>
          <w:p>
            <w:pPr>
              <w:pStyle w:val="Normal"/>
              <w:jc w:val="both"/>
              <w:rPr>
                <w:i/>
                <w:i/>
              </w:rPr>
            </w:pPr>
            <w:r>
              <w:rPr/>
              <w:t> </w:t>
            </w:r>
            <w:r>
              <w:rPr/>
              <w:t xml:space="preserve">2. </w:t>
            </w:r>
            <w:r>
              <w:rPr>
                <w:i/>
                <w:iCs/>
              </w:rPr>
              <w:t>Identico.</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RETO-LEGGE 31 DICEMBRE 2007, N. 248</w:t>
      </w:r>
    </w:p>
    <w:p>
      <w:pPr>
        <w:pStyle w:val="Normal"/>
        <w:jc w:val="center"/>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Decreto-legge 31 dicembre 2007, n. 248, pubblicato nella </w:t>
            </w:r>
            <w:r>
              <w:rPr/>
              <w:t>Gazzetta Ufficiale</w:t>
            </w:r>
            <w:r>
              <w:rPr>
                <w:i/>
                <w:iCs/>
              </w:rPr>
              <w:t xml:space="preserve"> n. 302 del 31 dicembre 2007</w:t>
            </w:r>
          </w:p>
          <w:p>
            <w:pPr>
              <w:pStyle w:val="Normal"/>
              <w:jc w:val="center"/>
              <w:rPr>
                <w:i/>
                <w:i/>
              </w:rPr>
            </w:pPr>
            <w:r>
              <w:rPr/>
              <w:t>Testo del decreto-legg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 del decreto-legge comprendente le modificazioni apportate dalla Camera dei deputati il 20 febbraio 2008</w:t>
            </w:r>
          </w:p>
          <w:p>
            <w:pPr>
              <w:pStyle w:val="Normal"/>
              <w:jc w:val="center"/>
              <w:rPr/>
            </w:pPr>
            <w:r>
              <w:rPr/>
            </w:r>
          </w:p>
          <w:p>
            <w:pPr>
              <w:pStyle w:val="Normal"/>
              <w:jc w:val="center"/>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roga di termini previsti da disposizioni legislative e disposizioni urgenti in materia finanziaria.</w:t>
            </w:r>
          </w:p>
          <w:p>
            <w:pPr>
              <w:pStyle w:val="Normal"/>
              <w:jc w:val="both"/>
              <w:rPr/>
            </w:pPr>
            <w:r>
              <w:rPr/>
              <w:t>IL PRESIDENTE DELLA REPUBBLICA</w:t>
            </w:r>
          </w:p>
          <w:p>
            <w:pPr>
              <w:pStyle w:val="Normal"/>
              <w:jc w:val="both"/>
              <w:rPr/>
            </w:pPr>
            <w:r>
              <w:rPr/>
            </w:r>
          </w:p>
          <w:p>
            <w:pPr>
              <w:pStyle w:val="Normal"/>
              <w:jc w:val="both"/>
              <w:rPr/>
            </w:pPr>
            <w:r>
              <w:rPr/>
              <w:t>Visti gli articoli 77 e 87 della Costituzione;</w:t>
            </w:r>
          </w:p>
          <w:p>
            <w:pPr>
              <w:pStyle w:val="Normal"/>
              <w:jc w:val="both"/>
              <w:rPr/>
            </w:pPr>
            <w:r>
              <w:rPr/>
              <w:t>Ritenuta la straordinaria necessità ed urgenza di provvedere alla proroga di termini previsti da disposizioni legislative, al fine di consentire una più concreta e puntuale attuazione dei correlati adempimenti, di conseguire una maggiore funzionalità delle pubbliche amministrazioni, nonché di prevedere interventi di riassetto di disposizioni di carattere finanziario;</w:t>
            </w:r>
          </w:p>
          <w:p>
            <w:pPr>
              <w:pStyle w:val="Normal"/>
              <w:jc w:val="both"/>
              <w:rPr/>
            </w:pPr>
            <w:r>
              <w:rPr/>
              <w:t>        </w:t>
            </w:r>
            <w:r>
              <w:rPr/>
              <w:t>Vista la deliberazione del Consiglio dei Ministri, adottata nella riunione del 28 dicembre 2007;</w:t>
            </w:r>
          </w:p>
          <w:p>
            <w:pPr>
              <w:pStyle w:val="Normal"/>
              <w:jc w:val="both"/>
              <w:rPr/>
            </w:pPr>
            <w:r>
              <w:rPr/>
              <w:t>        </w:t>
            </w:r>
            <w:r>
              <w:rPr/>
              <w:t>Sulla proposta del Presidente del Consiglio dei Ministri e del Ministro per i rapporti con il Parlamento e le riforme istituzionali, di concerto con il Ministro dell'economia e delle finanze;</w:t>
            </w:r>
          </w:p>
          <w:p>
            <w:pPr>
              <w:pStyle w:val="Normal"/>
              <w:jc w:val="center"/>
              <w:rPr/>
            </w:pPr>
            <w:r>
              <w:rPr/>
              <w:t>emana</w:t>
            </w:r>
          </w:p>
          <w:p>
            <w:pPr>
              <w:pStyle w:val="Normal"/>
              <w:jc w:val="center"/>
              <w:rPr>
                <w:i/>
                <w:i/>
              </w:rPr>
            </w:pPr>
            <w:r>
              <w:rPr/>
              <w:t>il seguente decreto-legge:</w:t>
            </w:r>
          </w:p>
          <w:p>
            <w:pPr>
              <w:pStyle w:val="Normal"/>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CAPO I</w:t>
            </w:r>
          </w:p>
          <w:p>
            <w:pPr>
              <w:pStyle w:val="Normal"/>
              <w:jc w:val="center"/>
              <w:rPr>
                <w:b/>
                <w:b/>
                <w:bCs/>
              </w:rPr>
            </w:pPr>
            <w:r>
              <w:rPr/>
              <w:t>PROROGHE DI TERMI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CAPO I</w:t>
            </w:r>
          </w:p>
          <w:p>
            <w:pPr>
              <w:pStyle w:val="Normal"/>
              <w:jc w:val="center"/>
              <w:rPr>
                <w:i/>
                <w:i/>
              </w:rPr>
            </w:pPr>
            <w:r>
              <w:rPr/>
              <w:t>PROROGHE DI TERM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w:t>
            </w:r>
          </w:p>
          <w:p>
            <w:pPr>
              <w:pStyle w:val="Normal"/>
              <w:jc w:val="center"/>
              <w:rPr>
                <w:b/>
                <w:b/>
                <w:bCs/>
              </w:rPr>
            </w:pPr>
            <w:r>
              <w:rPr/>
              <w:t>Dif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w:t>
            </w:r>
          </w:p>
          <w:p>
            <w:pPr>
              <w:pStyle w:val="Normal"/>
              <w:jc w:val="center"/>
              <w:rPr>
                <w:i/>
                <w:i/>
              </w:rPr>
            </w:pPr>
            <w:r>
              <w:rPr/>
              <w:t>Dife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w:t>
            </w:r>
          </w:p>
          <w:p>
            <w:pPr>
              <w:pStyle w:val="Normal"/>
              <w:jc w:val="center"/>
              <w:rPr>
                <w:b/>
                <w:b/>
                <w:bCs/>
              </w:rPr>
            </w:pPr>
            <w:r>
              <w:rPr>
                <w:i/>
                <w:iCs/>
              </w:rPr>
              <w:t>(Proroga di autorizzazioni di spesa per le missioni internaz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w:t>
            </w:r>
          </w:p>
          <w:p>
            <w:pPr>
              <w:pStyle w:val="Normal"/>
              <w:jc w:val="center"/>
              <w:rPr>
                <w:i/>
                <w:i/>
              </w:rPr>
            </w:pPr>
            <w:r>
              <w:rPr>
                <w:i/>
                <w:iCs/>
              </w:rPr>
              <w:t>(Proroga di autorizzazioni di spesa per le missioni internaz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r>
              <w:rPr/>
              <w:t>1. È prorogato al 31 gennaio 2008 il termine per le autorizzazioni di spesa di cui al decreto-legge 31 gennaio 2007, n. 4, convertito, con modificazioni, dalla legge 29 marzo 2007, n. 38, e al decreto-legge 2 luglio 2007, n. 81, convertito, con modificazioni, dalla legge 3 agosto 2007, n. 127, in scadenza al 31 dicembre 2007. A tale scopo le Amministrazioni competenti sono autorizzate a sostenere una spesa mensile nel limite di un dodicesimo degli stanziamenti iscritti in bilancio nell'esercizio 2007 e comunque entro il limite complessivo di 100 milioni di euro, a valere sull'autorizzazione di spesa di cui all'articolo 1, comma 1240, della legge 27 dicembre 2006, n. 296. A questi fini, su richiesta delle citate amministrazioni, il Ministro dell'economia e delle finanze dispone il necessario finanziamento, nell'ambito del programma «Missioni militari di pace». Il Ministro dell'economia e delle finanze è autorizzato ad apportare, con propri decreti, le relative variazioni di bilancio. Alle missioni di cui al presente comma si applica l'articolo 5 del decreto-legge 28 agosto 2006, n. 253, convertito, con modificazioni, dalla legge 20 ottobre 2006, n.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2. Allo scopo di consentire la necessaria flessibilità nell'utilizzo delle risorse di cui all'articolo 1, comma 1240, della legge 27 dicembre 2006, n. 296, è istituito nello stato di previsione della spesa del Ministero della difesa il programma «Missioni militari di pace», sul quale Fondo confluiscono le autorizzazioni di spesa correlate alla prosecuzione delle missioni internazionali di pace. In relazione alle specifiche esigenze da finanziare, il Ministro della difesa, con propri decreti da comunicare anche con evidenze informatiche al Ministero dell'economia e delle finanze, è autorizzato a disporre le necessarie variazioni di bilancio sui pertinenti capitoli di spesa, a valere sulle autorizzazioni confluite sulla predetta mi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 Allo scopo di consentire la necessaria flessibilità nell'utilizzo delle risorse di cui all'articolo 1, comma 1240, della legge 27 dicembre 2006, n. 296, è istituito nello stato di previsione della spesa del Ministero della difesa</w:t>
            </w:r>
            <w:r>
              <w:rPr>
                <w:b/>
                <w:bCs/>
              </w:rPr>
              <w:t>, missione «Difesa e sicurezza del territorio»,</w:t>
            </w:r>
            <w:r>
              <w:rPr/>
              <w:t xml:space="preserve"> il programma «Missioni militari di pace», </w:t>
            </w:r>
            <w:r>
              <w:rPr>
                <w:b/>
                <w:bCs/>
              </w:rPr>
              <w:t xml:space="preserve">nel </w:t>
            </w:r>
            <w:r>
              <w:rPr/>
              <w:t xml:space="preserve">quale confluiscono </w:t>
            </w:r>
            <w:r>
              <w:rPr>
                <w:b/>
                <w:bCs/>
              </w:rPr>
              <w:t>in apposito Fondo</w:t>
            </w:r>
            <w:r>
              <w:rPr/>
              <w:t xml:space="preserve"> le autorizzazioni di spesa correlate alla prosecuzione delle missioni internazionali di pace. In relazione alle specifiche esigenze da finanziare, il Ministro della difesa, con propri decreti da comunicare anche con evidenze informatiche al Ministero dell'economia e delle finanze, è autorizzato a disporre le necessarie variazioni di bilancio sui pertinenti capitoli di spesa, a valere sulle autorizzazioni </w:t>
            </w:r>
            <w:r>
              <w:rPr>
                <w:b/>
                <w:bCs/>
              </w:rPr>
              <w:t xml:space="preserve">di spesa </w:t>
            </w:r>
            <w:r>
              <w:rPr/>
              <w:t xml:space="preserve">confluite </w:t>
            </w:r>
            <w:r>
              <w:rPr>
                <w:b/>
                <w:bCs/>
              </w:rPr>
              <w:t>nel predetto Fondo</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w:t>
            </w:r>
          </w:p>
          <w:p>
            <w:pPr>
              <w:pStyle w:val="Normal"/>
              <w:jc w:val="both"/>
              <w:rPr>
                <w:i/>
                <w:i/>
                <w:iCs/>
              </w:rPr>
            </w:pPr>
            <w:r>
              <w:rPr>
                <w:i/>
                <w:iCs/>
              </w:rPr>
              <w:t>(Proroga di termini in materia di dif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w:t>
            </w:r>
          </w:p>
          <w:p>
            <w:pPr>
              <w:pStyle w:val="Normal"/>
              <w:jc w:val="both"/>
              <w:rPr>
                <w:i/>
                <w:i/>
                <w:iCs/>
              </w:rPr>
            </w:pPr>
            <w:r>
              <w:rPr>
                <w:i/>
                <w:iCs/>
              </w:rPr>
              <w:t>(Proroga di termini in materia di dife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All'articolo 26, comma 1, del decreto legislativo 5 ottobre 2000, n. 298, le parole: «al 2007» sono sostituite dalle seguenti: «al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All'articolo 31, comma 14, del decreto legislativo 5 ottobre 2000, n. 298, le parole: «Sino all'anno 2007» sono sostituite dalle seguenti: «Sino all'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All'articolo 31, comma 14, del decreto legislativo 5 ottobre 2000, n. 298, le parole: «Sino all'anno 2007» sono sostituite dalle seguenti: «Sino all'anno </w:t>
            </w:r>
            <w:r>
              <w:rPr>
                <w:b/>
                <w:bCs/>
              </w:rPr>
              <w:t>2016</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 All'articolo 60-</w:t>
            </w:r>
            <w:r>
              <w:rPr>
                <w:i/>
                <w:iCs/>
              </w:rPr>
              <w:t>bis</w:t>
            </w:r>
            <w:r>
              <w:rPr/>
              <w:t xml:space="preserve"> del decreto legislativo 30 dicembre 1997, n. 490, le parole: «fino all'anno 2009» sono sostituite dalle seguenti: «fino all'anno 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 All'articolo 60-</w:t>
            </w:r>
            <w:r>
              <w:rPr>
                <w:i/>
                <w:iCs/>
              </w:rPr>
              <w:t>bis</w:t>
            </w:r>
            <w:r>
              <w:rPr/>
              <w:t xml:space="preserve"> del decreto legislativo 30 dicembre 1997, n. 490, le parole: «fino all'anno 2009» sono sostituite dalle seguenti: «fino all'anno </w:t>
            </w:r>
            <w:r>
              <w:rPr>
                <w:b/>
                <w:bCs/>
              </w:rPr>
              <w:t>2015</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3-</w:t>
            </w:r>
            <w:r>
              <w:rPr>
                <w:b/>
                <w:bCs/>
                <w:i/>
                <w:iCs/>
              </w:rPr>
              <w:t xml:space="preserve">bis. </w:t>
            </w:r>
            <w:r>
              <w:rPr>
                <w:b/>
                <w:bCs/>
              </w:rPr>
              <w:t>All'articolo 7, comma 6, del decreto legislativo 30 aprile 1997, n. 165, le parole: «10 anni» sono sostituite dalle seguenti: «11 a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rPr>
              <w:t>3-</w:t>
            </w:r>
            <w:r>
              <w:rPr>
                <w:b/>
                <w:bCs/>
                <w:i/>
                <w:iCs/>
              </w:rPr>
              <w:t xml:space="preserve">ter. </w:t>
            </w:r>
            <w:r>
              <w:rPr>
                <w:b/>
                <w:bCs/>
              </w:rPr>
              <w:t>Dall'attuazione del comma 3-</w:t>
            </w:r>
            <w:r>
              <w:rPr>
                <w:b/>
                <w:bCs/>
                <w:i/>
                <w:iCs/>
              </w:rPr>
              <w:t xml:space="preserve">bis </w:t>
            </w:r>
            <w:r>
              <w:rPr>
                <w:b/>
                <w:bCs/>
              </w:rPr>
              <w:t>non devono derivare nuovi o maggiori oneri per la finanza pubbl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 Il termine di cui al comma 2 dell'articolo 14 del decreto del Presidente della Repubblica 15 novembre 2000, n. 424, è prorogato fino al 31 dicembre 2009 e per lo stesso periodo continuano ad applicarsi le disposizioni di cui al comma 8 dell'articolo 13 dello stesso decre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w:t>
            </w:r>
            <w:r>
              <w:rPr>
                <w:b/>
                <w:bCs/>
              </w:rPr>
              <w:t xml:space="preserve"> Le unità produttive e industriali di cui all'articolo 22, comma 1, del decreto legislativo 30 luglio 1999, n. 300, gestite unitariamente dall'Agenzia Industrie Difesa anche mediante la costituzione di società di servizi nell'ambito delle disponibilità esistenti, sono soggette a chiusura qualora, entro il 31 dicembre 2009, non abbiano raggiunto la capacità di operare secondo criteri di economica gest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4-</w:t>
            </w:r>
            <w:r>
              <w:rPr>
                <w:b/>
                <w:bCs/>
                <w:i/>
                <w:iCs/>
              </w:rPr>
              <w:t xml:space="preserve">bis. </w:t>
            </w:r>
            <w:r>
              <w:rPr>
                <w:b/>
                <w:bCs/>
              </w:rPr>
              <w:t>Al decreto legislativo 19 marzo 2001, n. 69, e successive modificazioni, sono apportate le seguenti modificazioni:</w:t>
            </w:r>
          </w:p>
          <w:p>
            <w:pPr>
              <w:pStyle w:val="Normal"/>
              <w:jc w:val="both"/>
              <w:rPr/>
            </w:pPr>
            <w:r>
              <w:rPr>
                <w:b/>
                <w:bCs/>
              </w:rPr>
              <w:t>            </w:t>
            </w:r>
            <w:r>
              <w:rPr>
                <w:b/>
                <w:bCs/>
                <w:i/>
                <w:iCs/>
              </w:rPr>
              <w:t xml:space="preserve">a) </w:t>
            </w:r>
            <w:r>
              <w:rPr>
                <w:b/>
                <w:bCs/>
              </w:rPr>
              <w:t xml:space="preserve">all'articolo 51, comma 2, lettera </w:t>
            </w:r>
            <w:r>
              <w:rPr>
                <w:b/>
                <w:bCs/>
                <w:i/>
                <w:iCs/>
              </w:rPr>
              <w:t>a)</w:t>
            </w:r>
            <w:r>
              <w:rPr>
                <w:b/>
                <w:bCs/>
              </w:rPr>
              <w:t>, la parola: «2010» è sostituita dalla seguente: «2015»;</w:t>
            </w:r>
          </w:p>
          <w:p>
            <w:pPr>
              <w:pStyle w:val="Normal"/>
              <w:jc w:val="both"/>
              <w:rPr/>
            </w:pPr>
            <w:r>
              <w:rPr>
                <w:b/>
                <w:bCs/>
              </w:rPr>
              <w:t>            </w:t>
            </w:r>
            <w:r>
              <w:rPr>
                <w:b/>
                <w:bCs/>
                <w:i/>
                <w:iCs/>
              </w:rPr>
              <w:t xml:space="preserve">b) </w:t>
            </w:r>
            <w:r>
              <w:rPr>
                <w:b/>
                <w:bCs/>
              </w:rPr>
              <w:t xml:space="preserve">all'articolo 52, comma 5, lettera </w:t>
            </w:r>
            <w:r>
              <w:rPr>
                <w:b/>
                <w:bCs/>
                <w:i/>
                <w:iCs/>
              </w:rPr>
              <w:t>a)</w:t>
            </w:r>
            <w:r>
              <w:rPr>
                <w:b/>
                <w:bCs/>
              </w:rPr>
              <w:t>, la parola: «2010» è sostituita dalla seguente: «2015»;</w:t>
            </w:r>
          </w:p>
          <w:p>
            <w:pPr>
              <w:pStyle w:val="Normal"/>
              <w:jc w:val="both"/>
              <w:rPr/>
            </w:pPr>
            <w:r>
              <w:rPr>
                <w:b/>
                <w:bCs/>
              </w:rPr>
              <w:t>            </w:t>
            </w:r>
            <w:r>
              <w:rPr>
                <w:b/>
                <w:bCs/>
                <w:i/>
                <w:iCs/>
              </w:rPr>
              <w:t xml:space="preserve">c) </w:t>
            </w:r>
            <w:r>
              <w:rPr>
                <w:b/>
                <w:bCs/>
              </w:rPr>
              <w:t>all'articolo 53, comma 2, la parola: «2008» è sostituita dalla seguente: «2012»;</w:t>
            </w:r>
          </w:p>
          <w:p>
            <w:pPr>
              <w:pStyle w:val="Normal"/>
              <w:jc w:val="both"/>
              <w:rPr/>
            </w:pPr>
            <w:r>
              <w:rPr>
                <w:b/>
                <w:bCs/>
              </w:rPr>
              <w:t>            </w:t>
            </w:r>
            <w:r>
              <w:rPr>
                <w:b/>
                <w:bCs/>
                <w:i/>
                <w:iCs/>
              </w:rPr>
              <w:t xml:space="preserve">d) </w:t>
            </w:r>
            <w:r>
              <w:rPr>
                <w:b/>
                <w:bCs/>
              </w:rPr>
              <w:t>alla nota [5] dell'allegata Tabella 1, la parola: «2011» è sostituita dalla seguente: «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I</w:t>
            </w:r>
          </w:p>
          <w:p>
            <w:pPr>
              <w:pStyle w:val="Normal"/>
              <w:jc w:val="center"/>
              <w:rPr/>
            </w:pPr>
            <w:r>
              <w:rPr/>
              <w:t>Beni culturali e turis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I</w:t>
            </w:r>
          </w:p>
          <w:p>
            <w:pPr>
              <w:pStyle w:val="Normal"/>
              <w:jc w:val="center"/>
              <w:rPr/>
            </w:pPr>
            <w:r>
              <w:rPr/>
              <w:t>Beni culturali e turis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w:t>
            </w:r>
          </w:p>
          <w:p>
            <w:pPr>
              <w:pStyle w:val="Normal"/>
              <w:jc w:val="center"/>
              <w:rPr>
                <w:i/>
                <w:i/>
                <w:iCs/>
              </w:rPr>
            </w:pPr>
            <w:r>
              <w:rPr>
                <w:i/>
                <w:iCs/>
              </w:rPr>
              <w:t>(Proroga dei termini in materia di prevenzione incendi delle strutture ricettive turistico-alberghie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w:t>
            </w:r>
          </w:p>
          <w:p>
            <w:pPr>
              <w:pStyle w:val="Normal"/>
              <w:jc w:val="center"/>
              <w:rPr>
                <w:i/>
                <w:i/>
                <w:iCs/>
              </w:rPr>
            </w:pPr>
            <w:r>
              <w:rPr>
                <w:i/>
                <w:iCs/>
              </w:rPr>
              <w:t>(Proroga dei termini in materia di prevenzione incendi delle strutture ricettive turistico-alberghi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Il termine stabilito dall'articolo 3, comma 4, del decreto-legge 28 dicembre 2006, n. 300, convertito, con modificazioni, dalla legge 26 febbraio 2007, n. 17, per completare l'adeguamento alle disposizioni di prevenzione incendi delle strutture ricettive turistico-alberghiere con oltre 25 posti letto, esistenti alla data di entrata in vigore del decreto del Ministro dell'interno in data 9 aprile 1994, pubblicato nella </w:t>
            </w:r>
            <w:r>
              <w:rPr>
                <w:i/>
                <w:iCs/>
              </w:rPr>
              <w:t>Gazzetta Ufficiale</w:t>
            </w:r>
            <w:r>
              <w:rPr/>
              <w:t xml:space="preserve"> n. 116 del 20 maggio 1994, è prorogato al 30 giugno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La proroga del termine di cui al comma 1 si applica alle strutture ricettive per le quali sia stato presentato, entro il 30 giugno 2005, al Comando provinciale dei Vigili del fuoco competente per territorio, il progetto di adeguamento per l'acquisizione del parere di conformità previsto dall'articolo 2 del decreto del Presidente della Repubblica 12 gennaio 1998, n. 3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
                <w:bCs/>
                <w:i/>
                <w:iCs/>
              </w:rPr>
              <w:t xml:space="preserve">bis. </w:t>
            </w:r>
            <w:r>
              <w:rPr>
                <w:b/>
                <w:bCs/>
              </w:rPr>
              <w:t>Per le strutture che in occasione di rinnovo del certificato di prevenzione incendi abbiano avuto ulteriori prescrizioni che comportano per la loro realizzazione una spesa superiore a 100.000 euro, il termine per effettuare l'adeguamento è fissato al 30 giugno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w:t>
            </w:r>
          </w:p>
          <w:p>
            <w:pPr>
              <w:pStyle w:val="Normal"/>
              <w:jc w:val="center"/>
              <w:rPr>
                <w:i/>
                <w:i/>
                <w:iCs/>
              </w:rPr>
            </w:pPr>
            <w:r>
              <w:rPr>
                <w:i/>
                <w:iCs/>
              </w:rPr>
              <w:t>(Contributi per l'eliminazione delle barriere architettoniche nei locali aperti al pubbl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w:t>
            </w:r>
          </w:p>
          <w:p>
            <w:pPr>
              <w:pStyle w:val="Normal"/>
              <w:jc w:val="center"/>
              <w:rPr>
                <w:i/>
                <w:i/>
                <w:iCs/>
              </w:rPr>
            </w:pPr>
            <w:r>
              <w:rPr>
                <w:i/>
                <w:iCs/>
              </w:rPr>
              <w:t>(Contributi per l'eliminazione delle barriere architettoniche nei locali aperti al pubbl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l'articolo 1, comma 389, della legge 27 dicembre 2006, n. 296, le parole: «entro il 31 dicembre 2007» sono sostituite dalle seguenti: «entro il 31 dicembre 2008».</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5.</w:t>
            </w:r>
          </w:p>
          <w:p>
            <w:pPr>
              <w:pStyle w:val="Normal"/>
              <w:jc w:val="both"/>
              <w:rPr>
                <w:i/>
                <w:i/>
                <w:iCs/>
              </w:rPr>
            </w:pPr>
            <w:r>
              <w:rPr>
                <w:i/>
                <w:iCs/>
              </w:rPr>
              <w:t>(Proroga termini in materia di beni e attività cultur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5.</w:t>
            </w:r>
          </w:p>
          <w:p>
            <w:pPr>
              <w:pStyle w:val="Normal"/>
              <w:jc w:val="both"/>
              <w:rPr/>
            </w:pPr>
            <w:r>
              <w:rPr>
                <w:i/>
                <w:iCs/>
              </w:rPr>
              <w:t xml:space="preserve">(Proroga termini in materia di beni e attività culturali </w:t>
            </w:r>
            <w:r>
              <w:rPr>
                <w:b/>
                <w:bCs/>
                <w:i/>
                <w:iCs/>
              </w:rPr>
              <w:t>e disposizioni in materia di diritto d'autore</w:t>
            </w:r>
            <w:r>
              <w:rPr>
                <w:i/>
                <w:i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 termini di durata degli organi di cui agli articoli 12, comma 5, e 21, comma 2, del decreto legislativo 29 giugno 1996, n. 367, e successive modificazioni, e di cui all'articolo 4, comma 3, del decreto legislativo 20 luglio 1999, n. 273, sono prorogati fino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rPr>
              <w:t>1-</w:t>
            </w:r>
            <w:r>
              <w:rPr>
                <w:b/>
                <w:bCs/>
                <w:i/>
                <w:iCs/>
              </w:rPr>
              <w:t>bis.</w:t>
            </w:r>
            <w:r>
              <w:rPr>
                <w:b/>
                <w:bCs/>
              </w:rPr>
              <w:t xml:space="preserve"> I consiglieri di amministrazione delle fondazioni di diritto privato disciplinate dal decreto legislativo 29 giugno 1996, n. 367, e successive modificazioni, in carica alla data di entrata in vigore della legge di conversione del presente decreto, possono essere riconfermati, al termine del loro mandato, per una sola volta e senza soluzione di continu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Il termine di cui al comma 3 dell'articolo 14 del decreto-legge 1</w:t>
            </w:r>
            <w:r>
              <w:rPr>
                <w:vertAlign w:val="superscript"/>
              </w:rPr>
              <w:t>o</w:t>
            </w:r>
            <w:r>
              <w:rPr/>
              <w:t xml:space="preserve"> ottobre 2007, n. 159, convertito, con modificazioni, dalla legge 29 novembre 2007, n. 222, è prorogato al 30 april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w:t>
            </w:r>
            <w:r>
              <w:rPr>
                <w:b/>
                <w:bCs/>
              </w:rPr>
              <w:t>All'</w:t>
            </w:r>
            <w:r>
              <w:rPr/>
              <w:t>articolo 14, comma 3, del decreto-legge 1</w:t>
            </w:r>
            <w:r>
              <w:rPr>
                <w:vertAlign w:val="superscript"/>
              </w:rPr>
              <w:t>o</w:t>
            </w:r>
            <w:r>
              <w:rPr/>
              <w:t xml:space="preserve"> ottobre 2007, n. 159, convertito, con modificazioni, dalla legge 29 novembre 2007, n. 222,</w:t>
            </w:r>
            <w:r>
              <w:rPr>
                <w:b/>
                <w:bCs/>
              </w:rPr>
              <w:t xml:space="preserve"> le parole: «entro il 28 febbraio 2008» sono sostituite dalle seguenti: «entro il </w:t>
            </w:r>
            <w:r>
              <w:rPr/>
              <w:t>30 april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2-</w:t>
            </w:r>
            <w:r>
              <w:rPr>
                <w:b/>
                <w:bCs/>
                <w:i/>
                <w:iCs/>
              </w:rPr>
              <w:t>bis.</w:t>
            </w:r>
            <w:r>
              <w:rPr>
                <w:b/>
                <w:bCs/>
              </w:rPr>
              <w:t xml:space="preserve"> Il termine per l'eventuale trasformazione in soggetto di diritto privato dell'Unione accademica nazionale, di cui al numero 5) dell'allegato A annesso alla legge 24 dicembre 2007, n. 244, è prorogato al 31 dic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2-</w:t>
            </w:r>
            <w:r>
              <w:rPr>
                <w:b/>
                <w:bCs/>
                <w:i/>
                <w:iCs/>
              </w:rPr>
              <w:t>ter</w:t>
            </w:r>
            <w:r>
              <w:rPr>
                <w:b/>
                <w:bCs/>
              </w:rPr>
              <w:t>. All'articolo 71-</w:t>
            </w:r>
            <w:r>
              <w:rPr>
                <w:b/>
                <w:bCs/>
                <w:i/>
                <w:iCs/>
              </w:rPr>
              <w:t>septies</w:t>
            </w:r>
            <w:r>
              <w:rPr>
                <w:b/>
                <w:bCs/>
              </w:rPr>
              <w:t>, comma 1, della legge 22 aprile 1941, n. 633, è aggiunto, in fine, il seguente periodo: «Per i sistemi di videoregistrazione da remoto il compenso di cui al presente comma è dovuto dal soggetto che presta il servizio ed è commisurato alla remunerazione ottenuta per la prestazione del servizio st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2-</w:t>
            </w:r>
            <w:r>
              <w:rPr>
                <w:b/>
                <w:bCs/>
                <w:i/>
                <w:iCs/>
              </w:rPr>
              <w:t>quater</w:t>
            </w:r>
            <w:r>
              <w:rPr>
                <w:b/>
                <w:bCs/>
              </w:rPr>
              <w:t>.</w:t>
            </w:r>
            <w:r>
              <w:rPr>
                <w:b/>
              </w:rPr>
              <w:t xml:space="preserve"> Al comma 2 dell'articolo 71-</w:t>
            </w:r>
            <w:r>
              <w:rPr>
                <w:b/>
                <w:i/>
                <w:iCs/>
              </w:rPr>
              <w:t>septies</w:t>
            </w:r>
            <w:r>
              <w:rPr>
                <w:b/>
              </w:rPr>
              <w:t xml:space="preserve"> della legge 22 aprile 1941, n. 633, dopo le parole: «è determinato» sono aggiunte le seguenti: «nel rispetto della normativa comunitaria e comunque tenendo conto dei diritti di riproduzione» e dopo le parole: «e le attività culturali,» sono aggiunte le seguenti: «da adottare entro il 31 dic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II</w:t>
            </w:r>
          </w:p>
          <w:p>
            <w:pPr>
              <w:pStyle w:val="Normal"/>
              <w:jc w:val="center"/>
              <w:rPr/>
            </w:pPr>
            <w:r>
              <w:rPr/>
              <w:t>Lavoro e prev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II</w:t>
            </w:r>
          </w:p>
          <w:p>
            <w:pPr>
              <w:pStyle w:val="Normal"/>
              <w:jc w:val="center"/>
              <w:rPr/>
            </w:pPr>
            <w:r>
              <w:rPr/>
              <w:t>Lavoro e previd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6.</w:t>
            </w:r>
          </w:p>
          <w:p>
            <w:pPr>
              <w:pStyle w:val="Normal"/>
              <w:jc w:val="center"/>
              <w:rPr>
                <w:i/>
                <w:i/>
                <w:iCs/>
              </w:rPr>
            </w:pPr>
            <w:r>
              <w:rPr>
                <w:i/>
                <w:iCs/>
              </w:rPr>
              <w:t>(Proroghe in materia previdenz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6.</w:t>
            </w:r>
          </w:p>
          <w:p>
            <w:pPr>
              <w:pStyle w:val="Normal"/>
              <w:jc w:val="center"/>
              <w:rPr>
                <w:i/>
                <w:i/>
                <w:iCs/>
              </w:rPr>
            </w:pPr>
            <w:r>
              <w:rPr>
                <w:i/>
                <w:iCs/>
              </w:rPr>
              <w:t>(Proroghe in materia previdenz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In attesa dell'intervento di razionalizzazione del sistema degli enti pubblici previdenziali e assicurativi previsto dal Protocollo su «Previdenza, lavoro e competitività per l'equità e la crescita sostenibili» del 23 luglio 2007 e dai relativi provvedimenti attuativi e della presentazione, a tale fine, da parte del Governo, di un Piano industriale, il termine di scadenza dei Presidenti e dei Consigli di indirizzo e vigilanza dell'Istituto nazionale della previdenza sociale (INPS), dell'Istituto nazionale per l'assicurazione contro gli infortuni sul lavoro (INAIL), dell'Istituto nazionale di previdenza per i dipendenti dell'amministrazione pubblica (INPDAP) e dell'Istituto di previdenza per il settore marittimo (IPSEMA) è prorogato fino alla scadenza dei Consigli di amministrazione dei rispettivi Istituti</w:t>
            </w:r>
            <w:r>
              <w:rPr>
                <w:b/>
                <w:bCs/>
              </w:rPr>
              <w:t>, fermo restando la possibilità di procedere al loro rinnovo in base alle disposizioni vigenti, ovvero di adottare provvedimenti funzionali alla celere definizione del processo di riordi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n attesa dell'intervento di razionalizzazione del sistema degli enti pubblici previdenziali e assicurativi previsto dal Protocollo su «Previdenza, lavoro e competitività per l'equità e la crescita sostenibili» del 23 luglio 2007 e dai relativi provvedimenti attuativi e della presentazione, a tale fine, da parte del Governo, di un Piano industriale, il termine di scadenza dei Presidenti e dei Consigli di indirizzo e vigilanza dell'Istituto nazionale della previdenza sociale (INPS), dell'Istituto nazionale per l'assicurazione contro gli infortuni sul lavoro (INAIL), dell'Istituto nazionale di previdenza per i dipendenti dell'amministrazione pubblica (INPDAP) e dell'Istituto di previdenza per il settore marittimo (IPSEMA) è prorogato fino alla scadenza dei Consigli di amministrazione dei rispettivi Istit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Il termine per l'adozione dei progetti di unificazione, di cui all'articolo 4, comma 1, lettera </w:t>
            </w:r>
            <w:r>
              <w:rPr>
                <w:b/>
                <w:bCs/>
                <w:i/>
                <w:iCs/>
              </w:rPr>
              <w:t>a)</w:t>
            </w:r>
            <w:r>
              <w:rPr>
                <w:b/>
                <w:bCs/>
              </w:rPr>
              <w:t>, della legge 24 febbraio 2005, n. 34, tra la Cassa nazionale di previdenza ed assistenza a favore dei dottori commercialisti e la Cassa nazionale di previdenza ed assistenza a favore dei ragionieri e periti commerciali, è fissato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w:t>
            </w:r>
            <w:r>
              <w:rPr>
                <w:i/>
                <w:iCs/>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
                <w:bCs/>
                <w:i/>
                <w:iCs/>
              </w:rPr>
              <w:t>bis.</w:t>
            </w:r>
            <w:r>
              <w:rPr>
                <w:b/>
                <w:bCs/>
              </w:rPr>
              <w:t xml:space="preserve"> L'efficacia delle disposizioni di cui all'articolo 18 della legge 20 maggio 1970, n. 300, e successive modificazioni, nei confronti del prestatore di lavoro nelle condizioni previste dall'articolo 4, comma 2, della legge 11 maggio 1990, n. 108, è comunque prorogata fino al momento della decorrenza del trattamento pensionistico di vecchiaia spettante al prestatore mede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6-</w:t>
            </w:r>
            <w:r>
              <w:rPr>
                <w:b/>
                <w:bCs/>
                <w:i/>
                <w:iCs/>
              </w:rPr>
              <w:t>bis.</w:t>
            </w:r>
          </w:p>
          <w:p>
            <w:pPr>
              <w:pStyle w:val="Normal"/>
              <w:jc w:val="center"/>
              <w:rPr>
                <w:b/>
                <w:b/>
                <w:bCs/>
                <w:i/>
                <w:i/>
                <w:iCs/>
              </w:rPr>
            </w:pPr>
            <w:r>
              <w:rPr>
                <w:b/>
                <w:bCs/>
                <w:i/>
                <w:iCs/>
              </w:rPr>
              <w:t>(Proroghe in materia di ammortizzatori so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Al comma 7 dell'articolo 41 della legge 27 dicembre 2002, n. 289, e successive modificazioni, sono apportate le seguenti modificazioni:</w:t>
            </w:r>
          </w:p>
          <w:p>
            <w:pPr>
              <w:pStyle w:val="Normal"/>
              <w:jc w:val="both"/>
              <w:rPr/>
            </w:pPr>
            <w:r>
              <w:rPr>
                <w:b/>
                <w:bCs/>
                <w:i/>
                <w:iCs/>
              </w:rPr>
              <w:t xml:space="preserve">a) </w:t>
            </w:r>
            <w:r>
              <w:rPr>
                <w:b/>
                <w:bCs/>
              </w:rPr>
              <w:t>al primo periodo, le parole: «Per gli anni 2004-2007» sono sostituite dalle seguenti: «Per gli anni 2004-2009» e le parole: «, nel limite massimo di 350 unità» sono soppresse;</w:t>
            </w:r>
          </w:p>
          <w:p>
            <w:pPr>
              <w:pStyle w:val="Normal"/>
              <w:jc w:val="both"/>
              <w:rPr/>
            </w:pPr>
            <w:r>
              <w:rPr>
                <w:b/>
                <w:bCs/>
              </w:rPr>
              <w:t> </w:t>
            </w:r>
            <w:r>
              <w:rPr>
                <w:b/>
                <w:bCs/>
                <w:i/>
                <w:iCs/>
              </w:rPr>
              <w:t xml:space="preserve">b) </w:t>
            </w:r>
            <w:r>
              <w:rPr>
                <w:b/>
                <w:bCs/>
              </w:rPr>
              <w:t>al secondo periodo, le parole: «per la durata di 48 mesi» sono sostituite dalle seguenti: «per la durata di 66 mesi dalla data di decorrenza del licenziamento e nel limite di 400 unità, calcolato come media del perio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2. Al comma 8 dell'articolo 41 della legge 27 dicembre 2002, n. 289, e successive modificazioni, sono apportate le seguenti modificazioni:</w:t>
            </w:r>
          </w:p>
          <w:p>
            <w:pPr>
              <w:pStyle w:val="Normal"/>
              <w:jc w:val="both"/>
              <w:rPr/>
            </w:pPr>
            <w:r>
              <w:rPr>
                <w:b/>
                <w:bCs/>
                <w:i/>
                <w:iCs/>
              </w:rPr>
              <w:t xml:space="preserve">a) </w:t>
            </w:r>
            <w:r>
              <w:rPr>
                <w:b/>
                <w:bCs/>
              </w:rPr>
              <w:t>dopo le parole: «e 2007,» sono inserite le seguenti: «nonché di 8.000.000 di euro per ciascuno degli anni 2008 e 2009,»;</w:t>
            </w:r>
          </w:p>
          <w:p>
            <w:pPr>
              <w:pStyle w:val="Normal"/>
              <w:jc w:val="both"/>
              <w:rPr/>
            </w:pPr>
            <w:r>
              <w:rPr/>
              <w:t>  </w:t>
            </w:r>
            <w:r>
              <w:rPr>
                <w:b/>
                <w:bCs/>
                <w:i/>
                <w:iCs/>
              </w:rPr>
              <w:t xml:space="preserve">b) </w:t>
            </w:r>
            <w:r>
              <w:rPr>
                <w:b/>
                <w:bCs/>
              </w:rPr>
              <w:t>sono aggiunte, in fine, le seguenti parole: «, la cui dotazione per ciascuno degli anni 2008 e 2009 è incrementata di pari importo».</w:t>
            </w:r>
          </w:p>
          <w:p>
            <w:pPr>
              <w:pStyle w:val="Normal"/>
              <w:jc w:val="both"/>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3. Agli oneri derivanti dal presente articolo, pari a 8.000.000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6-</w:t>
            </w:r>
            <w:r>
              <w:rPr>
                <w:b/>
                <w:bCs/>
                <w:i/>
                <w:iCs/>
              </w:rPr>
              <w:t>ter.</w:t>
            </w:r>
          </w:p>
          <w:p>
            <w:pPr>
              <w:pStyle w:val="Normal"/>
              <w:jc w:val="center"/>
              <w:rPr>
                <w:b/>
                <w:b/>
                <w:bCs/>
                <w:i/>
                <w:i/>
                <w:iCs/>
              </w:rPr>
            </w:pPr>
            <w:r>
              <w:rPr>
                <w:b/>
                <w:bCs/>
                <w:i/>
                <w:iCs/>
              </w:rPr>
              <w:t>(Regolarizzazione e versamenti per i territori colpiti dagli eventi sismici del 31 ottobre 2002).</w:t>
            </w:r>
          </w:p>
          <w:p>
            <w:pPr>
              <w:pStyle w:val="Normal"/>
              <w:jc w:val="center"/>
              <w:rPr>
                <w:b/>
                <w:b/>
                <w:bCs/>
                <w:i/>
                <w:i/>
                <w:iCs/>
              </w:rPr>
            </w:pPr>
            <w:r>
              <w:rPr>
                <w:b/>
                <w:bCs/>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I termini previsti dalle ordinanze del Presidente del Consiglio dei ministri n. 3344 del 19 marzo 2004, n. 3354 del 7 maggio 2004, n. 3496 del 17 febbraio 2006, n. 3507 del 5 aprile 2006 e n. 3559 del 27 dicembre 2006 sono differiti al 20 dicembre 2008 per tutti i soggetti privati residenti o aventi domicilio nei territori maggiormente colpiti dagli eventi sismici del 31 ottobre 2002 e individuati con i decreti del Ministro dell'economia e delle finanze del 14 e 15 novembre 2002 e del 9 gennaio 2003.</w:t>
            </w:r>
          </w:p>
          <w:p>
            <w:pPr>
              <w:pStyle w:val="Normal"/>
              <w:jc w:val="both"/>
              <w:rPr/>
            </w:pPr>
            <w:r>
              <w:rPr/>
              <w:t>        </w:t>
            </w:r>
            <w:r>
              <w:rPr>
                <w:b/>
                <w:bCs/>
              </w:rPr>
              <w:t>2. All'onere derivante dal presente articolo, valutato in 48,8 milioni di euro per l'anno 2008, si provvede a valere sull'autorizzazione di spesa di cui al decreto-legge 3 maggio 1991, n. 142, convertito, con modificazioni, dalla legge 3 luglio 1991, n. 195, come determinata dalla tabella C allegata alla legge 24 dicembre 2007, n. 244. Il Ministro dell'economia e delle finanze provvede al monitoraggio degli oneri di cui al presente articolo, anche ai fini dell'adozione dei provvedimenti correttivi di cui all'articolo 11-</w:t>
            </w:r>
            <w:r>
              <w:rPr>
                <w:b/>
                <w:bCs/>
                <w:i/>
                <w:iCs/>
              </w:rPr>
              <w:t>ter</w:t>
            </w:r>
            <w:r>
              <w:rPr>
                <w:b/>
                <w:bCs/>
              </w:rPr>
              <w:t>, comma 7, della legge 5 agosto 1978, n. 468, e successive modificazioni. Gli eventuali decreti emanati, ai sensi dell'articolo 7, secondo comma, n. 2), della legge n. 468 del 1978, prima dell'entrata in vigore dei provvedimenti di cui al periodo precedente, sono tempestivamente trasmessi alla Camere, corredati di apposite relazioni illust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6-</w:t>
            </w:r>
            <w:r>
              <w:rPr>
                <w:b/>
                <w:bCs/>
                <w:i/>
                <w:iCs/>
              </w:rPr>
              <w:t>quater.</w:t>
            </w:r>
          </w:p>
          <w:p>
            <w:pPr>
              <w:pStyle w:val="Normal"/>
              <w:jc w:val="both"/>
              <w:rPr>
                <w:b/>
                <w:b/>
                <w:bCs/>
                <w:i/>
                <w:i/>
                <w:iCs/>
              </w:rPr>
            </w:pPr>
            <w:r>
              <w:rPr>
                <w:b/>
                <w:bCs/>
                <w:i/>
                <w:iCs/>
              </w:rPr>
              <w:t>(Rateizzazione del versamento dei contributi previdenziali da parte di enti e organismi operanti nel settore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o scopo di garantire la continuità delle attività di enti e organismi di riconosciuto prestigio operanti nel settore della musica, che versano in condizioni di difficoltà finanziaria, è assegnato a tali enti per l'anno 2008 un contributo complessivo di 5 milioni di euro.</w:t>
            </w:r>
          </w:p>
          <w:p>
            <w:pPr>
              <w:pStyle w:val="Normal"/>
              <w:jc w:val="both"/>
              <w:rPr/>
            </w:pPr>
            <w:r>
              <w:rPr/>
              <w:t>        </w:t>
            </w:r>
            <w:r>
              <w:rPr>
                <w:b/>
                <w:bCs/>
              </w:rPr>
              <w:t>2. Con decreto del Ministro per i beni e le attività culturali, di concerto con il Ministro dell'economia e delle finanze, da emanare entro novanta giorni dalla data di entrata in vigore della legge di conversione del presente decreto, sono individuati gli enti e gli organismi di cui al comma 1 e sono definite le modalità di attuazione delle disposizioni di cui al medesimo comma.</w:t>
            </w:r>
          </w:p>
          <w:p>
            <w:pPr>
              <w:pStyle w:val="Normal"/>
              <w:jc w:val="both"/>
              <w:rPr/>
            </w:pPr>
            <w:r>
              <w:rPr/>
              <w:t>        </w:t>
            </w:r>
            <w:r>
              <w:rPr>
                <w:b/>
                <w:bCs/>
              </w:rPr>
              <w:t>3. All'onere derivante dall'attuazione del presente articolo, pari a 5 milioni di euro per 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quanto a 3 milioni di euro, l'accantonamento relativo al medesimo Ministero e, quanto a 2 milioni di euro, l'accantonamento relativo al Ministero per i beni e le attività culturali.</w:t>
            </w:r>
          </w:p>
          <w:p>
            <w:pPr>
              <w:pStyle w:val="Normal"/>
              <w:jc w:val="both"/>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7.</w:t>
            </w:r>
          </w:p>
          <w:p>
            <w:pPr>
              <w:pStyle w:val="Normal"/>
              <w:jc w:val="center"/>
              <w:rPr>
                <w:i/>
                <w:i/>
                <w:iCs/>
              </w:rPr>
            </w:pPr>
            <w:r>
              <w:rPr>
                <w:i/>
                <w:iCs/>
              </w:rPr>
              <w:t>(Disposizioni in materia di lavoro non regolare e di società cooperati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7.</w:t>
            </w:r>
          </w:p>
          <w:p>
            <w:pPr>
              <w:pStyle w:val="Normal"/>
              <w:jc w:val="both"/>
              <w:rPr/>
            </w:pPr>
            <w:r>
              <w:rPr>
                <w:i/>
                <w:iCs/>
              </w:rPr>
              <w:t>(Disposizioni in materia di lavoro non regolare e di società cooperative</w:t>
            </w:r>
            <w:r>
              <w:rPr>
                <w:b/>
                <w:bCs/>
                <w:i/>
                <w:iCs/>
              </w:rPr>
              <w:t>, nonché in materia di contrattazione collettiva e in materia di contratti integrativi del personale delle fondazioni lirico-sinfon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Il termine per la notifica dei provvedimenti sanzionatori amministrativi di cui all'articolo 3 del decreto-legge 22 febbraio 2002, n. 12, convertito, con modificazioni, dalla legge 23 aprile 2002, n. 73, relativi alle violazioni constatate fino al 31 dicembre 2002, è prorogato al 30 giugno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All'articolo 1, comma 1192, della legge 27 dicembre 2006, n. 296, le parole: «entro il 30 settembre 2007» sono sostituite dalle seguenti: «entro il 30 sett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2</w:t>
            </w:r>
            <w:r>
              <w:rPr>
                <w:b/>
                <w:bCs/>
                <w:i/>
                <w:iCs/>
              </w:rPr>
              <w:t xml:space="preserve">-bis. </w:t>
            </w:r>
            <w:r>
              <w:rPr>
                <w:b/>
                <w:bCs/>
              </w:rPr>
              <w:t>All'articolo 1, comma 1202, della legge 27 dicembre 2006, n. 296, le parole: «entro e non oltre il 30 aprile 2007» sono sostituite dalle seguenti: «entro e non oltre il 30 sett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Il Comitato per l'emersione del lavoro non regolare, di cui all'articolo 78 della legge 23 dicembre 1998, n. 448, e successive modificazioni, svolge la sua attività fino al 31 gennaio 2008. Dopo tale termine le funzioni e le attività del medesimo Comitato, con le relative risorse finanziarie, sono trasferite alla Cabina di regia nazionale di coordinamento di cui all'articolo 1, comma 1156, lettera </w:t>
            </w:r>
            <w:r>
              <w:rPr>
                <w:i/>
                <w:iCs/>
              </w:rPr>
              <w:t>a)</w:t>
            </w:r>
            <w:r>
              <w:rPr/>
              <w:t xml:space="preserve">, della legge 27 dicembre 2006, n. 296, e al decreto del Ministro del lavoro e della previdenza sociale in data 11 ottobre 2007, pubblicato nella </w:t>
            </w:r>
            <w:r>
              <w:rPr>
                <w:i/>
                <w:iCs/>
              </w:rPr>
              <w:t>Gazzetta Ufficiale</w:t>
            </w:r>
            <w:r>
              <w:rPr/>
              <w:t xml:space="preserve"> n. 286 del 10 dicembre 200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 Fino alla completa attuazione della normativa in materia di socio lavoratore di società cooperative, in presenza di una pluralità di contratti collettivi della medesima categoria, le società cooperative che svolgono attività ricomprese nell'ambito di applicazione di quei contratti di categoria applicano ai propri soci lavoratori, ai sensi dell'articolo 3, comma 1, della legge 3 aprile 2001, n. 142, i trattamenti economici complessivi non inferiori a quelli dettati dai contratti collettivi stipulati dalle organizzazioni datoriali e sindacali comparativamente più rappresentative a livello nazionale nella catego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4-</w:t>
            </w:r>
            <w:r>
              <w:rPr>
                <w:b/>
                <w:bCs/>
                <w:i/>
                <w:iCs/>
              </w:rPr>
              <w:t>bis.</w:t>
            </w:r>
            <w:r>
              <w:rPr>
                <w:b/>
                <w:bCs/>
              </w:rPr>
              <w:t xml:space="preserve"> Nelle more della completa attuazione della normativa in materia di tutela dei lavoratori impiegati in imprese che svolgono attività di servizi in appalto e al fine di favorire la piena occupazione e di garantire l'invarianza del trattamento economico complessivo dei lavoratori, l'acquisizione del personale già impiegato nel medesimo appalto, a seguito del subentro di un nuovo appaltatore, non comporta l'applicazione delle disposizioni di cui all'articolo 24 della legge 23 luglio 1991, n. 223, e successive modificazioni, in materia di licenziamenti collettivi, nei confronti dei lavoratori riassunti dall'azienda subentrante a parità di condizioni economiche e normative previste dai contratti collettivi nazionali di settore stipulati dalle organizzazioni sindacali comparativamente più rappresentative o a seguito di accordi collettivi stipulati con le organizzazioni sindacali comparativamente più rappresent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4-</w:t>
            </w:r>
            <w:r>
              <w:rPr>
                <w:b/>
                <w:bCs/>
                <w:i/>
                <w:iCs/>
              </w:rPr>
              <w:t>ter.</w:t>
            </w:r>
            <w:r>
              <w:rPr>
                <w:b/>
                <w:bCs/>
              </w:rPr>
              <w:t xml:space="preserve"> All'articolo 3-</w:t>
            </w:r>
            <w:r>
              <w:rPr>
                <w:b/>
                <w:bCs/>
                <w:i/>
                <w:iCs/>
              </w:rPr>
              <w:t>ter</w:t>
            </w:r>
            <w:r>
              <w:rPr>
                <w:b/>
                <w:bCs/>
              </w:rPr>
              <w:t xml:space="preserve"> del decreto-legge 31 gennaio 2005, n. 7, convertito, con modificazioni, dalla legge 31 marzo 2005, n. 43, il comma 5 è sostituito dal seguente:</w:t>
            </w:r>
          </w:p>
          <w:p>
            <w:pPr>
              <w:pStyle w:val="Normal"/>
              <w:jc w:val="both"/>
              <w:rPr/>
            </w:pPr>
            <w:r>
              <w:rPr>
                <w:b/>
                <w:bCs/>
              </w:rPr>
              <w:t>«</w:t>
            </w:r>
            <w:r>
              <w:rPr>
                <w:b/>
                <w:bCs/>
                <w:i/>
                <w:iCs/>
              </w:rPr>
              <w:t>5.</w:t>
            </w:r>
            <w:r>
              <w:rPr>
                <w:b/>
                <w:bCs/>
              </w:rPr>
              <w:t xml:space="preserve"> Nelle more della stipula dei contratti integrativi aziendali secondo le modalità di cui al presente articolo, con apposita delibera del consiglio di amministrazione possono essere concesse ai dipendenti delle fondazioni che presentino condizioni di equilibrio economico-finanziario anticipazioni economiche, da riassorbirsi con la stipula dei predetti contratti integrativi, strettamente correlate ad accertati e rilevanti aumenti della produttività. La delibera di cui al primo periodo è sottoposta al collegio dei revisori che ne verifica la compatibilità economica e la validità. Il consiglio di amministrazione di ogni singola fondazione individua con apposita delibera le risorse necessarie per la contrattazione integrativa nel rispetto del principio del pareggio di bilancio; tale delibera è sottoposta al collegio dei revisori che ne verifica la compatibilità con il conto economico e il rispetto dei princìpi di cui al comma 4. I contratti integrativi aziendali in essere alla data di entrata in vigore del presente decreto possono essere rinnovati solo successivamente alla stipulazione del nuovo contratto collettivo nazionale di lavoro. Le delibere di cui al presente comma, corredate del parere reso dal collegio dei revisori, sono trasmesse al Ministero per i beni e le attività culturali e al Ministero dell'economia e delle fina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7-</w:t>
            </w:r>
            <w:r>
              <w:rPr>
                <w:b/>
                <w:bCs/>
                <w:i/>
                <w:iCs/>
              </w:rPr>
              <w:t>bis.</w:t>
            </w:r>
          </w:p>
          <w:p>
            <w:pPr>
              <w:pStyle w:val="Normal"/>
              <w:jc w:val="both"/>
              <w:rPr>
                <w:b/>
                <w:b/>
                <w:bCs/>
                <w:i/>
                <w:i/>
                <w:iCs/>
              </w:rPr>
            </w:pPr>
            <w:r>
              <w:rPr>
                <w:b/>
                <w:bCs/>
                <w:i/>
                <w:iCs/>
              </w:rPr>
              <w:t>(Reversibilità degli assegni vitalizi in favore dei familiari degli ex depor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L'articolo 1 della legge 29 gennaio 1994, n. 94, è sostituito dal seguente:</w:t>
            </w:r>
          </w:p>
          <w:p>
            <w:pPr>
              <w:pStyle w:val="Normal"/>
              <w:jc w:val="both"/>
              <w:rPr/>
            </w:pPr>
            <w:r>
              <w:rPr>
                <w:b/>
                <w:bCs/>
              </w:rPr>
              <w:t xml:space="preserve">«Art. 1. - </w:t>
            </w:r>
            <w:r>
              <w:rPr>
                <w:b/>
                <w:bCs/>
                <w:i/>
                <w:iCs/>
              </w:rPr>
              <w:t>1.</w:t>
            </w:r>
            <w:r>
              <w:rPr>
                <w:b/>
                <w:bCs/>
              </w:rPr>
              <w:t xml:space="preserve"> L'assegno vitalizio di cui all'articolo 1 della legge 18 novembre 1980, n. 791, è reversibile ai familiari superstiti, ai sensi delle disposizioni vigenti in materia, nel caso in cui abbiano raggiunto il limite d'età pensionabile o siano stati riconosciuti invalidi a proficuo lavoro. L'assegno di reversibilità compete anche ai familiari di quanti sono stati deportati nelle circostanze di cui all'articolo 1 della legge 18 novembre 1980, n. 791, e non fruivano del beneficio in quanto non avevano prodotto domanda per ottenere il previsto assegno vitalizio»</w:t>
            </w:r>
            <w:r>
              <w:rPr/>
              <w:t>.</w:t>
            </w:r>
          </w:p>
          <w:p>
            <w:pPr>
              <w:pStyle w:val="Normal"/>
              <w:jc w:val="both"/>
              <w:rPr>
                <w:b/>
                <w:b/>
                <w:bCs/>
              </w:rPr>
            </w:pPr>
            <w:r>
              <w:rPr>
                <w:b/>
                <w:bCs/>
              </w:rPr>
              <w:t>2. All'onere derivante dal comma 1, valutato in 3 milioni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w:t>
            </w:r>
          </w:p>
          <w:p>
            <w:pPr>
              <w:pStyle w:val="Normal"/>
              <w:jc w:val="both"/>
              <w:rPr/>
            </w:pPr>
            <w:r>
              <w:rPr/>
              <w:t>        </w:t>
            </w:r>
            <w:r>
              <w:rPr>
                <w:b/>
                <w:bCs/>
              </w:rPr>
              <w:t>3. Il Ministro dell'economia e delle finanze provvede al monitoraggio degli oneri di cui al presente articolo, anche ai fini dell'adozione dei provvedimenti correttivi di cui all'articolo 11-</w:t>
            </w:r>
            <w:r>
              <w:rPr>
                <w:b/>
                <w:bCs/>
                <w:i/>
                <w:iCs/>
              </w:rPr>
              <w:t>ter</w:t>
            </w:r>
            <w:r>
              <w:rPr>
                <w:b/>
                <w:bCs/>
              </w:rPr>
              <w:t>, comma 7, della legge 5 agosto 1978, n. 468, e successive modificazioni. Gli eventuali decreti emanati ai sensi dell'articolo 7, secondo comma, numero 2), della legge n. 468 del 1978, prima dell'entrata in vigore dei provvedimenti di cui al primo periodo, sono tempestivamente trasmessi alla Camere, corredati di apposite relazioni illust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V</w:t>
            </w:r>
          </w:p>
          <w:p>
            <w:pPr>
              <w:pStyle w:val="Normal"/>
              <w:jc w:val="center"/>
              <w:rPr/>
            </w:pPr>
            <w:r>
              <w:rPr/>
              <w:t>Salu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V</w:t>
            </w:r>
          </w:p>
          <w:p>
            <w:pPr>
              <w:pStyle w:val="Normal"/>
              <w:jc w:val="center"/>
              <w:rPr/>
            </w:pPr>
            <w:r>
              <w:rPr/>
              <w:t>Salu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8.</w:t>
            </w:r>
          </w:p>
          <w:p>
            <w:pPr>
              <w:pStyle w:val="Normal"/>
              <w:jc w:val="center"/>
              <w:rPr>
                <w:i/>
                <w:i/>
                <w:iCs/>
              </w:rPr>
            </w:pPr>
            <w:r>
              <w:rPr>
                <w:i/>
                <w:iCs/>
              </w:rPr>
              <w:t>(Tariffe di prestazioni sanitarie e percorsi diagnostico terapeut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8.</w:t>
            </w:r>
          </w:p>
          <w:p>
            <w:pPr>
              <w:pStyle w:val="Normal"/>
              <w:jc w:val="center"/>
              <w:rPr/>
            </w:pPr>
            <w:r>
              <w:rPr>
                <w:i/>
                <w:iCs/>
              </w:rPr>
              <w:t>(</w:t>
            </w:r>
            <w:r>
              <w:rPr>
                <w:b/>
                <w:bCs/>
                <w:i/>
                <w:iCs/>
              </w:rPr>
              <w:t xml:space="preserve">Piani di rientro, </w:t>
            </w:r>
            <w:r>
              <w:rPr>
                <w:i/>
                <w:iCs/>
              </w:rPr>
              <w:t xml:space="preserve">tariffe di prestazioni sanitarie e percorsi </w:t>
            </w:r>
            <w:r>
              <w:rPr>
                <w:b/>
                <w:bCs/>
                <w:i/>
                <w:iCs/>
              </w:rPr>
              <w:t>diagnostico-terapeutici</w:t>
            </w:r>
            <w:r>
              <w:rPr>
                <w:i/>
                <w:i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Ai fini del rispetto degli obiettivi di finanza pubblica e di programmazione sanitaria connessi alla stipula degli accordi con le strutture erogatrici di prestazioni sanitarie per conto del Servizio sanitario nazionale, all'art. 8-</w:t>
            </w:r>
            <w:r>
              <w:rPr>
                <w:i/>
                <w:iCs/>
              </w:rPr>
              <w:t>quinquies</w:t>
            </w:r>
            <w:r>
              <w:rPr/>
              <w:t xml:space="preserve">, comma 2, del decreto legislativo 30 dicembre 1992, n. 502, e successive modificazioni, dopo la lettera </w:t>
            </w:r>
            <w:r>
              <w:rPr>
                <w:i/>
                <w:iCs/>
              </w:rPr>
              <w:t>e)</w:t>
            </w:r>
            <w:r>
              <w:rPr/>
              <w:t xml:space="preserve"> è aggiunta la segu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i fini del rispetto degli obiettivi di finanza pubblica e di programmazione sanitaria connessi </w:t>
            </w:r>
            <w:r>
              <w:rPr>
                <w:b/>
                <w:bCs/>
              </w:rPr>
              <w:t xml:space="preserve">anche all'attuazione dei piani di rientro dei disavanzi sanitari e </w:t>
            </w:r>
            <w:r>
              <w:rPr/>
              <w:t xml:space="preserve">alla stipula degli accordi con le strutture erogatrici di prestazioni sanitarie per conto del Servizio sanitario nazionale </w:t>
            </w:r>
            <w:r>
              <w:rPr>
                <w:b/>
                <w:bCs/>
              </w:rPr>
              <w:t>sono disposti i seguenti interv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w:t>
            </w:r>
            <w:r>
              <w:rPr>
                <w:b/>
                <w:bCs/>
                <w:i/>
                <w:iCs/>
              </w:rPr>
              <w:t xml:space="preserve">a) </w:t>
            </w:r>
            <w:r>
              <w:rPr>
                <w:b/>
                <w:bCs/>
              </w:rPr>
              <w:t>con riferimento all'anno 2007, nelle regioni per le quali si è verificato il mancato raggiungimento degli obiettivi programmati di risanamento e riequilibrio economico-finanziario contenuti nello specifico piano di rientro dai disavanzi sanitari, di cui all'Accordo sottoscritto, ai sensi dell'articolo 1, comma 180, della legge 30 dicembre 2004, n. 311, e successive modificazioni, non si applicano gli effetti previsti dall'articolo 1, comma 796, lettera</w:t>
            </w:r>
            <w:r>
              <w:rPr>
                <w:b/>
                <w:bCs/>
                <w:i/>
                <w:iCs/>
              </w:rPr>
              <w:t xml:space="preserve"> b)</w:t>
            </w:r>
            <w:r>
              <w:rPr>
                <w:b/>
                <w:bCs/>
              </w:rPr>
              <w:t>, sesto periodo, della legge 27 dicembre 2006, n. 296, limitatamente all'importo corrispondente a quello per il quale la regione ha adottato, entro il 31 dicembre 2007, misure di copertura idonee e congrue a conseguire l'equilibrio economico nel settore sanitario per il medesimo anno, fermo restando quanto previsto dall'articolo 4 del decreto-legge 1</w:t>
            </w:r>
            <w:r>
              <w:rPr>
                <w:b/>
                <w:bCs/>
                <w:vertAlign w:val="superscript"/>
              </w:rPr>
              <w:t>o</w:t>
            </w:r>
            <w:r>
              <w:rPr>
                <w:b/>
                <w:bCs/>
              </w:rPr>
              <w:t xml:space="preserve"> ottobre 2007, n. 159, convertito, con modificazioni, dalla legge 29 novembre 2007, n. 222;</w:t>
            </w:r>
            <w:r>
              <w:rPr/>
              <w:t xml:space="preserve"> </w:t>
            </w:r>
          </w:p>
          <w:p>
            <w:pPr>
              <w:pStyle w:val="Normal"/>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w:t>
            </w:r>
            <w:r>
              <w:rPr>
                <w:i/>
                <w:iCs/>
              </w:rPr>
              <w:t>e-bis)</w:t>
            </w:r>
            <w:r>
              <w:rPr/>
              <w:t xml:space="preserve"> la modalità con cui viene comunque garantito il rispetto del limite di remunerazione delle strutture correlato ai volumi di prestazioni, concordato ai sensi della lettera </w:t>
            </w:r>
            <w:r>
              <w:rPr>
                <w:i/>
                <w:iCs/>
              </w:rPr>
              <w:t>d)</w:t>
            </w:r>
            <w:r>
              <w:rPr/>
              <w:t xml:space="preserve">, prevedendo che in caso di incremento a seguito di modificazioni, comunque intervenute nel corso dell'anno, dei valori unitari dei tariffari regionali per la remunerazione delle prestazioni di assistenza ospedaliera, delle prestazioni di assistenza specialistica ambulatoriale, nonché delle altre prestazioni comunque remunerate a tariffa, il volume massimo di prestazioni remunerate, di cui alla lettera </w:t>
            </w:r>
            <w:r>
              <w:rPr>
                <w:i/>
                <w:iCs/>
              </w:rPr>
              <w:t>b)</w:t>
            </w:r>
            <w:r>
              <w:rPr/>
              <w:t xml:space="preserve">, si intende rideterminato nella misura necessaria al mantenimento dei limiti indicati alla lettera </w:t>
            </w:r>
            <w:r>
              <w:rPr>
                <w:i/>
                <w:iCs/>
              </w:rPr>
              <w:t>d)</w:t>
            </w:r>
            <w:r>
              <w:rPr/>
              <w:t>, fatta salva la possibile stipula di accordi integrativi, nel rispetto dell'equilibrio economico finanziario programm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b) </w:t>
            </w:r>
            <w:r>
              <w:rPr>
                <w:b/>
                <w:bCs/>
              </w:rPr>
              <w:t>all'articolo 8-</w:t>
            </w:r>
            <w:r>
              <w:rPr>
                <w:b/>
                <w:bCs/>
                <w:i/>
                <w:iCs/>
              </w:rPr>
              <w:t>quinquies</w:t>
            </w:r>
            <w:r>
              <w:rPr>
                <w:b/>
                <w:bCs/>
              </w:rPr>
              <w:t xml:space="preserve">, comma 2, del decreto legislativo 30 dicembre 1992, n. 502, e successive modificazioni, dopo la lettera </w:t>
            </w:r>
            <w:r>
              <w:rPr>
                <w:b/>
                <w:bCs/>
                <w:i/>
                <w:iCs/>
              </w:rPr>
              <w:t xml:space="preserve">e) </w:t>
            </w:r>
            <w:r>
              <w:rPr>
                <w:b/>
                <w:bCs/>
              </w:rPr>
              <w:t>è aggiunta la seguente:</w:t>
            </w:r>
          </w:p>
          <w:p>
            <w:pPr>
              <w:pStyle w:val="Normal"/>
              <w:jc w:val="both"/>
              <w:rPr/>
            </w:pPr>
            <w:r>
              <w:rPr/>
              <w:t>            </w:t>
            </w:r>
            <w:r>
              <w:rPr/>
              <w:t>«</w:t>
            </w:r>
            <w:r>
              <w:rPr>
                <w:i/>
                <w:iCs/>
              </w:rPr>
              <w:t>e-bis)</w:t>
            </w:r>
            <w:r>
              <w:rPr/>
              <w:t xml:space="preserve"> la modalità con cui viene comunque garantito il rispetto del limite di remunerazione delle strutture correlato ai volumi di prestazioni, concordato ai sensi della lettera </w:t>
            </w:r>
            <w:r>
              <w:rPr>
                <w:i/>
                <w:iCs/>
              </w:rPr>
              <w:t>d)</w:t>
            </w:r>
            <w:r>
              <w:rPr/>
              <w:t xml:space="preserve">, prevedendo che in caso di incremento a seguito di modificazioni, comunque intervenute nel corso dell'anno, dei valori unitari dei tariffari regionali per la remunerazione delle prestazioni di assistenza ospedaliera, delle prestazioni di assistenza specialistica ambulatoriale, nonché delle altre prestazioni comunque remunerate a tariffa, il volume massimo di prestazioni remunerate, di cui alla lettera </w:t>
            </w:r>
            <w:r>
              <w:rPr>
                <w:i/>
                <w:iCs/>
              </w:rPr>
              <w:t>b)</w:t>
            </w:r>
            <w:r>
              <w:rPr/>
              <w:t xml:space="preserve">, si intende rideterminato nella misura necessaria al mantenimento dei limiti indicati alla lettera </w:t>
            </w:r>
            <w:r>
              <w:rPr>
                <w:i/>
                <w:iCs/>
              </w:rPr>
              <w:t>d)</w:t>
            </w:r>
            <w:r>
              <w:rPr/>
              <w:t xml:space="preserve">, fatta salva la possibile stipula di accordi integrativi, nel rispetto dell'equilibrio </w:t>
            </w:r>
            <w:r>
              <w:rPr>
                <w:b/>
                <w:bCs/>
              </w:rPr>
              <w:t xml:space="preserve">economico-finanziario </w:t>
            </w:r>
            <w:r>
              <w:rPr/>
              <w:t>programmato»</w:t>
            </w:r>
            <w:r>
              <w:rPr>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i/>
                <w:iCs/>
              </w:rPr>
              <w:t>c)</w:t>
            </w:r>
            <w:r>
              <w:rPr>
                <w:b/>
                <w:bCs/>
              </w:rPr>
              <w:t xml:space="preserve"> entro il 30 giugno 2008, al fine di permettere la definitiva estinzione dei crediti pregressi certi, liquidi ed esigibili vantati nei confronti dell'azienda universitaria Policlinico Umberto I, il commissario liquidatore è autorizzato ad effettuare transazioni nel limite massimo del 90 per cento del credito accertato sulla sorte capitale, ad esclusione degli interessi e della rivalutazione monetaria, previa definitiva rinuncia da parte dei creditori ad ogni azione e pretesa. Per le finalità di cui al primo periodo è autorizzata la spesa di 250 milioni di euro per il 2008. Tale somma è trasferita su un conto vincolato della Gestione commissariale dell'azienda per l'effettuazione dei pagamenti entro il 31 dicembre 2008. Le somme non utilizzate per l'effettuazione di pagamenti entro il termine di cui al periodo precedente sono riversate al bilancio dello Stato con imputazione ad apposito capitolo dello stato di previsione dell'entrata. Agli oneri derivanti dalla presente lettera, pari a 250 milioni di euro per il 2008, si fa fronte mediante riduzione, per il medesimo anno, dell'autorizzazione di spesa di cui al comma 12 dell'articolo 15</w:t>
            </w:r>
            <w:r>
              <w:rPr>
                <w:b/>
                <w:bCs/>
                <w:i/>
                <w:iCs/>
              </w:rPr>
              <w:t>-bis</w:t>
            </w:r>
            <w:r>
              <w:rPr>
                <w:b/>
                <w:bCs/>
              </w:rPr>
              <w:t xml:space="preserve"> del decreto-legge 2 luglio 2007, n. 81, convertito, con modificazioni, dalla legge 3 agosto 2007, n. 1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Entro trenta giorni dalla data di entrata in vigore del presente decreto, gli accordi con le strutture erogatrici di prestazioni sanitarie per conto del Servizio sanitario nazionale, eventualmente già sottoscritti per l'anno 2008, e seguenti, sono adeguati alla previsione normativa di cui al comma 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 All'articolo 1, comma 170, della legge 30 dicembre 2004, n. 311, l'ultimo periodo è sostituito dal seguente: «Con cadenza triennale a far data dall'emanazione del decreto di ricognizione ed eventuale aggiornamento delle tariffe massime di cui al precedente periodo, e comunque, in sede di prima applicazione, non oltre il 31 dicembre 2008, si procede all'aggiornamento delle tariffe massime, anche attraverso la valutazione comparativa dei tariffari regionali, sentite le società scientifiche e le associazioni di categoria interessa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3. All'articolo 1, comma 170, della legge 30 dicembre 2004, n. 311, l'ultimo periodo è sostituito </w:t>
            </w:r>
            <w:r>
              <w:rPr>
                <w:b/>
                <w:bCs/>
              </w:rPr>
              <w:t xml:space="preserve">dai seguenti: </w:t>
            </w:r>
            <w:r>
              <w:rPr/>
              <w:t>«Con cadenza triennale a far data dall'emanazione del decreto di ricognizione ed eventuale aggiornamento delle tariffe massime di cui al precedente periodo, e comunque, in sede di prima applicazione, non oltre il 31 dicembre 2008, si procede all'aggiornamento delle tariffe massime, anche attraverso la valutazione comparativa dei tariffari regionali, sentite le società scientifiche e le associazioni di categoria interessate</w:t>
            </w:r>
            <w:r>
              <w:rPr>
                <w:b/>
                <w:bCs/>
              </w:rPr>
              <w:t>. Con la medesima cadenza di cui al quarto periodo, le tariffe massime per le prestazioni di assistenza termale sono definite dall'accordo di cui all'articolo 4, comma 4, della legge 24 ottobre 2000, n. 323. Per la revisione delle tariffe massime per le predette prestazioni di assistenza termale è autorizzata la spesa di 3 milioni di euro per ciascuno degli anni 2008, 2009 e 2010. Al relativo onere, pari a 3 milioni di euro per ciascuno degli anni 2008, 2009 e 2010,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a salu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8-</w:t>
            </w:r>
            <w:r>
              <w:rPr>
                <w:b/>
                <w:bCs/>
                <w:i/>
                <w:iCs/>
              </w:rPr>
              <w:t>bis.</w:t>
            </w:r>
          </w:p>
          <w:p>
            <w:pPr>
              <w:pStyle w:val="Normal"/>
              <w:jc w:val="both"/>
              <w:rPr>
                <w:b/>
                <w:b/>
                <w:bCs/>
                <w:i/>
                <w:i/>
                <w:iCs/>
              </w:rPr>
            </w:pPr>
            <w:r>
              <w:rPr>
                <w:b/>
                <w:bCs/>
                <w:i/>
                <w:iCs/>
              </w:rPr>
              <w:t>(Disposizioni inerenti alla conservazione di cellule staminali del cordone ombeli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È prorogato al 30 giugno 2008 il termine di cui all'articolo 10, comma 3, della legge 21 ottobre 2005, n. 219, per la predisposizione, con decreto del Ministro della salute, di una rete nazionale di banche per la conservazione di cordoni ombelicali. A tal fine, e per incrementare la disponibilità di cellule staminali del cordone ombelicale ai fini di trapianto, sono autorizzati la raccolta autologa, la conservazione e lo stoccaggio del cordone ombelicale da parte di strutture pubbliche e private autorizzate dalle regioni e dalle province autonome di Trento e di Bolzano, sentiti il Centro nazionale trapianti e il Centro nazionale sangue. La raccolta avviene senza oneri per il Servizio sanitario nazionale e previo consenso alla donazione per uso allogenico in caso di necessità per paziente compatibile. In relazione alle attività di cui al presente articolo, il Ministro della salute, con il decreto di cui al primo periodo, regolamenta le funzioni di coordinamento e controllo svolte dal Centro nazionale trapianti e dal Centro nazionale sangue per le rispettive compet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8-</w:t>
            </w:r>
            <w:r>
              <w:rPr>
                <w:b/>
                <w:bCs/>
                <w:i/>
                <w:iCs/>
              </w:rPr>
              <w:t>ter</w:t>
            </w:r>
          </w:p>
          <w:p>
            <w:pPr>
              <w:pStyle w:val="Normal"/>
              <w:jc w:val="both"/>
              <w:rPr>
                <w:b/>
                <w:b/>
                <w:bCs/>
                <w:i/>
                <w:i/>
                <w:iCs/>
              </w:rPr>
            </w:pPr>
            <w:r>
              <w:rPr>
                <w:b/>
                <w:bCs/>
                <w:i/>
                <w:iCs/>
              </w:rPr>
              <w:t>(Fondo transitorio per le regioni con elevato disavanzo sanit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Il fondo transitorio di cui alla lettera</w:t>
            </w:r>
            <w:r>
              <w:rPr>
                <w:b/>
                <w:bCs/>
                <w:i/>
                <w:iCs/>
              </w:rPr>
              <w:t xml:space="preserve"> b)</w:t>
            </w:r>
            <w:r>
              <w:rPr>
                <w:b/>
                <w:bCs/>
              </w:rPr>
              <w:t xml:space="preserve"> del comma 796 dell'articolo 1 della legge 27 dicembre 2006, n. 296, è incrementato, per l'esercizio finanziario 2008, di 14 milioni di euro.</w:t>
            </w:r>
          </w:p>
          <w:p>
            <w:pPr>
              <w:pStyle w:val="Normal"/>
              <w:jc w:val="both"/>
              <w:rPr>
                <w:b/>
                <w:b/>
                <w:bCs/>
              </w:rPr>
            </w:pPr>
            <w:r>
              <w:rPr>
                <w:b/>
              </w:rPr>
              <w:t>1-</w:t>
            </w:r>
            <w:r>
              <w:rPr>
                <w:b/>
                <w:i/>
                <w:iCs/>
              </w:rPr>
              <w:t>bis</w:t>
            </w:r>
            <w:r>
              <w:rPr>
                <w:b/>
              </w:rPr>
              <w:t>. All'onere derivante dall'attuazione del comma 1, pari a 14 milioni di euro per 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quanto a 10 milioni di euro, l'accantonamento relativo al Ministero della giustizia, e, quanto a 4 milioni di euro l'accantonamento relativo al Ministero della solidarietà so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9.</w:t>
            </w:r>
          </w:p>
          <w:p>
            <w:pPr>
              <w:pStyle w:val="Normal"/>
              <w:jc w:val="both"/>
              <w:rPr>
                <w:i/>
                <w:i/>
                <w:iCs/>
              </w:rPr>
            </w:pPr>
            <w:r>
              <w:rPr>
                <w:i/>
                <w:iCs/>
              </w:rPr>
              <w:t>(Proroghe e disposizioni in materia di farma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9.</w:t>
            </w:r>
          </w:p>
          <w:p>
            <w:pPr>
              <w:pStyle w:val="Normal"/>
              <w:jc w:val="center"/>
              <w:rPr>
                <w:b/>
                <w:b/>
                <w:bCs/>
              </w:rPr>
            </w:pPr>
            <w:r>
              <w:rPr>
                <w:i/>
                <w:iCs/>
              </w:rPr>
              <w:t>(Proroghe e disposizioni in materia di farma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Gli effetti della facoltà esercitata dalle aziende farmaceutiche in ordine alla sospensione della riduzione del 5 per cento dei prezzi, ai sensi dell'articolo 1, comma 796, lettera </w:t>
            </w:r>
            <w:r>
              <w:rPr>
                <w:i/>
                <w:iCs/>
              </w:rPr>
              <w:t>g)</w:t>
            </w:r>
            <w:r>
              <w:rPr/>
              <w:t xml:space="preserve">, della legge 27 dicembre 2006, n. 296, sono prorogati fino al 31 dicembre 2008, fermo restando il rispetto dei risparmi programmati e, conseguentemente, dei </w:t>
            </w:r>
            <w:r>
              <w:rPr>
                <w:i/>
                <w:iCs/>
              </w:rPr>
              <w:t>budget</w:t>
            </w:r>
            <w:r>
              <w:rPr/>
              <w:t xml:space="preserve"> assegnati alle predette aziende, in coerenza con i vincoli discendenti dai tetti di spesa stabiliti dalla vigente normativa in materia farma ceutica. Relativamente al periodo marzo-dicembre 2008, le date di scadenza delle rate per i versamenti finanziari da parte delle singole aziende alle regioni, secondo la procedura prevista dalla predetta lettera </w:t>
            </w:r>
            <w:r>
              <w:rPr>
                <w:i/>
                <w:iCs/>
              </w:rPr>
              <w:t>g)</w:t>
            </w:r>
            <w:r>
              <w:rPr/>
              <w:t>, sono fissate al 20 marzo 2008, 20 giugno 2008 e 20 settembre 2008; le date di scadenza per l'invio degli atti che attestano il versamento alle singole regioni sono fissate al 22 marzo 2008, 22 giugno 2008 e 22 sett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Al fine di consentire alle competenti autorità dell'Amministrazione centrale di continuare a disporre di necessari elementi di conoscenza sulle dinamiche del mercato farmaceutico, le aziende farmaceutiche titolari dell'autorizzazione all'immissione in commercio di medicinali non soggetti a prescrizione medica, disciplinati dall'articolo 96 del decreto legislativo 24 aprile 2006, n. 219, sono tenute a comunicare al Ministero della salute e all'Agenzia italiana del farmaco il prezzo massimo </w:t>
            </w:r>
            <w:r>
              <w:rPr>
                <w:i/>
                <w:iCs/>
              </w:rPr>
              <w:t>ex factory</w:t>
            </w:r>
            <w:r>
              <w:rPr/>
              <w:t xml:space="preserve"> con il quale ciascun medicinale è offerto in vendita. La comunicazione deve essere rinnovata ad ogni variazione del prezzo massimo </w:t>
            </w:r>
            <w:r>
              <w:rPr>
                <w:i/>
                <w:iCs/>
              </w:rPr>
              <w:t>ex factory</w:t>
            </w:r>
            <w:r>
              <w:rPr/>
              <w:t>. In caso di inadempimento o di comunicazione non veritiera si applica la sanzione amministrativa da euro 1000 a euro 6000 per ciascun medicinale di cui sono stati omessi o alterati i d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r>
              <w:rPr/>
              <w:t xml:space="preserve">2.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
                <w:bCs/>
                <w:i/>
                <w:iCs/>
              </w:rPr>
              <w:t>-bis.</w:t>
            </w:r>
            <w:r>
              <w:rPr>
                <w:b/>
                <w:bCs/>
              </w:rPr>
              <w:t xml:space="preserve"> Al fine di agevolare l'applicazione della disciplina prevista dall'articolo 5 del decreto-legge 1</w:t>
            </w:r>
            <w:r>
              <w:rPr>
                <w:b/>
                <w:bCs/>
                <w:vertAlign w:val="superscript"/>
              </w:rPr>
              <w:t>o</w:t>
            </w:r>
            <w:r>
              <w:rPr>
                <w:b/>
                <w:bCs/>
              </w:rPr>
              <w:t xml:space="preserve"> ottobre 2007, n. 159, convertito, con modificazioni, dalla legge 29 novembre 2007, n. 222, il Ministro dello sviluppo economico, entro trenta giorni dalla data di entrata in vigore della legge di conversione del presente decreto, individua la data di scadenza dei diritti di brevetto dei medicinali in commercio alla data di entrata in vigore della legge di conversione del presente decreto e pubblica la relativa lista. Ai fini della riduzione della protezione complementare, nella misura di sei mesi per ogni anno solare, ai sensi dell'articolo 61, comma 4, del codice della proprietà industriale, di cui al decreto legislativo 10 febbraio 2005, n. 30, la durata residua di protezione inferiore a sei mesi è annullata, con conseguente scadenza del certificato complementare alle ore 24 del 31 dicembre dell'anno che precede quello di riferimento, mentre la durata residua di protezione superiore a sei mesi è ridotta di sei mesi. Nel mese di dicembre di ciascun anno il Ministro dello sviluppo economico aggiorna la lista di cui al primo periodo del presente com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0.</w:t>
            </w:r>
          </w:p>
          <w:p>
            <w:pPr>
              <w:pStyle w:val="Normal"/>
              <w:jc w:val="center"/>
              <w:rPr>
                <w:i/>
                <w:i/>
                <w:iCs/>
              </w:rPr>
            </w:pPr>
            <w:r>
              <w:rPr>
                <w:i/>
                <w:iCs/>
              </w:rPr>
              <w:t>(Prosecuzione dell'attività della Fondazione Istituto mediterraneo di emat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0.</w:t>
            </w:r>
          </w:p>
          <w:p>
            <w:pPr>
              <w:pStyle w:val="Normal"/>
              <w:jc w:val="center"/>
              <w:rPr>
                <w:b/>
                <w:b/>
                <w:bCs/>
              </w:rPr>
            </w:pPr>
            <w:r>
              <w:rPr>
                <w:i/>
                <w:iCs/>
              </w:rPr>
              <w:t>(Prosecuzione dell'attività della Fondazione Istituto mediterraneo di ematolog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Al fine di assicurare la prosecuzione delle attività di cura, formazione e ricerca sulle malattie ematiche svolte, sia a livello nazionale che internazionale, dalla Fondazione Istituto mediterraneo di ematologia (IME), di cui all'articolo 2, comma 2, del decreto-legge 23 aprile 2003, n. 89, convertito, con modificazioni, dalla legge 20 giugno 2003, n. 141, è autorizzata la spesa di sei milioni di euro per ciascuno degli anni 2008, 2009 e 2010.</w:t>
            </w:r>
          </w:p>
          <w:p>
            <w:pPr>
              <w:pStyle w:val="Normal"/>
              <w:jc w:val="both"/>
              <w:rPr/>
            </w:pPr>
            <w:r>
              <w:rPr/>
              <w:t>        </w:t>
            </w:r>
            <w:r>
              <w:rPr/>
              <w:t>2. All'onere derivante dall'attuazione del disposto del comma 1, si provvede mediante corrispondente riduzione, per ciascuno degli anni 2008, 2009 e 2010, dell'autorizzazione di spesa recata dall'articolo 1, comma 5, del decreto-legge 21 febbraio 2005, n. 16, convertito, con modificazioni, dalla legge 22 aprile 2005, n. 5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1.</w:t>
            </w:r>
          </w:p>
          <w:p>
            <w:pPr>
              <w:pStyle w:val="Normal"/>
              <w:jc w:val="center"/>
              <w:rPr>
                <w:i/>
                <w:i/>
                <w:iCs/>
              </w:rPr>
            </w:pPr>
            <w:r>
              <w:rPr>
                <w:i/>
                <w:iCs/>
              </w:rPr>
              <w:t>(Agenzia nazionale per la sicurezza aliment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1.</w:t>
            </w:r>
          </w:p>
          <w:p>
            <w:pPr>
              <w:pStyle w:val="Normal"/>
              <w:jc w:val="both"/>
              <w:rPr>
                <w:i/>
                <w:i/>
                <w:iCs/>
              </w:rPr>
            </w:pPr>
            <w:r>
              <w:rPr>
                <w:i/>
                <w:iCs/>
              </w:rPr>
              <w:t>(Agenzia nazionale per la sicurezza aliment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A decorrere dal 15 gennaio 2008 l'Autorità nazionale per la sicurezza alimentare assume la denominazione di «Agenzia nazionale per la sicurezza alimentare», ha sede in Foggia ed è posta sotto la vigilanza del Ministero della salute. Con decreto del Presidente del Consiglio dei Ministri, su proposta del Ministro della salute, di concerto con il Ministro delle politiche agricole alimentari e forestali, sono stabilite le norme per l'organizzazione, il funzionamento e l'amministrazione dell'Agenz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t>        </w:t>
            </w:r>
            <w:r>
              <w:rPr/>
              <w:t>1.</w:t>
            </w:r>
            <w:r>
              <w:rPr>
                <w:b/>
                <w:bCs/>
              </w:rPr>
              <w:t xml:space="preserve"> L'articolo 2, comma 356, della legge 24 dicembre 2007, n. 244, è sostituito dal seguente: </w:t>
            </w:r>
          </w:p>
          <w:p>
            <w:pPr>
              <w:pStyle w:val="Normal"/>
              <w:jc w:val="both"/>
              <w:rPr/>
            </w:pPr>
            <w:r>
              <w:rPr>
                <w:b/>
                <w:bCs/>
              </w:rPr>
              <w:t>      </w:t>
            </w:r>
            <w:r>
              <w:rPr>
                <w:b/>
                <w:bCs/>
              </w:rPr>
              <w:t>«</w:t>
            </w:r>
            <w:r>
              <w:rPr>
                <w:b/>
                <w:bCs/>
                <w:i/>
                <w:iCs/>
              </w:rPr>
              <w:t>356.</w:t>
            </w:r>
            <w:r>
              <w:rPr>
                <w:b/>
                <w:bCs/>
              </w:rPr>
              <w:t xml:space="preserve"> Il Comitato nazionale per la sicurezza alimentare, di cui al decreto interministeriale 26 luglio 2007, pubblicato nella </w:t>
            </w:r>
            <w:r>
              <w:rPr>
                <w:b/>
                <w:bCs/>
                <w:i/>
                <w:iCs/>
              </w:rPr>
              <w:t>Gazzetta Ufficiale</w:t>
            </w:r>
            <w:r>
              <w:rPr>
                <w:b/>
                <w:bCs/>
              </w:rPr>
              <w:t xml:space="preserve"> n. 231 del 4 ottobre 2007, assume la denominazione di "Autorità nazionale per la sicurezza alimentare" e, a decorrere dal 15 gennaio 2008, si trasforma in </w:t>
            </w:r>
            <w:r>
              <w:rPr/>
              <w:t xml:space="preserve">«Agenzia nazionale per la sicurezza alimentare», </w:t>
            </w:r>
            <w:r>
              <w:rPr>
                <w:b/>
                <w:bCs/>
              </w:rPr>
              <w:t xml:space="preserve">con </w:t>
            </w:r>
            <w:r>
              <w:rPr/>
              <w:t>sede in Foggia</w:t>
            </w:r>
            <w:r>
              <w:rPr>
                <w:b/>
                <w:bCs/>
              </w:rPr>
              <w:t>, che</w:t>
            </w:r>
            <w:r>
              <w:rPr/>
              <w:t xml:space="preserve"> è posta sotto la vigilanza del Ministero della salute. Con decreto del Presidente del Consiglio dei ministri, su proposta del Ministro della salute, di concerto con il Ministro delle politiche agricole alimentari e forestali, sono stabilite le norme per l'organizzazione, il funzionamento e l'amministrazione dell'Agenzia. </w:t>
            </w:r>
            <w:r>
              <w:rPr>
                <w:b/>
                <w:bCs/>
              </w:rPr>
              <w:t>Per lo svolgimento delle attività e il funzionamento dell'Agenzia è autorizzato un contributo di 2,5 milioni di euro per ciascuno degli anni 2008 e 2009 e di 1,5 milioni di euro per l'anno 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11-</w:t>
            </w:r>
            <w:r>
              <w:rPr>
                <w:b/>
                <w:bCs/>
                <w:i/>
                <w:iCs/>
              </w:rPr>
              <w:t>bis.</w:t>
            </w:r>
          </w:p>
          <w:p>
            <w:pPr>
              <w:pStyle w:val="Normal"/>
              <w:jc w:val="center"/>
              <w:rPr>
                <w:b/>
                <w:b/>
                <w:bCs/>
                <w:i/>
                <w:i/>
                <w:iCs/>
              </w:rPr>
            </w:pPr>
            <w:r>
              <w:rPr>
                <w:b/>
                <w:bCs/>
                <w:i/>
                <w:iCs/>
              </w:rPr>
              <w:t>(Finanziamento di iniziative volte alla tutela dei min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1. Il comma 464 dell'articolo 2 della legge 24 dicembre 2007, n. 244, è sostituito dal seguente:</w:t>
            </w:r>
            <w:r>
              <w:rPr/>
              <w:t xml:space="preserve"> </w:t>
            </w:r>
          </w:p>
          <w:p>
            <w:pPr>
              <w:pStyle w:val="Normal"/>
              <w:jc w:val="both"/>
              <w:rPr/>
            </w:pPr>
            <w:r>
              <w:rPr/>
              <w:t>        </w:t>
            </w:r>
            <w:r>
              <w:rPr>
                <w:b/>
                <w:bCs/>
              </w:rPr>
              <w:t>«</w:t>
            </w:r>
            <w:r>
              <w:rPr>
                <w:b/>
                <w:bCs/>
                <w:i/>
                <w:iCs/>
              </w:rPr>
              <w:t>464.</w:t>
            </w:r>
            <w:r>
              <w:rPr>
                <w:b/>
                <w:bCs/>
              </w:rPr>
              <w:t xml:space="preserve"> Per l'anno 2008 è autorizzata la spesa di 1,5 milioni di euro per il finanziamento, da parte del Ministero della solidarietà sociale, di iniziative volte alla tutela dei minori, anche disabili, in situazioni di disagio, abuso o maltrattamento, ivi compreso il sostegno all'attività dell'ente morale "SOS - Il Telefono Azzurro ONL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V</w:t>
            </w:r>
          </w:p>
          <w:p>
            <w:pPr>
              <w:pStyle w:val="Normal"/>
              <w:jc w:val="center"/>
              <w:rPr/>
            </w:pPr>
            <w:r>
              <w:rPr/>
              <w:t>Univers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V</w:t>
            </w:r>
          </w:p>
          <w:p>
            <w:pPr>
              <w:pStyle w:val="Normal"/>
              <w:jc w:val="center"/>
              <w:rPr/>
            </w:pPr>
            <w:r>
              <w:rPr/>
              <w:t>Univers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2.</w:t>
            </w:r>
          </w:p>
          <w:p>
            <w:pPr>
              <w:pStyle w:val="Normal"/>
              <w:jc w:val="center"/>
              <w:rPr>
                <w:i/>
                <w:i/>
                <w:iCs/>
              </w:rPr>
            </w:pPr>
            <w:r>
              <w:rPr>
                <w:i/>
                <w:iCs/>
              </w:rPr>
              <w:t>(Disposizioni in materia di univers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2.</w:t>
            </w:r>
          </w:p>
          <w:p>
            <w:pPr>
              <w:pStyle w:val="Normal"/>
              <w:jc w:val="center"/>
              <w:rPr/>
            </w:pPr>
            <w:r>
              <w:rPr>
                <w:i/>
                <w:iCs/>
              </w:rPr>
              <w:t xml:space="preserve">(Disposizioni in materia di università </w:t>
            </w:r>
            <w:r>
              <w:rPr>
                <w:b/>
                <w:bCs/>
                <w:i/>
                <w:iCs/>
              </w:rPr>
              <w:t>ed enti di ricerca</w:t>
            </w:r>
            <w:r>
              <w:rPr>
                <w:i/>
                <w:i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Gli effetti dell'articolo 5 del decreto-legge 7 aprile 2004, n. 97, convertito, con modificazioni, dalla legge 4 giugno 2004, n. 143, già prorogati al 31 dicembre 2007 dall'articolo 1 del decreto-legge 28 dicembre 2006, n. 300, convertito, con modificazioni, dalla legge 26 febbraio 2007, n. 17, sono ulteriormente prorogati fino all'adozione del piano programmatico previsto dalla legge 24 dicembre 2007, n. 24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Gli effetti dell'articolo 5 del decreto-legge 7 aprile 2004, n. 97, convertito, con modificazioni, dalla legge 4 giugno 2004, n. 143, già prorogati al 31 dicembre 2007 dall'articolo 1 del decreto-legge 28 dicembre 2006, n. 300, convertito, con modificazioni, dalla legge 26 febbraio 2007, n. 17, sono ulteriormente </w:t>
            </w:r>
            <w:r>
              <w:rPr>
                <w:b/>
                <w:bCs/>
              </w:rPr>
              <w:t>differiti al 31 dic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In attesa della definizione ed attuazione della disciplina delle procedure di reclutamento dei professori universitari di prima e seconda fascia, fino al 31 dicembre 2008 continuano ad applicarsi, relativamente a tale reclutamento, le disposizioni della legge 3 luglio 1998, n. 210, e del decreto del Presidente della Repubblica 23 marzo 2000, n. 117, </w:t>
            </w:r>
            <w:r>
              <w:rPr>
                <w:b/>
                <w:bCs/>
              </w:rPr>
              <w:t>fermo restando quanto previsto dall'articolo 1, comma 2-</w:t>
            </w:r>
            <w:r>
              <w:rPr>
                <w:b/>
                <w:bCs/>
                <w:i/>
                <w:iCs/>
              </w:rPr>
              <w:t>bis</w:t>
            </w:r>
            <w:r>
              <w:rPr>
                <w:b/>
                <w:bCs/>
              </w:rPr>
              <w:t>, del decreto-legge 31 gennaio 2005, n. 7, convertito dalla legge 31 marzo 2005, n. 43</w:t>
            </w:r>
            <w:r>
              <w:rPr/>
              <w:t>; gli organi accademici delle università, nell'ambito delle rispettive competenze, possono indire, entro il 30 giugno 2008, le relative procedure di valutazione compa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In attesa della definizione ed attuazione della disciplina delle procedure di reclutamento dei professori universitari di prima e seconda fascia, fino al 31 dicembre 2008 continuano ad applicarsi, relativamente a tale reclutamento, le disposizioni della legge 3 luglio 1998, n. 210, e del decreto del Presidente della Repubblica 23 marzo 2000, n. 117; gli organi accademici delle università, nell'ambito delle rispettive competenze, possono indire, entro il 30 giugno 2008, le relative procedure di valutazione compar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
                <w:bCs/>
                <w:i/>
                <w:iCs/>
              </w:rPr>
              <w:t>bis.</w:t>
            </w:r>
            <w:r>
              <w:rPr>
                <w:b/>
                <w:bCs/>
              </w:rPr>
              <w:t xml:space="preserve"> Nelle more dell'attuazione del regolamento dei concorsi per ricercatore di cui all'articolo 1, comma 647, della legge 27 dicembre 2006, n. 296, sono validi i bandi di concorso a posti di ricercatore universitario ai sensi della legge 3 luglio 1998, n. 210, emanati dalle università entro la data di entrata in vigore della legge di conversione del presente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Per l'anno 2008, continua ad applicarsi l'articolo 2, terzo comma, della legge 27 febbraio 1980, n. 3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3. Per l'anno 2008, continua ad applicarsi l'articolo 2, terzo comma, della legge 27 febbraio 1980, n. 38. </w:t>
            </w:r>
            <w:r>
              <w:rPr>
                <w:b/>
                <w:bCs/>
              </w:rPr>
              <w:t>A decorrere dallo stesso anno, le disposizioni di cui all'articolo 1, comma 536, primo periodo, della legge 27 dicembre 2006, n. 296, si applicano anche alle amministrazioni di cui all'articolo 1, comma 643, della medesima legge n. 296 del 2006.</w:t>
            </w:r>
            <w:r>
              <w:rPr/>
              <w:t xml:space="preserve"> </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i/>
                <w:iCs/>
              </w:rPr>
              <w:t>bis</w:t>
            </w:r>
            <w:r>
              <w:rPr>
                <w:b/>
              </w:rPr>
              <w:t xml:space="preserve">. All'articolo 2, comma 429, della legge 24 dicembre 2007, n. 244, dopo la lettera </w:t>
            </w:r>
            <w:r>
              <w:rPr>
                <w:b/>
                <w:i/>
                <w:iCs/>
              </w:rPr>
              <w:t>c)</w:t>
            </w:r>
            <w:r>
              <w:rPr>
                <w:b/>
              </w:rPr>
              <w:t xml:space="preserve"> è aggiunta la seguente:</w:t>
              <w:br/>
              <w:t>«c-</w:t>
            </w:r>
            <w:r>
              <w:rPr>
                <w:b/>
                <w:i/>
                <w:iCs/>
              </w:rPr>
              <w:t>bis)</w:t>
            </w:r>
            <w:r>
              <w:rPr>
                <w:b/>
              </w:rPr>
              <w:t xml:space="preserve"> definire, previa intesa tra la regione Basilicata e l'Università della Basilicata le modalità di utilizzo da parte dell'università medesima di eventuali trasferimenti regionali, fermo restando il calcolo del limite del 90 per cento di cui alla lettera </w:t>
            </w:r>
            <w:r>
              <w:rPr>
                <w:b/>
                <w:i/>
                <w:iCs/>
              </w:rPr>
              <w:t>c)</w:t>
            </w:r>
            <w:r>
              <w:rPr>
                <w:b/>
              </w:rPr>
              <w:t>, al netto dei predetti trasferimenti, ed assicurando l'assenza di effetti negativi sui saldi di finanza pubbl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3.</w:t>
            </w:r>
          </w:p>
          <w:p>
            <w:pPr>
              <w:pStyle w:val="Normal"/>
              <w:jc w:val="center"/>
              <w:rPr>
                <w:i/>
                <w:i/>
                <w:iCs/>
              </w:rPr>
            </w:pPr>
            <w:r>
              <w:rPr>
                <w:i/>
                <w:iCs/>
              </w:rPr>
              <w:t>(Termini per la conferma di ricercato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3.</w:t>
            </w:r>
          </w:p>
          <w:p>
            <w:pPr>
              <w:pStyle w:val="Normal"/>
              <w:jc w:val="center"/>
              <w:rPr>
                <w:i/>
                <w:i/>
                <w:iCs/>
              </w:rPr>
            </w:pPr>
            <w:r>
              <w:rPr>
                <w:i/>
                <w:iCs/>
              </w:rPr>
              <w:t>(Termini per la conferma di ricerc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l termine di cui all'articolo 31, primo comma, del decreto del Presidente della Repubblica 11 luglio 1980, n. 382, si applica anche ai ricercatori di cui all'articolo 19, comma 15, della legge 28 dicembre 2001, n. 448, in servizio dalla data di entrata in vigore del presente decreto, ferma restando la facoltà degli stessi di partecipare alle procedure di trasferimento ordinarie bandite dalle università per la relativa qualif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l termine di cui all'articolo 31, primo comma, del decreto del Presidente della Repubblica 11 luglio 1980, n. 382, si applica anche ai ricercatori di cui all'articolo 19, comma 15, della legge 28 dicembre 2001, n. 448, in servizio dalla data di entrata in vigore del presente decreto, ferma restando la facoltà degli stessi di partecipare alle procedure di trasferimento ordinarie bandite dalle università per la relativa qualifica </w:t>
            </w:r>
            <w:r>
              <w:rPr>
                <w:b/>
                <w:bCs/>
              </w:rPr>
              <w:t>ovvero, entro il medesimo termine, presso le amministrazioni di inquadramento, ovvero le agenzie di cui all'articolo 10 del decreto legislativo 30 luglio 1999, n. 300</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13-</w:t>
            </w:r>
            <w:r>
              <w:rPr>
                <w:b/>
                <w:bCs/>
                <w:i/>
                <w:iCs/>
              </w:rPr>
              <w:t>bis.</w:t>
            </w:r>
          </w:p>
          <w:p>
            <w:pPr>
              <w:pStyle w:val="Normal"/>
              <w:jc w:val="center"/>
              <w:rPr>
                <w:b/>
                <w:b/>
                <w:bCs/>
                <w:i/>
                <w:i/>
                <w:iCs/>
              </w:rPr>
            </w:pPr>
            <w:r>
              <w:rPr>
                <w:b/>
                <w:bCs/>
                <w:i/>
                <w:iCs/>
              </w:rPr>
              <w:t>(Dotazione del fondo ordinario delle univers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rPr>
              <w:t>        </w:t>
            </w:r>
            <w:r>
              <w:rPr>
                <w:b/>
                <w:bCs/>
              </w:rPr>
              <w:t xml:space="preserve">1. La dotazione finanziaria del fondo per il finanziamento ordinario delle università di cui all'articolo 5, comma 1, lettera </w:t>
            </w:r>
            <w:r>
              <w:rPr>
                <w:b/>
                <w:bCs/>
                <w:i/>
                <w:iCs/>
              </w:rPr>
              <w:t>a)</w:t>
            </w:r>
            <w:r>
              <w:rPr>
                <w:b/>
                <w:bCs/>
              </w:rPr>
              <w:t>, della legge 24 dicembre 1993, n. 537, come determinata dalla tabella C allegata alla legge 24 dicembre 2007, n. 244, è incrementata di una somma pari a 16 milioni di euro a decorrere dall'anno 2008.</w:t>
            </w:r>
            <w:r>
              <w:rPr/>
              <w:t xml:space="preserve"> </w:t>
            </w:r>
          </w:p>
          <w:p>
            <w:pPr>
              <w:pStyle w:val="NormaleWeb"/>
              <w:jc w:val="both"/>
              <w:rPr/>
            </w:pPr>
            <w:r>
              <w:rPr>
                <w:b/>
              </w:rPr>
              <w:t>1-</w:t>
            </w:r>
            <w:r>
              <w:rPr>
                <w:b/>
                <w:i/>
                <w:iCs/>
              </w:rPr>
              <w:t>bis</w:t>
            </w:r>
            <w:r>
              <w:rPr>
                <w:b/>
              </w:rPr>
              <w:t>. All'onere derivante dall'attuazione del comma 1, pari a 16 milioni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a solidarietà sociale.</w:t>
            </w:r>
          </w:p>
          <w:p>
            <w:pPr>
              <w:pStyle w:val="Normal"/>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VI</w:t>
            </w:r>
          </w:p>
          <w:p>
            <w:pPr>
              <w:pStyle w:val="Normal"/>
              <w:jc w:val="center"/>
              <w:rPr/>
            </w:pPr>
            <w:r>
              <w:rPr/>
              <w:t>Giustiz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VI</w:t>
            </w:r>
          </w:p>
          <w:p>
            <w:pPr>
              <w:pStyle w:val="Normal"/>
              <w:jc w:val="center"/>
              <w:rPr/>
            </w:pPr>
            <w:r>
              <w:rPr/>
              <w:t>Giusti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4.</w:t>
            </w:r>
          </w:p>
          <w:p>
            <w:pPr>
              <w:pStyle w:val="Normal"/>
              <w:jc w:val="center"/>
              <w:rPr>
                <w:i/>
                <w:i/>
                <w:iCs/>
              </w:rPr>
            </w:pPr>
            <w:r>
              <w:rPr>
                <w:i/>
                <w:iCs/>
              </w:rPr>
              <w:t>(Proroga nelle funzioni dei giudici onorari e dei vice procuratori onora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4.</w:t>
            </w:r>
          </w:p>
          <w:p>
            <w:pPr>
              <w:pStyle w:val="Normal"/>
              <w:jc w:val="center"/>
              <w:rPr>
                <w:i/>
                <w:i/>
              </w:rPr>
            </w:pPr>
            <w:r>
              <w:rPr>
                <w:i/>
              </w:rPr>
              <w:t>(Proroga nelle funzioni dei giudici onorari e dei vice procuratori onor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In attesa della riforma organica della magistratura onoraria, i giudici onorari ed i vice procuratori onorari, che esercitano le funzioni alla data di entrata in vigore del presente decreto e il cui mandato scade entro il 31 dicembre 2007 e per i quali non è consentita un'ulteriore conferma secondo quanto previsto dall'articolo 42-</w:t>
            </w:r>
            <w:r>
              <w:rPr>
                <w:i/>
                <w:iCs/>
              </w:rPr>
              <w:t>quinquies</w:t>
            </w:r>
            <w:r>
              <w:rPr/>
              <w:t>, primo comma, dell'ordinamento giudiziario, di cui al regio decreto 30 gennaio 1941, n. 12, sono ulteriormente prorogati nell'esercizio delle rispettive funzioni fino al 30 giugno 2008.</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 xml:space="preserve">1. </w:t>
            </w:r>
            <w:r>
              <w:rPr>
                <w:b/>
                <w:bCs/>
              </w:rPr>
              <w:t xml:space="preserve">I </w:t>
            </w:r>
            <w:r>
              <w:rPr/>
              <w:t xml:space="preserve">giudici onorari ed i vice procuratori onorari, </w:t>
            </w:r>
            <w:r>
              <w:rPr>
                <w:b/>
                <w:bCs/>
              </w:rPr>
              <w:t>nonché i giudici onorari presso i tribunali per i minorenni,</w:t>
            </w:r>
            <w:r>
              <w:rPr/>
              <w:t xml:space="preserve"> che esercitano le funzioni alla data di entrata in vigore del presente decreto e il cui mandato scade entro il 31 dicembre 2007 e per i quali non è consentita un'ulteriore conferma secondo quanto previsto dall'articolo 42-</w:t>
            </w:r>
            <w:r>
              <w:rPr>
                <w:i/>
                <w:iCs/>
              </w:rPr>
              <w:t>quinquies</w:t>
            </w:r>
            <w:r>
              <w:rPr/>
              <w:t>, primo comma, dell'ordinamento giudiziario, di cui al regio decreto 30 gennaio 1941, n. 12, sono ulteriormente prorogati nell'esercizio delle rispettive funzioni fino</w:t>
            </w:r>
            <w:r>
              <w:rPr>
                <w:b/>
                <w:bCs/>
              </w:rPr>
              <w:t xml:space="preserve"> alla riforma organica della magistratura onoraria e, comunque, non oltre il 31 dicembre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pPr>
            <w:r>
              <w:rPr>
                <w:b/>
                <w:bCs/>
              </w:rPr>
              <w:t>Articolo 14-</w:t>
            </w:r>
            <w:r>
              <w:rPr>
                <w:b/>
                <w:bCs/>
                <w:i/>
                <w:iCs/>
              </w:rPr>
              <w:t>bis.</w:t>
            </w:r>
          </w:p>
          <w:p>
            <w:pPr>
              <w:pStyle w:val="NormaleWeb"/>
              <w:spacing w:before="280" w:after="0"/>
              <w:jc w:val="center"/>
              <w:rPr>
                <w:b/>
                <w:b/>
                <w:bCs/>
                <w:i/>
                <w:i/>
                <w:iCs/>
              </w:rPr>
            </w:pPr>
            <w:r>
              <w:rPr>
                <w:b/>
                <w:bCs/>
                <w:i/>
                <w:iCs/>
              </w:rPr>
              <w:t>(Dirigenti dell'amministrazione giudizi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b/>
                <w:bCs/>
              </w:rPr>
              <w:t>1. I dirigenti risultati idonei nel concorso a 23 posti di dirigente, nel ruolo di personale dirigenziale dell'amministrazione giudiziaria, indetto con provvedimento del Direttore generale 13 giugno 1997 e assunti in via provvisoria in esecuzione di ordinanze del giudice del lavoro, che alla data di entrata in vigore della legge di conversione del presente decreto abbiano già sottoscritto i relativi contratti, previa rinuncia espressa ad ogni contenzioso giudiziario, sono inquadrati in via definitiva nel ruolo dirigenziale del Ministero della giustizia, a valere sul fondo di cui all'articolo 1, comma 527, della legge 27 dicembre 2006, n. 296, e successive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5.</w:t>
            </w:r>
          </w:p>
          <w:p>
            <w:pPr>
              <w:pStyle w:val="Normal"/>
              <w:ind w:left="360" w:hanging="0"/>
              <w:jc w:val="center"/>
              <w:rPr>
                <w:i/>
                <w:i/>
                <w:iCs/>
              </w:rPr>
            </w:pPr>
            <w:r>
              <w:rPr>
                <w:i/>
                <w:iCs/>
              </w:rPr>
              <w:t>(Disposizioni in materia di arbitr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5.</w:t>
            </w:r>
          </w:p>
          <w:p>
            <w:pPr>
              <w:pStyle w:val="NormaleWeb"/>
              <w:spacing w:before="280" w:after="0"/>
              <w:jc w:val="center"/>
              <w:rPr>
                <w:i/>
                <w:i/>
                <w:iCs/>
              </w:rPr>
            </w:pPr>
            <w:r>
              <w:rPr>
                <w:i/>
                <w:iCs/>
              </w:rPr>
              <w:t>(Disposizioni in materia di arbitr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w:t>
            </w:r>
            <w:r>
              <w:rPr/>
              <w:t>1. Al fine di consentire la devoluzione delle competenze alle sezioni specializzate di cui all'articolo 1 del decreto legislativo 27 giugno 2003, n. 168, le disposizioni di cui all'articolo 3, commi 19, 20, 21 e 22, della legge 24 dicembre 2007, n. 244, si applicano dal 1</w:t>
            </w:r>
            <w:r>
              <w:rPr>
                <w:vertAlign w:val="superscript"/>
              </w:rPr>
              <w:t>o</w:t>
            </w:r>
            <w:r>
              <w:rPr/>
              <w:t xml:space="preserve"> luglio 2008.</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1. Al fine di consentire la devoluzione delle competenze alle sezioni specializzate di cui all'articolo 1 del decreto legislativo 27 giugno 2003, n. 168, le disposizioni di cui all'articolo 3, commi 19, 20, 21 e 22, della legge 24 dicembre 2007, n. 244, si applicano dal 1</w:t>
            </w:r>
            <w:r>
              <w:rPr>
                <w:vertAlign w:val="superscript"/>
              </w:rPr>
              <w:t>o</w:t>
            </w:r>
            <w:r>
              <w:rPr/>
              <w:t xml:space="preserve"> luglio 2008</w:t>
            </w:r>
            <w:r>
              <w:rPr>
                <w:b/>
                <w:bCs/>
              </w:rPr>
              <w:t>, e il termine del 30 settembre 2007 previsto dal citato comma 21, primo periodo, è differito al 30 giugno 2008. Al comma 21, secondo periodo, dell'articolo 3 della citata legge n. 244 del 2007, le parole: «al 30 settembre e fino alla data di entrata in vigore della presente legge» sono soppr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6.</w:t>
            </w:r>
          </w:p>
          <w:p>
            <w:pPr>
              <w:pStyle w:val="Normal"/>
              <w:jc w:val="center"/>
              <w:rPr/>
            </w:pPr>
            <w:r>
              <w:rPr/>
            </w:r>
          </w:p>
          <w:p>
            <w:pPr>
              <w:pStyle w:val="Normal"/>
              <w:ind w:left="360" w:hanging="0"/>
              <w:jc w:val="center"/>
              <w:rPr>
                <w:i/>
                <w:i/>
                <w:iCs/>
              </w:rPr>
            </w:pPr>
            <w:r>
              <w:rPr>
                <w:i/>
                <w:iCs/>
              </w:rPr>
              <w:t>(Attività di liquidazione della Fondazione Ordine Mauriz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6.</w:t>
            </w:r>
          </w:p>
          <w:p>
            <w:pPr>
              <w:pStyle w:val="NormaleWeb"/>
              <w:spacing w:before="280" w:after="0"/>
              <w:jc w:val="center"/>
              <w:rPr>
                <w:i/>
                <w:i/>
                <w:iCs/>
              </w:rPr>
            </w:pPr>
            <w:r>
              <w:rPr>
                <w:i/>
                <w:iCs/>
              </w:rPr>
              <w:t>(Attività di liquidazione della Fondazione Ordine Maurizi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All'articolo 30 del decreto-legge 1</w:t>
            </w:r>
            <w:r>
              <w:rPr>
                <w:vertAlign w:val="superscript"/>
              </w:rPr>
              <w:t>o</w:t>
            </w:r>
            <w:r>
              <w:rPr/>
              <w:t xml:space="preserve"> ottobre 2007, n. 159, convertito, con modificazioni, dalla legge 29 novembre 2007, n. 222, sono apportate le seguenti modifiche:</w:t>
            </w:r>
          </w:p>
          <w:p>
            <w:pPr>
              <w:pStyle w:val="Normal"/>
              <w:ind w:left="360" w:hanging="0"/>
              <w:jc w:val="both"/>
              <w:rPr/>
            </w:pPr>
            <w:r>
              <w:rPr/>
              <w:t>            </w:t>
            </w:r>
            <w:r>
              <w:rPr>
                <w:i/>
                <w:iCs/>
              </w:rPr>
              <w:t>a)</w:t>
            </w:r>
            <w:r>
              <w:rPr/>
              <w:t xml:space="preserve"> al comma 4, i primi due periodi sono sostituiti dai seguenti: «Il commissario predispone entro centottanta giorni dalla data di entrata in vigore del presente decreto un piano di liquidazione dei beni della FOM, con esclusione di quelli gravati da vincoli storico-culturali di cui alla tabella A allegata al citato decreto-legge n. 277 del 2004, convertito, con modificazioni, dalla legge n. 4 del 2005. Il piano di liquidazione è sottoposto al comitato di vigilanza, che provvede anche ai sensi dell'articolo 108, secondo comma, del regio decreto 16 marzo 1942, n. 267.»;</w:t>
            </w:r>
          </w:p>
          <w:p>
            <w:pPr>
              <w:pStyle w:val="Normal"/>
              <w:ind w:left="360" w:hanging="0"/>
              <w:jc w:val="both"/>
              <w:rPr/>
            </w:pPr>
            <w:r>
              <w:rPr>
                <w:i/>
                <w:iCs/>
              </w:rPr>
              <w:t>b)</w:t>
            </w:r>
            <w:r>
              <w:rPr/>
              <w:t xml:space="preserve"> al comma 4-</w:t>
            </w:r>
            <w:r>
              <w:rPr>
                <w:i/>
                <w:iCs/>
              </w:rPr>
              <w:t>bis</w:t>
            </w:r>
            <w:r>
              <w:rPr/>
              <w:t xml:space="preserve"> sono aggiunti in fine i seguenti periodi: «Il compenso spettante al commissario è determinato sulla base dei criteri di cui al decreto del Ministro di grazia e giustizia 28 luglio 1992, n. 570. Ai componenti del comitato di vigilanza, ad eccezione dei rappresentanti dei creditori cui compete esclusivamente il rimborso delle spese, è corrisposto un compenso non superiore al dieci per cento di quello liquidato al commissario, oltre al rimborso delle spes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16-</w:t>
            </w:r>
            <w:r>
              <w:rPr>
                <w:b/>
                <w:bCs/>
                <w:i/>
                <w:iCs/>
              </w:rPr>
              <w:t>bis.</w:t>
            </w:r>
          </w:p>
          <w:p>
            <w:pPr>
              <w:pStyle w:val="NormaleWeb"/>
              <w:spacing w:before="280" w:after="0"/>
              <w:jc w:val="both"/>
              <w:rPr>
                <w:b/>
                <w:b/>
                <w:bCs/>
                <w:i/>
                <w:i/>
                <w:iCs/>
              </w:rPr>
            </w:pPr>
            <w:r>
              <w:rPr>
                <w:b/>
                <w:bCs/>
                <w:i/>
                <w:iCs/>
              </w:rPr>
              <w:t>(Responsabilità degli amministratori di società quotate partecipate da amministrazioni pubbl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Per le società con azioni quotate in mercati regolamentati, con partecipazione anche indiretta dello Stato o di altre amministrazioni o di enti pubblici, inferiore al 50 per cento, nonché per le loro controllate, la responsabilità degli amministratori e dei dipendenti è regolata dalle norme del diritto civile e le relative controversie sono devolute esclusivamente alla giurisdizione del giudice ordinario. Le disposizioni di cui al primo periodo non si applicano ai giudizi in corso alla data di entrata in vigore della legge di conversione del presente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16-</w:t>
            </w:r>
            <w:r>
              <w:rPr>
                <w:b/>
                <w:bCs/>
                <w:i/>
                <w:iCs/>
              </w:rPr>
              <w:t>ter.</w:t>
            </w:r>
          </w:p>
          <w:p>
            <w:pPr>
              <w:pStyle w:val="Normal"/>
              <w:jc w:val="both"/>
              <w:rPr>
                <w:b/>
                <w:b/>
                <w:bCs/>
                <w:i/>
                <w:i/>
                <w:iCs/>
              </w:rPr>
            </w:pPr>
            <w:r>
              <w:rPr>
                <w:b/>
                <w:bCs/>
                <w:i/>
                <w:iCs/>
              </w:rPr>
              <w:t>(Misure in materia di incarichi giudizi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In deroga agli articoli 104, 108 e 109 dell'ordinamento giudiziario di cui al regio decreto 30 gennaio 1941, n. 12, e successive modificazioni, in caso di mancanza del titolare, i magistrati di cui all'articolo 5, comma 3, della legge 30 luglio 2007, n. 111, in servizio presso lo stesso ufficio, reggono il tribunale, la corte di appello, le sezioni di tribunale o quelle di corte di appello, ovvero la procura generale della Repubblica o la procura della Repubblica, per il periodo massimo di sei mesi, a decorrere dalla data di entrata in vigore del presente decreto.</w:t>
            </w:r>
          </w:p>
          <w:p>
            <w:pPr>
              <w:pStyle w:val="Normal"/>
              <w:jc w:val="both"/>
              <w:rPr>
                <w:b/>
                <w:b/>
                <w:bCs/>
              </w:rPr>
            </w:pPr>
            <w:r>
              <w:rPr>
                <w:b/>
                <w:bCs/>
              </w:rPr>
              <w:t>        </w:t>
            </w:r>
            <w:r>
              <w:rPr>
                <w:b/>
                <w:bCs/>
              </w:rPr>
              <w:t>2. Per le esigenze di funzionamento degli uffici giudiziari di Bolzano, tenuti all'osservanza dei princìpi costituzionali della proporzionale e del bilinguismo, è abrogato il comma 7 dell'articolo 13 del decreto legislativo 5 aprile 2006, n. 160, come modificato dall'articolo 2, comma 4, della legge 30 luglio 2007, n. 111, fermo restando quanto disposto dall'articolo 2, comma 31, della legge 25 luglio 2005, n. 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VII</w:t>
            </w:r>
          </w:p>
          <w:p>
            <w:pPr>
              <w:pStyle w:val="Normal"/>
              <w:ind w:left="360" w:hanging="0"/>
              <w:jc w:val="center"/>
              <w:rPr/>
            </w:pPr>
            <w:r>
              <w:rPr/>
              <w:t>Infrastrutture e traspor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VII</w:t>
            </w:r>
          </w:p>
          <w:p>
            <w:pPr>
              <w:pStyle w:val="Normal"/>
              <w:jc w:val="center"/>
              <w:rPr/>
            </w:pPr>
            <w:r>
              <w:rPr/>
              <w:t>Infrastrutture e traspor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7.</w:t>
            </w:r>
          </w:p>
          <w:p>
            <w:pPr>
              <w:pStyle w:val="Normal"/>
              <w:jc w:val="center"/>
              <w:rPr>
                <w:i/>
                <w:i/>
                <w:iCs/>
              </w:rPr>
            </w:pPr>
            <w:r>
              <w:rPr>
                <w:i/>
                <w:iCs/>
              </w:rPr>
              <w:t>(Utilizzo dell'infrastruttura ferroviaria nazionale e trasporto ferroviar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7.</w:t>
            </w:r>
          </w:p>
          <w:p>
            <w:pPr>
              <w:pStyle w:val="Normal"/>
              <w:jc w:val="center"/>
              <w:rPr>
                <w:i/>
                <w:i/>
                <w:iCs/>
              </w:rPr>
            </w:pPr>
            <w:r>
              <w:rPr>
                <w:i/>
                <w:iCs/>
              </w:rPr>
              <w:t>(Utilizzo dell'infrastruttura ferroviaria nazionale e trasporto ferrovi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l'articolo 17, comma 10, del decreto legislativo 8 luglio 2003, n. 188, come modificato dall'articolo 15 del decreto-legge 30 dicembre 2005, n. 273, convertito, con modificazioni, dalla legge 23 febbraio 2006, n. 51, le parole: «e comunque non oltre il 30 giugno 2006» sono sostituite dalle seguenti: «e comunque non oltre i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Il termine di entrata in vigore delle disposizioni recate dall'articolo 2, comma 253, della legge 24 dicembre 2007, n. 244, è prorogato al 15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w:t>
            </w:r>
            <w:r>
              <w:rPr>
                <w:b/>
                <w:bCs/>
              </w:rPr>
              <w:t>All'</w:t>
            </w:r>
            <w:r>
              <w:rPr/>
              <w:t xml:space="preserve">articolo 2, comma 253, </w:t>
            </w:r>
            <w:r>
              <w:rPr>
                <w:b/>
                <w:bCs/>
              </w:rPr>
              <w:t>primo periodo,</w:t>
            </w:r>
            <w:r>
              <w:rPr/>
              <w:t xml:space="preserve"> della legge 24 dicembre 2007, n. 244, </w:t>
            </w:r>
            <w:r>
              <w:rPr>
                <w:b/>
                <w:bCs/>
              </w:rPr>
              <w:t xml:space="preserve">le parole: «entro trenta giorni dalla data di entrata in vigore della presente legge» sono sostituite dalle seguenti: «entro il </w:t>
            </w:r>
            <w:r>
              <w:rPr/>
              <w:t>15 dicembre 2008</w:t>
            </w:r>
            <w:r>
              <w:rPr>
                <w:b/>
                <w:bCs/>
              </w:rPr>
              <w:t>»</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8.</w:t>
            </w:r>
          </w:p>
          <w:p>
            <w:pPr>
              <w:pStyle w:val="Normal"/>
              <w:jc w:val="center"/>
              <w:rPr>
                <w:i/>
                <w:i/>
                <w:iCs/>
              </w:rPr>
            </w:pPr>
            <w:r>
              <w:rPr>
                <w:i/>
                <w:iCs/>
              </w:rPr>
              <w:t>(Modifiche all'articolo 3, comma 2, del decreto legislativo 9 maggio 2005, n. 9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8.</w:t>
            </w:r>
          </w:p>
          <w:p>
            <w:pPr>
              <w:pStyle w:val="Normal"/>
              <w:jc w:val="center"/>
              <w:rPr>
                <w:i/>
                <w:i/>
                <w:iCs/>
              </w:rPr>
            </w:pPr>
            <w:r>
              <w:rPr>
                <w:i/>
                <w:iCs/>
              </w:rPr>
              <w:t>(Modifiche all'articolo 3, comma 2, del decreto legislativo 9 maggio 2005, n. 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l'articolo 3, comma 2, del decreto legislativo 9 maggio 2005, n. 96, sono apportate le seguenti modificazioni:</w:t>
            </w:r>
          </w:p>
          <w:p>
            <w:pPr>
              <w:pStyle w:val="Normal"/>
              <w:jc w:val="both"/>
              <w:rPr/>
            </w:pPr>
            <w:r>
              <w:rPr/>
              <w:t>            </w:t>
            </w:r>
            <w:r>
              <w:rPr>
                <w:i/>
                <w:iCs/>
              </w:rPr>
              <w:t>a)</w:t>
            </w:r>
            <w:r>
              <w:rPr/>
              <w:t xml:space="preserve"> nel primo periodo, dopo le parole: «legge speciale,» sono inserite le seguenti: «e in ipotesi di delocalizzazione funzionale,»;</w:t>
            </w:r>
          </w:p>
          <w:p>
            <w:pPr>
              <w:pStyle w:val="Normal"/>
              <w:jc w:val="both"/>
              <w:rPr/>
            </w:pPr>
            <w:r>
              <w:rPr/>
              <w:t>            </w:t>
            </w:r>
            <w:r>
              <w:rPr>
                <w:i/>
                <w:iCs/>
              </w:rPr>
              <w:t>b)</w:t>
            </w:r>
            <w:r>
              <w:rPr/>
              <w:t xml:space="preserve"> nel secondo periodo, le parole: «un anno dalla data di entrata in vigore del presente decreto legislativo» sono sostituite dalle seguenti: «i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18-</w:t>
            </w:r>
            <w:r>
              <w:rPr>
                <w:b/>
                <w:bCs/>
                <w:i/>
                <w:iCs/>
              </w:rPr>
              <w:t>bis.</w:t>
            </w:r>
          </w:p>
          <w:p>
            <w:pPr>
              <w:pStyle w:val="Normal"/>
              <w:jc w:val="both"/>
              <w:rPr>
                <w:b/>
                <w:b/>
                <w:bCs/>
                <w:i/>
                <w:i/>
                <w:iCs/>
              </w:rPr>
            </w:pPr>
            <w:r>
              <w:rPr>
                <w:b/>
                <w:bCs/>
                <w:i/>
                <w:iCs/>
              </w:rPr>
              <w:t>(Modifiche al decreto legislativo 20 giugno 2005, n. 122, in materia di tutela dei diritti patrimoniali degli acquirenti di immobili da costrui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r>
              <w:rPr>
                <w:b/>
                <w:bCs/>
              </w:rPr>
              <w:t>1. Al decreto legislativo 20 giugno 2005, n. 122, sono apportate le seguenti modificazioni:</w:t>
            </w:r>
          </w:p>
          <w:p>
            <w:pPr>
              <w:pStyle w:val="Normal"/>
              <w:jc w:val="both"/>
              <w:rPr/>
            </w:pPr>
            <w:r>
              <w:rPr>
                <w:b/>
                <w:bCs/>
              </w:rPr>
              <w:t>            </w:t>
            </w:r>
            <w:r>
              <w:rPr>
                <w:b/>
                <w:bCs/>
                <w:i/>
                <w:iCs/>
              </w:rPr>
              <w:t>a)</w:t>
            </w:r>
            <w:r>
              <w:rPr>
                <w:b/>
                <w:bCs/>
              </w:rPr>
              <w:t xml:space="preserve"> all'articolo 12, il comma 2 è sostituito dal seguente:</w:t>
            </w:r>
          </w:p>
          <w:p>
            <w:pPr>
              <w:pStyle w:val="Normal"/>
              <w:jc w:val="both"/>
              <w:rPr/>
            </w:pPr>
            <w:r>
              <w:rPr/>
              <w:t>        </w:t>
            </w:r>
            <w:r>
              <w:rPr>
                <w:b/>
                <w:bCs/>
              </w:rPr>
              <w:t>«</w:t>
            </w:r>
            <w:r>
              <w:rPr>
                <w:b/>
                <w:bCs/>
                <w:i/>
                <w:iCs/>
              </w:rPr>
              <w:t>2.</w:t>
            </w:r>
            <w:r>
              <w:rPr>
                <w:b/>
                <w:bCs/>
              </w:rPr>
              <w:t xml:space="preserve"> Ai fini dell'accesso alle prestazioni del Fondo, devono risultare nei confronti del costruttore procedure implicanti una situazione di crisi non concluse in epoca antecedente al 31 dicembre 1993 né aperte in data successiva all'applicabilità della disciplina in tema di garanzia fideiussoria, prevista dall'articolo 5»;</w:t>
            </w:r>
          </w:p>
          <w:p>
            <w:pPr>
              <w:pStyle w:val="Normal"/>
              <w:jc w:val="both"/>
              <w:rPr/>
            </w:pPr>
            <w:r>
              <w:rPr>
                <w:b/>
                <w:bCs/>
                <w:i/>
                <w:iCs/>
              </w:rPr>
              <w:t>b)</w:t>
            </w:r>
            <w:r>
              <w:rPr>
                <w:b/>
                <w:bCs/>
              </w:rPr>
              <w:t xml:space="preserve"> all'articolo 13, dopo il comma 3 è inserito il seguente:</w:t>
            </w:r>
          </w:p>
          <w:p>
            <w:pPr>
              <w:pStyle w:val="Normal"/>
              <w:jc w:val="both"/>
              <w:rPr/>
            </w:pPr>
            <w:r>
              <w:rPr>
                <w:b/>
                <w:bCs/>
                <w:i/>
                <w:iCs/>
              </w:rPr>
              <w:t>«3-bis.</w:t>
            </w:r>
            <w:r>
              <w:rPr>
                <w:b/>
                <w:bCs/>
              </w:rPr>
              <w:t xml:space="preserve"> L'accesso alle prestazioni del Fondo è inoltre consentito nei casi in cui l'acquirente, a seguito dell'insorgenza di una situazione di crisi per effetto dell'insolvenza del costruttore, abbia dovuto versare, in aggiunta al prezzo originariamente convenuto, somme ulteriori per ottenere, dopo la stipula dell'atto di compravendita o di assegnazione, la rinuncia da parte degli organi della procedura concorsuale a promuovere o coltivare l'azione revocatoria fallimentare promossa ai sensi dell'articolo 67, secondo comma, del regio decreto 16 marzo 1942, n. 267, o la liberazione dell'immobile dall'ipoteca iscritta a garanzia del finanziamento concesso al costruttore di cui l'acquirente non si sia reso accollante, ovvero da altro vincolo pregiudizievole iscritto o trascritto in danno del costruttore. In tali casi l'indennizzo è determinato nella misura pari alle predette somme ulteriori, fino a concorrenza delle somme versate e del valore dei beni corrisposti al costruttore»;</w:t>
            </w:r>
          </w:p>
          <w:p>
            <w:pPr>
              <w:pStyle w:val="Normal"/>
              <w:jc w:val="both"/>
              <w:rPr/>
            </w:pPr>
            <w:r>
              <w:rPr/>
              <w:t>        </w:t>
            </w:r>
            <w:r>
              <w:rPr>
                <w:b/>
                <w:bCs/>
              </w:rPr>
              <w:t>2. Il termine di cui al comma 1 dell'articolo 18 del decreto legislativo 20 giugno 2005, n. 122, è differito al 30 giugn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18-</w:t>
            </w:r>
            <w:r>
              <w:rPr>
                <w:b/>
                <w:bCs/>
                <w:i/>
                <w:iCs/>
              </w:rPr>
              <w:t>ter.</w:t>
            </w:r>
          </w:p>
          <w:p>
            <w:pPr>
              <w:pStyle w:val="Normal"/>
              <w:jc w:val="center"/>
              <w:rPr>
                <w:b/>
                <w:b/>
                <w:bCs/>
              </w:rPr>
            </w:pPr>
            <w:r>
              <w:rPr>
                <w:b/>
                <w:bCs/>
                <w:i/>
                <w:iCs/>
              </w:rPr>
              <w:t>(Autorità marittima della navigazione dello Stretto di Mess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Con regolamento adottato ai sensi dell'articolo 17, comma 3, della legge 23 agosto 1988, n. 400, il Ministro dei trasporti definisce le linee funzionali e l'organizzazione dell'Autorità marittima della navigazione dello Stretto di Messina nell'ambito del Corpo delle capitanerie di porto, nonché la disciplina del traffico marittimo dello Stretto di Mess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9.</w:t>
            </w:r>
          </w:p>
          <w:p>
            <w:pPr>
              <w:pStyle w:val="Normal"/>
              <w:jc w:val="center"/>
              <w:rPr>
                <w:i/>
                <w:i/>
                <w:iCs/>
              </w:rPr>
            </w:pPr>
            <w:r>
              <w:rPr>
                <w:i/>
                <w:iCs/>
              </w:rPr>
              <w:t>(Contratti pubbl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19.</w:t>
            </w:r>
          </w:p>
          <w:p>
            <w:pPr>
              <w:pStyle w:val="Normal"/>
              <w:jc w:val="center"/>
              <w:rPr>
                <w:b/>
                <w:b/>
                <w:bCs/>
              </w:rPr>
            </w:pPr>
            <w:r>
              <w:rPr>
                <w:i/>
                <w:iCs/>
              </w:rPr>
              <w:t>(Contratti pubbl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Le disposizioni di cui all'articolo 256, comma 4, del decreto legislativo 12 aprile 2006, n. 163, riferite agli articoli 351, 352, 353, 354 e 355 della legge 20 marzo 1865, n. 2248, allegato </w:t>
            </w:r>
            <w:r>
              <w:rPr>
                <w:i/>
                <w:iCs/>
              </w:rPr>
              <w:t>F</w:t>
            </w:r>
            <w:r>
              <w:rPr/>
              <w:t>, si applicano a decorrere dalla data di scadenza del termine di cui all'articolo 25, comma 3, della legge 18 aprile 2005, n. 6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19-</w:t>
            </w:r>
            <w:r>
              <w:rPr>
                <w:b/>
                <w:bCs/>
                <w:i/>
                <w:iCs/>
              </w:rPr>
              <w:t>bis.</w:t>
            </w:r>
          </w:p>
          <w:p>
            <w:pPr>
              <w:pStyle w:val="Normal"/>
              <w:jc w:val="both"/>
              <w:rPr>
                <w:b/>
                <w:b/>
                <w:bCs/>
              </w:rPr>
            </w:pPr>
            <w:r>
              <w:rPr>
                <w:b/>
                <w:bCs/>
                <w:i/>
                <w:iCs/>
              </w:rPr>
              <w:t>(Differimento dei termini relativi agli interventi per la ricostruzione del Beli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b/>
                <w:bCs/>
              </w:rPr>
              <w:t>        </w:t>
            </w:r>
            <w:r>
              <w:rPr>
                <w:b/>
                <w:bCs/>
              </w:rPr>
              <w:t>1. Il termine previsto dall'articolo 43, comma 3, della legge 1</w:t>
            </w:r>
            <w:r>
              <w:rPr>
                <w:b/>
                <w:bCs/>
                <w:vertAlign w:val="superscript"/>
              </w:rPr>
              <w:t>o</w:t>
            </w:r>
            <w:r>
              <w:rPr>
                <w:b/>
                <w:bCs/>
              </w:rPr>
              <w:t xml:space="preserve"> agosto 2002, n. 166, prorogato, da ultimo, al 31 dicembre 2007 dall'articolo 6, comma 8-</w:t>
            </w:r>
            <w:r>
              <w:rPr>
                <w:b/>
                <w:bCs/>
                <w:i/>
                <w:iCs/>
              </w:rPr>
              <w:t>ter</w:t>
            </w:r>
            <w:r>
              <w:rPr>
                <w:b/>
                <w:bCs/>
              </w:rPr>
              <w:t xml:space="preserve">, del decreto-legge 28 dicembre 2006, n. 300, convertito, con modificazioni, dalla legge 26 febbraio 2007, n. 17, è differito al 31 dicembre 2008. </w:t>
            </w:r>
          </w:p>
          <w:p>
            <w:pPr>
              <w:pStyle w:val="NormaleWeb"/>
              <w:jc w:val="both"/>
              <w:rPr>
                <w:b/>
                <w:b/>
                <w:bCs/>
              </w:rPr>
            </w:pPr>
            <w:r>
              <w:rPr>
                <w:b/>
                <w:bCs/>
              </w:rPr>
              <w:t>2. All'onere derivante dall'attuazione del comma 1, valutato in 2 milioni di euro per 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w:t>
            </w:r>
          </w:p>
          <w:p>
            <w:pPr>
              <w:pStyle w:val="NormaleWeb"/>
              <w:jc w:val="both"/>
              <w:rPr/>
            </w:pPr>
            <w:r>
              <w:rPr>
                <w:b/>
                <w:bCs/>
              </w:rPr>
              <w:t>        </w:t>
            </w:r>
            <w:r>
              <w:rPr>
                <w:b/>
                <w:bCs/>
              </w:rPr>
              <w:t>3. Il Ministro dell'economia e delle finanze provvede al monitoraggio degli oneri di cui al presente articolo, anche ai fini dell'adozione dei provvedimenti correttivi di cui all'articolo 11</w:t>
            </w:r>
            <w:r>
              <w:rPr>
                <w:b/>
                <w:bCs/>
                <w:i/>
                <w:iCs/>
              </w:rPr>
              <w:t>-ter</w:t>
            </w:r>
            <w:r>
              <w:rPr>
                <w:b/>
                <w:bCs/>
              </w:rPr>
              <w:t>, comma 7, della legge 5 agosto 1978, n. 468, e successive modificazioni.</w:t>
            </w:r>
          </w:p>
          <w:p>
            <w:pPr>
              <w:pStyle w:val="Normal"/>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 19-</w:t>
            </w:r>
            <w:r>
              <w:rPr>
                <w:b/>
                <w:i/>
                <w:iCs/>
              </w:rPr>
              <w:t>ter. - (Modiche al comma 2 dell'articolo 139 della legge 23 dicembre 2000, n. 388)</w:t>
            </w:r>
          </w:p>
          <w:p>
            <w:pPr>
              <w:pStyle w:val="NormaleWeb"/>
              <w:spacing w:before="280" w:after="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Il comma 2 dell'articolo 139 della legge 23 dicembre 2000, n. 388, è sostituito dal seguente:</w:t>
              <w:br/>
              <w:t>«2. I contributi previsti dai commi primo, secondo, terzo e settimo dell'articolo 4 della legge 4 novembre 1963, n. 1457, e successive modificazioni, possono essere concessi ed erogati in unica soluzione - a seguito di domanda presentata anche da uno solo degli aventi diritto ai sensi dell'articolo 32 della citata legge n. 1457 del 1963 - anche nel caso di rinuncia al completamento della ricostruzione, sino alla concorrenza delle spese sostenute, da comprovare con idonei documenti fiscali o con perizia asseverata da soggetto abilitato».</w:t>
            </w:r>
          </w:p>
          <w:p>
            <w:pPr>
              <w:pStyle w:val="NormaleWeb"/>
              <w:spacing w:before="280" w:after="0"/>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0.</w:t>
            </w:r>
          </w:p>
          <w:p>
            <w:pPr>
              <w:pStyle w:val="Normal"/>
              <w:jc w:val="center"/>
              <w:rPr>
                <w:i/>
                <w:i/>
                <w:iCs/>
              </w:rPr>
            </w:pPr>
            <w:r>
              <w:rPr>
                <w:i/>
                <w:iCs/>
              </w:rPr>
              <w:t>(Regime transitorio per l'operatività della revisione delle norme tecniche per le costruzio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0.</w:t>
            </w:r>
          </w:p>
          <w:p>
            <w:pPr>
              <w:pStyle w:val="Normal"/>
              <w:jc w:val="center"/>
              <w:rPr>
                <w:i/>
                <w:i/>
                <w:iCs/>
              </w:rPr>
            </w:pPr>
            <w:r>
              <w:rPr>
                <w:i/>
                <w:iCs/>
              </w:rPr>
              <w:t>(Regime transitorio per l'operatività della revisione delle norme tecniche per le costru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w:t>
            </w:r>
            <w:r>
              <w:rPr/>
              <w:t>1. Le revisioni generali delle norme tecniche di cui all'articolo 5, comma 1, del decreto-legge 28 maggio 2004, n. 136, convertito, con modificazioni, dalla legge 27 luglio 2004, n. 186, sono sottoposte alla disciplina transitoria di cui al comma 2-</w:t>
            </w:r>
            <w:r>
              <w:rPr>
                <w:i/>
                <w:iCs/>
              </w:rPr>
              <w:t>bis</w:t>
            </w:r>
            <w:r>
              <w:rPr/>
              <w:t xml:space="preserve"> del medesimo articolo, con esclusione delle verifiche tecniche e degli interventi relativi agli edifici di interesse strategico e alle opere infrastrutturali la cui funzionalità durante gli eventi sismici assume rilievo fondamentale per le finalità di protezione civile, nonché relativi agli edifici ed alle opere infrastrutturali che possono assumere rilevanza in relazione alle conseguenze di un loro eventuale collasso di cui al decreto del Capo del Dipartimento della protezione civile 21 ottobre 2003 di attuazione dell'articolo 2, commi 2, 3 e 4, dell'ordinanza del Presidente del Consiglio dei Ministri 20 marzo 2003, n. 3274, pubblicata nella </w:t>
            </w:r>
            <w:r>
              <w:rPr>
                <w:i/>
                <w:iCs/>
              </w:rPr>
              <w:t>Gazzetta Ufficiale</w:t>
            </w:r>
            <w:r>
              <w:rPr/>
              <w:t xml:space="preserve"> n. 105 dell'8 maggio 200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Il termine di cui al comma 2</w:t>
            </w:r>
            <w:r>
              <w:rPr>
                <w:b/>
                <w:bCs/>
                <w:i/>
                <w:iCs/>
              </w:rPr>
              <w:t>-bis</w:t>
            </w:r>
            <w:r>
              <w:rPr>
                <w:b/>
                <w:bCs/>
              </w:rPr>
              <w:t xml:space="preserve"> dell'articolo 5 del decreto-legge 28 maggio 2004, n. 136, convertito, con modificazioni, dalla legge 27 luglio 2004, n. 186, e successive modificazioni, già prorogato al 31 dicembre 2007, ai sensi dell'articolo 3, comma 4-</w:t>
            </w:r>
            <w:r>
              <w:rPr>
                <w:b/>
                <w:bCs/>
                <w:i/>
                <w:iCs/>
              </w:rPr>
              <w:t>bis</w:t>
            </w:r>
            <w:r>
              <w:rPr>
                <w:b/>
                <w:bCs/>
              </w:rPr>
              <w:t>, del decreto-legge 28 dicembre 2006, n. 300, convertito, con modificazioni, dalla legge 26 febbraio 2007, n. 17, è differito al 30 giugno 2009.</w:t>
            </w:r>
            <w:r>
              <w:rPr/>
              <w:t xml:space="preserve"> </w:t>
            </w:r>
          </w:p>
          <w:p>
            <w:pPr>
              <w:pStyle w:val="Normal"/>
              <w:jc w:val="both"/>
              <w:rPr/>
            </w:pPr>
            <w:r>
              <w:rPr>
                <w:b/>
                <w:bCs/>
              </w:rPr>
              <w:t>2. A seguito dell'entrata in vigore della revisione generale delle Norme tecniche per le costruzioni approvate con decreto del Ministro delle infrastrutture e dei trasporti 14 settembre 2005, durante il periodo di cui all'articolo 5, comma 2-</w:t>
            </w:r>
            <w:r>
              <w:rPr>
                <w:b/>
                <w:bCs/>
                <w:i/>
                <w:iCs/>
              </w:rPr>
              <w:t>bis</w:t>
            </w:r>
            <w:r>
              <w:rPr>
                <w:b/>
                <w:bCs/>
              </w:rPr>
              <w:t>, del citato decreto-legge n. 136 del 2004, come da ultimo modificato dal comma 1 del presente articolo, in alternativa all'applicazione della suddetta revisione generale è possibile l'applicazione del citato decreto del Ministro delle infrastrutture e dei trasporti 14 settembre 2005 oppure dei decreti del Ministro dei lavori pubblici 20 novembre 1987, 3 dicembre 1987, 11 marzo 1988, 4 maggio 1990, 9 gennaio 1996 e 16 gennaio 1996.</w:t>
            </w:r>
            <w:r>
              <w:rPr/>
              <w:br/>
            </w:r>
            <w:r>
              <w:rPr>
                <w:b/>
                <w:bCs/>
              </w:rPr>
              <w:t>3. Per le costruzioni e le opere infrastrutturali iniziate, nonché per quelle per le quali le amministrazioni aggiudicatrici abbiano affidato lavori o avviato progetti definitivi o esecutivi prima dell'entrata in vigore della revisione generale delle Norme tecniche per le costruzioni approvate con decreto del Ministro delle infrastrutture e dei trasporti 14 settembre 2005, continua ad applicarsi la normativa tecnica utilizzata per la redazione dei progetti, fino all'ultimazione dei lavori e all'eventuale collaudo.</w:t>
            </w:r>
          </w:p>
          <w:p>
            <w:pPr>
              <w:pStyle w:val="Normal"/>
              <w:jc w:val="both"/>
              <w:rPr/>
            </w:pPr>
            <w:r>
              <w:rPr>
                <w:b/>
                <w:bCs/>
              </w:rPr>
              <w:t xml:space="preserve">4. Con l'entrata in vigore della revisione generale di cui al comma 2, il differimento del termine di cui al comma 1 non opera per le verifiche tecniche e le nuove progettazioni degli interventi relativi agli edifici di interesse strategico e alle opere infrastrutturali la cui funzionalità durante gli eventi sismici assume rilievo fondamentale per le finalità di protezione civile, nonché relativi agli edifici e alle opere infrastrutturali che possono assumere rilevanza in relazione alle conseguenze di un loro eventuale collasso, di cui al decreto del Capo del dipartimento della protezione civile 21 ottobre 2003, di attuazione dell'articolo 2, commi 2, 3 e 4, dell'ordinanza del Presidente del Consiglio dei ministri 20 marzo 2003, n. 3274, pubblicato nella </w:t>
            </w:r>
            <w:r>
              <w:rPr>
                <w:b/>
                <w:bCs/>
                <w:i/>
                <w:iCs/>
              </w:rPr>
              <w:t xml:space="preserve">Gazzetta Ufficiale </w:t>
            </w:r>
            <w:r>
              <w:rPr>
                <w:b/>
                <w:bCs/>
              </w:rPr>
              <w:t>n. 252 del 29 ottobre 2003.</w:t>
            </w:r>
          </w:p>
          <w:p>
            <w:pPr>
              <w:pStyle w:val="Normal"/>
              <w:jc w:val="both"/>
              <w:rPr/>
            </w:pPr>
            <w:r>
              <w:rPr/>
              <w:t>        </w:t>
            </w:r>
            <w:r>
              <w:rPr>
                <w:b/>
                <w:bCs/>
              </w:rPr>
              <w:t>5. Le verifiche tecniche di cui all'articolo 2, comma 3, della citata ordinanza del Presidente del Consiglio dei ministri n. 3274 del 2003, ad esclusione degli edifici e delle opere progettate in base alle norme sismiche vigenti dal 1984, devono essere effettuate a cura dei rispettivi proprietari entro il 31 dicembre 2010, e riguardare in via prioritaria edifici e opere ubicati nelle zone sismiche 1 e 2.</w:t>
            </w:r>
          </w:p>
          <w:p>
            <w:pPr>
              <w:pStyle w:val="Normal"/>
              <w:jc w:val="both"/>
              <w:rPr/>
            </w:pPr>
            <w:r>
              <w:rPr/>
              <w:t>        </w:t>
            </w:r>
            <w:r>
              <w:rPr>
                <w:b/>
                <w:bCs/>
              </w:rPr>
              <w:t>6. Con apposito decreto del Ministro delle infrastrutture è istituita, fino al 30 giugno 2009, senza nuovi o maggiori oneri a carico della finanza pubblica, una commissione consultiva, con rappresentanti delle regioni e degli enti locali, nonché delle associazioni imprenditoriali e degli ordini professionali interessati, per il monitoraggio delle revisioni generali delle Norme tecniche di cui al comma 2, anche al fine degli adeguamenti normativi che si rendano necessari, previa intesa con la Conferenza unificata di cui all'articolo 8 del decreto legislativo 28 agosto 1997, n. 281, e successive modificazioni, alla scadenza del periodo transitorio indicato al comma 1.</w:t>
            </w:r>
          </w:p>
          <w:p>
            <w:pPr>
              <w:pStyle w:val="Normal"/>
              <w:jc w:val="both"/>
              <w:rPr>
                <w:b/>
                <w:b/>
                <w:bCs/>
              </w:rPr>
            </w:pPr>
            <w:r>
              <w:rPr>
                <w:b/>
                <w:bCs/>
              </w:rPr>
              <w:t>7. La partecipazione alla commissione di cui al comma 6 non dà luogo alla corresponsione di compensi, emolumenti, indennità o rimborsi sp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1.</w:t>
            </w:r>
          </w:p>
          <w:p>
            <w:pPr>
              <w:pStyle w:val="Normal"/>
              <w:jc w:val="center"/>
              <w:rPr/>
            </w:pPr>
            <w:r>
              <w:rPr/>
            </w:r>
          </w:p>
          <w:p>
            <w:pPr>
              <w:pStyle w:val="Normal"/>
              <w:tabs>
                <w:tab w:val="clear" w:pos="708"/>
                <w:tab w:val="left" w:pos="3255" w:leader="none"/>
              </w:tabs>
              <w:jc w:val="center"/>
              <w:rPr>
                <w:i/>
                <w:i/>
                <w:iCs/>
              </w:rPr>
            </w:pPr>
            <w:r>
              <w:rPr>
                <w:i/>
                <w:iCs/>
              </w:rPr>
              <w:t>(Proroga utilizzo disponibilità Enac per interventi aeroportu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1.</w:t>
            </w:r>
          </w:p>
          <w:p>
            <w:pPr>
              <w:pStyle w:val="NormaleWeb"/>
              <w:spacing w:before="280" w:after="0"/>
              <w:jc w:val="center"/>
              <w:rPr>
                <w:b/>
                <w:b/>
                <w:bCs/>
              </w:rPr>
            </w:pPr>
            <w:r>
              <w:rPr>
                <w:i/>
                <w:iCs/>
              </w:rPr>
              <w:t>(Proroga utilizzo disponibilità Enac per interventi aeropor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L'Ente nazionale per l'aviazione civile (ENAC) è autorizzato, con le modalità di cui all'articolo 1, comma 582, della legge 23 dicembre 2005, n. 266, ad utilizzare le risorse di parte corrente derivanti da trasferimenti statali relativi all'anno 2007, disponibili nel proprio bilancio, ad esclusione delle somme destinate a spese obbligatorie, per far fronte a spese di investimento per la sicurezza delle infrastrutture aeroportuali. Entro il 30 aprile 2008, l'ENAC comunica l'ammontare delle rispettive disponibilità di cui al presente comma al Ministro dei trasporti, che individua, con proprio decreto, gli investimenti da finanziare a valere sulle medesime risor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Ente nazionale per l'aviazione civile (ENAC) è autorizzato, con le modalità di cui all'articolo 1, comma 582, della legge 23 dicembre 2005, n. 266, ad utilizzare le risorse di parte corrente derivanti da trasferimenti statali relativi all'anno 2007, disponibili nel proprio bilancio, ad esclusione delle somme destinate a spese obbligatorie, per far fronte a spese di investimento per la sicurezza delle infrastrutture aeroportuali. Entro il 30 aprile 2008, l'ENAC comunica l'ammontare delle rispettive disponibilità di cui al presente comma al Ministro dei trasporti, che individua, con proprio decreto, </w:t>
            </w:r>
            <w:r>
              <w:rPr>
                <w:b/>
                <w:bCs/>
              </w:rPr>
              <w:t xml:space="preserve">di concerto con il Ministro delle infrastrutture, </w:t>
            </w:r>
            <w:r>
              <w:rPr/>
              <w:t>gli investimenti da finanziare a valere sulle medesime risor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1-</w:t>
            </w:r>
            <w:r>
              <w:rPr>
                <w:b/>
                <w:bCs/>
                <w:i/>
                <w:iCs/>
              </w:rPr>
              <w:t>bis</w:t>
            </w:r>
          </w:p>
          <w:p>
            <w:pPr>
              <w:pStyle w:val="Normal"/>
              <w:jc w:val="center"/>
              <w:rPr>
                <w:b/>
                <w:b/>
                <w:bCs/>
                <w:i/>
                <w:i/>
                <w:iCs/>
              </w:rPr>
            </w:pPr>
            <w:r>
              <w:rPr>
                <w:b/>
                <w:bCs/>
                <w:i/>
                <w:iCs/>
              </w:rPr>
              <w:t>(Diritti aeropor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Fino all'emanazione dei decreti di cui al comma 10 dell'articolo 10 della legge 24 dicembre 1993, n. 537, come sostituito dal comma 1 dell'articolo 11-</w:t>
            </w:r>
            <w:r>
              <w:rPr>
                <w:b/>
                <w:bCs/>
                <w:i/>
                <w:iCs/>
              </w:rPr>
              <w:t>nonies</w:t>
            </w:r>
            <w:r>
              <w:rPr>
                <w:b/>
                <w:bCs/>
              </w:rPr>
              <w:t xml:space="preserve"> del decreto-legge 30 settembre 2005, n. 203, convertito, con modificazioni, dalla legge 2 dicembre 2005, n. 248, da adottare entro il 31 dicembre 2008, il Ministro dei trasporti provvede, con proprio decreto, all'aggiornamento della misura dei diritti aeroportuali al tasso di inflazione programm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1-</w:t>
            </w:r>
            <w:r>
              <w:rPr>
                <w:b/>
                <w:bCs/>
                <w:i/>
                <w:iCs/>
              </w:rPr>
              <w:t>ter.</w:t>
            </w:r>
          </w:p>
          <w:p>
            <w:pPr>
              <w:pStyle w:val="Normal"/>
              <w:jc w:val="both"/>
              <w:rPr>
                <w:b/>
                <w:b/>
                <w:bCs/>
                <w:i/>
                <w:i/>
                <w:iCs/>
              </w:rPr>
            </w:pPr>
            <w:r>
              <w:rPr>
                <w:b/>
                <w:bCs/>
                <w:i/>
                <w:iCs/>
              </w:rPr>
              <w:t>(Indennità di trasferta per il personale ispettivo dell'Ente nazionale per l'aviazione civ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ll'articolo 1, comma 213-</w:t>
            </w:r>
            <w:r>
              <w:rPr>
                <w:b/>
                <w:bCs/>
                <w:i/>
                <w:iCs/>
              </w:rPr>
              <w:t>bis</w:t>
            </w:r>
            <w:r>
              <w:rPr>
                <w:b/>
                <w:bCs/>
              </w:rPr>
              <w:t>, della legge 23 dicembre 2005, n. 266, e successive modificazioni, sono aggiunte, in fine, le seguenti parole: «e al personale ispettivo dell'Ente nazionale per l'aviazione civile (ENAC)».</w:t>
            </w:r>
          </w:p>
          <w:p>
            <w:pPr>
              <w:pStyle w:val="Normal"/>
              <w:jc w:val="both"/>
              <w:rPr/>
            </w:pPr>
            <w:r>
              <w:rPr/>
              <w:t>        </w:t>
            </w:r>
            <w:r>
              <w:rPr>
                <w:b/>
                <w:bCs/>
              </w:rPr>
              <w:t>2. All'onere derivante dall'attuazione del presente articolo, pari a 1 milione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i traspor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1-</w:t>
            </w:r>
            <w:r>
              <w:rPr>
                <w:b/>
                <w:bCs/>
                <w:i/>
                <w:iCs/>
              </w:rPr>
              <w:t>quater.</w:t>
            </w:r>
          </w:p>
          <w:p>
            <w:pPr>
              <w:pStyle w:val="Normal"/>
              <w:jc w:val="center"/>
              <w:rPr>
                <w:b/>
                <w:b/>
                <w:bCs/>
              </w:rPr>
            </w:pPr>
            <w:r>
              <w:rPr>
                <w:b/>
                <w:bCs/>
                <w:i/>
                <w:iCs/>
              </w:rPr>
              <w:t>(Interventi per processi di riorganizzazione del sistema aeropor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r>
              <w:rPr>
                <w:b/>
                <w:bCs/>
              </w:rPr>
              <w:t>1. Le disposizioni di cui all'articolo 2, comma 521, della legge 24 dicembre 2007, n. 244, sono estese alle aree territoriali colpite da processi di riorganizzazione derivanti da nuovi assetti del sistema aeroportuale che abbiano comportato una crisi occupazionale che coinvolge un numero di unità lavorative superiore a tremila, nel limite di spesa di 40 milioni di euro per ciascuno degli anni 2008 e 2009, a carico del Fondo per l'occupazione di cui all'articolo 1, comma 7, del decreto-legge 20 maggio 1993, n. 148, convertito, con modificazioni, dalla legge 19 luglio 1993, n. 236, che a tale fine è integrato del predetto importo per gli anni 2008 e 2009.</w:t>
            </w:r>
          </w:p>
          <w:p>
            <w:pPr>
              <w:pStyle w:val="Normal"/>
              <w:jc w:val="both"/>
              <w:rPr>
                <w:b/>
                <w:b/>
                <w:bCs/>
              </w:rPr>
            </w:pPr>
            <w:r>
              <w:rPr>
                <w:b/>
                <w:bCs/>
              </w:rPr>
              <w:t>2. All'onere derivante dal comma 1, pari a 40 milioni di euro per ciascuno degli anni 2008 e 2009, si provvede mediante corrispondente riduzione dell'autorizzazione di spesa di cui all'articolo 1, comma 1161, della legge 27 dicembre 2006, n. 296.</w:t>
            </w:r>
          </w:p>
          <w:p>
            <w:pPr>
              <w:pStyle w:val="Normal"/>
              <w:jc w:val="both"/>
              <w:rPr/>
            </w:pPr>
            <w:r>
              <w:rPr/>
              <w:t>        </w:t>
            </w:r>
            <w:r>
              <w:rPr>
                <w:b/>
                <w:bCs/>
              </w:rPr>
              <w:t>3. All'articolo 3</w:t>
            </w:r>
            <w:r>
              <w:rPr>
                <w:b/>
                <w:bCs/>
                <w:i/>
                <w:iCs/>
              </w:rPr>
              <w:t>-bis</w:t>
            </w:r>
            <w:r>
              <w:rPr>
                <w:b/>
                <w:bCs/>
              </w:rPr>
              <w:t>, comma 1, del decreto-legge 11 giugno 2002, n. 108, convertito, con modificazioni, dalla legge 31 luglio 2002, n. 172, sono aggiunte, in fine, le seguenti parole: «e nelle ipotesi di cui all'articolo 2, comma 521, della legge 24 dicembre 2007, n. 244, limitatamente alle società di gestione aeroportuale e alle società da queste derivate».</w:t>
            </w:r>
          </w:p>
          <w:p>
            <w:pPr>
              <w:pStyle w:val="Normal"/>
              <w:jc w:val="both"/>
              <w:rPr>
                <w:b/>
                <w:b/>
                <w:bCs/>
              </w:rPr>
            </w:pPr>
            <w:r>
              <w:rPr>
                <w:b/>
                <w:bCs/>
              </w:rPr>
              <w:t>        </w:t>
            </w:r>
            <w:r>
              <w:rPr>
                <w:b/>
                <w:bCs/>
              </w:rPr>
              <w:t>4. Nello stato di previsione del Ministero delle infrastrutture è istituito un fondo di continuità infrastrutturale, finalizzato al mantenimento degli investimenti nell'area di Malpensa, da ripartire fra la Regione Lombardia e gli enti locali azionisti della società di gestione aeroportuale, con una dotazione di 40 milioni di euro per l'anno 2008. Al relativo onere si provvede mediante corrispondente riduzione dell'autorizzazione di spesa prevista dall'articolo 1, comma 1161, della legge 27 dicembre 2006, n. 296.</w:t>
            </w:r>
          </w:p>
          <w:p>
            <w:pPr>
              <w:pStyle w:val="Normal"/>
              <w:jc w:val="both"/>
              <w:rPr>
                <w:b/>
                <w:b/>
                <w:bCs/>
              </w:rPr>
            </w:pPr>
            <w:r>
              <w:rPr/>
              <w:t>        </w:t>
            </w:r>
            <w:r>
              <w:rPr>
                <w:b/>
                <w:bCs/>
              </w:rPr>
              <w:t>5. Le disposizioni di cui all'articolo 1, commi 3, 9 e 10, della legge 23 luglio 1991, n. 223, e successive modificazioni, sono estese ai trattamenti concessi ai sensi dell'articolo 1-</w:t>
            </w:r>
            <w:r>
              <w:rPr>
                <w:b/>
                <w:bCs/>
                <w:i/>
                <w:iCs/>
              </w:rPr>
              <w:t>bis</w:t>
            </w:r>
            <w:r>
              <w:rPr>
                <w:b/>
                <w:bCs/>
              </w:rPr>
              <w:t xml:space="preserve"> del decreto-legge 5 ottobre 2004, n. 249, convertito, con modificazioni, dalla legge 3 dicembre 2004, n. 291, nei limiti delle risorse finanziarie di cui al comma 3, lettere </w:t>
            </w:r>
            <w:r>
              <w:rPr>
                <w:b/>
                <w:bCs/>
                <w:i/>
                <w:iCs/>
              </w:rPr>
              <w:t>a)</w:t>
            </w:r>
            <w:r>
              <w:rPr>
                <w:b/>
                <w:bCs/>
              </w:rPr>
              <w:t xml:space="preserve"> e </w:t>
            </w:r>
            <w:r>
              <w:rPr>
                <w:b/>
                <w:bCs/>
                <w:i/>
                <w:iCs/>
              </w:rPr>
              <w:t>b)</w:t>
            </w:r>
            <w:r>
              <w:rPr>
                <w:b/>
                <w:bCs/>
              </w:rPr>
              <w:t>, del medesimo articolo 1-</w:t>
            </w:r>
            <w:r>
              <w:rPr>
                <w:b/>
                <w:bCs/>
                <w:i/>
                <w:iCs/>
              </w:rPr>
              <w:t>b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2.</w:t>
            </w:r>
          </w:p>
          <w:p>
            <w:pPr>
              <w:pStyle w:val="Normal"/>
              <w:jc w:val="center"/>
              <w:rPr>
                <w:i/>
                <w:i/>
                <w:iCs/>
              </w:rPr>
            </w:pPr>
            <w:r>
              <w:rPr>
                <w:i/>
                <w:iCs/>
              </w:rPr>
              <w:t>(Disposizioni in materia di limitazioni alla guid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2.</w:t>
            </w:r>
          </w:p>
          <w:p>
            <w:pPr>
              <w:pStyle w:val="Normal"/>
              <w:jc w:val="center"/>
              <w:rPr>
                <w:b/>
                <w:b/>
                <w:bCs/>
              </w:rPr>
            </w:pPr>
            <w:r>
              <w:rPr>
                <w:i/>
                <w:iCs/>
              </w:rPr>
              <w:t>(Disposizioni in materia di limitazioni alla gui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All'articolo 2, comma 2, del decreto-legge 3 agosto 2007, n. 117, convertito, con modificazioni, dalla legge 2 ottobre 2007, n. 160, le parole: «dal centottantesimo giorno successivo alla data di entrata in vigore del presente decreto» sono sostituite dalle seguenti: «dal 1</w:t>
            </w:r>
            <w:r>
              <w:rPr>
                <w:vertAlign w:val="superscript"/>
              </w:rPr>
              <w:t>o</w:t>
            </w:r>
            <w:r>
              <w:rPr/>
              <w:t xml:space="preserve"> luglio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2-</w:t>
            </w:r>
            <w:r>
              <w:rPr>
                <w:b/>
                <w:bCs/>
                <w:i/>
                <w:iCs/>
              </w:rPr>
              <w:t>bis.</w:t>
            </w:r>
          </w:p>
          <w:p>
            <w:pPr>
              <w:pStyle w:val="Normal"/>
              <w:jc w:val="center"/>
              <w:rPr>
                <w:b/>
                <w:b/>
                <w:bCs/>
              </w:rPr>
            </w:pPr>
            <w:r>
              <w:rPr>
                <w:b/>
                <w:bCs/>
                <w:i/>
                <w:iCs/>
              </w:rPr>
              <w:t>(Disposizione transitoria concernente la certificazione dei requisiti per la guida dei ciclomo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All'articolo 116, comma 1</w:t>
            </w:r>
            <w:r>
              <w:rPr>
                <w:b/>
                <w:bCs/>
                <w:i/>
                <w:iCs/>
              </w:rPr>
              <w:t>-quater</w:t>
            </w:r>
            <w:r>
              <w:rPr>
                <w:b/>
                <w:bCs/>
              </w:rPr>
              <w:t>, secondo periodo, del codice della strada di cui al decreto legislativo 30 aprile 1992, n. 285, le parole: «Fino alla data del 1</w:t>
            </w:r>
            <w:r>
              <w:rPr>
                <w:b/>
                <w:bCs/>
                <w:vertAlign w:val="superscript"/>
              </w:rPr>
              <w:t>o</w:t>
            </w:r>
            <w:r>
              <w:rPr>
                <w:b/>
                <w:bCs/>
              </w:rPr>
              <w:t xml:space="preserve"> gennaio 2008» sono sostituite dalle seguenti: «Fino alla data di applicazione delle disposizioni attuative della direttiva 2006/126/CE del Parlamento europeo e del Consiglio, del 20 dicembre 2006, concernente la patente di guida (Rifu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22-</w:t>
            </w:r>
            <w:r>
              <w:rPr>
                <w:b/>
                <w:bCs/>
                <w:i/>
                <w:iCs/>
              </w:rPr>
              <w:t>ter.</w:t>
            </w:r>
          </w:p>
          <w:p>
            <w:pPr>
              <w:pStyle w:val="Normal"/>
              <w:jc w:val="both"/>
              <w:rPr>
                <w:b/>
                <w:b/>
                <w:bCs/>
                <w:i/>
                <w:i/>
                <w:iCs/>
              </w:rPr>
            </w:pPr>
            <w:r>
              <w:rPr>
                <w:b/>
                <w:bCs/>
                <w:i/>
                <w:iCs/>
              </w:rPr>
              <w:t>(Interventi in materia di disagio abit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 fine di contenere il disagio abitativo e di favorire il passaggio da casa a casa per le particolari categorie sociali individuate dalla legge 8 febbraio 2007, n. 9, in attesa della compiuta realizzazione dei programmi concordati all'esito della concertazione istituzionale per la programmazione in materia di edilizia residenziale pubblica, prevista dall'articolo 4 della citata legge n. 9 del 2007, l'esecuzione dei provvedimenti di rilascio per finita locazione degli immobili adibiti ad uso di abitazione, di cui al comma 1 dell'articolo 1 della stessa legge n. 9 del 2007, è sospesa fino al 15 ottobre 2008.</w:t>
            </w:r>
          </w:p>
          <w:p>
            <w:pPr>
              <w:pStyle w:val="Normal"/>
              <w:jc w:val="both"/>
              <w:rPr>
                <w:b/>
                <w:b/>
                <w:bCs/>
              </w:rPr>
            </w:pPr>
            <w:r>
              <w:rPr>
                <w:b/>
                <w:bCs/>
              </w:rPr>
              <w:t>2. Fino alla scadenza del termine di cui al comma 1 del presente articolo continuano a trovare applicazione le disposizioni dell'articolo 1, commi 2, 4, 5 e 6, della legge 8 febbraio 2007, n. 9. Continuano a trovare applicazione, altresì, i benefici fiscali di cui all'articolo 2 della medesima legge n. 9 del 2007.</w:t>
            </w:r>
          </w:p>
          <w:p>
            <w:pPr>
              <w:pStyle w:val="Normal"/>
              <w:jc w:val="both"/>
              <w:rPr>
                <w:b/>
                <w:b/>
                <w:bCs/>
              </w:rPr>
            </w:pPr>
            <w:r>
              <w:rPr>
                <w:b/>
                <w:bCs/>
              </w:rPr>
              <w:t>3. All'onere derivante dall'attuazione del presente articolo, valutato in 2,59 milioni di euro per l'anno 2008 e in 8,75 milioni di euro per l'anno 2009, si provvede ai sensi del comma 4.</w:t>
            </w:r>
          </w:p>
          <w:p>
            <w:pPr>
              <w:pStyle w:val="Normal"/>
              <w:jc w:val="both"/>
              <w:rPr/>
            </w:pPr>
            <w:r>
              <w:rPr/>
              <w:t>        </w:t>
            </w:r>
            <w:r>
              <w:rPr>
                <w:b/>
                <w:bCs/>
              </w:rPr>
              <w:t>4. A valere sull'autorizzazione di spesa di cui all'articolo 2, comma 4, del decreto-legge 17 giugno 2005, n. 106, convertito, con modificazioni, dalla legge 31 luglio 2005, n. 156, l'importo di 11,34 milioni di euro relativo all'anno 2007 è conservato nel conto dei residui e versato ad apposita contabilità speciale di tesoreria per essere riversato all'entrata del bilancio dello Stato per 2,59 milioni di euro nell'anno 2008 e per 8,75 milioni di euro nell'anno 2009.</w:t>
            </w:r>
          </w:p>
          <w:p>
            <w:pPr>
              <w:pStyle w:val="Normal"/>
              <w:jc w:val="both"/>
              <w:rPr/>
            </w:pPr>
            <w:r>
              <w:rPr>
                <w:b/>
                <w:bCs/>
              </w:rPr>
              <w:t>5. Il Ministro dell'economia e delle finanze provvede al monitoraggio degli oneri di cui al presente articolo, anche ai fini dell'adozione dei provvedimenti correttivi di cui all'articolo 11</w:t>
            </w:r>
            <w:r>
              <w:rPr>
                <w:b/>
                <w:bCs/>
                <w:i/>
                <w:iCs/>
              </w:rPr>
              <w:t>-ter</w:t>
            </w:r>
            <w:r>
              <w:rPr>
                <w:b/>
                <w:bCs/>
              </w:rPr>
              <w:t xml:space="preserve">, comma 7, della legge 5 agosto 1978, n. 468, e successive modificazioni, ovvero delle misure correttive da assumere, ai sensi dell'articolo 11, comma 3, lettera </w:t>
            </w:r>
            <w:r>
              <w:rPr>
                <w:b/>
                <w:bCs/>
                <w:i/>
                <w:iCs/>
              </w:rPr>
              <w:t>i-quater)</w:t>
            </w:r>
            <w:r>
              <w:rPr>
                <w:b/>
                <w:bCs/>
              </w:rPr>
              <w:t>, della medesima legge. Gli eventuali decreti emanati ai sensi dell'articolo 7, secondo comma, numero 2), della legge n. 468 del 1978 prima della data di entrata in vigore dei provvedimenti o delle misure di cui al presente comma sono tempestivamente trasmessi alle Camere, corredati da apposite relazioni illustrative.</w:t>
            </w:r>
          </w:p>
          <w:p>
            <w:pPr>
              <w:pStyle w:val="Normal"/>
              <w:jc w:val="both"/>
              <w:rPr>
                <w:b/>
                <w:b/>
                <w:bCs/>
              </w:rPr>
            </w:pPr>
            <w:r>
              <w:rPr>
                <w:b/>
                <w:bCs/>
              </w:rPr>
              <w:t>6. Il Ministro dell'economia e delle finanze è autorizzato ad apportare, con propri decreti, le occorrenti variazioni di bilan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22-</w:t>
            </w:r>
            <w:r>
              <w:rPr>
                <w:b/>
                <w:bCs/>
                <w:i/>
                <w:iCs/>
              </w:rPr>
              <w:t>quater.</w:t>
            </w:r>
          </w:p>
          <w:p>
            <w:pPr>
              <w:pStyle w:val="Normal"/>
              <w:jc w:val="center"/>
              <w:rPr>
                <w:b/>
                <w:b/>
                <w:bCs/>
              </w:rPr>
            </w:pPr>
            <w:r>
              <w:rPr>
                <w:b/>
                <w:bCs/>
                <w:i/>
                <w:iCs/>
              </w:rPr>
              <w:t>(Investimenti immobiliari degli enti previdenz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Il comma 489 dell'articolo 2 della legge 24 dicembre 2007, n. 244, è sostituito dal seguente:</w:t>
            </w:r>
          </w:p>
          <w:p>
            <w:pPr>
              <w:pStyle w:val="Normal"/>
              <w:jc w:val="both"/>
              <w:rPr/>
            </w:pPr>
            <w:r>
              <w:rPr>
                <w:b/>
                <w:bCs/>
              </w:rPr>
              <w:t>«</w:t>
            </w:r>
            <w:r>
              <w:rPr>
                <w:b/>
                <w:bCs/>
                <w:i/>
                <w:iCs/>
              </w:rPr>
              <w:t>489.</w:t>
            </w:r>
            <w:r>
              <w:rPr>
                <w:b/>
                <w:bCs/>
              </w:rPr>
              <w:t xml:space="preserve"> Sono comunque fatti salvi i procedimenti in corso relativi a somme accantonate per i piani di impiego approvati dai Ministeri vigilanti, a fronte dei quali non sono state assunte obbligazioni giuridicamente perfezionate; le medesime somme sono investite entro il limite di cui al comma 488. Sono, altresì, fatti salvi i procedimenti per opere per le quali siano stati già consegnati i lavori ai sensi dell'articolo 130 del regolamento di cui al decreto del Presidente della Repubblica 21 dicembre 1999, n. 554, o per le quali si sia positivamente concluso il procedimento di valutazione di congruità tecnico-economica con riferimento all'investimento immobiliare da realizzare da parte degli organismi deputati».</w:t>
            </w:r>
          </w:p>
          <w:p>
            <w:pPr>
              <w:pStyle w:val="Normal"/>
              <w:jc w:val="both"/>
              <w:rPr/>
            </w:pPr>
            <w:r>
              <w:rPr/>
              <w:t>        </w:t>
            </w:r>
            <w:r>
              <w:rPr>
                <w:b/>
                <w:bCs/>
              </w:rPr>
              <w:t>2. All'onere derivante dal comma 1, valutato in 50 milioni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a solidarietà sociale.</w:t>
            </w:r>
          </w:p>
          <w:p>
            <w:pPr>
              <w:pStyle w:val="Normal"/>
              <w:jc w:val="both"/>
              <w:rPr/>
            </w:pPr>
            <w:r>
              <w:rPr/>
              <w:t>        </w:t>
            </w:r>
            <w:r>
              <w:rPr>
                <w:b/>
                <w:bCs/>
              </w:rPr>
              <w:t>3. Il Ministro dell'economia e delle finanze provvede al monitoraggio degli oneri di cui al presente articolo, anche ai fini dell'adozione dei provvedimenti correttivi di cui all'articolo 11</w:t>
            </w:r>
            <w:r>
              <w:rPr>
                <w:b/>
                <w:bCs/>
                <w:i/>
                <w:iCs/>
              </w:rPr>
              <w:t>-ter</w:t>
            </w:r>
            <w:r>
              <w:rPr>
                <w:b/>
                <w:bCs/>
              </w:rPr>
              <w:t>, comma 7, della legge 5 agosto 1978, n. 468, e successive modificazioni. Gli eventuali decreti emanati ai sensi dell'articolo 7, secondo comma, numero 2), della citata legge n. 468 del 1978 prima della data di entrata in vigore dei provvedimenti di cui al primo periodo del presente comma sono tempestivamente trasmessi alle Camere, corredati da apposite relazioni illust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2-</w:t>
            </w:r>
            <w:r>
              <w:rPr>
                <w:b/>
                <w:bCs/>
                <w:i/>
                <w:iCs/>
              </w:rPr>
              <w:t>quinquies.</w:t>
            </w:r>
          </w:p>
          <w:p>
            <w:pPr>
              <w:pStyle w:val="Normal"/>
              <w:jc w:val="center"/>
              <w:rPr>
                <w:b/>
                <w:b/>
                <w:bCs/>
                <w:i/>
                <w:i/>
                <w:iCs/>
              </w:rPr>
            </w:pPr>
            <w:r>
              <w:rPr>
                <w:b/>
                <w:bCs/>
                <w:i/>
                <w:iCs/>
              </w:rPr>
              <w:t>(Interventi per la riqualificazione della caserma Rossani e del quartiere Carrassi di B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È autorizzata la spesa di 13 milioni di euro per l'anno 2008, al fine di garantire la realizzazione degli interventi necessari per la riqualificazione della caserma Rossani e del quartiere Carrassi - San Pasquale da parte del comune di Bari.</w:t>
            </w:r>
          </w:p>
          <w:p>
            <w:pPr>
              <w:pStyle w:val="Normal"/>
              <w:jc w:val="both"/>
              <w:rPr>
                <w:b/>
                <w:b/>
                <w:bCs/>
              </w:rPr>
            </w:pPr>
            <w:r>
              <w:rPr>
                <w:b/>
                <w:bCs/>
              </w:rPr>
              <w:t>2. All'onere derivante dall'attuazione del presente articolo, pari a 13 milioni di euro per l'anno 2008, si provvede mediante corrispondente riduzione dello stanziamento iscritto, ai fini del bilancio triennale 2008-2010, nell'ambito del fondo speciale di conto capitale dello stato di previsione del Ministero dell'economia e delle finanze per l'anno 2008, allo scopo parzialmente utilizzando, quanto a 10 milioni di euro, l'accantonamento relativo al medesimo Ministero, quanto a euro 682.000, l'accantonamento relativo al Ministero degli affari esteri, quanto a euro 45.000, l'accantonamento relativo al Ministero delle politiche agricole alimentari e forestali e, quanto a euro 2.273.000, l'accantonamento relativo al Ministero per i beni e le attività culturali. Il Ministro dell'economia e delle finanze è autorizzato ad apportare, con propri decreti, le occorrenti variazioni di bilan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2-</w:t>
            </w:r>
            <w:r>
              <w:rPr>
                <w:b/>
                <w:bCs/>
                <w:i/>
                <w:iCs/>
              </w:rPr>
              <w:t>sexies.</w:t>
            </w:r>
          </w:p>
          <w:p>
            <w:pPr>
              <w:pStyle w:val="Normal"/>
              <w:jc w:val="center"/>
              <w:rPr>
                <w:b/>
                <w:b/>
                <w:bCs/>
                <w:i/>
                <w:i/>
                <w:iCs/>
              </w:rPr>
            </w:pPr>
            <w:r>
              <w:rPr>
                <w:b/>
                <w:bCs/>
                <w:i/>
                <w:iCs/>
              </w:rPr>
              <w:t>(Istituzione, durata e compiti del commissario delegato alla gestione del piano di sviluppo per il porto di Gioia Ta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È istituito il commissario delegato alla gestione del piano di sviluppo per il porto di Gioia Tauro.</w:t>
            </w:r>
          </w:p>
          <w:p>
            <w:pPr>
              <w:pStyle w:val="Normal"/>
              <w:jc w:val="both"/>
              <w:rPr/>
            </w:pPr>
            <w:r>
              <w:rPr/>
              <w:t>        </w:t>
            </w:r>
            <w:r>
              <w:rPr>
                <w:b/>
                <w:bCs/>
              </w:rPr>
              <w:t>2. Dalla data di entrata in vigore della legge di conversione del presente decreto il commissario straordinario del Governo di cui al decreto del Presidente della Repubblica 23 maggio 2007 è sostituito dal commissario delegato alla gestione del piano di sviluppo per il porto di Gioia Tauro.</w:t>
            </w:r>
          </w:p>
          <w:p>
            <w:pPr>
              <w:pStyle w:val="Normal"/>
              <w:jc w:val="both"/>
              <w:rPr>
                <w:b/>
                <w:b/>
                <w:bCs/>
              </w:rPr>
            </w:pPr>
            <w:r>
              <w:rPr>
                <w:b/>
                <w:bCs/>
              </w:rPr>
              <w:t>        </w:t>
            </w:r>
            <w:r>
              <w:rPr>
                <w:b/>
                <w:bCs/>
              </w:rPr>
              <w:t>3. Il commissario delegato dura in carica sino al 31 dicembre 2009.</w:t>
            </w:r>
          </w:p>
          <w:p>
            <w:pPr>
              <w:pStyle w:val="Normal"/>
              <w:jc w:val="both"/>
              <w:rPr/>
            </w:pPr>
            <w:r>
              <w:rPr/>
              <w:t>        </w:t>
            </w:r>
            <w:r>
              <w:rPr>
                <w:b/>
                <w:bCs/>
              </w:rPr>
              <w:t>4. È di competenza del commissario delegato la realizzazione delle attività previste dal piano di sviluppo per il porto di Gioia Tauro, redatto ai sensi del decreto del Presidente della Repubblica 23 maggio 2007.</w:t>
            </w:r>
          </w:p>
          <w:p>
            <w:pPr>
              <w:pStyle w:val="Normal"/>
              <w:jc w:val="both"/>
              <w:rPr/>
            </w:pPr>
            <w:r>
              <w:rPr/>
              <w:t>        </w:t>
            </w:r>
            <w:r>
              <w:rPr>
                <w:b/>
                <w:bCs/>
              </w:rPr>
              <w:t>5. Per l'attuazione del piano di sviluppo del porto di Gioia Tauro, il Ministro dei trasporti, con proprio decreto, istituisce un'apposita unità di coordinamento, alle dipendenze del commissario delegato.</w:t>
            </w:r>
          </w:p>
          <w:p>
            <w:pPr>
              <w:pStyle w:val="Normal"/>
              <w:rPr/>
            </w:pPr>
            <w:r>
              <w:rPr/>
              <w:t>        </w:t>
            </w:r>
            <w:r>
              <w:rPr>
                <w:b/>
                <w:bCs/>
              </w:rPr>
              <w:t xml:space="preserve">6. All'onere derivante dall'attuazione del presente articolo, pari ad euro 600.000 per l'anno 2008 e a euro 750.000 per l'anno 2009, </w:t>
            </w:r>
          </w:p>
          <w:p>
            <w:pPr>
              <w:pStyle w:val="Normal"/>
              <w:jc w:val="both"/>
              <w:rPr>
                <w:b/>
                <w:b/>
                <w:bCs/>
              </w:rPr>
            </w:pPr>
            <w:r>
              <w:rPr>
                <w:b/>
              </w:rPr>
              <w:t>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i trasporti.</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2-</w:t>
            </w:r>
            <w:r>
              <w:rPr>
                <w:b/>
                <w:bCs/>
                <w:i/>
                <w:iCs/>
              </w:rPr>
              <w:t>septies.</w:t>
            </w:r>
          </w:p>
          <w:p>
            <w:pPr>
              <w:pStyle w:val="Normal"/>
              <w:jc w:val="center"/>
              <w:rPr>
                <w:b/>
                <w:b/>
                <w:bCs/>
              </w:rPr>
            </w:pPr>
            <w:r>
              <w:rPr>
                <w:b/>
                <w:bCs/>
                <w:i/>
                <w:iCs/>
              </w:rPr>
              <w:t>(Proroga del termine per il riassetto normativo in materia di liberalizzazione regolata dell'esercizio dell'attività di autotras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rPr>
              <w:t>1. Il termine previsto dal comma 4 dell'articolo 1 della legge 1</w:t>
            </w:r>
            <w:r>
              <w:rPr>
                <w:b/>
                <w:bCs/>
                <w:vertAlign w:val="superscript"/>
              </w:rPr>
              <w:t>o</w:t>
            </w:r>
            <w:r>
              <w:rPr>
                <w:b/>
                <w:bCs/>
              </w:rPr>
              <w:t xml:space="preserve"> marzo 2005, n. 32, limitatamente alla liberalizzazione regolata di cui alla lettera</w:t>
            </w:r>
            <w:r>
              <w:rPr>
                <w:b/>
                <w:bCs/>
                <w:i/>
                <w:iCs/>
              </w:rPr>
              <w:t xml:space="preserve"> b)</w:t>
            </w:r>
            <w:r>
              <w:rPr>
                <w:b/>
                <w:bCs/>
              </w:rPr>
              <w:t xml:space="preserve"> del comma 1 del medesimo articolo 1, è differito al 31 dic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23.</w:t>
            </w:r>
          </w:p>
          <w:p>
            <w:pPr>
              <w:pStyle w:val="Normal"/>
              <w:jc w:val="center"/>
              <w:rPr>
                <w:b/>
                <w:b/>
                <w:bCs/>
                <w:i/>
                <w:i/>
                <w:iCs/>
              </w:rPr>
            </w:pPr>
            <w:r>
              <w:rPr>
                <w:b/>
                <w:bCs/>
                <w:i/>
                <w:iCs/>
              </w:rPr>
              <w:t>(Programmi integrati per la riduzione del disagio abita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3.</w:t>
            </w:r>
          </w:p>
          <w:p>
            <w:pPr>
              <w:pStyle w:val="Normal"/>
              <w:jc w:val="both"/>
              <w:rPr>
                <w:i/>
                <w:i/>
                <w:iCs/>
              </w:rPr>
            </w:pPr>
            <w:r>
              <w:rPr>
                <w:i/>
                <w:iCs/>
              </w:rPr>
              <w:t>(Programmi integrati per la riduzione del disagio abit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rPr>
              <w:t>1. Le modificazioni apportate all'articolo 21-</w:t>
            </w:r>
            <w:r>
              <w:rPr>
                <w:b/>
                <w:bCs/>
                <w:i/>
                <w:iCs/>
              </w:rPr>
              <w:t>bis</w:t>
            </w:r>
            <w:r>
              <w:rPr>
                <w:b/>
                <w:bCs/>
              </w:rPr>
              <w:t xml:space="preserve"> del decreto-legge 1</w:t>
            </w:r>
            <w:r>
              <w:rPr>
                <w:b/>
                <w:bCs/>
                <w:vertAlign w:val="superscript"/>
              </w:rPr>
              <w:t>o</w:t>
            </w:r>
            <w:r>
              <w:rPr>
                <w:b/>
                <w:bCs/>
              </w:rPr>
              <w:t xml:space="preserve"> ottobre 2007, n. 159, convertito, con modificazioni, dalla legge 29 novembre 2007, n. 222, successive alla data di entrata in vigore della predetta legge di conversione, si applicano a decorrere dal 1</w:t>
            </w:r>
            <w:r>
              <w:rPr>
                <w:b/>
                <w:bCs/>
                <w:vertAlign w:val="superscript"/>
              </w:rPr>
              <w:t>o</w:t>
            </w:r>
            <w:r>
              <w:rPr>
                <w:b/>
                <w:bCs/>
              </w:rPr>
              <w:t xml:space="preserve"> gennaio 200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w:t>
            </w:r>
            <w:r>
              <w:rPr>
                <w:i/>
                <w:iCs/>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VIII</w:t>
            </w:r>
          </w:p>
          <w:p>
            <w:pPr>
              <w:pStyle w:val="Normal"/>
              <w:jc w:val="center"/>
              <w:rPr>
                <w:b/>
                <w:b/>
                <w:bCs/>
              </w:rPr>
            </w:pPr>
            <w:r>
              <w:rPr/>
              <w:t>Personale delle pubbliche amministr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VIII</w:t>
            </w:r>
          </w:p>
          <w:p>
            <w:pPr>
              <w:pStyle w:val="Normal"/>
              <w:jc w:val="center"/>
              <w:rPr/>
            </w:pPr>
            <w:r>
              <w:rPr/>
              <w:t>Personale delle pubbliche amminist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4.</w:t>
            </w:r>
          </w:p>
          <w:p>
            <w:pPr>
              <w:pStyle w:val="Normal"/>
              <w:jc w:val="center"/>
              <w:rPr>
                <w:i/>
                <w:i/>
                <w:iCs/>
              </w:rPr>
            </w:pPr>
            <w:r>
              <w:rPr>
                <w:i/>
                <w:iCs/>
              </w:rPr>
              <w:t>(Proroga contratti a tempo determinato del Ministero del commercio internazionale e del Ministero della salu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4.</w:t>
            </w:r>
          </w:p>
          <w:p>
            <w:pPr>
              <w:pStyle w:val="Normal"/>
              <w:jc w:val="center"/>
              <w:rPr>
                <w:i/>
                <w:i/>
                <w:iCs/>
              </w:rPr>
            </w:pPr>
            <w:r>
              <w:rPr>
                <w:i/>
                <w:iCs/>
              </w:rPr>
              <w:t>(Proroga contratti a tempo determinato del Ministero del commercio internazionale e del Ministero della salu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Per fare fronte alle esigenze connesse ai propri compiti istituzionali e, in particolare, per rafforzare e dare continuità all'azione del Sistema Italia per l'internazionalizzazione delle imprese, e al fine di potenziare le attività rivolte alla promozione del «</w:t>
            </w:r>
            <w:r>
              <w:rPr>
                <w:i/>
                <w:iCs/>
              </w:rPr>
              <w:t>made in Italy</w:t>
            </w:r>
            <w:r>
              <w:rPr/>
              <w:t>» sui mercati mondiali, il Ministero del commercio internazionale è autorizzato ad avvalersi, fino al 31 dicembre 2010, del personale, assunto con contratto a tempo determinato a seguito di espletamento di prove concorsuali per titoli ed esami, in servizio alla data del 28 settembre 200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All'onere derivante dall'attuazione del comma 1, nel limite massimo di euro 100.000 (centomila) per l'anno 2008 e di euro 1 (uno) milione a decorrere dall'anno 2009, si provvede rispettivamente per gli anni 2008 e 2009, mediante riduzione del </w:t>
            </w:r>
            <w:r>
              <w:rPr>
                <w:b/>
                <w:bCs/>
              </w:rPr>
              <w:t>«</w:t>
            </w:r>
            <w:r>
              <w:rPr/>
              <w:t>Fondo per interventi strutturali di politica economica</w:t>
            </w:r>
            <w:r>
              <w:rPr>
                <w:b/>
                <w:bCs/>
              </w:rPr>
              <w:t xml:space="preserve">» </w:t>
            </w:r>
            <w:r>
              <w:rPr/>
              <w:t xml:space="preserve">di cui all'articolo 10, comma 5, del decreto-legge 29 novembre 2004, n. 282, convertito, con modificazioni, dalla legge 27 dicembre 2004, n. 307, e quanto a euro 1 (uno) milione per l'anno 2010, mediante riduzione dell'autorizzazione di spesa di cui all'articolo 8, comma 1, lettera </w:t>
            </w:r>
            <w:r>
              <w:rPr>
                <w:i/>
                <w:iCs/>
              </w:rPr>
              <w:t>b),</w:t>
            </w:r>
            <w:r>
              <w:rPr/>
              <w:t xml:space="preserve"> della legge 25 marzo 1997, n. 68, come rideterminata dalla tabella C della legge 24 dicembre 2007, n. 24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bCs/>
              </w:rPr>
              <w:t xml:space="preserve"> Per le finalità di cui al</w:t>
            </w:r>
            <w:r>
              <w:rPr/>
              <w:t xml:space="preserve"> comma 1,</w:t>
            </w:r>
            <w:r>
              <w:rPr>
                <w:b/>
                <w:bCs/>
              </w:rPr>
              <w:t xml:space="preserve"> è autorizzata la spesa massima</w:t>
            </w:r>
            <w:r>
              <w:rPr/>
              <w:t xml:space="preserve"> di euro 100.000</w:t>
            </w:r>
            <w:r>
              <w:rPr>
                <w:b/>
                <w:bCs/>
              </w:rPr>
              <w:t xml:space="preserve"> </w:t>
            </w:r>
            <w:r>
              <w:rPr/>
              <w:t>per l'anno 2008 e di euro</w:t>
            </w:r>
            <w:r>
              <w:rPr>
                <w:b/>
                <w:bCs/>
              </w:rPr>
              <w:t xml:space="preserve"> 1.000.000 per ciascuno degli anni 2009 e 2010. Al relativo onere </w:t>
            </w:r>
            <w:r>
              <w:rPr/>
              <w:t>si provvede,</w:t>
            </w:r>
            <w:r>
              <w:rPr>
                <w:b/>
                <w:bCs/>
              </w:rPr>
              <w:t xml:space="preserve"> quanto a euro 100.000 per l'anno 2008 e a euro 1.000.000 per l'anno 2009, </w:t>
            </w:r>
            <w:r>
              <w:rPr/>
              <w:t>mediante</w:t>
            </w:r>
            <w:r>
              <w:rPr>
                <w:b/>
                <w:bCs/>
              </w:rPr>
              <w:t xml:space="preserve"> corrispondente</w:t>
            </w:r>
            <w:r>
              <w:rPr/>
              <w:t xml:space="preserve"> riduzione della dotazione del Fondo per interventi strutturali di politica economica di cui all'articolo 10, comma 5, del decreto-legge 29 novembre 2004, n. 282, convertito, con modificazioni, dalla legge 27 dicembre 2004, n. 307, e, quanto a euro </w:t>
            </w:r>
            <w:r>
              <w:rPr>
                <w:b/>
                <w:bCs/>
              </w:rPr>
              <w:t xml:space="preserve">1.000.000 </w:t>
            </w:r>
            <w:r>
              <w:rPr/>
              <w:t xml:space="preserve">per l'anno 2010, mediante </w:t>
            </w:r>
            <w:r>
              <w:rPr>
                <w:b/>
                <w:bCs/>
              </w:rPr>
              <w:t>corrispondente</w:t>
            </w:r>
            <w:r>
              <w:rPr/>
              <w:t xml:space="preserve"> riduzione dell'autorizzazione di spesa di cui all'articolo 8, comma 1, lettera </w:t>
            </w:r>
            <w:r>
              <w:rPr>
                <w:i/>
                <w:iCs/>
              </w:rPr>
              <w:t>b)</w:t>
            </w:r>
            <w:r>
              <w:rPr/>
              <w:t xml:space="preserve">, della legge 25 marzo 1997, n. 68, come </w:t>
            </w:r>
            <w:r>
              <w:rPr>
                <w:b/>
                <w:bCs/>
              </w:rPr>
              <w:t xml:space="preserve">determinata </w:t>
            </w:r>
            <w:r>
              <w:rPr/>
              <w:t xml:space="preserve">dalla tabella C </w:t>
            </w:r>
            <w:r>
              <w:rPr>
                <w:b/>
                <w:bCs/>
              </w:rPr>
              <w:t xml:space="preserve">allegata alla </w:t>
            </w:r>
            <w:r>
              <w:rPr/>
              <w:t>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Il Ministero della salute, per l'assolvimento dei compiti istituzionali e per fronteggiare le esigenze straordinarie di carattere sanitario, continua ad avvalersi, fino al 31 dicembre 2009, del personale medico assunto a tempo determinato ai sensi dell'articolo 12, comma 2, della legge 16 dicembre 1999, n. 49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3.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4. Alla copertura dei maggiori oneri derivanti dall'applicazione del comma 3, pari a 1,2 milioni di euro per ciascuno degli anni 2008 e 2009, si provvede, per i medesimi anni, mediante corrispondente riduzione della autorizzazione di spesa recata dall'articolo 1, comma 1, lettera </w:t>
            </w:r>
            <w:r>
              <w:rPr>
                <w:i/>
                <w:iCs/>
              </w:rPr>
              <w:t>a)</w:t>
            </w:r>
            <w:r>
              <w:rPr/>
              <w:t>, del decreto-legge 29 marzo 2004, n. 81, convertito, con modificazioni, dalla legge 26 maggio 2004, n. 13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4.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4</w:t>
            </w:r>
            <w:r>
              <w:rPr>
                <w:b/>
                <w:bCs/>
                <w:i/>
                <w:iCs/>
              </w:rPr>
              <w:t xml:space="preserve">-bis. </w:t>
            </w:r>
            <w:r>
              <w:rPr>
                <w:b/>
                <w:bCs/>
              </w:rPr>
              <w:t>Il comma 44 dell'articolo 3 della legge 24 dicembre 2007, n. 244, ferma restando l'inapplicabilità dei limiti alle attività soggette a tariffe professionali, si applica per i contratti d'opera a decorrere dall'emanazione di un decreto del Presidente del Consiglio dei ministri che definisce le tipologie di contratti d'opera artistica o professionale escluse, da emanare entro il 1</w:t>
            </w:r>
            <w:r>
              <w:rPr>
                <w:b/>
                <w:bCs/>
                <w:vertAlign w:val="superscript"/>
              </w:rPr>
              <w:t>o</w:t>
            </w:r>
            <w:r>
              <w:rPr>
                <w:b/>
                <w:bCs/>
              </w:rPr>
              <w:t xml:space="preserve"> lugli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4-</w:t>
            </w:r>
            <w:r>
              <w:rPr>
                <w:b/>
                <w:bCs/>
                <w:i/>
                <w:iCs/>
              </w:rPr>
              <w:t>bis.</w:t>
            </w:r>
          </w:p>
          <w:p>
            <w:pPr>
              <w:pStyle w:val="Normal"/>
              <w:jc w:val="both"/>
              <w:rPr>
                <w:b/>
                <w:b/>
                <w:bCs/>
                <w:i/>
                <w:i/>
                <w:iCs/>
              </w:rPr>
            </w:pPr>
            <w:r>
              <w:rPr>
                <w:b/>
                <w:bCs/>
                <w:i/>
                <w:iCs/>
              </w:rPr>
              <w:t>(Proroga dell'efficacia della graduatoria di un concorso pubblico per vigile del fuo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Il termine di cui al comma 4 dell'articolo 1 del decreto-legge 28 dicembre 2006, n. 300, convertito, con modificazioni, dalla legge 26 febbraio 2007, n. 17, relativo alla graduatoria del concorso pubblico a 184 posti di vigile del fuoco, indetto con decreto direttoriale 6 marzo 1998, pubblicato nella </w:t>
            </w:r>
            <w:r>
              <w:rPr>
                <w:b/>
                <w:bCs/>
                <w:i/>
                <w:iCs/>
              </w:rPr>
              <w:t>Gazzetta Ufficiale</w:t>
            </w:r>
            <w:r>
              <w:rPr>
                <w:b/>
                <w:bCs/>
              </w:rPr>
              <w:t xml:space="preserve"> - 4</w:t>
            </w:r>
            <w:r>
              <w:rPr>
                <w:b/>
                <w:bCs/>
                <w:vertAlign w:val="superscript"/>
              </w:rPr>
              <w:t>a</w:t>
            </w:r>
            <w:r>
              <w:rPr>
                <w:b/>
                <w:bCs/>
              </w:rPr>
              <w:t xml:space="preserve"> serie speciale - n. 24 del 27 marzo 1998, è differito di dodici me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4-</w:t>
            </w:r>
            <w:r>
              <w:rPr>
                <w:b/>
                <w:bCs/>
                <w:i/>
                <w:iCs/>
              </w:rPr>
              <w:t>ter.</w:t>
            </w:r>
          </w:p>
          <w:p>
            <w:pPr>
              <w:pStyle w:val="Normal"/>
              <w:jc w:val="center"/>
              <w:rPr>
                <w:b/>
                <w:b/>
                <w:bCs/>
              </w:rPr>
            </w:pPr>
            <w:r>
              <w:rPr>
                <w:b/>
                <w:bCs/>
                <w:i/>
                <w:iCs/>
              </w:rPr>
              <w:t>(Disposizioni concernenti il riposo giornaliero del personale sanit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Le disposizioni di cui al comma 6-</w:t>
            </w:r>
            <w:r>
              <w:rPr>
                <w:b/>
                <w:bCs/>
                <w:i/>
                <w:iCs/>
              </w:rPr>
              <w:t xml:space="preserve">bis </w:t>
            </w:r>
            <w:r>
              <w:rPr>
                <w:b/>
                <w:bCs/>
              </w:rPr>
              <w:t>dell'articolo 17 del decreto legislativo 8 aprile 2003, n. 66, introdotto dall'articolo 3, comma 85, della legge 24 dicembre 2007, n. 244, si applicano a decorrere dal 1</w:t>
            </w:r>
            <w:r>
              <w:rPr>
                <w:b/>
                <w:bCs/>
                <w:vertAlign w:val="superscript"/>
              </w:rPr>
              <w:t>o</w:t>
            </w:r>
            <w:r>
              <w:rPr>
                <w:b/>
                <w:bCs/>
              </w:rPr>
              <w:t xml:space="preserve"> gennaio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4-</w:t>
            </w:r>
            <w:r>
              <w:rPr>
                <w:b/>
                <w:bCs/>
                <w:i/>
                <w:iCs/>
              </w:rPr>
              <w:t>quater.</w:t>
            </w:r>
          </w:p>
          <w:p>
            <w:pPr>
              <w:pStyle w:val="Normal"/>
              <w:jc w:val="center"/>
              <w:rPr>
                <w:b/>
                <w:b/>
                <w:bCs/>
              </w:rPr>
            </w:pPr>
            <w:r>
              <w:rPr>
                <w:b/>
                <w:bCs/>
                <w:i/>
                <w:iCs/>
              </w:rPr>
              <w:t>(Proroga dell'efficacia della graduatoria di concorsi pubblici per ispettore del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In deroga alla disposizione di cui all'articolo 35, comma 5</w:t>
            </w:r>
            <w:r>
              <w:rPr>
                <w:b/>
                <w:bCs/>
                <w:i/>
                <w:iCs/>
              </w:rPr>
              <w:t>-ter</w:t>
            </w:r>
            <w:r>
              <w:rPr>
                <w:b/>
                <w:bCs/>
              </w:rPr>
              <w:t xml:space="preserve">, del decreto legislativo 30 marzo 2001, n. 165, per far fronte alle esigenze relative alla prevenzione degli infortuni e delle morti sul lavoro, il Ministero del lavoro e della previdenza sociale è autorizzato ad utilizzare la graduatoria formata in seguito allo svolgimento dei concorsi pubblici per esami a complessivi 795 posti di ispettore del lavoro, indetti con decreto direttoriale 15 novembre 2004, pubblicato nella </w:t>
            </w:r>
            <w:r>
              <w:rPr>
                <w:b/>
                <w:bCs/>
                <w:i/>
                <w:iCs/>
              </w:rPr>
              <w:t>Gazzetta Ufficiale</w:t>
            </w:r>
            <w:r>
              <w:rPr>
                <w:b/>
                <w:bCs/>
              </w:rPr>
              <w:t xml:space="preserve"> - 4</w:t>
            </w:r>
            <w:r>
              <w:rPr>
                <w:b/>
                <w:bCs/>
                <w:vertAlign w:val="superscript"/>
              </w:rPr>
              <w:t>a</w:t>
            </w:r>
            <w:r>
              <w:rPr>
                <w:b/>
                <w:bCs/>
              </w:rPr>
              <w:t xml:space="preserve"> serie speciale - n. 93 del 23 novembre 2004, fino al 10 dicembre 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4-</w:t>
            </w:r>
            <w:r>
              <w:rPr>
                <w:b/>
                <w:bCs/>
                <w:i/>
                <w:iCs/>
              </w:rPr>
              <w:t>quinquies.</w:t>
            </w:r>
          </w:p>
          <w:p>
            <w:pPr>
              <w:pStyle w:val="Normal"/>
              <w:jc w:val="center"/>
              <w:rPr>
                <w:b/>
                <w:b/>
                <w:bCs/>
              </w:rPr>
            </w:pPr>
            <w:r>
              <w:rPr>
                <w:b/>
                <w:bCs/>
                <w:i/>
                <w:iCs/>
              </w:rPr>
              <w:t>(Disposizioni in materia di dirigenti scolas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 Dopo la nomina dei vincitori del corso-concorso di formazione ordinario a dirigente scolastico indetto con decreto direttoriale del Ministero dell'istruzione, dell'università e della ricerca 22 novembre 2004, pubblicato nella</w:t>
            </w:r>
            <w:r>
              <w:rPr>
                <w:b/>
                <w:bCs/>
                <w:i/>
                <w:iCs/>
              </w:rPr>
              <w:t xml:space="preserve"> Gazzetta Ufficiale</w:t>
            </w:r>
            <w:r>
              <w:rPr>
                <w:b/>
                <w:bCs/>
              </w:rPr>
              <w:t>, - 4</w:t>
            </w:r>
            <w:r>
              <w:rPr>
                <w:b/>
                <w:bCs/>
                <w:vertAlign w:val="superscript"/>
              </w:rPr>
              <w:t>a</w:t>
            </w:r>
            <w:r>
              <w:rPr>
                <w:b/>
                <w:bCs/>
              </w:rPr>
              <w:t xml:space="preserve"> serie speciale - n. 94 del 26 novembre 2004, e del corso-concorso di formazione riservato a dirigente scolastico indetto con decreto del Ministro della pubblica istruzione 3 ottobre 2006, pubblicato nella</w:t>
            </w:r>
            <w:r>
              <w:rPr>
                <w:b/>
                <w:bCs/>
                <w:i/>
                <w:iCs/>
              </w:rPr>
              <w:t xml:space="preserve"> Gazzetta Ufficiale</w:t>
            </w:r>
            <w:r>
              <w:rPr>
                <w:b/>
                <w:bCs/>
              </w:rPr>
              <w:t>, - 4</w:t>
            </w:r>
            <w:r>
              <w:rPr>
                <w:b/>
                <w:bCs/>
                <w:vertAlign w:val="superscript"/>
              </w:rPr>
              <w:t>a</w:t>
            </w:r>
            <w:r>
              <w:rPr>
                <w:b/>
                <w:bCs/>
              </w:rPr>
              <w:t xml:space="preserve"> serie speciale - n. 76 del 6 ottobre 2006, nonché dopo la nomina dei soggetti aventi titolo ai sensi dei commi 605, lettera </w:t>
            </w:r>
            <w:r>
              <w:rPr>
                <w:b/>
                <w:bCs/>
                <w:i/>
                <w:iCs/>
              </w:rPr>
              <w:t>c)</w:t>
            </w:r>
            <w:r>
              <w:rPr>
                <w:b/>
                <w:bCs/>
              </w:rPr>
              <w:t>, e 619 dell'articolo 1 della legge 27 dicembre 2006, n. 296, e successive modificazioni, gli aspiranti utilmente inclusi nelle rispettive graduatorie che non conseguono la nomina per carenza di posti nel settore formativo cui si riferisce la nomina stessa possono chiedere di essere nominati, nell'ambito della medesima tipologia concorsuale cui hanno partecipato, a posti rimasti eventualmente vacanti e disponibili in un diverso settore formativo, previo inserimento alla fine della relativa graduatoria. La possibilità di nomina, previo inserimento alla fine della relativa graduatoria, in ordine di punteggio degli idonei afferenti al primo e al secondo settore formativo, è ammessa anche per la copertura di posti rimasti eventualmente vacanti e disponibili in altra regione. Le graduatorie dei suddetti concorsi sono trasformate in graduatorie ad esau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4-</w:t>
            </w:r>
            <w:r>
              <w:rPr>
                <w:b/>
                <w:bCs/>
                <w:i/>
                <w:iCs/>
              </w:rPr>
              <w:t>sexies.</w:t>
            </w:r>
          </w:p>
          <w:p>
            <w:pPr>
              <w:pStyle w:val="Normal"/>
              <w:jc w:val="center"/>
              <w:rPr>
                <w:b/>
                <w:b/>
                <w:bCs/>
              </w:rPr>
            </w:pPr>
            <w:r>
              <w:rPr>
                <w:b/>
                <w:bCs/>
                <w:i/>
                <w:iCs/>
              </w:rPr>
              <w:t>(Equiparazione dei titoli ai fini dell'accesso ai concorsi presso il Servizio sanitario nazionale e vigilanza sull'Ordine nazionale degli psicolo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I titoli di specializzazione rilasciati ai sensi dell'articolo 3 della legge 18 febbraio 1989, n. 56, e il riconoscimento di cui al comma 1 dell'articolo 35 della medesima legge sono validi quale requisito per l'ammissione ai concorsi per i posti organici presso il Servizio sanitario nazionale di cui all'articolo 2, comma 3, della legge 29 dicembre 2000, n. 401, fermi restando gli altri requisiti previsti.</w:t>
            </w:r>
          </w:p>
          <w:p>
            <w:pPr>
              <w:pStyle w:val="Normal"/>
              <w:jc w:val="both"/>
              <w:rPr/>
            </w:pPr>
            <w:r>
              <w:rPr/>
              <w:t>        </w:t>
            </w:r>
            <w:r>
              <w:rPr>
                <w:b/>
                <w:bCs/>
              </w:rPr>
              <w:t xml:space="preserve">2. L'articolo 29 della legge 18 febbraio 1989, n. 56, è sostituito dal seguente: </w:t>
            </w:r>
            <w:r>
              <w:rPr/>
              <w:t>        </w:t>
            </w:r>
            <w:r>
              <w:rPr>
                <w:b/>
                <w:bCs/>
              </w:rPr>
              <w:t xml:space="preserve">«Art. 29. - </w:t>
            </w:r>
            <w:r>
              <w:rPr>
                <w:b/>
                <w:bCs/>
                <w:i/>
                <w:iCs/>
              </w:rPr>
              <w:t xml:space="preserve">(Vigilanza del Ministro della salute). - 1. </w:t>
            </w:r>
            <w:r>
              <w:rPr>
                <w:b/>
                <w:bCs/>
              </w:rPr>
              <w:t>Il Ministro della salute esercita l'alta vigilanza sull'Ordine nazionale degli psicolo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5.</w:t>
            </w:r>
          </w:p>
          <w:p>
            <w:pPr>
              <w:pStyle w:val="Normal"/>
              <w:jc w:val="center"/>
              <w:rPr>
                <w:i/>
                <w:i/>
                <w:iCs/>
              </w:rPr>
            </w:pPr>
            <w:r>
              <w:rPr>
                <w:i/>
                <w:iCs/>
              </w:rPr>
              <w:t>(Divieto di estensione del giudic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5.</w:t>
            </w:r>
          </w:p>
          <w:p>
            <w:pPr>
              <w:pStyle w:val="Normal"/>
              <w:jc w:val="center"/>
              <w:rPr>
                <w:b/>
                <w:b/>
                <w:bCs/>
              </w:rPr>
            </w:pPr>
            <w:r>
              <w:rPr>
                <w:i/>
                <w:iCs/>
              </w:rPr>
              <w:t>(Divieto di estensione del giud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La disposizione di cui all'articolo 1, comma 132, della legge 30 dicembre 2004, n. 311, è prorogata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w:t>
            </w:r>
            <w:r>
              <w:rPr>
                <w:b/>
                <w:bCs/>
                <w:i/>
                <w:iCs/>
              </w:rPr>
              <w:t>bis.</w:t>
            </w:r>
            <w:r>
              <w:rPr>
                <w:b/>
                <w:bCs/>
              </w:rPr>
              <w:t xml:space="preserve"> La disposizione di cui al comma 1 non si applica all'estensione, in applicazione dell'articolo 61, comma 3, del decreto legislativo 30 marzo 2001, n. 165, dei trattamenti derivanti dall'applicazione dell'articolo 15 della legge 9 marzo 1989, n. 88, al personale degli enti pubblici disciplinati dalla legge 20 marzo 1975, n. 70, con trattamento di pensione a carico del Fondo integrativo, in possesso della qualifica di direttore o consigliere capo ed equiparate, ovvero delle qualifiche inferiori della ex carriera direttiva, alla data degli inquadramenti operati in attuazione delle norme di cui al decreto del Presidente della Repubblica 26 maggio 1976, n. 411, cessato dal servizio prima della data di entrata in vigore della legge 9 marzo 1989, n. 88, ed oggetto di provvedimenti giurisdizionali definitivi, a fini di perequazione delle prestazioni pensionistiche. </w:t>
            </w:r>
          </w:p>
          <w:p>
            <w:pPr>
              <w:pStyle w:val="Normal"/>
              <w:jc w:val="both"/>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
              </w:rPr>
              <w:t>1-</w:t>
            </w:r>
            <w:r>
              <w:rPr>
                <w:b/>
                <w:i/>
                <w:iCs/>
              </w:rPr>
              <w:t>ter</w:t>
            </w:r>
            <w:r>
              <w:rPr>
                <w:b/>
              </w:rPr>
              <w:t>. All'onere derivante dal precedente comma, nel limite massimo di un milione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w:t>
              <w:b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5-</w:t>
            </w:r>
            <w:r>
              <w:rPr>
                <w:b/>
                <w:bCs/>
                <w:i/>
                <w:iCs/>
              </w:rPr>
              <w:t>bis.</w:t>
            </w:r>
          </w:p>
          <w:p>
            <w:pPr>
              <w:pStyle w:val="Normal"/>
              <w:jc w:val="center"/>
              <w:rPr>
                <w:b/>
                <w:b/>
                <w:bCs/>
              </w:rPr>
            </w:pPr>
            <w:r>
              <w:rPr>
                <w:b/>
                <w:bCs/>
                <w:i/>
                <w:iCs/>
              </w:rPr>
              <w:t>(Proroga dei termini per l'adozione della disciplina dei requisiti per la stabilizzazione di alcune tipologie di lavoro flessi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Il termine previsto dall'articolo 3, comma 96, della legge 24 dicembre 2007, n. 244, ai fini dell'adozione del decreto del Presidente del Consiglio dei ministri per la disciplina dei requisiti e delle modalità di avvio delle procedure di concorso pubblico per la stabilizzazione, oltre che degli aspetti già individuati dall'articolo 1, comma 418, della legge 27 dicembre 2006, n. 296, è prorogato al 30 giugn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AL1"/>
            <w:bookmarkEnd w:id="0"/>
            <w:r>
              <w:rPr/>
              <w:t>Sezione IX</w:t>
            </w:r>
          </w:p>
          <w:p>
            <w:pPr>
              <w:pStyle w:val="Normal"/>
              <w:jc w:val="center"/>
              <w:rPr/>
            </w:pPr>
            <w:r>
              <w:rPr/>
              <w:t>Agricoltu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IX</w:t>
            </w:r>
          </w:p>
          <w:p>
            <w:pPr>
              <w:pStyle w:val="Normal"/>
              <w:jc w:val="center"/>
              <w:rPr/>
            </w:pPr>
            <w:r>
              <w:rPr/>
              <w:t>Agricol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6.</w:t>
            </w:r>
          </w:p>
          <w:p>
            <w:pPr>
              <w:pStyle w:val="Normal"/>
              <w:jc w:val="center"/>
              <w:rPr>
                <w:i/>
                <w:i/>
                <w:iCs/>
              </w:rPr>
            </w:pPr>
            <w:r>
              <w:rPr>
                <w:i/>
                <w:iCs/>
              </w:rPr>
              <w:t>(Disposizioni urgenti in materia di agricoltu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6.</w:t>
            </w:r>
          </w:p>
          <w:p>
            <w:pPr>
              <w:pStyle w:val="Normal"/>
              <w:jc w:val="center"/>
              <w:rPr>
                <w:i/>
                <w:i/>
                <w:iCs/>
              </w:rPr>
            </w:pPr>
            <w:r>
              <w:rPr>
                <w:i/>
                <w:iCs/>
              </w:rPr>
              <w:t>(Disposizioni urgenti in materia di agricol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1. Il termine di cui all'articolo 1, comma 9-</w:t>
            </w:r>
            <w:r>
              <w:rPr>
                <w:i/>
                <w:iCs/>
              </w:rPr>
              <w:t>bis</w:t>
            </w:r>
            <w:r>
              <w:rPr/>
              <w:t>, quinto periodo, del decreto-legge 18 maggio 2006, n. 181, convertito, con modificazioni, dalla legge 17 luglio 2006, n. 233, e successive modificazioni, è prorogato al 31 dicembre 2008, anche al fine di consentire la presentazione della proposta di concordato ai sensi dell'articolo 124 del regio decreto 16 marzo 1942, n. 267, e successive modificazioni. Dopo il medesimo periodo del comma 9-</w:t>
            </w:r>
            <w:r>
              <w:rPr>
                <w:i/>
                <w:iCs/>
              </w:rPr>
              <w:t>bis</w:t>
            </w:r>
            <w:r>
              <w:rPr/>
              <w:t xml:space="preserve"> è inserito il seguente: «In mancanza della presentazione e della autorizzazione della proposta di concordato l'autorità amministrativa che vigila sulla liquidazione revoca l'esercizio provvisorio dell'impresa dei consorzi agrari in liquidazione coatta amministrativa». Al medesimo comma 9-</w:t>
            </w:r>
            <w:r>
              <w:rPr>
                <w:i/>
                <w:iCs/>
              </w:rPr>
              <w:t>bis</w:t>
            </w:r>
            <w:r>
              <w:rPr/>
              <w:t xml:space="preserve">, ultimo periodo, il termine per l'adeguamento degli statuti dei consorzi agrari è prorogato al 31 dicembre 2008. Le disposizioni del presente comma non debbono comportare oneri per il bilancio dello Stat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l termine di cui all'articolo 1, comma 9-</w:t>
            </w:r>
            <w:r>
              <w:rPr>
                <w:i/>
                <w:iCs/>
              </w:rPr>
              <w:t>bis</w:t>
            </w:r>
            <w:r>
              <w:rPr/>
              <w:t>, quinto periodo, del decreto-legge 18 maggio 2006, n. 181, convertito, con modificazioni, dalla legge 17 luglio 2006, n. 233, e successive modificazioni, è prorogato al 31 dicembre 2008, anche al fine di consentire la presentazione della proposta di concordato ai sensi dell'articolo 124 del regio decreto 16 marzo 1942, n. 267, e successive modificazioni. Dopo il medesimo periodo del comma 9-</w:t>
            </w:r>
            <w:r>
              <w:rPr>
                <w:i/>
                <w:iCs/>
              </w:rPr>
              <w:t>bis</w:t>
            </w:r>
            <w:r>
              <w:rPr/>
              <w:t xml:space="preserve"> è inserito il seguente: »In mancanza della presentazione e della autorizzazione della proposta di concordato l'autorità amministrativa che vigila sulla liquidazione revoca l'esercizio provvisorio dell'impresa dei consorzi agrari in liquidazione coatta amministrativa«. Al medesimo comma 9-</w:t>
            </w:r>
            <w:r>
              <w:rPr>
                <w:i/>
                <w:iCs/>
              </w:rPr>
              <w:t>bis</w:t>
            </w:r>
            <w:r>
              <w:rPr/>
              <w:t xml:space="preserve">, ultimo periodo, il termine per l'adeguamento degli statuti dei consorzi agrari è prorogato al 31 dicembre 2008. </w:t>
            </w:r>
            <w:r>
              <w:rPr>
                <w:b/>
                <w:bCs/>
              </w:rPr>
              <w:t>Dall'attuazione</w:t>
            </w:r>
            <w:r>
              <w:rPr/>
              <w:t xml:space="preserve"> del presente comma non </w:t>
            </w:r>
            <w:r>
              <w:rPr>
                <w:b/>
                <w:bCs/>
              </w:rPr>
              <w:t xml:space="preserve">devono derivare nuovi o maggiori </w:t>
            </w:r>
            <w:r>
              <w:rPr/>
              <w:t>oneri</w:t>
            </w:r>
            <w:r>
              <w:rPr>
                <w:b/>
                <w:bCs/>
              </w:rPr>
              <w:t xml:space="preserve"> a carico del</w:t>
            </w:r>
            <w:r>
              <w:rPr/>
              <w:t xml:space="preserve"> bilancio dello St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All'articolo 26, comma 1, del decreto-legge 30 dicembre 2005, n. 273, convertito, con modificazioni, dalla legge 23 febbraio 2006, n. 51, le parole: «31 dicembre 2007» sono sostituite dalle seguenti: «31 dicembre 2008».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w:t>
            </w:r>
            <w:r>
              <w:rPr>
                <w:b/>
                <w:bCs/>
              </w:rPr>
              <w:t xml:space="preserve"> All'articolo 1, comma 1, del decreto-legge 23 ottobre 1996, n. 552, convertito, con modificazioni, dalla legge 20 dicembre 1996, n. 642, e successive modificazioni,</w:t>
            </w:r>
            <w:r>
              <w:rPr/>
              <w:t xml:space="preserve"> le parole: «31 dicembre 2007« sono sostituite dalle seguenti: «31 dicembre 200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 All'articolo 2, comma 4, del decreto-legge 28 dicembre 2006, n. 300, convertito, con modificazioni, dalla legge 26 febbraio 2007, n. 17, le parole: «31 dicembre 2007» sono sostituite dalle seguenti: «31 dicembre 2008». Al relativo onere, pari a 150.000 euro per l'anno 2008, si provvede mediante corrispondente riduzione dell'autorizzazione di spesa di cui all'articolo 5, comma 3-</w:t>
            </w:r>
            <w:r>
              <w:rPr>
                <w:i/>
                <w:iCs/>
              </w:rPr>
              <w:t>ter</w:t>
            </w:r>
            <w:r>
              <w:rPr/>
              <w:t>, del decreto-legge 1</w:t>
            </w:r>
            <w:r>
              <w:rPr>
                <w:vertAlign w:val="superscript"/>
              </w:rPr>
              <w:t>o</w:t>
            </w:r>
            <w:r>
              <w:rPr/>
              <w:t xml:space="preserve"> ottobre 2005, n. 202, convertito, con modificazioni, dalla legge 30 novembre 2005, n. 244, e successive modificazion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2-</w:t>
            </w:r>
            <w:r>
              <w:rPr>
                <w:b/>
                <w:bCs/>
                <w:i/>
                <w:iCs/>
              </w:rPr>
              <w:t>bis.</w:t>
            </w:r>
            <w:r>
              <w:rPr>
                <w:b/>
                <w:bCs/>
              </w:rPr>
              <w:t xml:space="preserve"> All'articolo 11, comma 1, lettera </w:t>
            </w:r>
            <w:r>
              <w:rPr>
                <w:b/>
                <w:bCs/>
                <w:i/>
                <w:iCs/>
              </w:rPr>
              <w:t>c)</w:t>
            </w:r>
            <w:r>
              <w:rPr>
                <w:b/>
                <w:bCs/>
              </w:rPr>
              <w:t>, della legge 6 giugno 1986, n. 251, come sostituito dall'articolo 10 della legge 5 marzo 1991, n. 91, la parola: «colturali» è soppressa e sono aggiunte, in fine, le seguenti parole: «nonché le opere di trasformazione e miglioramento fondiari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 I soci delle cooperative agricole in accertato stato di insolvenza, che hanno presentato le istanze, ai sensi dell'articolo 1, comma 1</w:t>
            </w:r>
            <w:r>
              <w:rPr>
                <w:i/>
                <w:iCs/>
              </w:rPr>
              <w:t>-bis</w:t>
            </w:r>
            <w:r>
              <w:rPr/>
              <w:t xml:space="preserve">, del decreto-legge 20 maggio 1993, n. 149, convertito, con modificazioni, dalla legge 19 luglio 1993, n. 237, rifinanziata dall'articolo 126 della legge 23 dicembre 2000, n. 388, ai fini dell'accollo statale delle garanzie rilasciate in favore delle cooperative stesse, a suo tempo escluse con il codice D4 ed inserite negli elenchi n. 2 e n. 3, allegati al decreto del Ministero delle risorse agricole, alimentari e forestali in data 18 dicembre 1995, pubblicato nella </w:t>
            </w:r>
            <w:r>
              <w:rPr>
                <w:i/>
                <w:iCs/>
              </w:rPr>
              <w:t>Gazzetta Ufficiale</w:t>
            </w:r>
            <w:r>
              <w:rPr/>
              <w:t xml:space="preserve"> n. 1 del 2 gennaio 1996, possono ripresentare domanda entro il termine perentorio di sessanta giorni dalla data di entrata in vigore del presente decreto, nei limiti stabiliti dal citato decreto ministeriale. Per dette garanzie, che devono riguardare crediti ancora in essere nei confronti dei soci garanti all'atto dell'adozione del provvedimento di pagamento e che saranno inserite in coda all'elenco n. 1, secondo l'ordine di presentazione delle domande, si procederà all'accollo nei limiti dei fondi già stanziati per l'attuazione del citato decreto-legge 20 maggio 1993, n. 14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 I soci delle cooperative agricole in accertato stato di insolvenza, che hanno presentato le istanze, ai sensi dell'articolo 1, comma 1</w:t>
            </w:r>
            <w:r>
              <w:rPr>
                <w:i/>
                <w:iCs/>
              </w:rPr>
              <w:t>-bis</w:t>
            </w:r>
            <w:r>
              <w:rPr/>
              <w:t xml:space="preserve">, del decreto-legge 20 maggio 1993, n. 149, convertito, con modificazioni, dalla legge 19 luglio 1993, n. 237, rifinanziata dall'articolo 126 della legge 23 dicembre 2000, n. 388, ai fini dell'accollo statale delle garanzie rilasciate in favore delle cooperative stesse, a suo tempo escluse con il codice D4 ed inserite negli elenchi n. 2 e n. 3, allegati al decreto del Ministero delle risorse agricole, alimentari e forestali in data 18 dicembre 1995, pubblicato nella </w:t>
            </w:r>
            <w:r>
              <w:rPr>
                <w:i/>
                <w:iCs/>
              </w:rPr>
              <w:t>Gazzetta Ufficiale</w:t>
            </w:r>
            <w:r>
              <w:rPr/>
              <w:t xml:space="preserve"> n. 1 del 2 gennaio 1996, possono ripresentare domanda entro il termine perentorio di </w:t>
            </w:r>
            <w:r>
              <w:rPr>
                <w:b/>
                <w:bCs/>
              </w:rPr>
              <w:t xml:space="preserve">novanta </w:t>
            </w:r>
            <w:r>
              <w:rPr/>
              <w:t xml:space="preserve">giorni dalla data di entrata in vigore del presente decreto, nei limiti stabiliti dal citato decreto ministeriale. Per dette  garanzie, che devono riguardare crediti ancora in essere nei confronti dei soci garanti all'atto dell'adozione del provvedimento di pagamento e che saranno inserite in coda all'elenco n. 1, secondo l'ordine di presentazione delle domande, si procederà all'accollo nei limiti dei fondi già stanziati per l'attuazione del citato decreto-legge 20 maggio 1993, n. 14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4</w:t>
            </w:r>
            <w:r>
              <w:rPr>
                <w:b/>
                <w:bCs/>
                <w:i/>
                <w:iCs/>
              </w:rPr>
              <w:t>-bis.</w:t>
            </w:r>
            <w:r>
              <w:rPr>
                <w:b/>
                <w:bCs/>
              </w:rPr>
              <w:t xml:space="preserve"> Al fine di consentire al comune di Sanremo di disciplinare entro il 31 dicembre 2008 la situazione gestionale del mercato dei fiori, i contributi in conto capitale già erogati per la realizzazione del mercato stesso ai sensi delle leggi 1</w:t>
            </w:r>
            <w:r>
              <w:rPr>
                <w:b/>
                <w:bCs/>
                <w:vertAlign w:val="superscript"/>
              </w:rPr>
              <w:t>o</w:t>
            </w:r>
            <w:r>
              <w:rPr>
                <w:b/>
                <w:bCs/>
              </w:rPr>
              <w:t xml:space="preserve"> luglio 1977, n. 403, 27 dicembre 1977, n. 984, e 8 novembre 1986, n. 752, sono confermati in favore del comune medesimo, proprietario dell'impianto demaniale, a condizione che, entro la predetta data del 31 dicembre 2008, lo stesso assuma gli impegni di destinazione e di inalienabilità previsti per le opere finanziate ai sensi delle richiamate leggi.</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5. Il termine previsto dall'articolo 1, comma 559, della legge 27 dicembre 2006, n. 296, per il personale proveniente dai consorzi agrari e collocato in mobilità collettiva è differito al 31 dicembre 2007.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5.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6. Il termine del 30 novembre 2007 di cui all'articolo 1, comma 1055, della legge 27 dicembre 2006, n. 296, e successive modificazioni, è differito al 30 aprile 2008 per consentire la definizione del piano di rientro, tenendo conto della rideterminazione delle tariffe da applicarsi alla fornitura dell'acqua destinata ai diversi usi, ad opera del Comitato di cui all'accordo di programma sottoscritto il 5 agosto 1999 dalle regioni Puglia e Basilicata; in difetto di tale rideterminazione nel termine suddetto, vi provvede il Commissario straordinario nei successivi quindici giorni. Il Commissario è altresì autorizzato a prorogare i contratti in essere per la gestione degli impianti per l'accumulo e la distribuzione dell'acqua fino al 30 giugno 2008 nei limiti delle risorse disponibili dell'ente. Il Ministero delle politiche agricole alimentari e forestali entro il 30 aprile 2008 effettua la ricognizione sull'esecuzione dei progetti finanziati, le cui opere irrigue siano state realizzate o siano in corso di collaudo finale, al fine di verificare l'ammontare degli interessi attivi maturati non necessari per il completamento delle opere medesime. Tale importo è versato alle entrate diverse dello Stato per essere riassegnato al Ministero delle politiche agricole alimentari e forestali, che è autorizzato ad attribuire all'Ente un contributo straordinario, nell'ambito delle suddette disponibilità, per concorrere al risanamento dello stesso, facendo salvo quanto necessario per il risanamento per il bilancio dell'Ente di cui al comma 1056 della medesima legge, in relazione agli interessi maturati sulle opere realizzate dallo stess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6. Il termine del 30 novembre 2007 di cui all'articolo 1, comma 1055, della legge 27 dicembre 2006, n. 296, e successive modificazioni, è differito al 30 aprile 2008 per consentire la definizione del piano di rientro, tenendo conto della rideterminazione delle tariffe da applicarsi alla fornitura dell'acqua destinata ai diversi usi, ad opera del Comitato di cui all'accordo di programma sottoscritto il 5 agosto 1999 dalle regioni Puglia e Basilicata; in difetto di tale rideterminazione nel termine suddetto, vi provvede il Commissario straordinario nei successivi quindici giorni. Il Commissario è altresì autorizzato a prorogare i contratti in essere per la gestione degli impianti per l'accumulo e la distribuzione dell'acqua fino al 30 giugno 2008 nei limiti delle risorse disponibili dell'ente. Il Ministero delle politiche agricole alimentari e forestali entro il 30 aprile 2008 effettua la ricognizione sull'esecuzione dei progetti finanziati, le cui opere irrigue siano state realizzate o siano in corso di collaudo finale, al fine di verificare l'ammontare degli interessi attivi maturati non necessari per il completamento delle opere medesime. Tale importo è versato alle entrate diverse dello Stato per essere riassegnato al Ministero delle politiche agricole alimentari e forestali, che è autorizzato ad attribuire all'Ente un contributo straordinario, nell'ambito delle suddette disponibilità, per concorrere al risanamento dello stesso, facendo salvo quanto necessario per il risanamento per il bilancio dell'Ente di cui al comma 1056 della medesima legge, in relazione agli interessi maturati sulle opere realizzate dallo stesso</w:t>
            </w:r>
            <w:r>
              <w:rPr>
                <w:b/>
                <w:bCs/>
              </w:rPr>
              <w:t>, in conseguenza del quale il Ministro delle politiche agricole alimentari e forestali, entro il 30 giugno 2008, emana, d'intesa con le regioni Umbria e Toscana, un decreto avente finalità e caratteristiche analoghe a quelle di cui al terzo periodo del comma 1055 dell'articolo 1 della legge 27 dicembre 2006, n. 296, e successive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7. Per assicurare la continuità nel funzionamento dell'Amministrazione centrale attraverso la prosecuzione del servizio di somministrazione di lavoro nei limiti utilizzati nel corso dell'anno 2007, il Ministero delle politiche agricole alimentari e forestali è autorizzato, anche in deroga a quanto previsto dall'articolo 36 del decreto legislativo 30 marzo 2001, n. 165, ad utilizzare le disponibilità del Fondo per le crisi di mercato, di cui all'articolo 1, comma 1072, della legge 27 dicembre 2006, n. 296, nel limite della somma di 2 milioni di euro per l'anno 2008. Tale somma è versata nell'anno 2008 all'entrata del bilancio dello Stato, per essere riassegnata al Ministero suddetto per le finalità di cui al presente articolo. Il Ministro dell'economia e delle finanze è autorizzato ad apportare con proprio decreto le occorrenti variazioni di bilanc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7. Per assicurare la continuità nel funzionamento dell'Amministrazione centrale attraverso la prosecuzione del servizio di somministrazione di lavoro nei limiti utilizzati nel corso dell'anno 2007, il Ministero delle politiche agricole alimentari e forestali è autorizzato, anche in deroga a quanto previsto dall'articolo 36 del decreto legislativo 30 marzo 2001, n. 165, ad utilizzare le disponibilità del Fondo per le crisi di mercato, di cui all'articolo 1, comma 1072, della legge 27 dicembre 2006, n. 296, nel limite della somma di 2 milioni di euro per l'anno 2008. Tale somma è versata nell'anno 2008 all'entrata del bilancio dello Stato, per essere riassegnata al Ministero suddetto per le finalità di cui al presente </w:t>
            </w:r>
            <w:r>
              <w:rPr>
                <w:b/>
                <w:bCs/>
              </w:rPr>
              <w:t>comma</w:t>
            </w:r>
            <w:r>
              <w:rPr/>
              <w:t>. Il Ministro dell'economia e delle finanze è autorizzato ad apportare con proprio decreto le occorrenti variazioni di bilan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7-</w:t>
            </w:r>
            <w:r>
              <w:rPr>
                <w:b/>
                <w:bCs/>
                <w:i/>
                <w:iCs/>
              </w:rPr>
              <w:t xml:space="preserve">bis. </w:t>
            </w:r>
            <w:r>
              <w:rPr>
                <w:b/>
                <w:bCs/>
              </w:rPr>
              <w:t>All'articolo 5, comma 1, del decreto-legge 10 gennaio 2006, n. 2, convertito, con modificazioni, dalla legge 11 marzo 2006, n. 81, le parole: «1</w:t>
            </w:r>
            <w:r>
              <w:rPr>
                <w:b/>
                <w:bCs/>
                <w:vertAlign w:val="superscript"/>
              </w:rPr>
              <w:t>o</w:t>
            </w:r>
            <w:r>
              <w:rPr>
                <w:b/>
                <w:bCs/>
              </w:rPr>
              <w:t xml:space="preserve"> gennaio 2008» sono sostituite dalle seguenti: «1</w:t>
            </w:r>
            <w:r>
              <w:rPr>
                <w:b/>
                <w:bCs/>
                <w:vertAlign w:val="superscript"/>
              </w:rPr>
              <w:t>o</w:t>
            </w:r>
            <w:r>
              <w:rPr>
                <w:b/>
                <w:bCs/>
              </w:rPr>
              <w:t xml:space="preserve"> gennaio 200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rPr>
              <w:t>7-</w:t>
            </w:r>
            <w:r>
              <w:rPr>
                <w:b/>
                <w:bCs/>
                <w:i/>
                <w:iCs/>
              </w:rPr>
              <w:t>ter.</w:t>
            </w:r>
            <w:r>
              <w:rPr>
                <w:b/>
                <w:bCs/>
              </w:rPr>
              <w:t xml:space="preserve"> Il comma 96 dell'articolo 145 della legge 23 dicembre 2000, n. 388, si interpreta nel senso che gli atti ivi indicati possono essere redatti e sottoscritti anche dai soggetti in possesso del titolo di cui alla legge 6 giugno 1986, n. 251, e successive modificazioni.</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6-</w:t>
            </w:r>
            <w:r>
              <w:rPr>
                <w:b/>
                <w:bCs/>
                <w:i/>
                <w:iCs/>
              </w:rPr>
              <w:t>bis.</w:t>
            </w:r>
          </w:p>
          <w:p>
            <w:pPr>
              <w:pStyle w:val="Normal"/>
              <w:jc w:val="center"/>
              <w:rPr>
                <w:b/>
                <w:b/>
                <w:bCs/>
                <w:i/>
                <w:i/>
                <w:iCs/>
              </w:rPr>
            </w:pPr>
            <w:r>
              <w:rPr>
                <w:b/>
                <w:bCs/>
                <w:i/>
                <w:iCs/>
              </w:rPr>
              <w:t>(Proroghe in materia di presentazione degli atti di aggiornamento catas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b/>
                <w:bCs/>
              </w:rPr>
              <w:t>        </w:t>
            </w:r>
            <w:r>
              <w:rPr>
                <w:b/>
                <w:bCs/>
              </w:rPr>
              <w:t>1. All'articolo 2, comma 36, terzo periodo, del decreto-legge 3 ottobre 2006, n. 262, convertito, con modificazioni, dalla legge 24 novembre 2006, n. 286, le parole: «novanta giorni» sono sostituite dalle seguenti: «sette mesi».</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 xml:space="preserve">2. All'articolo 2, comma 38, del decreto-legge 3 ottobre 2006, n. 262, convertito, con modificazioni, dalla legge 24 novembre 2006, n. 286, sono apportate le seguenti modificazioni: </w:t>
            </w:r>
          </w:p>
          <w:p>
            <w:pPr>
              <w:pStyle w:val="Normal"/>
              <w:jc w:val="both"/>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i/>
                <w:iCs/>
              </w:rPr>
              <w:t>a)</w:t>
            </w:r>
            <w:r>
              <w:rPr>
                <w:b/>
                <w:bCs/>
              </w:rPr>
              <w:t xml:space="preserve"> le parole: «30 novembre 2007» sono sostituite dalle seguenti: "31 otto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i/>
                <w:iCs/>
              </w:rPr>
              <w:t xml:space="preserve">b) </w:t>
            </w:r>
            <w:r>
              <w:rPr>
                <w:b/>
                <w:bCs/>
              </w:rPr>
              <w:t>sono aggiunte, in fine, le seguenti parole: «fermo restando che gli effetti fiscali decorrono dal 1</w:t>
            </w:r>
            <w:r>
              <w:rPr>
                <w:b/>
                <w:bCs/>
                <w:vertAlign w:val="superscript"/>
              </w:rPr>
              <w:t>o</w:t>
            </w:r>
            <w:r>
              <w:rPr>
                <w:b/>
                <w:bCs/>
              </w:rPr>
              <w:t xml:space="preserve"> gennaio 2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3. Le modifiche apportate dal comma 2 non danno luogo ad alcun diritto al rimborso di somme eventualmente già riscosse a titolo di sa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7.</w:t>
            </w:r>
          </w:p>
          <w:p>
            <w:pPr>
              <w:pStyle w:val="Normal"/>
              <w:jc w:val="both"/>
              <w:rPr>
                <w:i/>
                <w:i/>
                <w:iCs/>
              </w:rPr>
            </w:pPr>
            <w:r>
              <w:rPr>
                <w:i/>
                <w:iCs/>
              </w:rPr>
              <w:t>(Disposizioni in materia di riordino di consorzi di bonif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7.</w:t>
            </w:r>
          </w:p>
          <w:p>
            <w:pPr>
              <w:pStyle w:val="Normal"/>
              <w:jc w:val="both"/>
              <w:rPr>
                <w:i/>
                <w:i/>
                <w:iCs/>
              </w:rPr>
            </w:pPr>
            <w:r>
              <w:rPr>
                <w:i/>
                <w:iCs/>
              </w:rPr>
              <w:t>(Disposizioni in materia di riordino di consorzi di bon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Entro il termine del 30 giugno 2008, le regioni possono procedere al riordino dei consorzi di bonifica e di miglioramento fondiario di cui al capo I del titolo V del regio decreto del 13 febbraio 1933, n. 215, e successive modificazioni, secondo criteri definiti di intesa in sede di Conferenza permanente per i rapporti tra lo Stato, le regioni e le province autonome di Trento e di Bolzano, su proposta dei Ministri delle politiche agricole alimentari e forestali e delle infrastrutture. Devono essere fatti salvi le funzioni e i compiti attualmente svolti dai medesimi consorzi e le relative risorse, ivi inclusa qualsiasi forma di contribuzione di carattere statale o regionale; i contributi consortili devono essere contenuti nei limiti dei costi sostenuti per l'attività istituzionale. Dall'attuazione delle disposizioni di cui al presente articolo non devono derivare nuovi o maggiori oneri per la finanza pubblic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1. Entro il termine del 30 giugno 2008, le regioni possono procedere al riordino</w:t>
            </w:r>
            <w:r>
              <w:rPr>
                <w:b/>
                <w:bCs/>
              </w:rPr>
              <w:t>,</w:t>
            </w:r>
            <w:r>
              <w:rPr/>
              <w:t xml:space="preserve"> </w:t>
            </w:r>
            <w:r>
              <w:rPr>
                <w:b/>
                <w:bCs/>
              </w:rPr>
              <w:t>anche mediante accorpamento o eventuale soppressione di singoli consorzi,</w:t>
            </w:r>
            <w:r>
              <w:rPr/>
              <w:t xml:space="preserve"> dei consorzi di bonifica e di miglioramento fondiario di cui al capo I del titolo V del regio decreto 13 febbraio 1933, n. 215, e successive modificazioni, secondo criteri definiti di intesa in sede di Conferenza permanente per i rapporti tra lo Stato, le regioni e le province autonome di Trento e di Bolzano, su proposta dei Ministri delle politiche agricole alimentari e forestali e delle infrastrutture. Sono fatti salvi le funzioni e i compiti attualmente svolti dai medesimi consorzi e le relative risorse, ivi inclusa qualsiasi forma di contribuzione di carattere statale o regionale; i contributi consortili devono essere contenuti nei limiti dei costi sostenuti per l'attività istituzionale. </w:t>
            </w:r>
            <w:r>
              <w:rPr>
                <w:b/>
                <w:bCs/>
              </w:rPr>
              <w:t>La riduzione prevista dal comma 35 dell'articolo 2 della legge 24 dicembre 2007, n. 244, non si applica ai membri eletti dai consorziati utenti che partecipano agli organi a titolo gratuito.</w:t>
            </w:r>
            <w:r>
              <w:rPr/>
              <w:t xml:space="preserve"> Dall'attuazione delle disposizioni di cui al presente articolo non devono derivare nuovi o maggiori oneri per la finanza pubbl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I commi 36 e 37 dell'articolo 2 della legge 24 dicembre 2007, n. 244, sono abrog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X</w:t>
            </w:r>
          </w:p>
          <w:p>
            <w:pPr>
              <w:pStyle w:val="Normal"/>
              <w:jc w:val="center"/>
              <w:rPr/>
            </w:pPr>
            <w:r>
              <w:rPr/>
              <w:t>Sviluppo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X</w:t>
            </w:r>
          </w:p>
          <w:p>
            <w:pPr>
              <w:pStyle w:val="Normal"/>
              <w:jc w:val="center"/>
              <w:rPr/>
            </w:pPr>
            <w:r>
              <w:rPr/>
              <w:t>Sviluppo econom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8.</w:t>
            </w:r>
          </w:p>
          <w:p>
            <w:pPr>
              <w:pStyle w:val="Normal"/>
              <w:jc w:val="center"/>
              <w:rPr>
                <w:i/>
                <w:i/>
                <w:iCs/>
              </w:rPr>
            </w:pPr>
            <w:r>
              <w:rPr>
                <w:i/>
                <w:iCs/>
              </w:rPr>
              <w:t>(Proroga dei termini per il riordino ed il riassetto delle partecipazioni societarie dell'Agenzia nazionale per l'attrazione degli investimenti e lo sviluppo di impresa S.p.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8.</w:t>
            </w:r>
          </w:p>
          <w:p>
            <w:pPr>
              <w:pStyle w:val="Normal"/>
              <w:jc w:val="center"/>
              <w:rPr>
                <w:i/>
                <w:i/>
                <w:iCs/>
              </w:rPr>
            </w:pPr>
            <w:r>
              <w:rPr>
                <w:i/>
                <w:iCs/>
              </w:rPr>
              <w:t>(Proroga dei termini per il riordino ed il riassetto delle partecipazioni societarie dell'Agenzia nazionale per l'attrazione degli investimenti e lo sviluppo di impresa S.p.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l termine per l'attuazione del piano di riordino e di dismissione previsto dal secondo periodo dell'articolo 1, comma 461, della legge 27 dicembre 2006, n. 296, è differito al 30 giugno 2008 in riferimento alle società regionali dell'Agenzia nazionale per l'attrazione degli investimenti e lo sviluppo di impresa S.p.A., per consentire il completamento delle attività connesse alla loro cessione alle regioni. Al fine di salvaguardare il loro equilibrio economico e finanziario, le società regionali continuano a svolgere le attività previste dai contratti di servizio con l'Agenzia, relativi ai titoli I e II del decreto legislativo 21 aprile 2000, n. 185, e vigenti all'atto del loro trasferimento alle regioni, fino al subentro di queste ultime nell'esercizio delle funzioni svolte dalla suddetta Agenzia in relazione agli interventi di cui ai medesimi titoli. Per garantire la continuità nell'esercizio delle funzioni, il Ministro dello sviluppo economico, con decreto di natura non regolamentare, di concerto con il Ministro dell'economia e delle finanze, d'intesa con la Conferenza permanente tra lo Stato, le regioni e le province autonome di Trento e di Bolzano, definisce le modalità, i termini e le procedure per il graduale subentro delle regioni, da completarsi entro il 31 dicembre 2010, nelle funzioni di cui al secondo perio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l termine per l'attuazione del piano di riordino e di dismissione previsto dal secondo periodo dell'articolo 1, comma 461, della legge 27 dicembre 2006, n. 296, è differito al 30 giugno 2008 in riferimento alle società regionali dell'Agenzia nazionale per l'attrazione degli investimenti e lo sviluppo di impresa S.p.A., per consentire il completamento delle attività connesse alla loro cessione alle regioni. Al fine di salvaguardare il loro equilibrio economico e finanziario, le società regionali continuano a svolgere le attività previste dai contratti di servizio con l'Agenzia, relativi ai titoli I e II del decreto legislativo 21 aprile 2000, n. 185, e vigenti all'atto del loro trasferimento alle regioni, fino al subentro di queste ultime nell'esercizio delle funzioni svolte dalla suddetta Agenzia in relazione agli interventi di cui ai medesimi titoli. Per garantire la continuità nell'esercizio delle funzioni, il Ministro dello sviluppo economico, con decreto di natura non regolamentare, di concerto con il Ministro dell'economia e delle finanze, d'intesa con la Conferenza permanente tra lo Stato, le regioni e le province autonome di Trento e di Bolzano, definisce le modalità, i termini e le procedure per il graduale subentro delle regioni, da completarsi entro il 31 dicembre 2010, nelle funzioni di cui al secondo periodo</w:t>
            </w:r>
            <w:r>
              <w:rPr>
                <w:b/>
                <w:bCs/>
              </w:rPr>
              <w:t>, le attività che, in via transitoria, sono svolte dall'Agenzia anche dopo tale subentro, nonché le misure e le modalità del cofinanziamento nazionale, secondo criteri che favoriscano l'attuazione dell'articolo 1, comma 461, della citata legge n. 296 del 2006, dei progetti regionali in materia di autoimprenditorialità e autoimpiego, a valere sulle risorse del Fondo per le aree sottoutilizzate di cui all'articolo 61 della legge 27 dicembre 2002, n. 289, assegnate al Ministero dello sviluppo econom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 xml:space="preserve">bis. </w:t>
            </w:r>
            <w:r>
              <w:rPr>
                <w:b/>
                <w:bCs/>
              </w:rPr>
              <w:t>Entro il 31 marzo 2008, a completa attuazione di quanto previsto dall'articolo 10</w:t>
            </w:r>
            <w:r>
              <w:rPr>
                <w:b/>
                <w:bCs/>
                <w:i/>
                <w:iCs/>
              </w:rPr>
              <w:t>-ter</w:t>
            </w:r>
            <w:r>
              <w:rPr>
                <w:b/>
                <w:bCs/>
              </w:rPr>
              <w:t>, commi 1 e 2, del decreto-legge 30 settembre 2005, n. 203, convertito, con modificazioni, dalla legge 2 dicembre 2005, n. 248, l'Agenzia nazionale per l'attrazione degli investimenti e lo sviluppo d'impresa Spa trasferisce all'Istituto sviluppo agroalimentare Spa (ISA), senza alcun costo o spesa, ad eccezione degli eventuali costi notarili, l'importo di 150 milioni di euro, per i compiti di istituto, in favore della filiera agroalimentare. Entro il 30 giugno 2008, per il potenziamento di tali attività, la società ISA è autorizzata ad acquisire per incorporazione, secondo il vigente diritto societario, la società Buonitalia Spa, nonché ad apportare le modifiche al proprio statuto necessarie per ricomprendere negli scopi sociali le attività svolte da Buonitalia Spa, anche ai sensi di quanto previsto dall'articolo 17 del decreto legislativo 29 marzo 2004, n. 99. Nell'ambito della predetta incorporazione affluiscono alla società ISA anche le risorse di cui all'articolo 10, comma 10, del decreto-legge 14 marzo 2005, n. 35, convertito, con modificazioni, dalla legge 14 maggio 2005, n. 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w:t>
            </w:r>
            <w:r>
              <w:rPr>
                <w:b/>
                <w:bCs/>
                <w:i/>
                <w:iCs/>
              </w:rPr>
              <w:t xml:space="preserve">-ter. </w:t>
            </w:r>
            <w:r>
              <w:rPr>
                <w:b/>
                <w:bCs/>
              </w:rPr>
              <w:t>Al fine dell'attuazione del Programma nazionale delle Autostrade del mare, e in deroga a quanto previsto dall'articolo 1, comma 461, della legge 27 dicembre 2006, n. 296, è prorogata l'attività della società Rete autostrade mediterranee Spa (RAM) da svolgersi secondo apposite direttive adottate dal Ministero dei trasporti e sotto la vigilanza dello stesso Ministero. Al medesimo fine, le azioni della predetta società sono cedute a titolo gratuito, entro e non oltre il 1</w:t>
            </w:r>
            <w:r>
              <w:rPr>
                <w:b/>
                <w:bCs/>
                <w:vertAlign w:val="superscript"/>
              </w:rPr>
              <w:t>o</w:t>
            </w:r>
            <w:r>
              <w:rPr>
                <w:b/>
                <w:bCs/>
              </w:rPr>
              <w:t xml:space="preserve"> marzo 2008, dall'Agenzia nazionale per l'attrazione degli investimenti e lo sviluppo d'impresa Spa al Ministero dell'economia e delle finanze che esercita i diritti dell'azionista d'intesa con il Ministero dei traspor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8</w:t>
            </w:r>
            <w:r>
              <w:rPr>
                <w:b/>
                <w:bCs/>
                <w:i/>
                <w:iCs/>
              </w:rPr>
              <w:t>-bis.</w:t>
            </w:r>
          </w:p>
          <w:p>
            <w:pPr>
              <w:pStyle w:val="Normal"/>
              <w:ind w:firstLine="708"/>
              <w:jc w:val="center"/>
              <w:rPr>
                <w:b/>
                <w:b/>
                <w:bCs/>
                <w:i/>
                <w:i/>
                <w:iCs/>
              </w:rPr>
            </w:pPr>
            <w:r>
              <w:rPr>
                <w:b/>
                <w:bCs/>
                <w:i/>
                <w:iCs/>
              </w:rPr>
              <w:t>(Differimento del termine per l'alienazione delle partecipazioni eccedenti detenute in banche popol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Per i soggetti che alla data del 31 dicembre 2007 detenevano una partecipazione al capitale sociale superiore alla misura prevista al comma 2 dell'articolo 30 del testo unico di cui al decreto legislativo 1</w:t>
            </w:r>
            <w:r>
              <w:rPr>
                <w:b/>
                <w:bCs/>
                <w:vertAlign w:val="superscript"/>
              </w:rPr>
              <w:t>o</w:t>
            </w:r>
            <w:r>
              <w:rPr>
                <w:b/>
                <w:bCs/>
              </w:rPr>
              <w:t xml:space="preserve"> settembre 1993, n. 385, è differito di un anno il termine per l'alienazione delle azioni eccedenti di cui al citato comma 2 del medesimo artic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9.</w:t>
            </w:r>
          </w:p>
          <w:p>
            <w:pPr>
              <w:pStyle w:val="Normal"/>
              <w:jc w:val="both"/>
              <w:rPr>
                <w:i/>
                <w:i/>
                <w:iCs/>
              </w:rPr>
            </w:pPr>
            <w:r>
              <w:rPr>
                <w:i/>
                <w:iCs/>
              </w:rPr>
              <w:t>(Incentivi per l'acquisto di veicoli a ridotta emissione con contestuale rottamazione di veicoli us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29.</w:t>
            </w:r>
          </w:p>
          <w:p>
            <w:pPr>
              <w:pStyle w:val="Normal"/>
              <w:jc w:val="center"/>
              <w:rPr/>
            </w:pPr>
            <w:r>
              <w:rPr>
                <w:b/>
                <w:bCs/>
                <w:i/>
                <w:iCs/>
              </w:rPr>
              <w:t xml:space="preserve">(Disposizioni in materia di credito di imposta e incentivi alla </w:t>
            </w:r>
            <w:r>
              <w:rPr>
                <w:b/>
                <w:bCs/>
              </w:rPr>
              <w:t>rottamazione</w:t>
            </w:r>
            <w:r>
              <w:rPr>
                <w:b/>
                <w:bCs/>
                <w:i/>
                <w:i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pPr>
            <w:r>
              <w:rPr/>
              <w:t>1. Fermo restando il contributo previsto dall'articolo 1, commi 228 e 229, della legge 27 dicembre 2006, n. 296, per il periodo dal 3 ottobre 2006 al 31 marzo 2010 per l'acquisto di autovetture e di veicoli di cui al comma 227 della stessa legge, nuovi ed omologati dal costruttore per la circolazione mediante alimentazione, esclusiva o doppia, del motore con gas metano e GPL, nonché mediante alimentazione elettrica ovvero ad idrogeno, le disposizioni di cui all'articolo 1, commi 224 e 225, della legge 27 dicembre 2006, n. 296, e dell'articolo 13, commi 8</w:t>
            </w:r>
            <w:r>
              <w:rPr>
                <w:i/>
                <w:iCs/>
              </w:rPr>
              <w:t>-quater</w:t>
            </w:r>
            <w:r>
              <w:rPr/>
              <w:t xml:space="preserve"> e 8</w:t>
            </w:r>
            <w:r>
              <w:rPr>
                <w:i/>
                <w:iCs/>
              </w:rPr>
              <w:t>-quinquies</w:t>
            </w:r>
            <w:r>
              <w:rPr/>
              <w:t>, del decreto-legge 31 gennaio 2007, n. 7, convertito, con modificazioni, dalla legge 2 aprile 2007, n. 40, sono prorogate fino al 31 dicembre 2008 ed estese alla rottamazione di autovetture ed autoveicoli per il trasporto promiscuo, di categoria «euro 2», immatricolati prima del 1</w:t>
            </w:r>
            <w:r>
              <w:rPr>
                <w:vertAlign w:val="superscript"/>
              </w:rPr>
              <w:t>o</w:t>
            </w:r>
            <w:r>
              <w:rPr/>
              <w:t xml:space="preserve"> gennaio 1999. Il rimborso dell'abbonamento al trasporto pubblico locale è concesso per tre annualità e il contributo per la rottamazione di cui al citato comma 224 è incrementato a 150 euro, secondo modalità stabilite con decreto del Ministro dell'ambiente e della tutela del territorio e del mare, di concerto con i Ministri dell'economia e delle finanze e dello sviluppo economico. Coloro che effettuano la rottamazione dei veicoli di cui al primo periodo del presente comma senza sostituzione, qualora non risultino intestatari di veicoli già registrati, possono richiedere in alternativa al contributo di cui all'articolo 1, comma 225, della legge 27 dicembre 2006, n. 296, un contributo di euro 800, nei limiti di euro 2 milioni, per aderire alla fruizione del servizio di condivisione degli autoveicoli </w:t>
            </w:r>
            <w:r>
              <w:rPr>
                <w:i/>
                <w:iCs/>
              </w:rPr>
              <w:t>(car sharing)</w:t>
            </w:r>
            <w:r>
              <w:rPr/>
              <w:t>, secondo modalità definite con decreto del Ministro dell'ambiente e della tutela del territorio e del mare, di concerto con i Ministri dell'economia e delle finanze e dello sviluppo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Le disposizioni di cui all'articolo 1, comma 236, della legge 27 dicembre 2006, n. 296, sono prorogate fino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e disposizioni di cui all'articolo 1, comma 236, della legge 27 dicembre 2006, n. 296, sono prorogate fino </w:t>
            </w:r>
            <w:r>
              <w:rPr>
                <w:b/>
                <w:bCs/>
              </w:rPr>
              <w:t>alla data di entrata in vigore della legge di conversione del presente decreto. A decorrere dalla medesima data e fino al 31 dicembre 2008, in caso di acquisto di un motociclo fino a 400 centimetri cubici di cilindrata nuovo di categoria «euro 3», con contestuale sostituzione di un motociclo o di un ciclomotore di categoria «euro 0», realizzata attraverso la demolizione con le modalità indicate al comma 233 della legge 27 dicembre 2006, n. 296, sono concessi un contributo di euro 300 e l'esenzione dalle tasse automobilistiche per una annualità. Il costo della rottamazione è posto a carico del bilancio dello Stato, nei limiti di 80 euro per ciascun motociclo e di 30 euro per ciascun ciclomotore, secondo le modalità e nel rispetto di quanto disposto dal comma 236 della citata legge n. 296 del 2006. Per i motocicli acquistati tra il 31 dicembre 2007 e la data di entrata in vigore della legge di conversione del presente decreto gli adempimenti previsti dai commi 230 e 233 della citata legge n. 296 del 2006 possono essere effettuati entro il 31 marz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 In attuazione del principio di salvaguardia ambientale ed al fine di incentivare la sostituzione, realizzata attraverso la demolizione, di autovetture ed autoveicoli per il trasporto promiscuo di categoria «euro 0», «euro 1» o «euro 2», immatricolati prima del 1</w:t>
            </w:r>
            <w:r>
              <w:rPr>
                <w:vertAlign w:val="superscript"/>
              </w:rPr>
              <w:t>o</w:t>
            </w:r>
            <w:r>
              <w:rPr/>
              <w:t xml:space="preserve"> gennaio 1997, con autovetture nuove di categoria «euro 4» o «euro 5», che emettono non oltre 140 grammi di CO</w:t>
            </w:r>
            <w:r>
              <w:rPr>
                <w:vertAlign w:val="subscript"/>
              </w:rPr>
              <w:t>2</w:t>
            </w:r>
            <w:r>
              <w:rPr/>
              <w:t xml:space="preserve"> per chilometro oppure non oltre 130 grammi di CO</w:t>
            </w:r>
            <w:r>
              <w:rPr>
                <w:vertAlign w:val="subscript"/>
              </w:rPr>
              <w:t>2</w:t>
            </w:r>
            <w:r>
              <w:rPr/>
              <w:t xml:space="preserve"> per chilometro se alimentate a diesel, è concesso un contributo di euro 700 e l'esenzione dal pagamento delle tasse automobilistiche per una annualità, estesa per ulteriori due annualità se il veicolo rottamato appartiene alla categoria «euro 0». Il contributo di cui al primo periodo è aumentato di euro 100 in caso di acquisto di autovetture nuove di categoria «euro 4» o «euro 5», che emettono non oltre 120 grammi di CO</w:t>
            </w:r>
            <w:r>
              <w:rPr>
                <w:vertAlign w:val="subscript"/>
              </w:rPr>
              <w:t>2</w:t>
            </w:r>
            <w:r>
              <w:rPr/>
              <w:t xml:space="preserve"> per chilometro. Il contributo di cui al presente comma è aumentato di euro 500 nel caso di demolizione di due autoveicoli di proprietà di persone appartenenti allo stesso nucleo familiare, secondo quanto attestato dal relativo stato di famiglia, purché conviv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4. Per la sostituzione, realizzata attraverso la demolizione, di veicoli di cui all'articolo 54, comma 1, lettere </w:t>
            </w:r>
            <w:r>
              <w:rPr>
                <w:i/>
                <w:iCs/>
              </w:rPr>
              <w:t xml:space="preserve">c), d), f), g), </w:t>
            </w:r>
            <w:r>
              <w:rPr/>
              <w:t xml:space="preserve">ed </w:t>
            </w:r>
            <w:r>
              <w:rPr>
                <w:i/>
                <w:iCs/>
              </w:rPr>
              <w:t>m)</w:t>
            </w:r>
            <w:r>
              <w:rPr/>
              <w:t>, del decreto legislativo 30 aprile 1992, n. 285, di massa massima fino a 3.500 chilogrammi, di categoria «euro 0» o «euro 1» immatricolati prima del 1</w:t>
            </w:r>
            <w:r>
              <w:rPr>
                <w:vertAlign w:val="superscript"/>
              </w:rPr>
              <w:t>o</w:t>
            </w:r>
            <w:r>
              <w:rPr/>
              <w:t xml:space="preserve"> gennaio 1999, con veicoli nuovi, di categoria «euro 4», della medesima tipologia ed entro il medesimo limite di massa, è concesso un contrib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w:t>
            </w:r>
            <w:r>
              <w:rPr/>
              <w:t xml:space="preserve"> di euro 1.500, se il veicolo è di massa massima inferiore a 3000 chilogramm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b)</w:t>
            </w:r>
            <w:r>
              <w:rPr/>
              <w:t xml:space="preserve"> di euro 2.500, se lo stesso ha massa massima da 3000 e fino a 3500 chilogramm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 Le disposizioni di cui ai commi 2, 3 e 4 hanno validità per i veicoli nuovi acquistati con contratto stipulato tra venditore e acquirente a decorrere dal 1</w:t>
            </w:r>
            <w:r>
              <w:rPr>
                <w:vertAlign w:val="superscript"/>
              </w:rPr>
              <w:t>o</w:t>
            </w:r>
            <w:r>
              <w:rPr/>
              <w:t xml:space="preserve"> gennaio 2008 e fino al 31 dicembre 2008 ed immatricolati non oltre il 31 marzo 200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5.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6. Per l'applicazione dei commi precedenti valgono le norme di cui al primo periodo del comma 229 e dei commi dal 230 al 234 dell'articolo 1 della legge 27 dicembre 2006, n. 29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7. Ai contributi previsti o prorogati dal presente articolo non si applica il limite annuale previsto dal comma 53 dell'articolo 1 della legge 24 dicembre 2007, n. 24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8. L'autorizzazione di spesa di cui al comma 59 dell'articolo 2 del decreto-legge 3 ottobre 2006, n. 262, convertito, con modificazioni, dalla legge 24 novembre 2006, n. 286, è incrementata di 50 milioni di euro per l'anno 2009</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9. La misura dell'incentivo è determinata nella misura di euro 350 per le installazioni degli impianti a GPL e di euro 500 per l'installazione degli impianti a met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0. Nel terzo periodo del comma 2 dell'articolo 1 del decreto-legge 25 settembre 1997, n. 324, convertito, con modificazioni, dalla legge 25 novembre 1997, n. 403, sono soppresse le parole da: «effettuata entro» fino alla fine del perio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b/>
                <w:bCs/>
                <w:i/>
                <w:iCs/>
              </w:rPr>
              <w:t>bis.</w:t>
            </w:r>
            <w:r>
              <w:rPr>
                <w:b/>
                <w:bCs/>
              </w:rPr>
              <w:t xml:space="preserve"> All'articolo 1 della legge 27 dicembre 2006, n. 296, e successive modificazioni, sono apportate le seguenti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i/>
                <w:iCs/>
              </w:rPr>
              <w:t>a)</w:t>
            </w:r>
            <w:r>
              <w:rPr>
                <w:b/>
                <w:bCs/>
              </w:rPr>
              <w:t xml:space="preserve"> al comma 271, come modificato dall'articolo 1, comma 284, della legge 24 dicembre 2007, n. 244, le parole: «dal periodo d'imposta successivo a quello in corso al 31 dicembre 2007» fino a: «ai commi da 272 a 279» sono sostituite dalle seguenti: «dal periodo d'imposta successivo a quello in corso al 31 dicembre 2006 e fino alla chiusura del periodo d'imposta in corso alla data del 31 dicembre 2013, è attribuito un credito d'imposta automatico secondo le modalità di cui ai commi da 272 a 279. È fatta salva la diversa decorrenza del credito d'imposta di cui al periodo precedente eventualmente prevista dall'autorizzazione di cui al comma 2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b)</w:t>
            </w:r>
            <w:r>
              <w:rPr>
                <w:b/>
                <w:bCs/>
              </w:rPr>
              <w:t xml:space="preserve"> al comma 283, dopo le parole: «Ministro dell'economia e delle finanze,» sono inserite le seguenti: «da adottare entro il 31 marz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b/>
                <w:bCs/>
                <w:i/>
                <w:iCs/>
              </w:rPr>
              <w:t>ter</w:t>
            </w:r>
            <w:r>
              <w:rPr>
                <w:b/>
                <w:bCs/>
              </w:rPr>
              <w:t>. In relazione alle modifiche di cui al comma 10-</w:t>
            </w:r>
            <w:r>
              <w:rPr>
                <w:b/>
                <w:bCs/>
                <w:i/>
                <w:iCs/>
              </w:rPr>
              <w:t>bis</w:t>
            </w:r>
            <w:r>
              <w:rPr>
                <w:b/>
                <w:bCs/>
              </w:rPr>
              <w:t xml:space="preserve"> del presente articolo, le maggiori entrate nette derivanti nell'anno 2008 in relazione all'effettivo utilizzo dei crediti di imposta previsti dai commi da 271 a 284 dell'articolo 1 della legge 27 dicembre 2006, n. 296, pari a 96,9 milioni di euro, sono iscritte nel Fondo per interventi strutturali di politica economica, di cui all'articolo 10, comma 5, del decreto-legge 29 novembre 2004, n. 282, convertito, con modificazioni, dalla legge 27 dicembre 2004, n. 307. Agli oneri netti derivanti dal comma 10-</w:t>
            </w:r>
            <w:r>
              <w:rPr>
                <w:b/>
                <w:bCs/>
                <w:i/>
                <w:iCs/>
              </w:rPr>
              <w:t>bis</w:t>
            </w:r>
            <w:r>
              <w:rPr>
                <w:b/>
                <w:bCs/>
              </w:rPr>
              <w:t>, pari a 46,6 milioni di euro per l'anno 2009, si provvede mediante corrispondente riduzione della proiezione per l'anno 2009 dello stanziamento iscritto, ai fini del bilancio triennale 2008-2010, nell'ambito del fondo speciale di conto capitale dello stato di previsione del Ministero dell'economia e delle finanze per l'anno 2008, allo scopo parzialmente utilizzando l'accantonamento relativo al medesimo Ministero. Il Ministro dell'economia e delle finanze è autorizzato ad apportare, con propri decreti, le occorrenti variazioni di bilan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1. La dotazione del fondo per la competitività e per lo sviluppo di cui all'articolo 1, comma 841, della legge 27 dicembre 2006, n. 296, è ridotta, per l'anno 2008, di 90,5 milioni di euro; la predetta dotazione è incrementata per l'anno 2009 di 90,5 milioni di eur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b/>
                <w:bCs/>
              </w:rPr>
              <w:t xml:space="preserve">Le dotazioni </w:t>
            </w:r>
            <w:r>
              <w:rPr/>
              <w:t xml:space="preserve">del Fondo per la competitività e lo sviluppo di cui all'articolo 1, comma 841, della legge 27 dicembre 2006, n. 296, </w:t>
            </w:r>
            <w:r>
              <w:rPr>
                <w:b/>
                <w:bCs/>
              </w:rPr>
              <w:t xml:space="preserve">e del Fondo per gli interventi strutturali di politica economica, di cui all'articolo 10, comma 5, del decreto-legge 29 novembre 2004, n. 282, convertito, con modificazioni, dalla legge 27 dicembre 2004, n. 307, sono ridotte, </w:t>
            </w:r>
            <w:r>
              <w:rPr/>
              <w:t xml:space="preserve">per l'anno 2008, </w:t>
            </w:r>
            <w:r>
              <w:rPr>
                <w:b/>
                <w:bCs/>
              </w:rPr>
              <w:t xml:space="preserve">rispettivamente </w:t>
            </w:r>
            <w:r>
              <w:rPr/>
              <w:t>di 90,5 milioni di euro</w:t>
            </w:r>
            <w:r>
              <w:rPr>
                <w:b/>
                <w:bCs/>
              </w:rPr>
              <w:t xml:space="preserve"> e di 5,5 milioni di euro. La </w:t>
            </w:r>
            <w:r>
              <w:rPr/>
              <w:t xml:space="preserve">dotazione </w:t>
            </w:r>
            <w:r>
              <w:rPr>
                <w:b/>
                <w:bCs/>
              </w:rPr>
              <w:t xml:space="preserve">del predetto Fondo per la competitività e lo sviluppo </w:t>
            </w:r>
            <w:r>
              <w:rPr/>
              <w:t>è incrementata per l'anno 2009 di 90,5 milioni di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rPr>
              <w:t>11-</w:t>
            </w:r>
            <w:r>
              <w:rPr>
                <w:b/>
                <w:bCs/>
                <w:i/>
                <w:iCs/>
              </w:rPr>
              <w:t>bis</w:t>
            </w:r>
            <w:r>
              <w:rPr>
                <w:b/>
                <w:bCs/>
              </w:rPr>
              <w:t>. Agli oneri derivanti dall'attuazione del presente articolo, ad eccezione dei commi 10-</w:t>
            </w:r>
            <w:r>
              <w:rPr>
                <w:b/>
                <w:bCs/>
                <w:i/>
                <w:iCs/>
              </w:rPr>
              <w:t>bis</w:t>
            </w:r>
            <w:r>
              <w:rPr>
                <w:b/>
                <w:bCs/>
              </w:rPr>
              <w:t xml:space="preserve"> e 10-</w:t>
            </w:r>
            <w:r>
              <w:rPr>
                <w:b/>
                <w:bCs/>
                <w:i/>
                <w:iCs/>
              </w:rPr>
              <w:t>ter</w:t>
            </w:r>
            <w:r>
              <w:rPr>
                <w:b/>
                <w:bCs/>
              </w:rPr>
              <w:t xml:space="preserve">, pari a 441,2 milioni di euro per l'anno 2008, a 177,2 milioni di euro per l'anno 2009 e a 33,2 milioni di euro per l'anno 2010, si provved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i/>
                <w:iCs/>
              </w:rPr>
              <w:t>a)</w:t>
            </w:r>
            <w:r>
              <w:rPr>
                <w:b/>
                <w:bCs/>
              </w:rPr>
              <w:t xml:space="preserve"> per l'anno 2008, quanto a 385,2 milioni di euro a valere sulle maggiori entrate derivanti dal presente articolo, e quanto a 56 milioni di euro mediante utilizzo delle riduzioni delle autorizzazioni di spesa di cui al comma 11;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i/>
                <w:iCs/>
              </w:rPr>
              <w:t>b)</w:t>
            </w:r>
            <w:r>
              <w:rPr>
                <w:b/>
                <w:bCs/>
              </w:rPr>
              <w:t xml:space="preserve"> per l'anno 2009, quanto a 19,4 milioni di euro a valere sulle maggiori entrate derivanti dal presente articolo, e quanto a 157,8 milioni di euro a valere sulle maggiori entrate derivanti dagli articoli 36, comma 2-</w:t>
            </w:r>
            <w:r>
              <w:rPr>
                <w:b/>
                <w:bCs/>
                <w:i/>
                <w:iCs/>
              </w:rPr>
              <w:t>bis</w:t>
            </w:r>
            <w:r>
              <w:rPr>
                <w:b/>
                <w:bCs/>
              </w:rPr>
              <w:t>, e 3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i/>
                <w:iCs/>
              </w:rPr>
              <w:t>c)</w:t>
            </w:r>
            <w:r>
              <w:rPr>
                <w:b/>
                <w:bCs/>
              </w:rPr>
              <w:t xml:space="preserve"> per l'anno 2010, quanto a 33,2 milioni di euro a valere sulle maggiori entrate derivanti dall'articolo 36, comma 2-</w:t>
            </w:r>
            <w:r>
              <w:rPr>
                <w:b/>
                <w:bCs/>
                <w:i/>
                <w:iCs/>
              </w:rPr>
              <w:t>bis</w:t>
            </w:r>
            <w:r>
              <w:rPr>
                <w:b/>
                <w:bC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29-</w:t>
            </w:r>
            <w:r>
              <w:rPr>
                <w:b/>
                <w:bCs/>
                <w:i/>
                <w:iCs/>
              </w:rPr>
              <w:t>bis.</w:t>
            </w:r>
          </w:p>
          <w:p>
            <w:pPr>
              <w:pStyle w:val="Normal"/>
              <w:tabs>
                <w:tab w:val="clear" w:pos="708"/>
                <w:tab w:val="left" w:pos="960" w:leader="none"/>
              </w:tabs>
              <w:jc w:val="both"/>
              <w:rPr>
                <w:b/>
                <w:b/>
                <w:bCs/>
                <w:i/>
                <w:i/>
                <w:iCs/>
              </w:rPr>
            </w:pPr>
            <w:r>
              <w:rPr>
                <w:b/>
                <w:bCs/>
                <w:i/>
                <w:iCs/>
              </w:rPr>
              <w:t>(Proroga del termine in materia di installazione degli impianti all'interno degli edif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 comma 1 dell'articolo 3 del decreto-legge 28 dicembre 2006, n. 300, convertito, con modificazioni, dalla legge 26 febbraio 2007, n. 17, le parole: «31 dicembre 2007» sono sostituite dalle seguenti: «31 marz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29-</w:t>
            </w:r>
            <w:r>
              <w:rPr>
                <w:b/>
                <w:bCs/>
                <w:i/>
                <w:iCs/>
              </w:rPr>
              <w:t>ter.</w:t>
            </w:r>
          </w:p>
          <w:p>
            <w:pPr>
              <w:pStyle w:val="Normal"/>
              <w:jc w:val="both"/>
              <w:rPr>
                <w:b/>
                <w:b/>
                <w:bCs/>
                <w:i/>
                <w:i/>
                <w:iCs/>
              </w:rPr>
            </w:pPr>
            <w:r>
              <w:rPr>
                <w:b/>
                <w:bCs/>
                <w:i/>
                <w:iCs/>
              </w:rPr>
              <w:t>(Disposizioni in materia di trasporto e di circolazione di prova di veicoli nuo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rticolo 98 del codice della strada, di cui al decreto legislativo 30 aprile 1992, n. 285, e successive modificazioni, dopo il comma 4 è aggiunto, in fine, il seguente comma:</w:t>
            </w:r>
          </w:p>
          <w:p>
            <w:pPr>
              <w:pStyle w:val="Normal"/>
              <w:jc w:val="both"/>
              <w:rPr/>
            </w:pPr>
            <w:r>
              <w:rPr>
                <w:b/>
                <w:bCs/>
              </w:rPr>
              <w:t>«</w:t>
            </w:r>
            <w:r>
              <w:rPr>
                <w:b/>
                <w:bCs/>
                <w:i/>
                <w:iCs/>
              </w:rPr>
              <w:t>4-bis</w:t>
            </w:r>
            <w:r>
              <w:rPr>
                <w:b/>
                <w:bCs/>
              </w:rPr>
              <w:t>. Alle fabbriche costruttrici di veicoli a motore e di rimorchi è consentito il trasporto di veicoli nuovi di fabbrica per il tramite di altri veicoli nuovi provvisti di targa provviso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29-</w:t>
            </w:r>
            <w:r>
              <w:rPr>
                <w:b/>
                <w:bCs/>
                <w:i/>
                <w:iCs/>
              </w:rPr>
              <w:t>quater.</w:t>
            </w:r>
          </w:p>
          <w:p>
            <w:pPr>
              <w:pStyle w:val="Normal"/>
              <w:jc w:val="both"/>
              <w:rPr>
                <w:b/>
                <w:b/>
                <w:bCs/>
                <w:i/>
                <w:i/>
                <w:iCs/>
              </w:rPr>
            </w:pPr>
            <w:r>
              <w:rPr>
                <w:b/>
                <w:bCs/>
                <w:i/>
                <w:iCs/>
              </w:rPr>
              <w:t>(Disposizioni in materia di camere di commercio, industria, artigianato e agricol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rPr>
              <w:t>1. Entro sei mesi dalla data di entrata in vigore della legge di conversione del presente decreto sono emanate norme di modifica del regolamento di cui all'articolo 12, comma 3, della legge 29 dicembre 1993, n. 5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XI</w:t>
            </w:r>
          </w:p>
          <w:p>
            <w:pPr>
              <w:pStyle w:val="Normal"/>
              <w:jc w:val="center"/>
              <w:rPr/>
            </w:pPr>
            <w:r>
              <w:rPr/>
              <w:t>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XI</w:t>
            </w:r>
          </w:p>
          <w:p>
            <w:pPr>
              <w:pStyle w:val="Normal"/>
              <w:jc w:val="center"/>
              <w:rPr/>
            </w:pPr>
            <w:r>
              <w:rPr/>
              <w:t>Amb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0.</w:t>
            </w:r>
          </w:p>
          <w:p>
            <w:pPr>
              <w:pStyle w:val="Normal"/>
              <w:jc w:val="both"/>
              <w:rPr>
                <w:i/>
                <w:i/>
                <w:iCs/>
              </w:rPr>
            </w:pPr>
            <w:r>
              <w:rPr>
                <w:i/>
                <w:iCs/>
              </w:rPr>
              <w:t>(Proroga dei termini di cui al decreto legislativo 25 luglio 2005, n. 151, in materia di rifiuti da apparecchiature elettriche ed elettron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0.</w:t>
            </w:r>
          </w:p>
          <w:p>
            <w:pPr>
              <w:pStyle w:val="Normal"/>
              <w:jc w:val="both"/>
              <w:rPr>
                <w:i/>
                <w:i/>
                <w:iCs/>
              </w:rPr>
            </w:pPr>
            <w:r>
              <w:rPr>
                <w:i/>
                <w:iCs/>
              </w:rPr>
              <w:t>(Proroga dei termini di cui al decreto legislativo 25 luglio 2005, n. 151, in materia di rifiuti da apparecchiature elettriche ed elettron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l'articolo 6 del decreto legislativo 25 luglio 2005, n. 151, dopo il comma 1 è inserito il segu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Identico:</w:t>
            </w:r>
          </w:p>
          <w:p>
            <w:pPr>
              <w:pStyle w:val="Normal"/>
              <w:tabs>
                <w:tab w:val="clear" w:pos="708"/>
                <w:tab w:val="left" w:pos="1120" w:leader="none"/>
              </w:tabs>
              <w:rPr/>
            </w:pPr>
            <w:r>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1-bis</w:t>
            </w:r>
            <w:r>
              <w:rPr/>
              <w:t xml:space="preserve">. Con decreto del Ministro dell'ambiente e della tutela del territorio e del mare, di concerto con i Ministri dello sviluppo economico e della salute, da adottarsi entro il 28 febbraio 2008, sentita la Conferenza unificata, sono individuate, nel rispetto delle disposizioni comunitarie e anche in deroga alle disposizioni di cui alla parte quarta del decreto legislativo 3 aprile 2006, n. 152, specifiche modalità semplificate per la raccolta e il trasporto presso i centri di cui al comma 1, lettere </w:t>
            </w:r>
            <w:r>
              <w:rPr>
                <w:i/>
                <w:iCs/>
              </w:rPr>
              <w:t>a)</w:t>
            </w:r>
            <w:r>
              <w:rPr/>
              <w:t xml:space="preserve"> e </w:t>
            </w:r>
            <w:r>
              <w:rPr>
                <w:i/>
                <w:iCs/>
              </w:rPr>
              <w:t>c)</w:t>
            </w:r>
            <w:r>
              <w:rPr/>
              <w:t xml:space="preserve">, dei RAEE ritirati da parte dei distributori ai sensi del comma 1, lettera </w:t>
            </w:r>
            <w:r>
              <w:rPr>
                <w:i/>
                <w:iCs/>
              </w:rPr>
              <w:t>b)</w:t>
            </w:r>
            <w:r>
              <w:rPr/>
              <w:t xml:space="preserve">. L'obbligo di ritiro di cui al comma 1, lettera </w:t>
            </w:r>
            <w:r>
              <w:rPr>
                <w:i/>
                <w:iCs/>
              </w:rPr>
              <w:t>b)</w:t>
            </w:r>
            <w:r>
              <w:rPr/>
              <w:t>, decorre dal trentesimo giorno successivo alla data di entrata in vigore di tale decre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1-bis</w:t>
            </w:r>
            <w:r>
              <w:rPr/>
              <w:t xml:space="preserve">. Con decreto del Ministro dell'ambiente e della tutela del territorio e del mare, di concerto con i Ministri dello sviluppo economico e della salute, da adottarsi entro il 28 febbraio 2008, sentita la Conferenza unificata, sono individuate, nel rispetto delle disposizioni comunitarie e anche in deroga alle disposizioni di cui alla parte quarta del decreto legislativo 3 aprile 2006, n. 152, specifiche modalità semplificate per la raccolta e il trasporto presso i centri di cui al comma 1, lettere </w:t>
            </w:r>
            <w:r>
              <w:rPr>
                <w:i/>
                <w:iCs/>
              </w:rPr>
              <w:t>a)</w:t>
            </w:r>
            <w:r>
              <w:rPr/>
              <w:t xml:space="preserve"> e </w:t>
            </w:r>
            <w:r>
              <w:rPr>
                <w:i/>
                <w:iCs/>
              </w:rPr>
              <w:t>c)</w:t>
            </w:r>
            <w:r>
              <w:rPr/>
              <w:t xml:space="preserve">, dei RAEE </w:t>
            </w:r>
            <w:r>
              <w:rPr>
                <w:b/>
                <w:bCs/>
              </w:rPr>
              <w:t xml:space="preserve">domestici e RAEE professionali </w:t>
            </w:r>
            <w:r>
              <w:rPr/>
              <w:t xml:space="preserve">ritirati da parte dei distributori ai sensi del comma 1, lettera </w:t>
            </w:r>
            <w:r>
              <w:rPr>
                <w:i/>
                <w:iCs/>
              </w:rPr>
              <w:t>b)</w:t>
            </w:r>
            <w:r>
              <w:rPr>
                <w:b/>
                <w:bCs/>
              </w:rPr>
              <w:t>, nonché per la realizzazione e la gestione dei centri medesimi</w:t>
            </w:r>
            <w:r>
              <w:rPr/>
              <w:t xml:space="preserve">. L'obbligo di ritiro di cui al comma 1, lettera </w:t>
            </w:r>
            <w:r>
              <w:rPr>
                <w:i/>
                <w:iCs/>
              </w:rPr>
              <w:t>b)</w:t>
            </w:r>
            <w:r>
              <w:rPr/>
              <w:t>, decorre dal trentesimo giorno successivo alla data di entrata in vigore di tale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All'articolo 20, comma 4, del decreto legislativo 25 luglio 2005, n. 151, le parole: «entro e non oltre il 31 dicembre 2007» sono sostituite dalle seguenti: «entro e non oltre il 31 dicembre 2008» e, in fine, sono aggiunte le seguenti: «e il finanziamento delle operazioni di cui all'articolo 12, comma 1, viene assolto dai produttori con le modalità stabilite all'articolo 12, comma 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1.</w:t>
            </w:r>
          </w:p>
          <w:p>
            <w:pPr>
              <w:pStyle w:val="Normal"/>
              <w:ind w:firstLine="708"/>
              <w:jc w:val="center"/>
              <w:rPr>
                <w:i/>
                <w:i/>
                <w:iCs/>
              </w:rPr>
            </w:pPr>
            <w:r>
              <w:rPr>
                <w:i/>
                <w:iCs/>
              </w:rPr>
              <w:t>(Proroga della Commissione di studio sulla sub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1.</w:t>
            </w:r>
          </w:p>
          <w:p>
            <w:pPr>
              <w:pStyle w:val="Normal"/>
              <w:jc w:val="both"/>
              <w:rPr>
                <w:i/>
                <w:i/>
                <w:iCs/>
              </w:rPr>
            </w:pPr>
            <w:r>
              <w:rPr>
                <w:i/>
                <w:iCs/>
              </w:rPr>
              <w:t>(Proroga della Commissione di studio sulla subsid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L'attività della Commissione di esperti sulla subsidenza, istituita per le finalità di cui all'articolo 2-</w:t>
            </w:r>
            <w:r>
              <w:rPr>
                <w:i/>
                <w:iCs/>
              </w:rPr>
              <w:t>bis</w:t>
            </w:r>
            <w:r>
              <w:rPr/>
              <w:t xml:space="preserve"> del decreto-legge 29 marzo 1995, n. 96, convertito, con modificazioni, dalla legge 31 maggio 1995, n. 206, è prorogata fino al 30 settembre 2008. Fino alla stessa data permangono le limitazioni di cui al comma 2 dell'articolo 26 della legge 31 luglio 2002, n. 179, purché la valutazione di compatibilità ambientale di cui al citato articolo non escluda fenomeni di sub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2.</w:t>
            </w:r>
          </w:p>
          <w:p>
            <w:pPr>
              <w:pStyle w:val="Normal"/>
              <w:jc w:val="center"/>
              <w:rPr>
                <w:i/>
                <w:i/>
                <w:iCs/>
              </w:rPr>
            </w:pPr>
            <w:r>
              <w:rPr>
                <w:i/>
                <w:iCs/>
              </w:rPr>
              <w:t>(Proroga per emissioni da impi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2.</w:t>
            </w:r>
          </w:p>
          <w:p>
            <w:pPr>
              <w:pStyle w:val="Normal"/>
              <w:jc w:val="center"/>
              <w:rPr>
                <w:i/>
                <w:i/>
                <w:iCs/>
              </w:rPr>
            </w:pPr>
            <w:r>
              <w:rPr>
                <w:i/>
                <w:iCs/>
              </w:rPr>
              <w:t>(Proroga per emissioni da impi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l'articolo 281, comma 2, del decreto legislativo 3 aprile 2006, n. 152, le parole: «entro tre anni» sono sostituite dalle seguenti: «entro cinque an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2-</w:t>
            </w:r>
            <w:r>
              <w:rPr>
                <w:b/>
                <w:bCs/>
                <w:i/>
                <w:iCs/>
              </w:rPr>
              <w:t>bis.</w:t>
            </w:r>
          </w:p>
          <w:p>
            <w:pPr>
              <w:pStyle w:val="Normal"/>
              <w:jc w:val="both"/>
              <w:rPr>
                <w:b/>
                <w:b/>
                <w:bCs/>
                <w:i/>
                <w:i/>
                <w:iCs/>
              </w:rPr>
            </w:pPr>
            <w:r>
              <w:rPr>
                <w:b/>
                <w:bCs/>
                <w:i/>
                <w:iCs/>
              </w:rPr>
              <w:t>(Modifiche all'articolo 2 del decreto-legge 30 ottobre 2007, n. 180, convertito, con modificazioni, dalla legge 19 dicembre 2007, n. 2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rticolo 2 del decreto-legge 30 ottobre 2007, n. 180, convertito, con modificazioni, dalla legge 19 dicembre 2007, n. 243, sono apportate le seguenti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i/>
                <w:iCs/>
              </w:rPr>
              <w:t xml:space="preserve">a) </w:t>
            </w:r>
            <w:r>
              <w:rPr>
                <w:b/>
                <w:bCs/>
              </w:rPr>
              <w:t>al comma 1</w:t>
            </w:r>
            <w:r>
              <w:rPr>
                <w:b/>
                <w:bCs/>
                <w:i/>
                <w:iCs/>
              </w:rPr>
              <w:t>-bis</w:t>
            </w:r>
            <w:r>
              <w:rPr>
                <w:b/>
                <w:bCs/>
              </w:rPr>
              <w:t xml:space="preserve"> sono aggiunti, in fine, i seguenti periodi: «In mancanza del rilascio dell'autorizzazione integrata ambientale entro il 31 marzo 2008, in sede di prima applicazione, per le domande di autorizzazione integrata ambientale relative ad impianti esistenti, regolarmente presentate entro i termini, i gestori possono procedere all'esecuzione degli interventi proposti finalizzati all'adeguamento dell'impianto alle migliori tecniche disponibili, con le modalità e i termini indicati nella domanda, qualora gli stessi interventi non siano soggetti a valutazione di impatto ambientale o, se a questa soggetti, per essi sia già stato emanato provvedimento favorevole di conformità ambientale, dando contestualmente pieno avvio alle attività di monitoraggio e controllo indicate nella domanda medesima. Le competenti Agenzie per la protezione dell'ambiente possono verificare, con oneri a carico del gestore, l'attuazione degli interventi e del piano di monitoraggio e controllo, riferendo, entro tre mesi dall'ultimazione degli interventi, all'autorità competente in ordine alle verifiche effettuate e all'efficacia degli interventi stessi rispetto a quanto dichiarato dal gestore. Le risultanze delle verifiche possono costituire causa di riesame del provvedimento di autorizzazione, di esse dovendosi comunque tenere conto nell'emanazione del provvedimento mede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b) </w:t>
            </w:r>
            <w:r>
              <w:rPr>
                <w:b/>
                <w:bCs/>
              </w:rPr>
              <w:t>dopo il comma 1</w:t>
            </w:r>
            <w:r>
              <w:rPr>
                <w:b/>
                <w:bCs/>
                <w:i/>
                <w:iCs/>
              </w:rPr>
              <w:t>-ter</w:t>
            </w:r>
            <w:r>
              <w:rPr>
                <w:b/>
                <w:bCs/>
              </w:rPr>
              <w:t xml:space="preserve"> sono aggiunti i segu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b/>
                <w:bCs/>
                <w:i/>
                <w:iCs/>
              </w:rPr>
              <w:t xml:space="preserve">1-quater. </w:t>
            </w:r>
            <w:r>
              <w:rPr>
                <w:b/>
                <w:bCs/>
              </w:rPr>
              <w:t>In mancanza del rilascio dell'autorizzazione integrata ambientale entro il 31 marzo 2008, i nuovi impianti, per i quali sia stata presentata la domanda di autorizzazione integrata ambientale, che abbiano ottenuto il provvedimento positivo di compatibilità ambientale e siano in fase di avanzata costruzione possono avviare tutte le attività preliminari all'esercizio dell'impianto nel rispetto della normativa vigente e delle prescrizioni stabilite nelle autorizzazioni ambientali già rilasciate, dandone comunicazione all'autorità competente per il rilascio dell'autorizzazione integrata ambientale. L'autorità competente, ove ne ravvisi la necessità, rilascia un'autorizzazione provvisoria nelle more del rilascio dell'autorizzazione integrata ambientale, entro sessanta giorni dalla predetta comunic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1-quinquies. </w:t>
            </w:r>
            <w:r>
              <w:rPr>
                <w:b/>
                <w:bCs/>
              </w:rPr>
              <w:t>In mancanza del rilascio dell'autorizzazione integrata ambientale entro il 31 marzo 2008, al fine di contribuire al raggiungimento degli obiettivi di qualità dell'aria dopo il 1</w:t>
            </w:r>
            <w:r>
              <w:rPr>
                <w:b/>
                <w:bCs/>
                <w:vertAlign w:val="superscript"/>
              </w:rPr>
              <w:t>o</w:t>
            </w:r>
            <w:r>
              <w:rPr>
                <w:b/>
                <w:bCs/>
              </w:rPr>
              <w:t xml:space="preserve"> gennaio 2008, i gestori degli impianti che abbiano già presentato richiesta di esenzione ai sensi dell'articolo 273, comma 5, del decreto legislativo 3 aprile 2006, n. 152, nelle more del rilascio del provvedimento di esenzione, che potrà disporre altrimenti, sono tenuti a presentare all'autorità competente con cadenza semestrale la registrazione delle ore di normale funzionamento, che non potranno superare, su base annua, la media delle ore di funzionamento effettivo computata con riferimento al triennio 2005-2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3.</w:t>
            </w:r>
          </w:p>
          <w:p>
            <w:pPr>
              <w:pStyle w:val="Normal"/>
              <w:jc w:val="center"/>
              <w:rPr>
                <w:i/>
                <w:i/>
                <w:iCs/>
              </w:rPr>
            </w:pPr>
            <w:r>
              <w:rPr>
                <w:i/>
                <w:iCs/>
              </w:rPr>
              <w:t>(Disposizione in materia di rifiu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3.</w:t>
            </w:r>
          </w:p>
          <w:p>
            <w:pPr>
              <w:pStyle w:val="Normal"/>
              <w:tabs>
                <w:tab w:val="clear" w:pos="708"/>
                <w:tab w:val="left" w:pos="2840" w:leader="none"/>
              </w:tabs>
              <w:jc w:val="center"/>
              <w:rPr>
                <w:i/>
                <w:i/>
                <w:iCs/>
              </w:rPr>
            </w:pPr>
            <w:r>
              <w:rPr>
                <w:i/>
                <w:iCs/>
              </w:rPr>
              <w:t>(Disposizione in materia di rifi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l termine di cui all'articolo 7 del decreto-legge 11 maggio 2007, n. 61, convertito, con modificazioni, dalla legge 5 luglio 2007, n. 87, è prorogato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bis.</w:t>
            </w:r>
            <w:r>
              <w:rPr>
                <w:b/>
                <w:bCs/>
              </w:rPr>
              <w:t xml:space="preserve"> Il termine di cui al comma 1-</w:t>
            </w:r>
            <w:r>
              <w:rPr>
                <w:b/>
                <w:bCs/>
                <w:i/>
                <w:iCs/>
              </w:rPr>
              <w:t>ter</w:t>
            </w:r>
            <w:r>
              <w:rPr>
                <w:b/>
                <w:bCs/>
              </w:rPr>
              <w:t xml:space="preserve"> dell'articolo 3 del decreto-legge 14 novembre 2003, n. 314, convertito, con modificazioni, dalla legge 24 dicembre 2003, n. 368, è prorogato al 31 dicembre 2010, fatto salvo quanto previsto dalla normativa comunitaria e da accordi intergovernativi. </w:t>
            </w:r>
          </w:p>
          <w:p>
            <w:pPr>
              <w:pStyle w:val="Normal"/>
              <w:jc w:val="both"/>
              <w:rPr/>
            </w:pPr>
            <w:r>
              <w:rPr>
                <w:b/>
                <w:bCs/>
              </w:rPr>
              <w:t> </w:t>
            </w:r>
            <w:r>
              <w:rPr>
                <w:b/>
                <w:bCs/>
              </w:rPr>
              <w:t>1-</w:t>
            </w:r>
            <w:r>
              <w:rPr>
                <w:b/>
                <w:bCs/>
                <w:i/>
                <w:iCs/>
              </w:rPr>
              <w:t>ter.</w:t>
            </w:r>
            <w:r>
              <w:rPr>
                <w:b/>
                <w:bCs/>
              </w:rPr>
              <w:t xml:space="preserve"> All'articolo 5 del decreto-legge 31 maggio 2005, n. 90, convertito, con modificazioni, dalla legge 26 luglio 2005, n. 152, le parole: «31 dicembre 2007» sono sostituite dalle seguenti: «31 dicembre 2008». </w:t>
              <w:br/>
              <w:t> 1-</w:t>
            </w:r>
            <w:r>
              <w:rPr>
                <w:b/>
                <w:bCs/>
                <w:i/>
                <w:iCs/>
              </w:rPr>
              <w:t>quater.</w:t>
            </w:r>
            <w:r>
              <w:rPr>
                <w:b/>
                <w:bCs/>
              </w:rPr>
              <w:t xml:space="preserve"> È istituito nello stato di previsione del Ministero dell'ambiente e della tutela del territorio e del mare un apposito fondo con una dotazione di 1.500.000 euro annui per ciascuno degli anni 2008, 2009 e 2010 per la corresponsione di contributi ai comuni in relazione ai disagi di carattere sociale e ambientale derivanti dalla localizzazione nei rispettivi territori di siti per il trattamento e lo stoccaggio di rifiuti speciali. Il fondo è ripartito tra i comuni nei cui territori sono localizzati i siti di cui al periodo precedente con decreto del Ministro dell'ambiente e della tutela del territorio e del mare da adottare, di concerto con il Ministro dell'interno, in rapporto alla quantità di rifiuti conferiti. In sede di prima attuazione, per l'anno 2008 le risorse del fondo sono destinate, in misura non superiore a 800.000 euro, ai comuni di cui all'articolo 7 del decreto-legge 11 maggio 2007, n. 61, convertito, con modificazioni, dalla legge 5 luglio 2007, n. 87. All'onere derivante dalle disposizioni di cui al presente comma, pari a 1.500.000 euro per ciascuno degli anni 2008, 2009 e 2010,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int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quinquies.</w:t>
            </w:r>
            <w:r>
              <w:rPr>
                <w:b/>
                <w:bCs/>
              </w:rPr>
              <w:t xml:space="preserve"> Per far fronte alle esigenze dell'emergenza rifiuti in Campania è autorizzata, in favore dei commissari delegati, la spesa di 60 milioni di euro per l'anno 2008. Al relativo onere si provve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a)</w:t>
            </w:r>
            <w:r>
              <w:rPr>
                <w:b/>
                <w:bCs/>
              </w:rPr>
              <w:t xml:space="preserve"> quanto a 20 milioni di euro, mediante corrispondente riduzione dell'autorizzazione di spesa di cui all'articolo 2, comma 321,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b)</w:t>
            </w:r>
            <w:r>
              <w:rPr>
                <w:b/>
                <w:bCs/>
              </w:rPr>
              <w:t xml:space="preserve"> quanto a 20 milioni di euro, a valere sulle risorse di cui all'articolo 10 del decreto legislativo 31 marzo 1998, n. 1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c)</w:t>
            </w:r>
            <w:r>
              <w:rPr>
                <w:b/>
                <w:bCs/>
              </w:rPr>
              <w:t xml:space="preserve"> quanto a 20 milioni di euro, mediante corrispondente riduzione dell'autorizzazione di spesa di cui all'articolo 1, comma 1, della legge 9 dicembre 1998, n. 42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sexies.</w:t>
            </w:r>
            <w:r>
              <w:rPr>
                <w:b/>
                <w:bCs/>
              </w:rPr>
              <w:t xml:space="preserve"> Per le finalità di cui al comma 1-</w:t>
            </w:r>
            <w:r>
              <w:rPr>
                <w:b/>
                <w:bCs/>
                <w:i/>
                <w:iCs/>
              </w:rPr>
              <w:t>quinquies</w:t>
            </w:r>
            <w:r>
              <w:rPr>
                <w:b/>
                <w:bCs/>
              </w:rPr>
              <w:t>, il commissario delegato alla costruzione delle discariche può avvalersi, nel limite di 20 milioni di euro, previa intesa con la regione Campania, delle risorse assegnate sui fondi POR Campania presenti nel Quadro comunitario di sostegno, programmazione 2000-2006 e 2007-2013, riguardanti le misure relative allo smaltimento dei rifiu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septies.</w:t>
            </w:r>
            <w:r>
              <w:rPr>
                <w:b/>
                <w:bCs/>
              </w:rPr>
              <w:t xml:space="preserve"> Con successiva ordinanza di protezione civile del Presidente del Consiglio dei ministri le risorse di cui al comma 1-</w:t>
            </w:r>
            <w:r>
              <w:rPr>
                <w:b/>
                <w:bCs/>
                <w:i/>
                <w:iCs/>
              </w:rPr>
              <w:t>quinquies</w:t>
            </w:r>
            <w:r>
              <w:rPr>
                <w:b/>
                <w:bCs/>
              </w:rPr>
              <w:t>, che non sono già assegnate, sono ripartite tra i commissari interessati agli interventi, in relazione alle misure emergenziali che saranno richieste. Il Ministro dell'economia e delle finanze è autorizzato ad apportare, con propri decreti, le occorrenti variazioni di bilan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octies</w:t>
            </w:r>
            <w:r>
              <w:rPr>
                <w:b/>
                <w:bCs/>
              </w:rPr>
              <w:t>. Per l'impianto di termodistruzione localizzato nel territorio di Acerra della regione Campania spettano, anche in deroga ai commi 1117 e 1118 dell'articolo 1 della legge 27 dicembre 2006, n. 296, e al comma 137 dell'articolo 2 della legge 24 dicembre 2007, n. 244, i finanziamenti e gli incentivi pubblici di competenza statale previsti dalla delibera del Comitato interministeriale prezzi del 12 aprile 19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3-</w:t>
            </w:r>
            <w:r>
              <w:rPr>
                <w:b/>
                <w:bCs/>
                <w:i/>
                <w:iCs/>
              </w:rPr>
              <w:t>bis.</w:t>
            </w:r>
          </w:p>
          <w:p>
            <w:pPr>
              <w:pStyle w:val="Normal"/>
              <w:ind w:firstLine="708"/>
              <w:jc w:val="both"/>
              <w:rPr>
                <w:b/>
                <w:b/>
                <w:bCs/>
              </w:rPr>
            </w:pPr>
            <w:r>
              <w:rPr>
                <w:b/>
                <w:bCs/>
                <w:i/>
                <w:iCs/>
              </w:rPr>
              <w:t>(Servizio di raccolta e smaltimento rifiuti nei confronti delle istituzioni scolas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both"/>
              <w:rPr/>
            </w:pPr>
            <w:r>
              <w:rPr>
                <w:b/>
                <w:bCs/>
              </w:rPr>
              <w:tab/>
            </w:r>
            <w:r>
              <w:rPr/>
              <w:t>        </w:t>
            </w:r>
            <w:r>
              <w:rPr>
                <w:b/>
                <w:bCs/>
              </w:rPr>
              <w:t>1. A decorrere dall'anno 2008, il Ministero della pubblica istruzione provvede a corrispondere direttamente ai comuni la somma concordata in sede di Conferenza Stato-città ed autonomie locali nelle sedute del 22 marzo 2001 e del 6 settembre 2001, valutata in euro 38,734 milioni, quale importo forfetario complessivo per lo svolgimento, nei confronti delle istituzioni scolastiche statali, del servizio di raccolta, recupero e smaltimento dei rifiuti solidi urbani di cui all'articolo 238 del decreto legislativo 3 aprile 2006, n. 152. I criteri e le modalità di corresponsione delle somme dovute ai singoli comuni, in proporzione alla consistenza della popolazione scolastica, sono concordati nell'ambito della predetta Conferenza. Al relativo onere si provvede nell'ambito della dotazione finanziaria del Fondo per il funzionamento delle istituzioni scolastiche, di cui all'articolo 1, comma 601, della legge 27 dicembre 2006, n. 296. A decorrere dal medesimo anno 2008, le istituzioni scolastiche statali non sono più tenute a corrispondere ai comuni il corrispettivo del servizio di cui al citato articolo 238 del decreto legislativo 3 aprile 2006, n. 152. Il Ministero della pubblica istruzione provvede al monitoraggio degli oneri di cui al presente comma, informando tempestivamente il Ministero dell'economia e delle finanze, anche ai fini dell'adozione dei provvedimenti correttivi, di cui all'articolo 11-</w:t>
            </w:r>
            <w:r>
              <w:rPr>
                <w:b/>
                <w:bCs/>
                <w:i/>
                <w:iCs/>
              </w:rPr>
              <w:t>ter</w:t>
            </w:r>
            <w:r>
              <w:rPr>
                <w:b/>
                <w:bCs/>
              </w:rPr>
              <w:t>, comma 7, della legge 5 agosto 1978, n. 468, e successive modificazioni. Gli eventuali decreti emanati ai sensi dell'articolo 7, secondo comma, numero 2), della citata legge n. 468 del 1978 prima della data di entrata in vigore dei provvedimenti di cui al precedente periodo del presente comma sono tempestivamente trasmessi alle Camere, corredati da apposite relazioni illust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XII</w:t>
            </w:r>
          </w:p>
          <w:p>
            <w:pPr>
              <w:pStyle w:val="Normal"/>
              <w:jc w:val="center"/>
              <w:rPr/>
            </w:pPr>
            <w:r>
              <w:rPr/>
              <w:t>Inter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ezione XII</w:t>
            </w:r>
          </w:p>
          <w:p>
            <w:pPr>
              <w:pStyle w:val="Normal"/>
              <w:jc w:val="center"/>
              <w:rPr/>
            </w:pPr>
            <w:r>
              <w:rPr/>
              <w:t>Int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4.</w:t>
            </w:r>
          </w:p>
          <w:p>
            <w:pPr>
              <w:pStyle w:val="Normal"/>
              <w:jc w:val="both"/>
              <w:rPr>
                <w:i/>
                <w:i/>
                <w:iCs/>
              </w:rPr>
            </w:pPr>
            <w:r>
              <w:rPr>
                <w:i/>
                <w:iCs/>
              </w:rPr>
              <w:t>(Proroghe in materia di contrasto al terrorismo inter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4.</w:t>
            </w:r>
          </w:p>
          <w:p>
            <w:pPr>
              <w:pStyle w:val="Normal"/>
              <w:jc w:val="center"/>
              <w:rPr>
                <w:i/>
                <w:i/>
                <w:iCs/>
              </w:rPr>
            </w:pPr>
            <w:r>
              <w:rPr>
                <w:i/>
                <w:iCs/>
              </w:rPr>
              <w:t>(Proroghe in materia di contrasto al terrorismo internaz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 decreto-legge 27 luglio 2005, n. 144, convertito, con modificazioni, dalla legge 31 luglio 2005, n. 155, sono apportate le seguenti modifich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b/>
                <w:b/>
                <w:bCs/>
              </w:rPr>
            </w:pPr>
            <w:r>
              <w:rPr>
                <w:b/>
                <w:bCs/>
              </w:rPr>
              <w:tab/>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i/>
                <w:iCs/>
              </w:rPr>
              <w:t>a)</w:t>
            </w:r>
            <w:r>
              <w:rPr/>
              <w:t xml:space="preserve"> all'articolo 6, comma 1, le parole: «fino al 31 dicembre 2007», ovunque ricorrano, sono sostituite dalle seguenti: «fino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b/>
                <w:b/>
                <w:bCs/>
              </w:rPr>
            </w:pPr>
            <w:r>
              <w:rPr>
                <w:b/>
                <w:bCs/>
              </w:rPr>
              <w:tab/>
            </w:r>
            <w:r>
              <w:rPr>
                <w:i/>
                <w:iCs/>
              </w:rPr>
              <w:t>a)</w:t>
            </w:r>
            <w:r>
              <w:rPr/>
              <w:t xml:space="preserve"> all'articolo 6, comma 1, le parole: «fino al 31 dicembre 2007», ovunque ricorrano, sono sostituite dalle seguenti: «fino </w:t>
            </w:r>
            <w:r>
              <w:rPr>
                <w:b/>
                <w:bCs/>
              </w:rPr>
              <w:t xml:space="preserve">all'entrata in vigore del provvedimento legislativo di attuazione della direttiva 2006/24/CE del Parlamento europeo e del Consiglio, del 15 marzo 2006, e comunque non oltre il </w:t>
            </w:r>
            <w:r>
              <w:rPr/>
              <w:t>31 dic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i/>
                <w:i/>
                <w:iCs/>
              </w:rPr>
            </w:pPr>
            <w:r>
              <w:rPr>
                <w:i/>
                <w:iCs/>
              </w:rPr>
              <w:t>b)</w:t>
            </w:r>
            <w:r>
              <w:rPr/>
              <w:t xml:space="preserve"> all'articolo 7, comma 1, le parole: «fino al 31 dicembre 2007» sono sostituite dalle seguenti: «fino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b/>
                <w:b/>
                <w:bCs/>
              </w:rPr>
            </w:pPr>
            <w:r>
              <w:rPr/>
              <w:t>  </w:t>
            </w:r>
            <w:r>
              <w:rPr>
                <w:i/>
                <w:iCs/>
              </w:rPr>
              <w:t>b) iden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4-</w:t>
            </w:r>
            <w:r>
              <w:rPr>
                <w:b/>
                <w:bCs/>
                <w:i/>
                <w:iCs/>
              </w:rPr>
              <w:t>bis.</w:t>
            </w:r>
          </w:p>
          <w:p>
            <w:pPr>
              <w:pStyle w:val="Normal"/>
              <w:tabs>
                <w:tab w:val="clear" w:pos="708"/>
                <w:tab w:val="left" w:pos="320" w:leader="none"/>
              </w:tabs>
              <w:jc w:val="center"/>
              <w:rPr>
                <w:b/>
                <w:b/>
                <w:bCs/>
              </w:rPr>
            </w:pPr>
            <w:r>
              <w:rPr>
                <w:b/>
                <w:bCs/>
                <w:i/>
                <w:iCs/>
              </w:rPr>
              <w:t>(Finanziamento delle misure per le vittime del dovere e della criminalità organizz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b/>
                <w:b/>
                <w:bCs/>
              </w:rPr>
            </w:pPr>
            <w:r>
              <w:rPr>
                <w:b/>
                <w:bCs/>
              </w:rPr>
              <w:t>1. Le somme iscritte in bilancio, in applicazione dell'articolo 1, comma 562, della legge 23 dicembre 2005, n. 266, e dell'articolo 34, comma 1, del decreto-legge 1</w:t>
            </w:r>
            <w:r>
              <w:rPr>
                <w:b/>
                <w:bCs/>
                <w:vertAlign w:val="superscript"/>
              </w:rPr>
              <w:t>o</w:t>
            </w:r>
            <w:r>
              <w:rPr>
                <w:b/>
                <w:bCs/>
              </w:rPr>
              <w:t xml:space="preserve"> ottobre 2007, n. 159, convertito, con modificazioni, dalla legge 29 novembre 2007, n. 222, non impegnate al 31 dicembre 2007, sono mantenute in bilancio nel conto dei residui per essere utilizzate nell'esercizio succes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4-</w:t>
            </w:r>
            <w:r>
              <w:rPr>
                <w:b/>
                <w:bCs/>
                <w:i/>
                <w:iCs/>
              </w:rPr>
              <w:t>ter.</w:t>
            </w:r>
          </w:p>
          <w:p>
            <w:pPr>
              <w:pStyle w:val="Normal"/>
              <w:tabs>
                <w:tab w:val="clear" w:pos="708"/>
                <w:tab w:val="left" w:pos="320" w:leader="none"/>
              </w:tabs>
              <w:jc w:val="center"/>
              <w:rPr>
                <w:b/>
                <w:b/>
                <w:bCs/>
              </w:rPr>
            </w:pPr>
            <w:r>
              <w:rPr>
                <w:b/>
                <w:bCs/>
                <w:i/>
                <w:iCs/>
              </w:rPr>
              <w:t>(Utilizzo del fondo di cui all'articolo 2-</w:t>
            </w:r>
            <w:r>
              <w:rPr>
                <w:b/>
                <w:bCs/>
              </w:rPr>
              <w:t xml:space="preserve">duodecies </w:t>
            </w:r>
            <w:r>
              <w:rPr>
                <w:b/>
                <w:bCs/>
                <w:i/>
                <w:iCs/>
              </w:rPr>
              <w:t>della legge 31 maggio 1965, n. 57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b/>
                <w:b/>
                <w:bCs/>
              </w:rPr>
            </w:pPr>
            <w:r>
              <w:rPr>
                <w:b/>
                <w:bCs/>
              </w:rPr>
              <w:t>1. Ai fini dell'integrale utilizzo del fondo istituito ai sensi dell'articolo 2-</w:t>
            </w:r>
            <w:r>
              <w:rPr>
                <w:b/>
                <w:bCs/>
                <w:i/>
                <w:iCs/>
              </w:rPr>
              <w:t>duodecies</w:t>
            </w:r>
            <w:r>
              <w:rPr>
                <w:b/>
                <w:bCs/>
              </w:rPr>
              <w:t xml:space="preserve"> della legge 31 maggio 1965, n. 575, introdotto dall'articolo 3 della legge 7 marzo 1996, n. 109, per il finanziamento di progetti di pubblico interesse, le disponibilità finanziarie esistenti nella contabilità speciale intestata al prefetto di Palermo, istituita secondo le modalità previste dal regolamento di cui al decreto del Ministro dell'interno 9 giugno 1997, n. 248, sono conservate nella medesima contabilità speciale sino al 31 dic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5.</w:t>
            </w:r>
          </w:p>
          <w:p>
            <w:pPr>
              <w:pStyle w:val="Normal"/>
              <w:jc w:val="center"/>
              <w:rPr>
                <w:i/>
                <w:i/>
                <w:iCs/>
              </w:rPr>
            </w:pPr>
            <w:r>
              <w:rPr>
                <w:i/>
                <w:iCs/>
              </w:rPr>
              <w:t>(Proroghe in materia di carta d'identità elettronica e carta nazionale dei serviz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5.</w:t>
            </w:r>
          </w:p>
          <w:p>
            <w:pPr>
              <w:pStyle w:val="Normal"/>
              <w:jc w:val="both"/>
              <w:rPr>
                <w:i/>
                <w:i/>
                <w:iCs/>
              </w:rPr>
            </w:pPr>
            <w:r>
              <w:rPr>
                <w:i/>
                <w:iCs/>
              </w:rPr>
              <w:t>(Proroghe in materia di carta d'identità elettronica e carta nazionale dei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i/>
                <w:i/>
                <w:iCs/>
              </w:rPr>
            </w:pPr>
            <w:r>
              <w:rPr/>
              <w:t>1. I termini di cui all'articolo 64, comma 3, del decreto legislativo 7 marzo 2005, n. 82, recante codice dell'amministrazione digitale, sono prorogati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both"/>
              <w:rPr>
                <w:b/>
                <w:b/>
                <w:bCs/>
              </w:rPr>
            </w:pPr>
            <w:r>
              <w:rPr/>
              <w:t>1. I termini di cui all'articolo 64, comma 3, del decreto legislativo 7 marzo 2005, n. 82, recante codice dell'amministrazione digitale, sono prorogati al 31 dicembre 2008.</w:t>
            </w:r>
            <w:r>
              <w:rPr>
                <w:b/>
                <w:bCs/>
              </w:rPr>
              <w:t xml:space="preserve"> La fissazione dei termini predetti può essere effettuata anche con uno o più decreti del Presidente del Consiglio dei ministri, adottati ai sensi del citato articolo 64, comma 3, in relazione a categorie omogenee di soggetti e a specifici servizi, tenuto conto della disponibilità degli strumenti tecnologici per l'accesso agli ste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5-</w:t>
            </w:r>
            <w:r>
              <w:rPr>
                <w:b/>
                <w:bCs/>
                <w:i/>
                <w:iCs/>
              </w:rPr>
              <w:t>bis.</w:t>
            </w:r>
          </w:p>
          <w:p>
            <w:pPr>
              <w:pStyle w:val="Normal"/>
              <w:tabs>
                <w:tab w:val="clear" w:pos="708"/>
                <w:tab w:val="left" w:pos="980" w:leader="none"/>
              </w:tabs>
              <w:jc w:val="center"/>
              <w:rPr>
                <w:b/>
                <w:b/>
                <w:bCs/>
              </w:rPr>
            </w:pPr>
            <w:r>
              <w:rPr>
                <w:b/>
                <w:bCs/>
                <w:i/>
                <w:iCs/>
              </w:rPr>
              <w:t>(Modifica all'articolo 2, comma 28,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ll'articolo 2, comma 28, secondo periodo, della legge 24 dicembre 2007, n. 244, le parole: «Dopo il 1</w:t>
            </w:r>
            <w:r>
              <w:rPr>
                <w:b/>
                <w:bCs/>
                <w:vertAlign w:val="superscript"/>
              </w:rPr>
              <w:t>o</w:t>
            </w:r>
            <w:r>
              <w:rPr>
                <w:b/>
                <w:bCs/>
              </w:rPr>
              <w:t xml:space="preserve"> aprile 2008» sono sostituite dalle seguenti: «A partire dal 30 sett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CAPO II</w:t>
            </w:r>
          </w:p>
          <w:p>
            <w:pPr>
              <w:pStyle w:val="Normal"/>
              <w:jc w:val="center"/>
              <w:rPr/>
            </w:pPr>
            <w:r>
              <w:rPr/>
              <w:t>DISPOSIZIONI FINANZIARIE URG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CAPO II</w:t>
            </w:r>
          </w:p>
          <w:p>
            <w:pPr>
              <w:pStyle w:val="Normal"/>
              <w:jc w:val="center"/>
              <w:rPr/>
            </w:pPr>
            <w:r>
              <w:rPr/>
              <w:t>DISPOSIZIONI FINANZIARIE URG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6.</w:t>
            </w:r>
          </w:p>
          <w:p>
            <w:pPr>
              <w:pStyle w:val="Normal"/>
              <w:tabs>
                <w:tab w:val="clear" w:pos="708"/>
                <w:tab w:val="left" w:pos="2840" w:leader="none"/>
              </w:tabs>
              <w:jc w:val="center"/>
              <w:rPr>
                <w:i/>
                <w:i/>
                <w:iCs/>
              </w:rPr>
            </w:pPr>
            <w:r>
              <w:rPr>
                <w:i/>
                <w:iCs/>
              </w:rPr>
              <w:t>(Disposizioni in materia di risco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6.</w:t>
            </w:r>
          </w:p>
          <w:p>
            <w:pPr>
              <w:pStyle w:val="Normal"/>
              <w:jc w:val="center"/>
              <w:rPr>
                <w:b/>
                <w:b/>
                <w:bCs/>
              </w:rPr>
            </w:pPr>
            <w:r>
              <w:rPr>
                <w:i/>
                <w:iCs/>
              </w:rPr>
              <w:t>(Disposizioni in materia di risco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jc w:val="both"/>
              <w:rPr>
                <w:i/>
                <w:i/>
                <w:iCs/>
              </w:rPr>
            </w:pPr>
            <w:r>
              <w:rPr/>
              <w:t>1. L'obbligo di anticipazione di cui all'articolo 9, comma 1, del decreto-legge 28 marzo 1997, n. 79, convertito, con modificazioni, dalla legge 28 maggio 1997, n. 140, a decorrere dall'anno 2007, è soppres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 xml:space="preserve">1.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bis.</w:t>
            </w:r>
            <w:r>
              <w:rPr>
                <w:b/>
                <w:bCs/>
              </w:rPr>
              <w:t xml:space="preserve"> La disposizione del comma 1 si applica a decorrere dal 30 dicembre 2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2. La riscossione coattiva dei tributi e di tutte le altre entrate degli enti locali continua a potere essere effettuata c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w:t>
            </w:r>
            <w:r>
              <w:rPr/>
              <w:t xml:space="preserve"> la procedura dell'ingiunzione di cui al regio decreto 14 aprile 1910, n. 639, seguendo anche le disposizioni contenute nel titolo II del decreto del Presidente della Repubblica 29 settembre 1973, n. 602, in quanto compatibili, nel caso in cui la riscossione coattiva è svolta in proprio dall'ente locale o è affidata ai soggetti di cui all'articolo 52, comma 5, lettera </w:t>
            </w:r>
            <w:r>
              <w:rPr>
                <w:i/>
                <w:iCs/>
              </w:rPr>
              <w:t>b)</w:t>
            </w:r>
            <w:r>
              <w:rPr/>
              <w:t>, del decreto legislativo 15 dicembre 1997, n. 44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w:t>
            </w:r>
            <w:r>
              <w:rPr/>
              <w:t xml:space="preserve"> la procedura del ruolo di cui al decreto del Presidente della Repubblica 29 settembre 1973, n. 602, se la riscossione coattiva è affidata agli agenti della riscossione di cui all'articolo 3 del decreto-legge 30 settembre 2005, n. 203, convertito, con modificazioni, dalla legge 2 dicembre 2005, n. 24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jc w:val="both"/>
              <w:rPr/>
            </w:pPr>
            <w:r>
              <w:rPr>
                <w:b/>
                <w:bCs/>
              </w:rPr>
              <w:t>2-</w:t>
            </w:r>
            <w:r>
              <w:rPr>
                <w:b/>
                <w:bCs/>
                <w:i/>
                <w:iCs/>
              </w:rPr>
              <w:t>bis</w:t>
            </w:r>
            <w:r>
              <w:rPr>
                <w:b/>
                <w:bCs/>
              </w:rPr>
              <w:t>. All'articolo 19 del decreto del Presidente della Repubblica 29 settembre 1973, n. 602, sono apportate le seguenti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a)</w:t>
            </w:r>
            <w:r>
              <w:rPr>
                <w:b/>
                <w:bCs/>
              </w:rPr>
              <w:t xml:space="preserve"> al comma 1, il primo periodo è sostituito dal seguente: «L'agente della riscossione, su richiesta del contribuente, può concedere, nelle ipotesi di temporanea situazione di obiettiva difficoltà dello stesso, la ripartizione del pagamento delle somme iscritte a ruolo fino ad un massimo di settantadue rate mens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b)</w:t>
            </w:r>
            <w:r>
              <w:rPr>
                <w:b/>
                <w:bCs/>
              </w:rPr>
              <w:t xml:space="preserve"> il comma 2 è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b/>
                <w:bCs/>
                <w:i/>
                <w:iCs/>
              </w:rPr>
              <w:t>c)</w:t>
            </w:r>
            <w:r>
              <w:rPr>
                <w:b/>
                <w:bCs/>
              </w:rPr>
              <w:t xml:space="preserve"> al comma 4-</w:t>
            </w:r>
            <w:r>
              <w:rPr>
                <w:b/>
                <w:bCs/>
                <w:i/>
                <w:iCs/>
              </w:rPr>
              <w:t>bis</w:t>
            </w:r>
            <w:r>
              <w:rPr>
                <w:b/>
                <w:bCs/>
              </w:rPr>
              <w:t>, le parole: «il fidejussore» sono sostituite dalle seguenti: «l'eventuale fidejuss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i/>
                <w:i/>
                <w:iCs/>
              </w:rPr>
            </w:pPr>
            <w:r>
              <w:rPr>
                <w:b/>
                <w:bCs/>
              </w:rPr>
              <w:t>2-</w:t>
            </w:r>
            <w:r>
              <w:rPr>
                <w:b/>
                <w:bCs/>
                <w:i/>
                <w:iCs/>
              </w:rPr>
              <w:t>ter</w:t>
            </w:r>
            <w:r>
              <w:rPr>
                <w:b/>
                <w:bCs/>
              </w:rPr>
              <w:t>. All'articolo 26 del decreto legislativo 26 febbraio 1999, n. 46, sono apportate le seguenti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b/>
                <w:bCs/>
                <w:i/>
                <w:iCs/>
              </w:rPr>
              <w:t>a)</w:t>
            </w:r>
            <w:r>
              <w:rPr>
                <w:b/>
                <w:bCs/>
              </w:rPr>
              <w:t xml:space="preserve"> il comma 1 è sostituito dal seguente:</w:t>
            </w:r>
          </w:p>
          <w:p>
            <w:pPr>
              <w:pStyle w:val="Normal"/>
              <w:tabs>
                <w:tab w:val="clear" w:pos="708"/>
                <w:tab w:val="left" w:pos="400" w:leader="none"/>
              </w:tabs>
              <w:jc w:val="both"/>
              <w:rPr>
                <w:b/>
                <w:b/>
                <w:bCs/>
                <w:i/>
                <w:i/>
                <w:iCs/>
              </w:rPr>
            </w:pPr>
            <w:r>
              <w:rPr>
                <w:b/>
                <w:bCs/>
              </w:rPr>
              <w:t>«</w:t>
            </w:r>
            <w:r>
              <w:rPr>
                <w:b/>
                <w:bCs/>
                <w:i/>
                <w:iCs/>
              </w:rPr>
              <w:t>1.</w:t>
            </w:r>
            <w:r>
              <w:rPr>
                <w:b/>
                <w:bCs/>
              </w:rPr>
              <w:t xml:space="preserve"> Le disposizioni dell'articolo 19 del decreto del Presidente della Repubblica 29 settembre 1973, n. 602, e successive modificazioni, si applicano alle entrate iscritte a ruolo dalle amministrazioni statali, dalle agenzie istituite dallo Stato, dalle autorità amministrative indipendenti e dagli enti pubblici previdenziali, fermo restando quanto previsto dalle norme speciali in materia di dilazione delle pene pecuniarie di cui all'articolo 236, comma 1, del testo unico di cui al decreto del Presidente della Repubblica 30 maggio 2002, n. 1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b/>
                <w:bCs/>
                <w:i/>
                <w:iCs/>
              </w:rPr>
              <w:t>b)</w:t>
            </w:r>
            <w:r>
              <w:rPr>
                <w:b/>
                <w:bCs/>
              </w:rPr>
              <w:t xml:space="preserve"> dopo il comma 1 è inserito il seguente: </w:t>
            </w:r>
          </w:p>
          <w:p>
            <w:pPr>
              <w:pStyle w:val="Normal"/>
              <w:tabs>
                <w:tab w:val="clear" w:pos="708"/>
                <w:tab w:val="left" w:pos="400" w:leader="none"/>
              </w:tabs>
              <w:jc w:val="both"/>
              <w:rPr>
                <w:b/>
                <w:b/>
                <w:bCs/>
                <w:i/>
                <w:i/>
                <w:iCs/>
              </w:rPr>
            </w:pPr>
            <w:r>
              <w:rPr>
                <w:b/>
                <w:bCs/>
              </w:rPr>
              <w:t>«</w:t>
            </w:r>
            <w:r>
              <w:rPr>
                <w:b/>
                <w:bCs/>
                <w:i/>
                <w:iCs/>
              </w:rPr>
              <w:t>1-bis.</w:t>
            </w:r>
            <w:r>
              <w:rPr>
                <w:b/>
                <w:bCs/>
              </w:rPr>
              <w:t xml:space="preserve"> Le disposizioni di cui al comma 1 si applicano altresì alle restanti entrate iscritte a ruolo, salvo diversa determinazione dell'ente creditore, da comunicare all'agente della riscossione competente in ragione della sede legale dello stesso ente; tale determinazione produce effetti a decorrere dal trentesimo giorno successivo alla ricezione della comunicazione da parte del competente agente della risco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pPr>
            <w:r>
              <w:rPr/>
              <w:t>        </w:t>
            </w:r>
            <w:r>
              <w:rPr>
                <w:b/>
                <w:bCs/>
              </w:rPr>
              <w:t>2-</w:t>
            </w:r>
            <w:r>
              <w:rPr>
                <w:b/>
                <w:bCs/>
                <w:i/>
                <w:iCs/>
              </w:rPr>
              <w:t>quater</w:t>
            </w:r>
            <w:r>
              <w:rPr>
                <w:b/>
                <w:bCs/>
              </w:rPr>
              <w:t xml:space="preserve">. All'articolo 7 della legge 20 novembre 1982, n. 890, dopo il quinto comma, è aggiunto il seguente: </w:t>
            </w:r>
          </w:p>
          <w:p>
            <w:pPr>
              <w:pStyle w:val="Normal"/>
              <w:tabs>
                <w:tab w:val="clear" w:pos="708"/>
                <w:tab w:val="left" w:pos="400" w:leader="none"/>
              </w:tabs>
              <w:jc w:val="both"/>
              <w:rPr>
                <w:b/>
                <w:b/>
                <w:bCs/>
                <w:i/>
                <w:i/>
                <w:iCs/>
              </w:rPr>
            </w:pPr>
            <w:r>
              <w:rPr>
                <w:b/>
                <w:bCs/>
              </w:rPr>
              <w:t>«Se il piego non viene consegnato personalmente al destinatario dell'atto, l'agente postale dà notizia al destinatario medesimo dell'avvenuta notificazione dell'atto a mezzo di lettera raccoman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i/>
                <w:i/>
                <w:iCs/>
              </w:rPr>
            </w:pPr>
            <w:r>
              <w:rPr>
                <w:b/>
                <w:bCs/>
              </w:rPr>
              <w:t>2-</w:t>
            </w:r>
            <w:r>
              <w:rPr>
                <w:b/>
                <w:bCs/>
                <w:i/>
                <w:iCs/>
              </w:rPr>
              <w:t>quinquies</w:t>
            </w:r>
            <w:r>
              <w:rPr>
                <w:b/>
                <w:bCs/>
              </w:rPr>
              <w:t>. La disposizione di cui al comma 2-</w:t>
            </w:r>
            <w:r>
              <w:rPr>
                <w:b/>
                <w:bCs/>
                <w:i/>
                <w:iCs/>
              </w:rPr>
              <w:t>quater</w:t>
            </w:r>
            <w:r>
              <w:rPr>
                <w:b/>
                <w:bCs/>
              </w:rPr>
              <w:t xml:space="preserve"> si applica ai procedimenti di notifica effettuati, ai sensi dell'articolo 7 della citata legge n. 890 del 1982, a partire dalla data di entrata in vigore della legge di conversione del presente decreto. Le notificazioni delle sentenze già effettuate, ai sensi dell'articolo 7 della citata legge n. 890 del 1982, alla data di entrata in vigore della legge di conversione del presente decreto, non producono la decorrenza del relativo termine di impugnazione se non vi è stata consegna del piego personalmente al destinatario e se è provato che questi non ne ha avuto conosc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3. A decorrere dalla data della sua entrata in vigore, all'articolo 3-</w:t>
            </w:r>
            <w:r>
              <w:rPr>
                <w:b/>
                <w:bCs/>
                <w:i/>
                <w:iCs/>
              </w:rPr>
              <w:t>bis</w:t>
            </w:r>
            <w:r>
              <w:rPr>
                <w:b/>
                <w:bCs/>
              </w:rPr>
              <w:t>, comma 1, del decreto legislativo 18 dicembre 1997, n. 462, introdotto dal comma 144 dell'articolo 1 della legge 24 dicembre 2007, n. 244, dopo le parole: «se superiori a cinquemila euro,» sono inserite le seguenti: «in un numero massimo di otto rate trimestrali di pari importo, nonché, se superiori a cinquantamila eu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t xml:space="preserve">3. </w:t>
            </w:r>
            <w:r>
              <w:rPr>
                <w:i/>
                <w:iCs/>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4. All'articolo 19, comma 1, primo periodo, del decreto del Presidente della Repubblica 29 settembre 1973, n. 602, sono soppresse le parole: «fino ad un massimo di sessanta rate mensili ovvero la sospensione della riscossione per un anno e, successivamente, la ripartizione del pagamento».</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t xml:space="preserve">4. </w:t>
            </w:r>
            <w:r>
              <w:rPr>
                <w:i/>
                <w:iCs/>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b/>
                <w:b/>
                <w:bCs/>
              </w:rPr>
            </w:pPr>
            <w:r>
              <w:rPr>
                <w:b/>
                <w:bCs/>
              </w:rPr>
              <w:t>4-</w:t>
            </w:r>
            <w:r>
              <w:rPr>
                <w:b/>
                <w:bCs/>
                <w:i/>
                <w:iCs/>
              </w:rPr>
              <w:t>bis.</w:t>
            </w:r>
            <w:r>
              <w:rPr>
                <w:b/>
                <w:bCs/>
              </w:rPr>
              <w:t xml:space="preserve"> Al comma 148 dell'articolo 1 della legge 24 dicembre 2007, n. 244, le parole: «1</w:t>
            </w:r>
            <w:r>
              <w:rPr>
                <w:b/>
                <w:bCs/>
                <w:vertAlign w:val="superscript"/>
              </w:rPr>
              <w:t>o</w:t>
            </w:r>
            <w:r>
              <w:rPr>
                <w:b/>
                <w:bCs/>
              </w:rPr>
              <w:t xml:space="preserve"> aprile 2008» sono sostituite dalle seguenti: «31 ottobre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b/>
                <w:bCs/>
              </w:rPr>
              <w:t>4-</w:t>
            </w:r>
            <w:r>
              <w:rPr>
                <w:b/>
                <w:bCs/>
                <w:i/>
                <w:iCs/>
              </w:rPr>
              <w:t>ter</w:t>
            </w:r>
            <w:r>
              <w:rPr>
                <w:b/>
                <w:bCs/>
              </w:rPr>
              <w:t>. La cartella di pagamento di cui all'articolo 25 del decreto del Presidente della Repubblica 29 settembre 1973, n. 602, e successive modificazioni, contiene, altresì, a pena di nullità, l'indicazione del responsabile del procedimento di iscrizione a ruolo e di quello di emissione e di notificazione della stessa cartella. Le disposizioni di cui al periodo precedente si applicano ai ruoli consegnati agli agenti della riscossione a decorrere dal 1</w:t>
            </w:r>
            <w:r>
              <w:rPr>
                <w:b/>
                <w:bCs/>
                <w:vertAlign w:val="superscript"/>
              </w:rPr>
              <w:t>o</w:t>
            </w:r>
            <w:r>
              <w:rPr>
                <w:b/>
                <w:bCs/>
              </w:rPr>
              <w:t xml:space="preserve"> giugno 2008; la mancata indicazione dei responsabili dei procedimenti nelle cartelle di pagamento relative a ruoli consegnati prima di tale data non è causa di nullità delle st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b/>
                <w:bCs/>
              </w:rPr>
              <w:t>  </w:t>
            </w:r>
            <w:r>
              <w:rPr>
                <w:b/>
                <w:bCs/>
              </w:rPr>
              <w:t>4-</w:t>
            </w:r>
            <w:r>
              <w:rPr>
                <w:b/>
                <w:bCs/>
                <w:i/>
                <w:iCs/>
              </w:rPr>
              <w:t>quater.</w:t>
            </w:r>
            <w:r>
              <w:rPr>
                <w:b/>
                <w:bCs/>
              </w:rPr>
              <w:t xml:space="preserve"> All'articolo 2, comma 110, secondo periodo, della legge 24 dicembre 2007, n. 244, le parole da: «in due rate» fino a: «30 settembre 2008» sono sostituite dalle seguenti: «in un'unica soluzione entro il 30 nov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b/>
                <w:bCs/>
              </w:rPr>
              <w:t>4-</w:t>
            </w:r>
            <w:r>
              <w:rPr>
                <w:b/>
                <w:bCs/>
                <w:i/>
                <w:iCs/>
              </w:rPr>
              <w:t>quinquies.</w:t>
            </w:r>
            <w:r>
              <w:rPr>
                <w:b/>
                <w:bCs/>
              </w:rPr>
              <w:t xml:space="preserve"> Le disposizioni di cui all'articolo 1, commi 426 e 426-</w:t>
            </w:r>
            <w:r>
              <w:rPr>
                <w:b/>
                <w:bCs/>
                <w:i/>
                <w:iCs/>
              </w:rPr>
              <w:t>bis</w:t>
            </w:r>
            <w:r>
              <w:rPr>
                <w:b/>
                <w:bCs/>
              </w:rPr>
              <w:t>, della legge 30 dicembre 2004, n. 311, e successive modificazioni, e di cui all'articolo 3, comma 12, del decreto-legge 30 settembre 2005, n. 203, convertito, con modificazioni, dalla legge 2 dicembre 2005, n. 248, e successive modificazioni, si interpretano nel senso che le società che hanno aderito alla sanatoria prevista dal predetto articolo 1, commi 426 e 426</w:t>
            </w:r>
            <w:r>
              <w:rPr>
                <w:b/>
                <w:bCs/>
                <w:i/>
                <w:iCs/>
              </w:rPr>
              <w:t>-bis</w:t>
            </w:r>
            <w:r>
              <w:rPr>
                <w:b/>
                <w:bCs/>
              </w:rPr>
              <w:t>, della legge n. 311 del 2004 e la maggioranza del cui capitale sociale è stata successivamente acquistata da Equitalia Spa possono presentare, anche ai fini della stessa sanatoria, entro il 30 settembre 2010, le comunicazioni di inesigibilità relative a tutti i ruoli consegnati fino al 30 settembre 2007 e, entro tale termine, possono altresì integrare le comunicazioni già presentate, con riferimento agli stessi ruoli, fino alla data di entrata in vigore della legge di conversione del presente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b/>
                <w:bCs/>
              </w:rPr>
              <w:t>4-</w:t>
            </w:r>
            <w:r>
              <w:rPr>
                <w:b/>
                <w:bCs/>
                <w:i/>
                <w:iCs/>
              </w:rPr>
              <w:t>sexies.</w:t>
            </w:r>
            <w:r>
              <w:rPr>
                <w:b/>
                <w:bCs/>
              </w:rPr>
              <w:t xml:space="preserve"> Per tutte le comunicazioni di inesigibilità, anche integrative, il cui termine di presentazione è fissato al 30 settembre 2010, il termine previsto dall'articolo 19, comma 3, del decreto legislativo 13 aprile 1999, n. 112, decorre dal 1</w:t>
            </w:r>
            <w:r>
              <w:rPr>
                <w:b/>
                <w:bCs/>
                <w:vertAlign w:val="superscript"/>
              </w:rPr>
              <w:t>o</w:t>
            </w:r>
            <w:r>
              <w:rPr>
                <w:b/>
                <w:bCs/>
              </w:rPr>
              <w:t xml:space="preserve"> ottobre 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b/>
                <w:bCs/>
              </w:rPr>
              <w:t>4-</w:t>
            </w:r>
            <w:r>
              <w:rPr>
                <w:b/>
                <w:bCs/>
                <w:i/>
                <w:iCs/>
              </w:rPr>
              <w:t>septies</w:t>
            </w:r>
            <w:r>
              <w:rPr>
                <w:b/>
                <w:bCs/>
              </w:rPr>
              <w:t>. Nei confronti della società di cui all'articolo 3, comma 2, del decreto-legge 30 settembre 2005, n. 203, convertito, con modificazioni, dalla legge 2 dicembre 2005, n. 248, non si applicano le disposizioni di cui all'articolo 12 della legge 21 marzo 1958, n. 2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6-</w:t>
            </w:r>
            <w:r>
              <w:rPr>
                <w:b/>
                <w:bCs/>
                <w:i/>
                <w:iCs/>
              </w:rPr>
              <w:t>bis.</w:t>
            </w:r>
          </w:p>
          <w:p>
            <w:pPr>
              <w:pStyle w:val="Normal"/>
              <w:tabs>
                <w:tab w:val="clear" w:pos="708"/>
                <w:tab w:val="left" w:pos="400" w:leader="none"/>
              </w:tabs>
              <w:jc w:val="both"/>
              <w:rPr>
                <w:b/>
                <w:b/>
                <w:bCs/>
              </w:rPr>
            </w:pPr>
            <w:r>
              <w:rPr>
                <w:b/>
                <w:bCs/>
                <w:i/>
                <w:iCs/>
              </w:rPr>
              <w:t>(Proroga di termini per la definizione di somme dovute da soggetti residenti nelle province di Catania, Ragusa e Siracu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b/>
                <w:bCs/>
              </w:rPr>
              <w:t>1. All'articolo 3-</w:t>
            </w:r>
            <w:r>
              <w:rPr>
                <w:b/>
                <w:bCs/>
                <w:i/>
                <w:iCs/>
              </w:rPr>
              <w:t>quater</w:t>
            </w:r>
            <w:r>
              <w:rPr>
                <w:b/>
                <w:bCs/>
              </w:rPr>
              <w:t>, comma 2, del decreto-legge 28 dicembre 2006, n. 300, convertito, con modificazioni, dalla legge 26 febbraio 2007, n. 17, le parole: «31 dicembre 2007» sono sostituite dalle seguenti: «31 marzo 2008» e le parole: «30 per cento» sono sostituite dalle seguenti: «10 per c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b/>
                <w:b/>
                <w:bCs/>
              </w:rPr>
            </w:pPr>
            <w:r>
              <w:rPr>
                <w:b/>
                <w:bCs/>
              </w:rPr>
              <w:t>2. Al comma 1011 dell'articolo 1 della legge 27 dicembre 2006, n. 296, sono apportate le seguenti modificazioni:</w:t>
            </w:r>
          </w:p>
          <w:p>
            <w:pPr>
              <w:pStyle w:val="Normal"/>
              <w:tabs>
                <w:tab w:val="clear" w:pos="708"/>
                <w:tab w:val="left" w:pos="400" w:leader="none"/>
              </w:tabs>
              <w:jc w:val="both"/>
              <w:rPr/>
            </w:pPr>
            <w:r>
              <w:rPr>
                <w:b/>
                <w:bCs/>
                <w:i/>
                <w:iCs/>
              </w:rPr>
              <w:t>a)</w:t>
            </w:r>
            <w:r>
              <w:rPr>
                <w:b/>
                <w:bCs/>
              </w:rPr>
              <w:t xml:space="preserve"> le parole: «30 giugno 2007» sono sostituite dalle seguenti: «30 giugno 2008»;</w:t>
            </w:r>
          </w:p>
          <w:p>
            <w:pPr>
              <w:pStyle w:val="Normal"/>
              <w:tabs>
                <w:tab w:val="clear" w:pos="708"/>
                <w:tab w:val="left" w:pos="400" w:leader="none"/>
              </w:tabs>
              <w:jc w:val="both"/>
              <w:rPr/>
            </w:pPr>
            <w:r>
              <w:rPr>
                <w:b/>
                <w:bCs/>
                <w:i/>
                <w:iCs/>
              </w:rPr>
              <w:t>b)</w:t>
            </w:r>
            <w:r>
              <w:rPr>
                <w:b/>
                <w:bCs/>
              </w:rPr>
              <w:t xml:space="preserve"> dopo il primo periodo è inserito il seguente: «I contribuenti hanno la facoltà di definire la propria posizione di cui al periodo precedente attraverso un unico versamento attualizzando il debito alla data del versamento mede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7.</w:t>
            </w:r>
          </w:p>
          <w:p>
            <w:pPr>
              <w:pStyle w:val="Normal"/>
              <w:jc w:val="center"/>
              <w:rPr>
                <w:i/>
                <w:i/>
                <w:iCs/>
              </w:rPr>
            </w:pPr>
            <w:r>
              <w:rPr>
                <w:i/>
                <w:iCs/>
              </w:rPr>
              <w:t>(Abolizione tassa sui contratti di bor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7.</w:t>
            </w:r>
          </w:p>
          <w:p>
            <w:pPr>
              <w:pStyle w:val="Normal"/>
              <w:jc w:val="center"/>
              <w:rPr>
                <w:i/>
                <w:i/>
                <w:iCs/>
              </w:rPr>
            </w:pPr>
            <w:r>
              <w:rPr>
                <w:i/>
                <w:iCs/>
              </w:rPr>
              <w:t>(Abolizione tassa sui contratti di bor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La tassa sui contratti di borsa è soppres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Alla Tabella allegata al testo unico delle disposizioni concernenti l'imposta di registro, di cui al decreto del Presidente della Repubblica 26 aprile 1986, n. 131, sono apportate le seguenti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w:t>
            </w:r>
            <w:r>
              <w:rPr/>
              <w:t xml:space="preserve"> nell'articolo 8, il comma 1 è sostituito dal seguente: «</w:t>
            </w:r>
            <w:r>
              <w:rPr>
                <w:i/>
                <w:iCs/>
              </w:rPr>
              <w:t>1.</w:t>
            </w:r>
            <w:r>
              <w:rPr/>
              <w:t xml:space="preserve"> Azioni, obbligazioni, altri titoli in serie o di massa e relative girate, titoli di Stato o garantiti; atti, documenti e registri relativi al movimento, a qualunque titolo, e alla compravendita degli stessi titoli e dei valori in moneta o verghe, salvo quanto disposto dall'articolo 11 della Tariffa, parte prima, e dall'articolo 2 della Tariffa, parte second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b)</w:t>
            </w:r>
            <w:r>
              <w:rPr/>
              <w:t xml:space="preserve"> nell'articolo 9, comma 1, le parole «; scritture private anche unilaterali, comprese le lettere ed i telegrammi, aventi per oggetto contratti soggetti alla tassa di cui al regio decreto 30 dicembre 1923, n. 3278, e ogni altra scrittura ad essi inerente» sono soppres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Alla Tabella dell'allegato B al decreto del Presidente della Repubblica 26 ottobre 1972, n. 642, concernente l'imposta di bollo, sono apportate le seguenti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3.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w:t>
            </w:r>
            <w:r>
              <w:rPr/>
              <w:t xml:space="preserve"> nell'articolo 7, primo comma, dopo le parole: «titoli obbligazionari emessi» sono inserite le seguenti: «o garanti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w:t>
            </w:r>
            <w:r>
              <w:rPr/>
              <w:t xml:space="preserve"> nell'articolo 7, secondo comma, le parole: «o la negoziazione» sono sostituite dalle seguenti: «, la negoziazione o la compravend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w:t>
            </w:r>
            <w:r>
              <w:rPr/>
              <w:t xml:space="preserve"> nell'articolo 15, il secondo comma è sostituito dal seguente: «Atti, documenti e registri relativi al movimento, a qualsiasi titolo, e alla compravendita di valute e di valori in moneta o verg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4. Il regio decreto 30 dicembre 1923, n. 3278, e il decreto legislativo 21 novembre 1997, n. 435, e successive disposizioni modificative e integrative, nonché l'articolo 34, quinto comma, del decreto del Presidente della Repubblica 29 settembre 1973, n. 601, sono abrog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4.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w:t>
            </w:r>
            <w:r>
              <w:rPr>
                <w:b/>
                <w:bCs/>
                <w:i/>
                <w:iCs/>
              </w:rPr>
              <w:t>bis</w:t>
            </w:r>
            <w:r>
              <w:rPr>
                <w:b/>
                <w:bCs/>
              </w:rPr>
              <w:t>. Alle minori entrate derivanti dall'attuazione del presente articolo, determinate in 2,7 milioni di euro a decorrere dall'anno 2008, si provvede con le maggiori entrate derivanti dall'articolo 36, comma 2-</w:t>
            </w:r>
            <w:r>
              <w:rPr>
                <w:b/>
                <w:bCs/>
                <w:i/>
                <w:iCs/>
              </w:rPr>
              <w:t>bis</w:t>
            </w:r>
            <w:r>
              <w:rPr>
                <w:b/>
                <w:b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7-</w:t>
            </w:r>
            <w:r>
              <w:rPr>
                <w:b/>
                <w:bCs/>
                <w:i/>
                <w:iCs/>
              </w:rPr>
              <w:t>bis.</w:t>
            </w:r>
          </w:p>
          <w:p>
            <w:pPr>
              <w:pStyle w:val="Normal"/>
              <w:jc w:val="both"/>
              <w:rPr>
                <w:b/>
                <w:b/>
                <w:bCs/>
              </w:rPr>
            </w:pPr>
            <w:r>
              <w:rPr>
                <w:b/>
                <w:bCs/>
                <w:i/>
                <w:iCs/>
              </w:rPr>
              <w:t>(Modifica all'articolo 1, comma 217,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 comma 217 dell'articolo 1 della legge 24 dicembre 2007, n. 244, è aggiunto, in fine, il seguente periodo: «Limitatamente all'anno 2008 la dichiarazione prevista dal comma 3-</w:t>
            </w:r>
            <w:r>
              <w:rPr>
                <w:b/>
                <w:bCs/>
                <w:i/>
                <w:iCs/>
              </w:rPr>
              <w:t>bis</w:t>
            </w:r>
            <w:r>
              <w:rPr>
                <w:b/>
                <w:bCs/>
              </w:rPr>
              <w:t xml:space="preserve"> dell'articolo 4 del regolamento di cui al decreto del Presidente della Repubblica 22 luglio 1998, n. 322, e successive modificazioni, è trasmessa entro il 31 maggi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ll'articolo 2 della legge 24 dicembre 2007, n. 244, sono apportate le seguenti modificazioni:</w:t>
            </w:r>
          </w:p>
          <w:p>
            <w:pPr>
              <w:pStyle w:val="Normal"/>
              <w:jc w:val="both"/>
              <w:rPr/>
            </w:pPr>
            <w:r>
              <w:rPr>
                <w:b/>
                <w:bCs/>
                <w:i/>
                <w:iCs/>
              </w:rPr>
              <w:t>a)</w:t>
            </w:r>
            <w:r>
              <w:rPr>
                <w:b/>
                <w:bCs/>
              </w:rPr>
              <w:t xml:space="preserve"> al comma 539, dopo le parole: «lavoratrici donne rientranti nella definizione di lavoratore svantaggiato di cui all'articolo 2, lettera </w:t>
            </w:r>
            <w:r>
              <w:rPr>
                <w:b/>
                <w:bCs/>
                <w:i/>
                <w:iCs/>
              </w:rPr>
              <w:t>f)</w:t>
            </w:r>
            <w:r>
              <w:rPr>
                <w:b/>
                <w:bCs/>
              </w:rPr>
              <w:t>,» sono inserite le seguenti: «punto XI», ed è aggiunto, in fine, il seguente periodo: «Il credito d'imposta è concesso nel rispetto delle condizioni e dei limiti previsti dal citato regolamento (CE) n. 2204/20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b)</w:t>
            </w:r>
            <w:r>
              <w:rPr>
                <w:b/>
                <w:bCs/>
              </w:rPr>
              <w:t xml:space="preserve"> il comma 548 è abrog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7-</w:t>
            </w:r>
            <w:r>
              <w:rPr>
                <w:b/>
                <w:bCs/>
                <w:i/>
                <w:iCs/>
              </w:rPr>
              <w:t>ter</w:t>
            </w:r>
            <w:r>
              <w:rPr>
                <w:b/>
                <w:bCs/>
              </w:rPr>
              <w:t>.</w:t>
            </w:r>
          </w:p>
          <w:p>
            <w:pPr>
              <w:pStyle w:val="Normal"/>
              <w:jc w:val="both"/>
              <w:rPr>
                <w:b/>
                <w:b/>
                <w:bCs/>
                <w:i/>
                <w:i/>
                <w:iCs/>
              </w:rPr>
            </w:pPr>
            <w:r>
              <w:rPr>
                <w:b/>
                <w:bCs/>
                <w:i/>
                <w:iCs/>
              </w:rPr>
              <w:t>(Modifica all'articolo 12 del decreto legislativo 18 dicembre 1997, n. 4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1. All'articolo 12, comma 2-</w:t>
            </w:r>
            <w:r>
              <w:rPr>
                <w:b/>
                <w:bCs/>
                <w:i/>
                <w:iCs/>
              </w:rPr>
              <w:t>bis</w:t>
            </w:r>
            <w:r>
              <w:rPr>
                <w:b/>
                <w:bCs/>
              </w:rPr>
              <w:t>, secondo periodo, del decreto legislativo 18 dicembre 1997, n. 471, la parola: «terza» è sostituita dalla seguente: «qua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8.</w:t>
            </w:r>
          </w:p>
          <w:p>
            <w:pPr>
              <w:pStyle w:val="Normal"/>
              <w:jc w:val="center"/>
              <w:rPr>
                <w:i/>
                <w:i/>
                <w:iCs/>
              </w:rPr>
            </w:pPr>
            <w:r>
              <w:rPr>
                <w:i/>
                <w:iCs/>
              </w:rPr>
              <w:t>(Proroga della riduzione dell'accisa sul gas per uso industr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8.</w:t>
            </w:r>
          </w:p>
          <w:p>
            <w:pPr>
              <w:pStyle w:val="Normal"/>
              <w:jc w:val="both"/>
              <w:rPr>
                <w:i/>
                <w:i/>
                <w:iCs/>
              </w:rPr>
            </w:pPr>
            <w:r>
              <w:rPr>
                <w:i/>
                <w:iCs/>
              </w:rPr>
              <w:t>(Proroga della riduzione dell'accisa sul gas per uso industr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 decorrere dal 1</w:t>
            </w:r>
            <w:r>
              <w:rPr>
                <w:vertAlign w:val="superscript"/>
              </w:rPr>
              <w:t>o</w:t>
            </w:r>
            <w:r>
              <w:rPr/>
              <w:t xml:space="preserve"> gennaio 2008 e fino al 31 dicembre 2008 si applicano le disposizioni in materia di aliquota di accisa sul gas naturale per combustione per uso industriale, di cui all'articolo 4 del decreto-legge 1</w:t>
            </w:r>
            <w:r>
              <w:rPr>
                <w:vertAlign w:val="superscript"/>
              </w:rPr>
              <w:t>o</w:t>
            </w:r>
            <w:r>
              <w:rPr/>
              <w:t xml:space="preserve"> ottobre 2001, n. 356, convertito, con modificazioni, dalla legge 30 novembre 2001, n. 41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b/>
                <w:bCs/>
              </w:rPr>
              <w:t>1-</w:t>
            </w:r>
            <w:r>
              <w:rPr>
                <w:b/>
                <w:bCs/>
                <w:i/>
                <w:iCs/>
              </w:rPr>
              <w:t>bis.</w:t>
            </w:r>
            <w:r>
              <w:rPr>
                <w:b/>
                <w:bCs/>
              </w:rPr>
              <w:t xml:space="preserve"> Alle minori entrate derivanti dall'attuazione del comma 1, pari a 60 milioni di euro per l'anno 2008 e a 12 milioni di euro per l'anno 2010, si provvede:</w:t>
            </w:r>
          </w:p>
          <w:p>
            <w:pPr>
              <w:pStyle w:val="Normal"/>
              <w:tabs>
                <w:tab w:val="clear" w:pos="708"/>
                <w:tab w:val="left" w:pos="560" w:leader="none"/>
              </w:tabs>
              <w:jc w:val="both"/>
              <w:rPr/>
            </w:pPr>
            <w:r>
              <w:rPr>
                <w:b/>
                <w:bCs/>
                <w:i/>
                <w:iCs/>
              </w:rPr>
              <w:t>a)</w:t>
            </w:r>
            <w:r>
              <w:rPr>
                <w:b/>
                <w:bCs/>
              </w:rPr>
              <w:t xml:space="preserve"> per l'anno 2008, quanto a 20 milioni di euro con le maggiori entrate derivanti dall'articolo 36, comma 2-</w:t>
            </w:r>
            <w:r>
              <w:rPr>
                <w:b/>
                <w:bCs/>
                <w:i/>
                <w:iCs/>
              </w:rPr>
              <w:t>bis</w:t>
            </w:r>
            <w:r>
              <w:rPr>
                <w:b/>
                <w:bCs/>
              </w:rPr>
              <w:t xml:space="preserve"> e, quanto a 40 milioni di euro, mediante utilizzo della riduzione dell'autorizzazione di spesa relativa al fondo per la competitività e lo sviluppo di cui all'articolo 1, comma 841, della legge 27 dicembre 2006, n. 296, disposta dall'articolo 29, comma 11;</w:t>
            </w:r>
          </w:p>
          <w:p>
            <w:pPr>
              <w:pStyle w:val="Normal"/>
              <w:tabs>
                <w:tab w:val="clear" w:pos="708"/>
                <w:tab w:val="left" w:pos="560" w:leader="none"/>
              </w:tabs>
              <w:jc w:val="both"/>
              <w:rPr/>
            </w:pPr>
            <w:r>
              <w:rPr>
                <w:b/>
                <w:bCs/>
                <w:i/>
                <w:iCs/>
              </w:rPr>
              <w:t>b)</w:t>
            </w:r>
            <w:r>
              <w:rPr>
                <w:b/>
                <w:bCs/>
              </w:rPr>
              <w:t xml:space="preserve"> per l'anno 2010, quanto a 12 milioni di euro, con le maggiori entrate derivanti dall'articolo 36, comma 2-</w:t>
            </w:r>
            <w:r>
              <w:rPr>
                <w:b/>
                <w:bCs/>
                <w:i/>
                <w:iCs/>
              </w:rPr>
              <w:t>b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ter.</w:t>
            </w:r>
            <w:r>
              <w:rPr>
                <w:b/>
                <w:bCs/>
              </w:rPr>
              <w:t xml:space="preserve"> A decorrere dal 1</w:t>
            </w:r>
            <w:r>
              <w:rPr>
                <w:b/>
                <w:bCs/>
                <w:vertAlign w:val="superscript"/>
              </w:rPr>
              <w:t>o</w:t>
            </w:r>
            <w:r>
              <w:rPr>
                <w:b/>
                <w:bCs/>
              </w:rPr>
              <w:t xml:space="preserve"> gennaio 2008 e fino al 31 dicembre 2008, si applicano le disposizioni in materia di accisa concernenti le agevolazioni sul gasolio e sul GPL impiegati nelle frazioni parzialmente non metanizzate di comuni ricadenti nella zona climatica E, di cui all'articolo 13, comma 2, della legge 28 dicembre 2001, n. 4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r>
              <w:rPr>
                <w:b/>
                <w:bCs/>
                <w:i/>
                <w:iCs/>
              </w:rPr>
              <w:t>quater.</w:t>
            </w:r>
            <w:r>
              <w:rPr>
                <w:b/>
                <w:bCs/>
              </w:rPr>
              <w:t xml:space="preserve"> Alla copertura delle minori entrate derivanti dal comma 1-</w:t>
            </w:r>
            <w:r>
              <w:rPr>
                <w:b/>
                <w:bCs/>
                <w:i/>
                <w:iCs/>
              </w:rPr>
              <w:t>ter</w:t>
            </w:r>
            <w:r>
              <w:rPr>
                <w:b/>
                <w:bCs/>
              </w:rPr>
              <w:t xml:space="preserve"> si provvede a valere sulle maggiori entrate derivanti dall'articolo 38-</w:t>
            </w:r>
            <w:r>
              <w:rPr>
                <w:b/>
                <w:bCs/>
                <w:i/>
                <w:iCs/>
              </w:rPr>
              <w:t>b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38-</w:t>
            </w:r>
            <w:r>
              <w:rPr>
                <w:b/>
                <w:bCs/>
                <w:i/>
                <w:iCs/>
              </w:rPr>
              <w:t>bis.</w:t>
            </w:r>
          </w:p>
          <w:p>
            <w:pPr>
              <w:pStyle w:val="Normal"/>
              <w:jc w:val="center"/>
              <w:rPr>
                <w:b/>
                <w:b/>
                <w:bCs/>
                <w:i/>
                <w:i/>
                <w:iCs/>
              </w:rPr>
            </w:pPr>
            <w:r>
              <w:rPr>
                <w:b/>
                <w:bCs/>
                <w:i/>
                <w:iCs/>
              </w:rPr>
              <w:t>(Notifica di sanzioni relative a tasse automobilistiche e sulle concessioni governative e modifiche all'articolo 1, comma 37,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rticolo 3, comma 5, del decreto-legge 15 settembre 1990, n. 261, convertito, con modificazioni, dalla legge 12 novembre 1990, n. 331, sono aggiunte, in fine, le seguenti parole: «, nonché per gli atti di accertamento e di irrogazione di sanzioni in materia di tasse automobilistiche e sulle concessioni govern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l primo periodo del comma 37 dell'articolo 1 della legge 24 dicembre 2007, n. 244, sono apportate le seguenti modificazioni:</w:t>
            </w:r>
          </w:p>
          <w:p>
            <w:pPr>
              <w:pStyle w:val="Normal"/>
              <w:jc w:val="both"/>
              <w:rPr/>
            </w:pPr>
            <w:r>
              <w:rPr>
                <w:b/>
                <w:bCs/>
                <w:i/>
                <w:iCs/>
              </w:rPr>
              <w:t>a)</w:t>
            </w:r>
            <w:r>
              <w:rPr>
                <w:b/>
                <w:bCs/>
              </w:rPr>
              <w:t xml:space="preserve"> la parola: «utilizza» è sostituita dalla seguente: «possiede»;</w:t>
            </w:r>
          </w:p>
          <w:p>
            <w:pPr>
              <w:pStyle w:val="Normal"/>
              <w:jc w:val="both"/>
              <w:rPr/>
            </w:pPr>
            <w:r>
              <w:rPr>
                <w:b/>
                <w:bCs/>
                <w:i/>
                <w:iCs/>
              </w:rPr>
              <w:t>b)</w:t>
            </w:r>
            <w:r>
              <w:rPr>
                <w:b/>
                <w:bCs/>
              </w:rPr>
              <w:t xml:space="preserve"> le parole: «primo periodo,» sono soppr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9.</w:t>
            </w:r>
          </w:p>
          <w:p>
            <w:pPr>
              <w:pStyle w:val="Normal"/>
              <w:jc w:val="center"/>
              <w:rPr>
                <w:i/>
                <w:i/>
                <w:iCs/>
              </w:rPr>
            </w:pPr>
            <w:r>
              <w:rPr>
                <w:i/>
                <w:iCs/>
              </w:rPr>
              <w:t>(Proroghe in materia radiotelevisi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39.</w:t>
            </w:r>
          </w:p>
          <w:p>
            <w:pPr>
              <w:pStyle w:val="Normal"/>
              <w:jc w:val="both"/>
              <w:rPr>
                <w:i/>
                <w:i/>
                <w:iCs/>
              </w:rPr>
            </w:pPr>
            <w:r>
              <w:rPr>
                <w:i/>
                <w:iCs/>
              </w:rPr>
              <w:t>(Proroghe in materia radiotelevis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1. Fino alla ratifica del nuovo accordo tra la Repubblica italiana e la Repubblica di San Marino in materia di collaborazione in campo radiotelevisivo e, comunque, non oltre il 31 dicembre 2008, il Dipartimento per l'informazione e l'editoria della Presidenza del Consiglio dei Ministri è autorizzato ad assicurare, nell'ambito delle risorse finanziarie del bilancio della Presidenza del Consiglio dei Ministri, la prosecuzione della fornitura dei servizi previsti dalla apposita convenzione con la RAI - Radiotelevisione Italiana S.p.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both"/>
              <w:rPr/>
            </w:pPr>
            <w:r>
              <w:rPr/>
              <w:t>2. Il diritto dei canali tematici satellitari di cui all'articolo 1, comma 1247, secondo periodo, della legge 27 dicembre 2006, n. 296, a percepire i contributi spettanti ai sensi della normativa vigente è prorogato all'annualità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both"/>
              <w:rPr/>
            </w:pPr>
            <w:r>
              <w:rPr>
                <w:b/>
                <w:bCs/>
              </w:rPr>
              <w:t>2-</w:t>
            </w:r>
            <w:r>
              <w:rPr>
                <w:b/>
                <w:bCs/>
                <w:i/>
                <w:iCs/>
              </w:rPr>
              <w:t>bis.</w:t>
            </w:r>
            <w:r>
              <w:rPr>
                <w:b/>
                <w:bCs/>
              </w:rPr>
              <w:t xml:space="preserve"> Il termine annuale di cui all'articolo 44, comma 6, del testo unico della radiotelevisione di cui al decreto legislativo 31 luglio 2005, n. 177, limitatamente all'adempimento degli obblighi introdotti dall'articolo 2, comma 301, della legge 24 dicembre 2007, n. 244, per l'anno 2008, è prorogato di sei me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b/>
                <w:bCs/>
                <w:i/>
                <w:iCs/>
              </w:rPr>
              <w:t>ter.</w:t>
            </w:r>
            <w:r>
              <w:rPr>
                <w:b/>
                <w:bCs/>
              </w:rPr>
              <w:t xml:space="preserve"> All'articolo 6, comma 1, del testo unico di cui al decreto legislativo 31 luglio 2005, n. 177, il secondo periodo è sostituito dal seguente: «Ai fini della verifica annuale dell'osservanza delle disposizioni di cui all'articolo 44 svolta sulla base delle comunicazioni inviate da parte dei soggetti obbligati, l'Autorità stabilisce con proprio regolamento i criteri per la valutazione delle richieste di concessione di deroghe per singoli canali o programmi riconducibili alla responsabilità editoriale di emittenti televisive, fornitori di contenuti televisivi e fornitori di programmi in </w:t>
            </w:r>
            <w:r>
              <w:rPr>
                <w:b/>
                <w:bCs/>
                <w:i/>
                <w:iCs/>
              </w:rPr>
              <w:t>pay-per-view</w:t>
            </w:r>
            <w:r>
              <w:rPr>
                <w:b/>
                <w:bCs/>
              </w:rPr>
              <w:t>, indipendentemente dalla codifica delle trasmissioni, che in ciascuno degli ultimi due anni di esercizio non abbiano realizzato utili o che abbiano una quota di mercato, riferita ai ricavi da pubblicità, da televendite, da sponsorizzazioni, da contratti e convenzioni con soggetti pubblici e privati, da provvidenze pubbliche e da offerte televisive a pagamento, inferiore all'1 per cento o che abbiano natura di canali tematici anche tenendo conto dell'effettiva disponibilità delle opere in questione sul mer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both"/>
              <w:rPr/>
            </w:pPr>
            <w:r>
              <w:rPr/>
              <w:tab/>
            </w:r>
            <w:r>
              <w:rPr>
                <w:b/>
                <w:bCs/>
              </w:rPr>
              <w:t>2-</w:t>
            </w:r>
            <w:r>
              <w:rPr>
                <w:b/>
                <w:bCs/>
                <w:i/>
                <w:iCs/>
              </w:rPr>
              <w:t>quater</w:t>
            </w:r>
            <w:r>
              <w:rPr>
                <w:b/>
                <w:bCs/>
              </w:rPr>
              <w:t>. Il regolamento di cui all'articolo 6, comma 1, secondo periodo, del testo unico di cui al decreto legislativo 31 luglio 2005, n. 177, introdotto dal comma 2-</w:t>
            </w:r>
            <w:r>
              <w:rPr>
                <w:b/>
                <w:bCs/>
                <w:i/>
                <w:iCs/>
              </w:rPr>
              <w:t>ter</w:t>
            </w:r>
            <w:r>
              <w:rPr>
                <w:b/>
                <w:bCs/>
              </w:rPr>
              <w:t xml:space="preserve"> del presente articolo, è adottato entro sei mesi dalla data di entrata in vigore della legge di conversione del presente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b/>
                <w:bCs/>
              </w:rPr>
              <w:t>2-</w:t>
            </w:r>
            <w:r>
              <w:rPr>
                <w:b/>
                <w:bCs/>
                <w:i/>
                <w:iCs/>
              </w:rPr>
              <w:t>quinquies</w:t>
            </w:r>
            <w:r>
              <w:rPr>
                <w:b/>
                <w:bCs/>
              </w:rPr>
              <w:t>. All'articolo 44, comma 3, terzo e sesto periodo, del testo unico di cui al decreto legislativo 31 luglio 2005, n. 177, le parole: «negli ultimi cinque anni» sono soppr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0.</w:t>
            </w:r>
          </w:p>
          <w:p>
            <w:pPr>
              <w:pStyle w:val="Normal"/>
              <w:jc w:val="center"/>
              <w:rPr>
                <w:i/>
                <w:i/>
                <w:iCs/>
              </w:rPr>
            </w:pPr>
            <w:r>
              <w:rPr>
                <w:i/>
                <w:iCs/>
              </w:rPr>
              <w:t>(Proroga di disposizioni in materia di dissesto finanziario degli enti loc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0.</w:t>
            </w:r>
          </w:p>
          <w:p>
            <w:pPr>
              <w:pStyle w:val="Normal"/>
              <w:jc w:val="both"/>
              <w:rPr>
                <w:i/>
                <w:i/>
                <w:iCs/>
              </w:rPr>
            </w:pPr>
            <w:r>
              <w:rPr>
                <w:i/>
                <w:iCs/>
              </w:rPr>
              <w:t>(Proroga di disposizioni in materia di dissesto finanziario degli enti loc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1. Il termine del 31 dicembre 2007 per l'effettuazione dei pagamenti di cui all'articolo 24, comma 1, del decreto-legge 1</w:t>
            </w:r>
            <w:r>
              <w:rPr>
                <w:vertAlign w:val="superscript"/>
              </w:rPr>
              <w:t>o</w:t>
            </w:r>
            <w:r>
              <w:rPr/>
              <w:t xml:space="preserve"> ottobre 2007, n. 159, convertito, con modificazioni, dalla legge 29 novembre 2007, n. 222, è rinviato al 31 dicembre 2008.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 xml:space="preserve">1.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2. Il termine del 31 dicembre 2007 per la liquidazione delle transazioni di cui all'articolo 24, comma 3, del decreto-legge 1</w:t>
            </w:r>
            <w:r>
              <w:rPr>
                <w:vertAlign w:val="superscript"/>
              </w:rPr>
              <w:t>o</w:t>
            </w:r>
            <w:r>
              <w:rPr/>
              <w:t xml:space="preserve"> ottobre 2007, n. 159, convertito, con modificazioni, dalla legge 29 novembre 2007, n. 222, è rinviato al 31 dic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 Resta fermo il termine del 31 dicembre 2007 stabilito dall'articolo 24 del decreto-legge 1</w:t>
            </w:r>
            <w:r>
              <w:rPr>
                <w:vertAlign w:val="superscript"/>
              </w:rPr>
              <w:t>o</w:t>
            </w:r>
            <w:r>
              <w:rPr/>
              <w:t xml:space="preserve"> ottobre 2007, n. 159, convertito, con modificazioni, dalla legge 29 novembre 2007, n. 222, per l'effettuazione di pagamenti per le transazioni avvenute entro il 31 dicembre 2007 a valere sul contributo statale di 150 milioni di eur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w:t>
            </w:r>
            <w:r>
              <w:rPr>
                <w:i/>
                <w:iCs/>
              </w:rPr>
              <w:t xml:space="preserve"> 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bCs/>
              </w:rPr>
              <w:t>3-</w:t>
            </w:r>
            <w:r>
              <w:rPr>
                <w:b/>
                <w:bCs/>
                <w:i/>
                <w:iCs/>
              </w:rPr>
              <w:t>bis.</w:t>
            </w:r>
            <w:r>
              <w:rPr>
                <w:b/>
                <w:bCs/>
              </w:rPr>
              <w:t xml:space="preserve"> All'articolo 24 del decreto-legge 1</w:t>
            </w:r>
            <w:r>
              <w:rPr>
                <w:b/>
                <w:bCs/>
                <w:vertAlign w:val="superscript"/>
              </w:rPr>
              <w:t>o</w:t>
            </w:r>
            <w:r>
              <w:rPr>
                <w:b/>
                <w:bCs/>
              </w:rPr>
              <w:t xml:space="preserve"> ottobre 2007, n. 159, convertito, con modificazioni, dalla legge 29 novembre 2007, n. 222, sono apportate le seguenti modificazioni: </w:t>
            </w:r>
          </w:p>
          <w:p>
            <w:pPr>
              <w:pStyle w:val="NormaleWeb"/>
              <w:spacing w:before="0" w:after="0"/>
              <w:jc w:val="both"/>
              <w:rPr>
                <w:b/>
                <w:b/>
                <w:bCs/>
              </w:rPr>
            </w:pPr>
            <w:r>
              <w:rPr>
                <w:b/>
                <w:bCs/>
                <w:i/>
                <w:iCs/>
              </w:rPr>
              <w:t>a)</w:t>
            </w:r>
            <w:r>
              <w:rPr>
                <w:b/>
                <w:bCs/>
              </w:rPr>
              <w:t xml:space="preserve"> al comma 1, dopo il primo periodo è aggiunto il seguente: «Per le medesime finalità di cui al periodo precedente e per i soli enti che abbiano deliberato il dissesto tra il 30 giugno 2001 e il 31 dicembre 2002, è trasferita una somma pari a 5 milioni di euro per l'effettuazione dei pagamenti entro il 31 dicembre 2008.»</w:t>
            </w:r>
          </w:p>
          <w:p>
            <w:pPr>
              <w:pStyle w:val="NormaleWeb"/>
              <w:spacing w:before="0" w:after="0"/>
              <w:jc w:val="both"/>
              <w:rPr/>
            </w:pPr>
            <w:r>
              <w:rPr>
                <w:b/>
                <w:bCs/>
                <w:i/>
                <w:iCs/>
              </w:rPr>
              <w:t>b)</w:t>
            </w:r>
            <w:r>
              <w:rPr>
                <w:b/>
                <w:bCs/>
              </w:rPr>
              <w:t xml:space="preserve"> al comma 1, secondo periodo, le parole: «Detta somma sarà ripartita» sono sostituite dalle seguenti: «Dette somme saranno ripartite»; </w:t>
            </w:r>
          </w:p>
          <w:p>
            <w:pPr>
              <w:pStyle w:val="NormaleWeb"/>
              <w:spacing w:before="0" w:after="0"/>
              <w:jc w:val="both"/>
              <w:rPr/>
            </w:pPr>
            <w:r>
              <w:rPr>
                <w:b/>
                <w:bCs/>
              </w:rPr>
              <w:t>;</w:t>
            </w:r>
            <w:r>
              <w:rPr>
                <w:b/>
                <w:bCs/>
                <w:i/>
                <w:iCs/>
              </w:rPr>
              <w:t>c)</w:t>
            </w:r>
            <w:r>
              <w:rPr>
                <w:b/>
                <w:bCs/>
              </w:rPr>
              <w:t xml:space="preserve"> al comma 2, dopo le parole: «31 dicembre 2007» sono aggiunte le seguenti: «dagli enti che abbiano deliberato il dissesto successivamente al 31 dicembre 2002, ed entro il termine del 31 dicembre 2008 per gli enti che abbiano deliberato il dissesto tra il 30 giugno 2001 e il 31 dicembre 2002; </w:t>
            </w:r>
          </w:p>
          <w:p>
            <w:pPr>
              <w:pStyle w:val="NormaleWeb"/>
              <w:spacing w:before="280" w:after="0"/>
              <w:jc w:val="both"/>
              <w:rPr/>
            </w:pPr>
            <w:r>
              <w:rPr>
                <w:b/>
                <w:bCs/>
                <w:i/>
                <w:iCs/>
              </w:rPr>
              <w:t>d)</w:t>
            </w:r>
            <w:r>
              <w:rPr>
                <w:b/>
                <w:bCs/>
              </w:rPr>
              <w:t xml:space="preserve"> al comma 3, le parole: «la somma di cui al comma 1 rientra» sono sostituite dalle seguenti: «le somme di cui al comma 1 rientr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bCs/>
              </w:rPr>
              <w:t>3-</w:t>
            </w:r>
            <w:r>
              <w:rPr>
                <w:b/>
                <w:bCs/>
                <w:i/>
                <w:iCs/>
              </w:rPr>
              <w:t>ter.</w:t>
            </w:r>
            <w:r>
              <w:rPr>
                <w:b/>
                <w:bCs/>
              </w:rPr>
              <w:t xml:space="preserve"> All'onere derivante dall'attuazione del comma 3-</w:t>
            </w:r>
            <w:r>
              <w:rPr>
                <w:b/>
                <w:bCs/>
                <w:i/>
                <w:iCs/>
              </w:rPr>
              <w:t>bis</w:t>
            </w:r>
            <w:r>
              <w:rPr>
                <w:b/>
                <w:bCs/>
              </w:rPr>
              <w:t>, pari a 5 milioni di euro per l'anno 2008, si provvede mediante corrispondente riduzione dello stanziamento del fondo speciale di parte corrente iscritto, ai fini del bilancio triennale 2008-2010, nello stato di previsione del Ministero dell'economia e delle finanze per l'anno 2008, allo scopo parzialmente utilizzando l'accantonamento relativo al Ministero dell'int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4. Per consentire il definitivo risanamento degli enti che si sono avvalsi della procedura straordinaria di cui all'articolo 268-</w:t>
            </w:r>
            <w:r>
              <w:rPr>
                <w:i/>
                <w:iCs/>
              </w:rPr>
              <w:t>bis</w:t>
            </w:r>
            <w:r>
              <w:rPr/>
              <w:t xml:space="preserve"> del decreto legislativo 18 agosto 2000, n. 267, è disposta l'erogazione di 10 milioni di euro a valere sulle risorse di cui all'articolo 24, comma 1, del decreto-legge 1</w:t>
            </w:r>
            <w:r>
              <w:rPr>
                <w:vertAlign w:val="superscript"/>
              </w:rPr>
              <w:t>o</w:t>
            </w:r>
            <w:r>
              <w:rPr/>
              <w:t xml:space="preserve"> ottobre 2007, n. 159, convertito, con modificazioni, dalla legge 29 novembre 2007, n. 222. Le somme sono assegnate all'organo straordinario di liquidazione dell'ente e sono ripartite proporzionalmente alla differenza fra la massa passiva e fra la massa attiva risultante da apposita certificazione sottoscritta dall'OSL, dal sindaco e dal responsabile finanziario dell'ente, da inoltrare al Ministero dell'economia e delle finanze entro 10 giorni dalla data di entrata in vigore della legge di conversione del presente decre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bCs/>
              </w:rPr>
            </w:pPr>
            <w:r>
              <w:rPr/>
              <w:t xml:space="preserve">4.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b/>
                <w:bCs/>
              </w:rPr>
              <w:t>4-</w:t>
            </w:r>
            <w:r>
              <w:rPr>
                <w:b/>
                <w:bCs/>
                <w:i/>
                <w:iCs/>
              </w:rPr>
              <w:t>bis.</w:t>
            </w:r>
            <w:r>
              <w:rPr>
                <w:b/>
                <w:bCs/>
              </w:rPr>
              <w:t xml:space="preserve"> All'articolo 2 della legge 27 dicembre 2007, n. 244, dopo il comma 32 è inserito il seguente:</w:t>
            </w:r>
          </w:p>
          <w:p>
            <w:pPr>
              <w:pStyle w:val="NormaleWeb"/>
              <w:spacing w:before="0" w:after="0"/>
              <w:jc w:val="both"/>
              <w:rPr/>
            </w:pPr>
            <w:r>
              <w:rPr>
                <w:b/>
                <w:bCs/>
              </w:rPr>
              <w:t>«</w:t>
            </w:r>
            <w:r>
              <w:rPr>
                <w:b/>
                <w:bCs/>
                <w:i/>
                <w:iCs/>
              </w:rPr>
              <w:t>32-bis.</w:t>
            </w:r>
            <w:r>
              <w:rPr>
                <w:b/>
                <w:bCs/>
              </w:rPr>
              <w:t xml:space="preserve"> Le regioni a statuto speciale provvedono ad adottare le disposizioni idonee a perseguire le finalità di cui ai commi da 23 a 29. In caso di mancata attuazione delle disposizioni di cui al primo periodo del presente comma entro la data del 30 giugno 2008, la riduzione del fondo ordinario prevista al comma 31 si applica anche agli enti locali delle regioni a statuto spe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icolo 40-</w:t>
            </w:r>
            <w:r>
              <w:rPr>
                <w:b/>
                <w:bCs/>
                <w:i/>
                <w:iCs/>
              </w:rPr>
              <w:t>bis</w:t>
            </w:r>
            <w:r>
              <w:rPr>
                <w:b/>
                <w:bCs/>
              </w:rPr>
              <w:t>.</w:t>
            </w:r>
          </w:p>
          <w:p>
            <w:pPr>
              <w:pStyle w:val="NormaleWeb"/>
              <w:spacing w:before="0" w:after="0"/>
              <w:jc w:val="both"/>
              <w:rPr>
                <w:b/>
                <w:b/>
                <w:bCs/>
              </w:rPr>
            </w:pPr>
            <w:r>
              <w:rPr>
                <w:b/>
                <w:bCs/>
                <w:i/>
                <w:iCs/>
              </w:rPr>
              <w:t>(Proroga di termini in materia di patto di stabi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rticolo 1, commi 667 e 686, della legge 27 dicembre 2006, n. 296, è aggiunto in fine il seguente periodo: «Per il patto relativo all'anno 2007 la certificazione è prodotta entro il termine perentorio del 31 maggio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Tutti i termini previsti all'articolo 1, commi 669, 670, 691 e 692, sono prorogati di due mesi con riferimento al mancato rispetto del patto di stabilità interno relativo all'anno 2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40-</w:t>
            </w:r>
            <w:r>
              <w:rPr>
                <w:b/>
                <w:bCs/>
                <w:i/>
                <w:iCs/>
              </w:rPr>
              <w:t>ter</w:t>
            </w:r>
            <w:r>
              <w:rPr>
                <w:b/>
                <w:bCs/>
              </w:rPr>
              <w:t>.</w:t>
            </w:r>
          </w:p>
          <w:p>
            <w:pPr>
              <w:pStyle w:val="Normal"/>
              <w:ind w:firstLine="708"/>
              <w:jc w:val="center"/>
              <w:rPr>
                <w:b/>
                <w:b/>
                <w:bCs/>
              </w:rPr>
            </w:pPr>
            <w:r>
              <w:rPr>
                <w:b/>
                <w:bCs/>
                <w:i/>
                <w:iCs/>
              </w:rPr>
              <w:t>(Modifica all'articolo 35 del decreto-legge 4 luglio 2006, n. 223, convertito, con modificazioni, dalla legge 4 agosto 2006, n. 2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pPr>
            <w:r>
              <w:rPr>
                <w:b/>
                <w:bCs/>
              </w:rPr>
              <w:t>  </w:t>
            </w:r>
            <w:r>
              <w:rPr>
                <w:b/>
                <w:bCs/>
              </w:rPr>
              <w:t xml:space="preserve">1. Alla lettera </w:t>
            </w:r>
            <w:r>
              <w:rPr>
                <w:b/>
                <w:bCs/>
                <w:i/>
                <w:iCs/>
              </w:rPr>
              <w:t>b)</w:t>
            </w:r>
            <w:r>
              <w:rPr>
                <w:b/>
                <w:bCs/>
              </w:rPr>
              <w:t xml:space="preserve"> del comma 26-</w:t>
            </w:r>
            <w:r>
              <w:rPr>
                <w:b/>
                <w:bCs/>
                <w:i/>
                <w:iCs/>
              </w:rPr>
              <w:t>quater</w:t>
            </w:r>
            <w:r>
              <w:rPr>
                <w:b/>
                <w:bCs/>
              </w:rPr>
              <w:t xml:space="preserve"> dell'articolo 35 del decreto-legge 4 luglio 2006, n. 223, convertito, con modificazioni, dalla legge 4 agosto 2006, n. 248, le parole: «prima della data di entrata in vigore della stessa legge n. 311 del 2004» sono sostituite dalle seguenti: «prima della data del 1</w:t>
            </w:r>
            <w:r>
              <w:rPr>
                <w:b/>
                <w:bCs/>
                <w:vertAlign w:val="superscript"/>
              </w:rPr>
              <w:t>o</w:t>
            </w:r>
            <w:r>
              <w:rPr>
                <w:b/>
                <w:bCs/>
              </w:rPr>
              <w:t>gennaio 2005, con esclusione degli atti redatti dai dipendenti già soggetti alla specifica sorveglianza di cui all'articolo 100, comma 1, del decreto del Presidente della Repubblica 28 gennaio 1988, n. 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1.</w:t>
            </w:r>
          </w:p>
          <w:p>
            <w:pPr>
              <w:pStyle w:val="Normal"/>
              <w:jc w:val="center"/>
              <w:rPr>
                <w:i/>
                <w:i/>
                <w:iCs/>
              </w:rPr>
            </w:pPr>
            <w:r>
              <w:rPr>
                <w:i/>
                <w:iCs/>
              </w:rPr>
              <w:t>(Modifica all'articolo 35 del decreto-legge 4 luglio 2006, n. 22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1.</w:t>
            </w:r>
          </w:p>
          <w:p>
            <w:pPr>
              <w:pStyle w:val="Normal"/>
              <w:jc w:val="both"/>
              <w:rPr>
                <w:i/>
                <w:i/>
                <w:iCs/>
              </w:rPr>
            </w:pPr>
            <w:r>
              <w:rPr>
                <w:i/>
                <w:iCs/>
              </w:rPr>
              <w:t>(Modifica all'articolo 35 del decreto-legge 4 luglio 2006, n. 2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Alla lettera </w:t>
            </w:r>
            <w:r>
              <w:rPr>
                <w:b/>
                <w:bCs/>
                <w:i/>
                <w:iCs/>
              </w:rPr>
              <w:t>b)</w:t>
            </w:r>
            <w:r>
              <w:rPr>
                <w:b/>
                <w:bCs/>
              </w:rPr>
              <w:t xml:space="preserve"> dell'articolo 35, comma 26-</w:t>
            </w:r>
            <w:r>
              <w:rPr>
                <w:b/>
                <w:bCs/>
                <w:i/>
                <w:iCs/>
              </w:rPr>
              <w:t>quater</w:t>
            </w:r>
            <w:r>
              <w:rPr>
                <w:b/>
                <w:bCs/>
              </w:rPr>
              <w:t>, del decreto-legge 4 luglio 2006, n. 223, convertito, con modificazioni, dalla legge 4 agosto 2006, n. 248, le parole: «prima della data di entrata in vigore della stessa legge n. 311 del 2004» sono sostituite dalle seguenti: «prima della data del 1</w:t>
            </w:r>
            <w:r>
              <w:rPr>
                <w:b/>
                <w:bCs/>
                <w:vertAlign w:val="superscript"/>
              </w:rPr>
              <w:t>o</w:t>
            </w:r>
            <w:r>
              <w:rPr>
                <w:b/>
                <w:bCs/>
              </w:rPr>
              <w:t xml:space="preserve"> gennaio 2005, con esclusione degli atti redatti dai dipendenti già soggetti alla specifica sorveglianza di cui all'articolo 100, comma 1, del decreto del Presidente della Repubblica 28 gennaio 1988, n. 4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ab/>
            </w:r>
            <w:r>
              <w:rPr>
                <w:i/>
                <w:iCs/>
              </w:rPr>
              <w:t>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41-</w:t>
            </w:r>
            <w:r>
              <w:rPr>
                <w:b/>
                <w:bCs/>
                <w:i/>
                <w:iCs/>
              </w:rPr>
              <w:t>bis.</w:t>
            </w:r>
          </w:p>
          <w:p>
            <w:pPr>
              <w:pStyle w:val="Normal"/>
              <w:tabs>
                <w:tab w:val="clear" w:pos="708"/>
                <w:tab w:val="left" w:pos="1020" w:leader="none"/>
              </w:tabs>
              <w:jc w:val="center"/>
              <w:rPr>
                <w:b/>
                <w:b/>
                <w:bCs/>
                <w:i/>
                <w:i/>
                <w:iCs/>
              </w:rPr>
            </w:pPr>
            <w:r>
              <w:rPr>
                <w:b/>
                <w:bCs/>
                <w:i/>
                <w:iCs/>
              </w:rPr>
              <w:t>(Efficacia del comma 263 dell'articolo 1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b/>
                <w:bCs/>
              </w:rPr>
              <w:t>1. Fino al 1</w:t>
            </w:r>
            <w:r>
              <w:rPr>
                <w:b/>
                <w:bCs/>
                <w:vertAlign w:val="superscript"/>
              </w:rPr>
              <w:t>o</w:t>
            </w:r>
            <w:r>
              <w:rPr>
                <w:b/>
                <w:bCs/>
              </w:rPr>
              <w:t xml:space="preserve"> gennaio 2009 non si applica il comma 263 dell'articolo 1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2.</w:t>
            </w:r>
          </w:p>
          <w:p>
            <w:pPr>
              <w:pStyle w:val="Normal"/>
              <w:jc w:val="both"/>
              <w:rPr>
                <w:i/>
                <w:i/>
                <w:iCs/>
              </w:rPr>
            </w:pPr>
            <w:r>
              <w:rPr>
                <w:i/>
                <w:iCs/>
              </w:rPr>
              <w:t>(Modalità di applicazione dell'articolo 2, comma 39, e dell'articolo 3, comma 45, della legge 24 dicembre 2007, n. 24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2.</w:t>
            </w:r>
          </w:p>
          <w:p>
            <w:pPr>
              <w:pStyle w:val="Normal"/>
              <w:jc w:val="both"/>
              <w:rPr>
                <w:i/>
                <w:i/>
                <w:iCs/>
              </w:rPr>
            </w:pPr>
            <w:r>
              <w:rPr>
                <w:i/>
                <w:iCs/>
              </w:rPr>
              <w:t>(Modalità di applicazione dell'articolo 2, comma 39, e dell'articolo 3, comma 45,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both"/>
              <w:rPr/>
            </w:pPr>
            <w:r>
              <w:rPr/>
              <w:t>1. Le disposizioni di cui all'articolo 2, comma 39, della legge 24 dicembre 2007, n. 244, si applicano a decorrere dal parere della Banca centrale europe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pPr>
            <w:r>
              <w:rPr/>
              <w:t xml:space="preserve">1. </w:t>
            </w:r>
            <w:r>
              <w:rPr>
                <w:b/>
                <w:bCs/>
              </w:rPr>
              <w:t xml:space="preserve">Dopo il </w:t>
            </w:r>
            <w:r>
              <w:rPr/>
              <w:t xml:space="preserve">comma 39 </w:t>
            </w:r>
            <w:r>
              <w:rPr>
                <w:b/>
                <w:bCs/>
              </w:rPr>
              <w:t>dell'</w:t>
            </w:r>
            <w:r>
              <w:rPr/>
              <w:t xml:space="preserve">articolo 2 della legge 24 dicembre 2007, n. 244, </w:t>
            </w:r>
            <w:r>
              <w:rPr>
                <w:b/>
                <w:bCs/>
              </w:rPr>
              <w:t xml:space="preserve">è inserito il seguente: </w:t>
            </w:r>
          </w:p>
          <w:p>
            <w:pPr>
              <w:pStyle w:val="Normal"/>
              <w:tabs>
                <w:tab w:val="clear" w:pos="708"/>
                <w:tab w:val="left" w:pos="420" w:leader="none"/>
              </w:tabs>
              <w:jc w:val="both"/>
              <w:rPr>
                <w:b/>
                <w:b/>
                <w:bCs/>
              </w:rPr>
            </w:pPr>
            <w:r>
              <w:rPr>
                <w:b/>
                <w:bCs/>
              </w:rPr>
              <w:t>«</w:t>
            </w:r>
            <w:r>
              <w:rPr>
                <w:b/>
                <w:bCs/>
                <w:i/>
                <w:iCs/>
              </w:rPr>
              <w:t>39-bis.</w:t>
            </w:r>
            <w:r>
              <w:rPr>
                <w:b/>
                <w:bCs/>
              </w:rPr>
              <w:t xml:space="preserve"> </w:t>
            </w:r>
            <w:r>
              <w:rPr/>
              <w:t xml:space="preserve">Le disposizioni di cui </w:t>
            </w:r>
            <w:r>
              <w:rPr>
                <w:b/>
                <w:bCs/>
              </w:rPr>
              <w:t>al comma 39</w:t>
            </w:r>
            <w:r>
              <w:rPr/>
              <w:t xml:space="preserve"> si applicano a decorrere dal parere della Banca centrale europe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All'articolo 3, comma 45, della legge 24 dicembre 2007, n. 244, dopo le parole: «sulla spesa,» sono inserite le seguenti: « nel rispetto degli adempimenti previsti dalla normativa comunit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 xml:space="preserve">2.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w:t>
            </w:r>
            <w:r>
              <w:rPr>
                <w:b/>
                <w:bCs/>
              </w:rPr>
              <w:t>2-</w:t>
            </w:r>
            <w:r>
              <w:rPr>
                <w:b/>
                <w:bCs/>
                <w:i/>
                <w:iCs/>
              </w:rPr>
              <w:t>bis</w:t>
            </w:r>
            <w:r>
              <w:rPr>
                <w:b/>
                <w:bCs/>
              </w:rPr>
              <w:t>. Al comma 132 dell'articolo 1 della legge 24 dicembre 2007, n. 244, sono apportate le seguenti modificazioni:</w:t>
            </w:r>
          </w:p>
          <w:p>
            <w:pPr>
              <w:pStyle w:val="NormaleWeb"/>
              <w:spacing w:before="0" w:after="0"/>
              <w:jc w:val="both"/>
              <w:rPr/>
            </w:pPr>
            <w:r>
              <w:rPr>
                <w:b/>
                <w:bCs/>
                <w:i/>
                <w:iCs/>
              </w:rPr>
              <w:t>a)</w:t>
            </w:r>
            <w:r>
              <w:rPr>
                <w:b/>
                <w:bCs/>
              </w:rPr>
              <w:t xml:space="preserve"> le parole: «Nel limite massimo di 500.000 euro annui» sono soppresse;</w:t>
            </w:r>
          </w:p>
          <w:p>
            <w:pPr>
              <w:pStyle w:val="NormaleWeb"/>
              <w:spacing w:before="0" w:after="0"/>
              <w:jc w:val="both"/>
              <w:rPr>
                <w:b/>
                <w:b/>
                <w:bCs/>
              </w:rPr>
            </w:pPr>
            <w:r>
              <w:rPr>
                <w:b/>
                <w:bCs/>
                <w:i/>
                <w:iCs/>
              </w:rPr>
              <w:t>b)</w:t>
            </w:r>
            <w:r>
              <w:rPr>
                <w:b/>
                <w:bCs/>
              </w:rPr>
              <w:t xml:space="preserve"> l'ultimo periodo è 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w:t>
            </w:r>
            <w:r>
              <w:rPr>
                <w:b/>
                <w:bCs/>
              </w:rPr>
              <w:t>2-</w:t>
            </w:r>
            <w:r>
              <w:rPr>
                <w:b/>
                <w:bCs/>
                <w:i/>
                <w:iCs/>
              </w:rPr>
              <w:t>ter</w:t>
            </w:r>
            <w:r>
              <w:rPr>
                <w:b/>
                <w:bCs/>
              </w:rPr>
              <w:t>. All'onere derivante dall'attuazione del comma 2-</w:t>
            </w:r>
            <w:r>
              <w:rPr>
                <w:b/>
                <w:bCs/>
                <w:i/>
                <w:iCs/>
              </w:rPr>
              <w:t>bis</w:t>
            </w:r>
            <w:r>
              <w:rPr>
                <w:b/>
                <w:bCs/>
              </w:rPr>
              <w:t>, pari a 26 milioni di euro a decorrere dal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lla solidarietà sociale.</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42-</w:t>
            </w:r>
            <w:r>
              <w:rPr>
                <w:b/>
                <w:bCs/>
                <w:i/>
                <w:iCs/>
              </w:rPr>
              <w:t>bis.</w:t>
            </w:r>
          </w:p>
          <w:p>
            <w:pPr>
              <w:pStyle w:val="Normal"/>
              <w:jc w:val="both"/>
              <w:rPr>
                <w:b/>
                <w:b/>
                <w:bCs/>
              </w:rPr>
            </w:pPr>
            <w:r>
              <w:rPr>
                <w:b/>
                <w:bCs/>
                <w:i/>
                <w:iCs/>
              </w:rPr>
              <w:t>(Applicazione dell'articolo 2, comma 29,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Le disposizioni di cui all'articolo 2, comma 29, della legge 24 dicembre 2007, n. 244, si applicano a decorrere dalle elezioni successive alla data di entrata in vigore della legge di conversione del presente decre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3.</w:t>
            </w:r>
          </w:p>
          <w:p>
            <w:pPr>
              <w:pStyle w:val="Normal"/>
              <w:tabs>
                <w:tab w:val="clear" w:pos="708"/>
                <w:tab w:val="left" w:pos="2340" w:leader="none"/>
              </w:tabs>
              <w:jc w:val="center"/>
              <w:rPr>
                <w:i/>
                <w:i/>
                <w:iCs/>
              </w:rPr>
            </w:pPr>
            <w:r>
              <w:rPr>
                <w:i/>
                <w:iCs/>
              </w:rPr>
              <w:t>(Accantonam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3.</w:t>
            </w:r>
          </w:p>
          <w:p>
            <w:pPr>
              <w:pStyle w:val="Normal"/>
              <w:jc w:val="center"/>
              <w:rPr>
                <w:i/>
                <w:i/>
                <w:iCs/>
              </w:rPr>
            </w:pPr>
            <w:r>
              <w:rPr>
                <w:i/>
                <w:iCs/>
              </w:rPr>
              <w:t>(Accantona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 xml:space="preserve">1. Le quote che risultano accantonate al 31 dicembre 2007 ai sensi dell'articolo 1, comma 758, della legge 27 dicembre 2006, n. 296, sono mantenute in bilancio nel conto dei residui per essere utilizzate nell'esercizio successivo.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 xml:space="preserve">1.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w:t>
            </w:r>
            <w:r>
              <w:rPr>
                <w:b/>
                <w:bCs/>
                <w:i/>
                <w:iCs/>
              </w:rPr>
              <w:t>bis.</w:t>
            </w:r>
            <w:r>
              <w:rPr>
                <w:b/>
                <w:bCs/>
              </w:rPr>
              <w:t xml:space="preserve"> All'articolo 1, comma 796, lettera </w:t>
            </w:r>
            <w:r>
              <w:rPr>
                <w:b/>
                <w:bCs/>
                <w:i/>
                <w:iCs/>
              </w:rPr>
              <w:t>a)</w:t>
            </w:r>
            <w:r>
              <w:rPr>
                <w:b/>
                <w:bCs/>
              </w:rPr>
              <w:t>, primo periodo, della legge 27 dicembre 2006, n. 296, sono aggiunte, in fine, le parole: «, preventivamente accantonati ed erogati direttamente allo stesso dallo Stat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4.</w:t>
            </w:r>
          </w:p>
          <w:p>
            <w:pPr>
              <w:pStyle w:val="Normal"/>
              <w:jc w:val="center"/>
              <w:rPr>
                <w:i/>
                <w:i/>
                <w:iCs/>
              </w:rPr>
            </w:pPr>
            <w:r>
              <w:rPr>
                <w:i/>
                <w:iCs/>
              </w:rPr>
              <w:t>(Obbligo di fornire dati per le rilevazioni stat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4.</w:t>
            </w:r>
          </w:p>
          <w:p>
            <w:pPr>
              <w:pStyle w:val="Normal"/>
              <w:jc w:val="both"/>
              <w:rPr/>
            </w:pPr>
            <w:r>
              <w:rPr>
                <w:i/>
                <w:iCs/>
              </w:rPr>
              <w:t xml:space="preserve">(Obbligo di fornire dati per le rilevazioni statistiche </w:t>
            </w:r>
            <w:r>
              <w:rPr>
                <w:b/>
                <w:bCs/>
                <w:i/>
                <w:iCs/>
              </w:rPr>
              <w:t>e disposizioni concernenti le informazioni relative al partenariato pubblico-priv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Fino al 31 dicembre 2008, ai fini dell'applicazione delle sanzioni amministrative previste dall'articolo 11 del decreto legislativo 6 settembre 1989, n. 322, e con riguardo alle rilevazioni svolte anche anteriormente alla data di entrata in vigore del presente decreto, è considerato violazione dell'obbligo di risposta, di cui all'articolo 7, comma 1, del medesimo decreto legislativo n. 322 del 1989, esclusivamente il formale rifiuto di fornire i dati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bis.</w:t>
            </w:r>
            <w:r>
              <w:rPr>
                <w:b/>
                <w:bCs/>
              </w:rPr>
              <w:t xml:space="preserve"> Al fine di consentire la stima dell'impatto sull'indebitamento netto e sul debito pubblico delle operazioni di partenariato pubblico-privato avviate da pubbliche amministrazioni e ricadenti nelle tipologie indicate dalla decisione Eurostat dell'11 febbraio 2004, le stazioni appaltanti sono tenute a comunicare all'Unità tecnica finanza di progetto della Presidenza del Consiglio dei ministri le informazioni relative a tali operazioni, secondo modalità e termini indicati in un'apposita circolare da emanarsi d'intesa con l'Istituto nazionale di statistica. Dall'attuazione del presente comma non devono derivare nuovi o maggiori oneri a carico della finanza pubblica.</w:t>
            </w:r>
          </w:p>
        </w:tc>
      </w:tr>
      <w:tr>
        <w:trPr>
          <w:trHeight w:val="150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44-</w:t>
            </w:r>
            <w:r>
              <w:rPr>
                <w:b/>
                <w:bCs/>
                <w:i/>
                <w:iCs/>
              </w:rPr>
              <w:t>bis.</w:t>
            </w:r>
          </w:p>
          <w:p>
            <w:pPr>
              <w:pStyle w:val="Normal"/>
              <w:jc w:val="both"/>
              <w:rPr>
                <w:b/>
                <w:b/>
                <w:bCs/>
              </w:rPr>
            </w:pPr>
            <w:r>
              <w:rPr>
                <w:b/>
                <w:bCs/>
                <w:i/>
                <w:iCs/>
              </w:rPr>
              <w:t>(Misure in tema di disponibilità finanziaria per il funzionamento e l'attività istituzionale del comitato centrale per l'Albo degli autotrasport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bCs/>
              </w:rPr>
            </w:pPr>
            <w:r>
              <w:rPr>
                <w:b/>
                <w:bCs/>
              </w:rPr>
              <w:t>1. Alla legge 24 dicembre 2007, n. 244 (Finanziaria 2008), sono apportate le seguenti modificazioni:</w:t>
            </w:r>
          </w:p>
          <w:p>
            <w:pPr>
              <w:pStyle w:val="Normal"/>
              <w:tabs>
                <w:tab w:val="clear" w:pos="708"/>
                <w:tab w:val="left" w:pos="1300" w:leader="none"/>
              </w:tabs>
              <w:jc w:val="both"/>
              <w:rPr/>
            </w:pPr>
            <w:r>
              <w:rPr>
                <w:b/>
                <w:bCs/>
                <w:i/>
                <w:iCs/>
              </w:rPr>
              <w:t>a)</w:t>
            </w:r>
            <w:r>
              <w:rPr>
                <w:b/>
                <w:bCs/>
              </w:rPr>
              <w:t xml:space="preserve"> nell'elenco n. 1 allegato, al numero 16 - Ministero dei trasporti, le parole: «legge 6 giugno 1974, n. 298, articolo 63» sono soppresse;</w:t>
            </w:r>
          </w:p>
          <w:p>
            <w:pPr>
              <w:pStyle w:val="Normal"/>
              <w:tabs>
                <w:tab w:val="clear" w:pos="708"/>
                <w:tab w:val="left" w:pos="1300" w:leader="none"/>
              </w:tabs>
              <w:jc w:val="both"/>
              <w:rPr/>
            </w:pPr>
            <w:r>
              <w:rPr>
                <w:b/>
                <w:bCs/>
                <w:i/>
                <w:iCs/>
              </w:rPr>
              <w:t>b)</w:t>
            </w:r>
            <w:r>
              <w:rPr>
                <w:b/>
                <w:bCs/>
              </w:rPr>
              <w:t xml:space="preserve"> all'articolo 3, comma 40, sono aggiunte in fine le seguenti parole: «e la contabilità speciale intestata al comitato centrale per l'Albo degli autotrasportatori per le spese di funzionamento del comitato centrale e dei comitati provin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APO III</w:t>
            </w:r>
          </w:p>
          <w:p>
            <w:pPr>
              <w:pStyle w:val="Normal"/>
              <w:jc w:val="both"/>
              <w:rPr/>
            </w:pPr>
            <w:r>
              <w:rPr/>
              <w:t>DISPOSIZIONI V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APO III</w:t>
            </w:r>
          </w:p>
          <w:p>
            <w:pPr>
              <w:pStyle w:val="Normal"/>
              <w:jc w:val="both"/>
              <w:rPr/>
            </w:pPr>
            <w:r>
              <w:rPr/>
              <w:t>DISPOSIZIONI V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5.</w:t>
            </w:r>
          </w:p>
          <w:p>
            <w:pPr>
              <w:pStyle w:val="Normal"/>
              <w:jc w:val="both"/>
              <w:rPr>
                <w:i/>
                <w:i/>
                <w:iCs/>
              </w:rPr>
            </w:pPr>
            <w:r>
              <w:rPr>
                <w:i/>
                <w:iCs/>
              </w:rPr>
              <w:t>(Cinque per mille in favore di associazioni sportive dilettant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5.</w:t>
            </w:r>
          </w:p>
          <w:p>
            <w:pPr>
              <w:pStyle w:val="Normal"/>
              <w:jc w:val="both"/>
              <w:rPr>
                <w:i/>
                <w:i/>
                <w:iCs/>
              </w:rPr>
            </w:pPr>
            <w:r>
              <w:rPr>
                <w:i/>
                <w:iCs/>
              </w:rPr>
              <w:t>(Cinque per mille in favore di associazioni sportive dilettantis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both"/>
              <w:rPr/>
            </w:pPr>
            <w:r>
              <w:rPr/>
              <w:t>1. Anche per l'anno finanziario 2008 una quota pari al 5 per mille dell'imposta netta, diminuita del credito di imposta per redditi prodotti all'estero e degli altri crediti di imposta spettanti, è destinata, nei limiti degli importi stabiliti dalla legge, in base alla scelta del contribuente, oltre alle finalità previste dalla legge vigente, alle associazioni sportive dilettantistiche in possesso del riconoscimento ai fini sportivi rilasciato dal CONI a norma di legg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b/>
                <w:b/>
              </w:rPr>
            </w:pPr>
            <w:r>
              <w:rPr>
                <w:b/>
              </w:rPr>
              <w:t xml:space="preserve">1. Al comma 5 dell'articolo 3 della legge 24 dicembre 2007, n. 244, sono apportate le seguenti modificazioni: </w:t>
            </w:r>
          </w:p>
          <w:p>
            <w:pPr>
              <w:pStyle w:val="NormaleWeb"/>
              <w:spacing w:before="0" w:after="0"/>
              <w:jc w:val="both"/>
              <w:rPr/>
            </w:pPr>
            <w:r>
              <w:rPr>
                <w:b/>
              </w:rPr>
              <w:t> </w:t>
            </w:r>
            <w:r>
              <w:rPr>
                <w:b/>
                <w:i/>
                <w:iCs/>
              </w:rPr>
              <w:t xml:space="preserve">a) </w:t>
            </w:r>
            <w:r>
              <w:rPr>
                <w:b/>
              </w:rPr>
              <w:t xml:space="preserve">alla lettera </w:t>
            </w:r>
            <w:r>
              <w:rPr>
                <w:b/>
                <w:i/>
                <w:iCs/>
              </w:rPr>
              <w:t xml:space="preserve">a) </w:t>
            </w:r>
            <w:r>
              <w:rPr>
                <w:b/>
              </w:rPr>
              <w:t>sono aggiunte, in fine, le seguenti parole: «, nonché delle fondazioni nazionali di</w:t>
            </w:r>
            <w:r>
              <w:rPr/>
              <w:t xml:space="preserve"> </w:t>
            </w:r>
            <w:r>
              <w:rPr>
                <w:b/>
              </w:rPr>
              <w:t>carattere culturale</w:t>
            </w:r>
            <w:r>
              <w:rPr>
                <w:b/>
                <w:bCs/>
              </w:rPr>
              <w:t>»;</w:t>
            </w:r>
          </w:p>
          <w:p>
            <w:pPr>
              <w:pStyle w:val="Normal"/>
              <w:jc w:val="both"/>
              <w:rPr/>
            </w:pPr>
            <w:r>
              <w:rPr>
                <w:b/>
                <w:bCs/>
                <w:i/>
                <w:iCs/>
              </w:rPr>
              <w:t xml:space="preserve">b) </w:t>
            </w:r>
            <w:r>
              <w:rPr>
                <w:b/>
                <w:bCs/>
              </w:rPr>
              <w:t>è aggiunta, in fine, la seguente lettera:</w:t>
            </w:r>
            <w:r>
              <w:rPr/>
              <w:t xml:space="preserve"> </w:t>
            </w:r>
          </w:p>
          <w:p>
            <w:pPr>
              <w:pStyle w:val="NormaleWeb"/>
              <w:spacing w:before="0" w:after="0"/>
              <w:jc w:val="both"/>
              <w:rPr>
                <w:b/>
                <w:b/>
                <w:bCs/>
              </w:rPr>
            </w:pPr>
            <w:r>
              <w:rPr/>
              <w:t>            </w:t>
            </w:r>
            <w:r>
              <w:rPr>
                <w:b/>
                <w:bCs/>
              </w:rPr>
              <w:t>«</w:t>
            </w:r>
            <w:r>
              <w:rPr>
                <w:b/>
                <w:bCs/>
                <w:i/>
                <w:iCs/>
              </w:rPr>
              <w:t>c-bis)</w:t>
            </w:r>
            <w:r>
              <w:rPr>
                <w:b/>
                <w:bCs/>
              </w:rPr>
              <w:t xml:space="preserve"> sostegno alle associazioni sportive dilettantistiche riconosciute ai fini sportivi dal CONI a norma di leg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bCs/>
              </w:rPr>
              <w:t>1-</w:t>
            </w:r>
            <w:r>
              <w:rPr>
                <w:b/>
                <w:bCs/>
                <w:i/>
                <w:iCs/>
              </w:rPr>
              <w:t>bis.</w:t>
            </w:r>
            <w:r>
              <w:rPr>
                <w:b/>
                <w:bCs/>
              </w:rPr>
              <w:t xml:space="preserve"> Alla lettera </w:t>
            </w:r>
            <w:r>
              <w:rPr>
                <w:b/>
                <w:bCs/>
                <w:i/>
                <w:iCs/>
              </w:rPr>
              <w:t>a)</w:t>
            </w:r>
            <w:r>
              <w:rPr>
                <w:b/>
                <w:bCs/>
              </w:rPr>
              <w:t xml:space="preserve"> del comma 1234 dell'articolo 1 della legge 27 dicembre 2006, n. 296, sono aggiunte, in fine, le seguenti parole: «, nonché delle fondazioni nazionali di carattere cultu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ter.</w:t>
            </w:r>
            <w:r>
              <w:rPr>
                <w:b/>
                <w:bCs/>
              </w:rPr>
              <w:t xml:space="preserve"> Le autorizzazioni di spesa di cui all'articolo 3, comma 8, della legge 24 dicembre 2007, n. 244, e di cui all'articolo 1, comma 1237, della legge 27 dicembre 2006, n. 296, sono incrementate di 5 milioni di euro rispettivamente per le finalità di cui al comma 1 e al comma 1-</w:t>
            </w:r>
            <w:r>
              <w:rPr>
                <w:b/>
                <w:bCs/>
                <w:i/>
                <w:iCs/>
              </w:rPr>
              <w:t>bis</w:t>
            </w:r>
            <w:r>
              <w:rPr>
                <w:b/>
                <w:bCs/>
              </w:rPr>
              <w:t>. Al relativo onere, pari a 5 milioni di euro per l'anno 2008, relativamente alla finalità di cui al comma 1-</w:t>
            </w:r>
            <w:r>
              <w:rPr>
                <w:b/>
                <w:bCs/>
                <w:i/>
                <w:iCs/>
              </w:rPr>
              <w:t>bis</w:t>
            </w:r>
            <w:r>
              <w:rPr>
                <w:b/>
                <w:bCs/>
              </w:rPr>
              <w:t>, e a 5 milioni di euro per l'anno 2009, relativamente alla finalità di cui al comma 1,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quanto a 5 milioni di euro per l'anno 2008, l'accantonamento relativo al medesimo Ministero, e, quanto a 5 milioni di euro per l'anno 2009, l'accantonamento relativo al Ministero della solidarietà so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6.</w:t>
            </w:r>
          </w:p>
          <w:p>
            <w:pPr>
              <w:pStyle w:val="Normal"/>
              <w:jc w:val="both"/>
              <w:rPr>
                <w:i/>
                <w:i/>
                <w:iCs/>
              </w:rPr>
            </w:pPr>
            <w:r>
              <w:rPr>
                <w:i/>
                <w:iCs/>
              </w:rPr>
              <w:t>(Disposizioni in favore di inabi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6.</w:t>
            </w:r>
          </w:p>
          <w:p>
            <w:pPr>
              <w:pStyle w:val="Normal"/>
              <w:jc w:val="both"/>
              <w:rPr/>
            </w:pPr>
            <w:r>
              <w:rPr>
                <w:i/>
                <w:iCs/>
              </w:rPr>
              <w:t xml:space="preserve">(Disposizioni in favore di inabili </w:t>
            </w:r>
            <w:r>
              <w:rPr>
                <w:b/>
                <w:bCs/>
                <w:i/>
                <w:iCs/>
              </w:rPr>
              <w:t>e proroga di termini per tariffe sociali</w:t>
            </w:r>
            <w:r>
              <w:rPr>
                <w:b/>
                <w:i/>
                <w:i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 All'articolo 8 della legge 12 giugno 1984, n. 222, dopo il comma 1 sono aggiunti i seguenti:</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1-bis</w:t>
            </w:r>
            <w:r>
              <w:rPr/>
              <w:t>. L'attività svolta con finalità terapeutica dai figli riconosciuti inabili, secondo la definizione di cui al comma 1 con orario non superiore alle 25 ore settimanali, presso le cooperative sociali di cui alla legge 8 novembre 1991, n. 381, o presso datori di lavoro che assumono i predetti soggetti con convenzioni di integrazione lavorativa, di cui all'articolo 11 della legge 12 marzo 1999, n. 68, non preclude il conseguimento delle prestazioni di cui al citato articolo 22, comma 1, della legge 21 luglio 1965, n. 90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1-bis</w:t>
            </w:r>
            <w:r>
              <w:rPr/>
              <w:t xml:space="preserve">. L'attività svolta con finalità terapeutica dai figli riconosciuti inabili, secondo la definizione di cui al comma 1 con orario non superiore alle 25 ore settimanali, presso le cooperative sociali di cui alla legge 8 novembre 1991, n. 381, o presso datori di lavoro che assumono i predetti soggetti con convenzioni di integrazione lavorativa, di cui all'articolo 11 della legge 12 marzo 1999, n. 68, </w:t>
            </w:r>
            <w:r>
              <w:rPr>
                <w:b/>
                <w:bCs/>
              </w:rPr>
              <w:t>con contratti di formazione e lavoro, con contratti di apprendistato o con le agevolazioni previste per le assunzioni di disoccupati di lunga durata</w:t>
            </w:r>
            <w:r>
              <w:rPr/>
              <w:t xml:space="preserve"> non preclude il conseguimento delle prestazioni di cui al citato articolo 22, comma 1, della legge 21 luglio 1965, n. 9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pPr>
            <w:r>
              <w:rPr>
                <w:i/>
                <w:iCs/>
              </w:rPr>
              <w:t>1-ter</w:t>
            </w:r>
            <w:r>
              <w:rPr/>
              <w:t>. L'importo del trattamento economico corrisposto dai datori di lavoro ai soggetti di cui al comma 1-</w:t>
            </w:r>
            <w:r>
              <w:rPr>
                <w:i/>
                <w:iCs/>
              </w:rPr>
              <w:t>bis</w:t>
            </w:r>
            <w:r>
              <w:rPr/>
              <w:t xml:space="preserve"> non può essere inferiore al trattamento minimo delle pensioni a carico dell'assicurazione generale obbligatoria per l'invalidità, la vecchiaia ed i superstiti incrementato del 30 per c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i/>
                <w:iCs/>
              </w:rPr>
              <w:t>1-ter</w:t>
            </w:r>
            <w:r>
              <w:rPr/>
              <w:t xml:space="preserve">.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i/>
                <w:i/>
                <w:iCs/>
              </w:rPr>
            </w:pPr>
            <w:r>
              <w:rPr>
                <w:i/>
                <w:iCs/>
              </w:rPr>
              <w:t>1-quater</w:t>
            </w:r>
            <w:r>
              <w:rPr/>
              <w:t>. La finalità terapeutica dell'attività svolta ai sensi del comma 1-</w:t>
            </w:r>
            <w:r>
              <w:rPr>
                <w:i/>
                <w:iCs/>
              </w:rPr>
              <w:t>bis</w:t>
            </w:r>
            <w:r>
              <w:rPr/>
              <w:t xml:space="preserve"> è accertata dall'ente erogatore della pensione ai superst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1-quater</w:t>
            </w:r>
            <w:r>
              <w:rPr/>
              <w:t xml:space="preserve">.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both"/>
              <w:rPr>
                <w:i/>
                <w:i/>
                <w:iCs/>
              </w:rPr>
            </w:pPr>
            <w:r>
              <w:rPr>
                <w:i/>
                <w:iCs/>
              </w:rPr>
              <w:t>1-quinquies</w:t>
            </w:r>
            <w:r>
              <w:rPr/>
              <w:t>. All'onere derivante dal presente articolo, pari a 1,2 milioni di euro annui a decorrere dal 2008, si provvede per gli anni 2008 e 2009 mediante corrispondente riduzione dell'autorizzazione di spesa di cui al comma 5 dell'articolo 10 del decreto-legge 29 novembre 2004, n. 282, convertito, con modificazioni, dalla legge 27 dicembre 2004, n. 307, e per l'anno 2010 mediante corrispondente riduzione della proiezione dello stanziamento iscritto, ai fini del bilancio triennale 2008-2010, nell'ambito del fondo speciale di parte corrente dello stato di previsione del Ministero dell'economia e delle finanze, allo scopo parzialmente utilizzando quanto a euro 400.000 l'accantonamento relativo al Ministero della solidarietà sociale e quanto a euro 800.000 l'accantonamento relativo al Ministero del lavoro e della previdenza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quinquies. </w:t>
            </w:r>
            <w:r>
              <w:rPr/>
              <w:t xml:space="preserve">All'onere derivante </w:t>
            </w:r>
            <w:r>
              <w:rPr>
                <w:b/>
                <w:bCs/>
              </w:rPr>
              <w:t xml:space="preserve">dall'attuazione del </w:t>
            </w:r>
            <w:r>
              <w:rPr/>
              <w:t xml:space="preserve">presente articolo, </w:t>
            </w:r>
            <w:r>
              <w:rPr>
                <w:b/>
                <w:bCs/>
              </w:rPr>
              <w:t>valutato in 5 milioni di euro annui a decorrere dall'anno 2008 si provvede quanto a 1,2 milioni di euro per ciascuno degli anni 2008 e 2009 mediante corrispondente riduzione dell'autorizzazione di spesa di cui al comma 5 dell'articolo 10 del decreto-legge 29 novembre 2004, n. 282, convertito con modificazioni, dalla legge 27 dicembre 2004, n. 307, e quanto a 3,8 milioni di euro per ciascuno degli anni 2008 e 2009 e a 5 milioni di euro a decorrere dall'anno 2010, mediante corrispondente riduzione dello stanziamento iscritto, ai fini del bilancio triennale 2008-2010, nell'ambito del fondo speciale di parte corrente dello stato di previsione del Ministero dell'economia e delle finanze per l'anno 2008, allo scopo parzialmente utilizzando, quanto a 3,8 milioni di euro per ciascuno degli anni 2008 e 2009 e a 4,2 milioni di euro a decorrere dall'anno 2010, l'accantonamento relativo al Ministero della solidarietà sociale e, quanto a 0,8 milioni di euro a decorrere dall'anno 2010, l'accantonamento relativo al Ministero del lavoro e della previdenza so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sexies</w:t>
            </w:r>
            <w:r>
              <w:rPr>
                <w:b/>
                <w:bCs/>
              </w:rPr>
              <w:t xml:space="preserve"> Il Ministro del lavoro e della previdenza sociale provvede al monitoraggio degli oneri di cui al presente articolo, anche ai fini dell'adozione dei provvedimenti correttivi di cui all'articolo 11-ter, comma 7, della legge 5 agosto 1978, n. 468, e successive modificazioni. Gli eventuali decreti emanati, ai sensi dell'articolo 7, secondo comma, numero 2), della citata legge n. 468 del 1978, prima dell'entrata in vigore dei provvedimenti o delle misure di cui al periodo precedente sono tempestivamente trasmessi alla Camere, corredati di apposite relazioni illust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bis.</w:t>
            </w:r>
            <w:r>
              <w:rPr>
                <w:b/>
                <w:bCs/>
              </w:rPr>
              <w:t xml:space="preserve"> Il termine per l'emanazione del decreto interministeriale di cui all'articolo 1, comma 375, della legge 23 dicembre 2005, n. 266, è differito al 30 giugno 2008. Entro lo stesso termine, con decreto del Ministro dello sviluppo economico, d'intesa con i Ministri dell'economia e delle finanze, della solidarietà sociale e delle politiche per la famiglia, le disposizioni di cui al citato comma 375 dell'articolo 1 della legge n. 266 del 2005 si applicano anche al settore del gas natu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46-</w:t>
            </w:r>
            <w:r>
              <w:rPr>
                <w:b/>
                <w:bCs/>
                <w:i/>
                <w:iCs/>
              </w:rPr>
              <w:t>bis</w:t>
            </w:r>
            <w:r>
              <w:rPr>
                <w:b/>
                <w:bCs/>
              </w:rPr>
              <w:t>.</w:t>
            </w:r>
          </w:p>
          <w:p>
            <w:pPr>
              <w:pStyle w:val="Normal"/>
              <w:ind w:firstLine="708"/>
              <w:jc w:val="both"/>
              <w:rPr>
                <w:b/>
                <w:b/>
                <w:bCs/>
                <w:i/>
                <w:i/>
                <w:iCs/>
              </w:rPr>
            </w:pPr>
            <w:r>
              <w:rPr>
                <w:b/>
                <w:bCs/>
                <w:i/>
                <w:iCs/>
              </w:rPr>
              <w:t>(Modifica all'articolo 1, comma 1250, della legge 27 dicembre 2006, n. 2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jc w:val="both"/>
              <w:rPr>
                <w:i/>
                <w:i/>
                <w:iCs/>
              </w:rPr>
            </w:pPr>
            <w:r>
              <w:rPr>
                <w:i/>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rticolo 1, comma 1250, della legge 27 dicembre 2006, n. 296, le parole: «adottate da enti locali e imprese» sono sostituite dalle seguenti: «adottate da enti pubblici e privati, enti locali, imprese e associ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7.</w:t>
            </w:r>
          </w:p>
          <w:p>
            <w:pPr>
              <w:pStyle w:val="Normal"/>
              <w:jc w:val="both"/>
              <w:rPr>
                <w:i/>
                <w:i/>
                <w:iCs/>
              </w:rPr>
            </w:pPr>
            <w:r>
              <w:rPr>
                <w:i/>
                <w:iCs/>
              </w:rPr>
              <w:t>(Modifiche all'art. 3, comma 24, della legge 24 dicembre 2007, n. 24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7.</w:t>
            </w:r>
          </w:p>
          <w:p>
            <w:pPr>
              <w:pStyle w:val="Normal"/>
              <w:jc w:val="both"/>
              <w:rPr>
                <w:i/>
                <w:i/>
                <w:iCs/>
              </w:rPr>
            </w:pPr>
            <w:r>
              <w:rPr>
                <w:i/>
                <w:iCs/>
              </w:rPr>
              <w:t>(Modifiche all'articolo 3, comma 24,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Al comma 24 dell'articolo 3 della legge 24 dicembre 2007, n. 244, sono inserite, alla fine del primo periodo, le seguenti parole: «a decorrere dal 1</w:t>
            </w:r>
            <w:r>
              <w:rPr>
                <w:vertAlign w:val="superscript"/>
              </w:rPr>
              <w:t>o</w:t>
            </w:r>
            <w:r>
              <w:rPr/>
              <w:t xml:space="preserve"> aprile 2008 e, conseguentemente, sono corrisposti i soli contributi per i quali, entro il 31 marzo 2008, siano stati assunti i relativi impegni di spesa da parte dei soggetti pubblici beneficiari e siano state adottate le dichiarazioni di assunzione di responsabilità di cui al comma 29 dell'articolo 1 della legge 30 dicembre 2004, n. 311, da parte dei soggetti beneficiari non di diritto pubbl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 comma 24 dell'articolo 3 della legge 24 dicembre 2007, n. 244, sono inserite, alla fine del primo periodo, le seguenti parole: «a decorrere dal 1</w:t>
            </w:r>
            <w:r>
              <w:rPr>
                <w:vertAlign w:val="superscript"/>
              </w:rPr>
              <w:t>o</w:t>
            </w:r>
            <w:r>
              <w:rPr/>
              <w:t xml:space="preserve"> </w:t>
            </w:r>
            <w:r>
              <w:rPr>
                <w:b/>
                <w:bCs/>
              </w:rPr>
              <w:t xml:space="preserve">agosto </w:t>
            </w:r>
            <w:r>
              <w:rPr/>
              <w:t xml:space="preserve">2008 e, conseguentemente, sono corrisposti i soli contributi per i quali, entro il </w:t>
            </w:r>
            <w:r>
              <w:rPr>
                <w:b/>
                <w:bCs/>
              </w:rPr>
              <w:t>31 luglio</w:t>
            </w:r>
            <w:r>
              <w:rPr/>
              <w:t xml:space="preserve"> 2008, siano stati assunti i relativi impegni di spesa da parte dei soggetti pubblici beneficiari e siano state adottate le dichiarazioni di assunzione di responsabilità di cui al comma 29 dell'articolo 1 della legge 30 dicembre 2004, n. 311, da parte dei soggetti beneficiari non di diritto pubbl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Il secondo periodo del comma 24 dell'articolo 3 della legge 24 dicembre 2007, n. 244, è soppre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2.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All'onere recato dal presente articolo, pari a 10 milioni di euro per l'anno 2008 e 7 milioni di euro per l'anno 2009, si provvede quanto a 5 milioni di euro per l'anno 2008 e 4 milioni di euro per l'anno 2009 mediante corrispondente riduzione della dotazione del Fondo per interventi strutturali di politica economica di cui all'articolo 10, comma 5, del decreto-legge 29 novembre 2004, n. 282, convertito, con modificazioni, dalla legge 27 dicembre 2004, n. 307, e quanto a 5 milioni di euro per l'anno 2008 e 3 milioni di euro per l'anno 2009 mediante corrispondente riduzione dello stanziamento del fondo speciale di parte corrente iscritto, ai fini del bilancio triennale 2008-2010, nell'ambito del programma «Fondi di riserva e speciali» della missione «Fondi da ripartire» nello stato di previsione del Ministero dell'economia e delle finanze per l'anno 2008, allo scopo parzialmente utilizzando l'accantonamento relativo al Ministero medesim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t xml:space="preserve">3.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47-</w:t>
            </w:r>
            <w:r>
              <w:rPr>
                <w:b/>
                <w:bCs/>
                <w:i/>
                <w:iCs/>
              </w:rPr>
              <w:t>bis.</w:t>
            </w:r>
          </w:p>
          <w:p>
            <w:pPr>
              <w:pStyle w:val="Normal"/>
              <w:jc w:val="both"/>
              <w:rPr>
                <w:b/>
                <w:b/>
                <w:bCs/>
                <w:i/>
                <w:i/>
                <w:iCs/>
              </w:rPr>
            </w:pPr>
            <w:r>
              <w:rPr>
                <w:b/>
                <w:bCs/>
                <w:i/>
                <w:iCs/>
              </w:rPr>
              <w:t>(Sospensione di termini per l'adempimento di obblighi contributivi e fiscali da parte di enti non commer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È ulteriormente prorogato al 31 dicembre 2009 il termine già prorogato al 31 dicembre 2008 dal primo periodo del comma 8-</w:t>
            </w:r>
            <w:r>
              <w:rPr>
                <w:b/>
                <w:bCs/>
                <w:i/>
                <w:iCs/>
              </w:rPr>
              <w:t xml:space="preserve">quinquies </w:t>
            </w:r>
            <w:r>
              <w:rPr>
                <w:b/>
                <w:bCs/>
              </w:rPr>
              <w:t>dell'articolo 6 del decreto-legge 28 dicembre 2006, n. 300, convertito, con modificazioni, dalla legge 26 febbraio 2007, n. 17. A tal fine il limite di spesa di cui al medesimo comma 8-</w:t>
            </w:r>
            <w:r>
              <w:rPr>
                <w:b/>
                <w:bCs/>
                <w:i/>
                <w:iCs/>
              </w:rPr>
              <w:t xml:space="preserve">quinquies </w:t>
            </w:r>
            <w:r>
              <w:rPr>
                <w:b/>
                <w:bCs/>
              </w:rPr>
              <w:t>è incrementato per l'anno 2008 di 700.000 euro ed è autorizzata la spesa di 1,2 milioni di euro per l'anno 2009. Al relativo onere, pari a euro 700.000 per l'anno 2008 e a 1,2 milioni di euro per l'anno 2009,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 Il Ministro dell'economia e delle finanze è autorizzato ad apportare, con propri decreti, le occorrenti variazioni di bilan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47-</w:t>
            </w:r>
            <w:r>
              <w:rPr>
                <w:b/>
                <w:bCs/>
                <w:i/>
                <w:iCs/>
              </w:rPr>
              <w:t>ter.</w:t>
            </w:r>
          </w:p>
          <w:p>
            <w:pPr>
              <w:pStyle w:val="Normal"/>
              <w:jc w:val="both"/>
              <w:rPr>
                <w:b/>
                <w:b/>
                <w:bCs/>
              </w:rPr>
            </w:pPr>
            <w:r>
              <w:rPr>
                <w:b/>
                <w:bCs/>
                <w:i/>
                <w:iCs/>
              </w:rPr>
              <w:t>(Modifica all'articolo 2, comma 5, della legge 27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Le disposizioni di cui al primo periodo del comma 5 dell'articolo 2 della legge 27 dicembre 2007, n. 244, sono prorogate per l'anno 2010 nella misura di 30 milioni di euro. Conseguentemente il secondo periodo del medesimo comma 5 è soppr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47-</w:t>
            </w:r>
            <w:r>
              <w:rPr>
                <w:b/>
                <w:bCs/>
                <w:i/>
                <w:iCs/>
              </w:rPr>
              <w:t>quater.</w:t>
            </w:r>
          </w:p>
          <w:p>
            <w:pPr>
              <w:pStyle w:val="Normal"/>
              <w:tabs>
                <w:tab w:val="clear" w:pos="708"/>
                <w:tab w:val="left" w:pos="1020" w:leader="none"/>
              </w:tabs>
              <w:jc w:val="both"/>
              <w:rPr>
                <w:b/>
                <w:b/>
                <w:bCs/>
              </w:rPr>
            </w:pPr>
            <w:r>
              <w:rPr>
                <w:b/>
                <w:bCs/>
                <w:i/>
                <w:iCs/>
              </w:rPr>
              <w:t>(Durata in carica dei membri delle autorità indipen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Nelle more dell'approvazione della legge di riordino delle autorità indipendenti, la durata in carica del presidente e dei membri della Commissione nazionale per le società e la borsa, di cui all'articolo 1, terzo comma, del decreto-legge 8 aprile 1974, n. 95, convertito dalla legge 7 giugno 1974, n. 216, e successive modificazioni, del Garante per la protezione dei dati personali di cui all'articolo 153, comma 4, del codice in materia di protezione dei dati personali di cui al decreto legislativo 30 giugno 2003, n. 196, e dei membri dell'Autorità per la vigilanza sui contratti pubblici di lavori, servizi e forniture, di cui all'articolo 6 del codice dei contratti pubblici relativi a lavori, servizi e sanitari, di cui al decreto legislativo 12 aprile 2006, n. 163, è equiparata a quella del presidente e dei membri delle autorità istituite con la legge 10 ottobre 1990, n. 287, e con la legge 31 luglio 1997, n. 249, con decorrenza dalla data del decreto di nomina. Gli incarichi di cui al precedente periodo non sono rinnov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
              <w:t>Articolo 47-</w:t>
            </w:r>
            <w:r>
              <w:rPr>
                <w:b/>
                <w:bCs/>
                <w:i/>
                <w:iCs/>
              </w:rPr>
              <w:t>quinquies.</w:t>
            </w:r>
          </w:p>
          <w:p>
            <w:pPr>
              <w:pStyle w:val="Normal"/>
              <w:tabs>
                <w:tab w:val="clear" w:pos="708"/>
                <w:tab w:val="left" w:pos="1260" w:leader="none"/>
              </w:tabs>
              <w:jc w:val="both"/>
              <w:rPr>
                <w:b/>
                <w:b/>
                <w:bCs/>
              </w:rPr>
            </w:pPr>
            <w:r>
              <w:rPr>
                <w:b/>
                <w:bCs/>
                <w:i/>
                <w:iCs/>
              </w:rPr>
              <w:t>(Modifica all'articolo 2, comma 488, della legge 24 dicembre 2007, n. 2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rticolo 2, comma 488, della legge 24 dicembre 2007, n. 244, è aggiunto, in fine, il seguente periodo: «Nel rispetto del limite del 7 per cento dei fondi disponibili, l'Istituto nazionale per l'assicurazione contro gli infortuni sul lavoro (INAIL) è autorizzato a procedere in forma diretta alla realizzazione dell'investimento relativo al Centro polifunzionale della polizia di Stato di Napoli secondo le modalità di cui all'articolo 1, comma 438, della legge 27 dicembre 2006, n. 2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8.</w:t>
            </w:r>
          </w:p>
          <w:p>
            <w:pPr>
              <w:pStyle w:val="Normal"/>
              <w:jc w:val="both"/>
              <w:rPr>
                <w:i/>
                <w:i/>
                <w:iCs/>
              </w:rPr>
            </w:pPr>
            <w:r>
              <w:rPr>
                <w:i/>
                <w:iCs/>
              </w:rPr>
              <w:t>(Utilizzo delle sanzioni dell'Autorità garante della concorrenza e del merc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8.</w:t>
            </w:r>
          </w:p>
          <w:p>
            <w:pPr>
              <w:pStyle w:val="Normal"/>
              <w:jc w:val="center"/>
              <w:rPr/>
            </w:pPr>
            <w:r>
              <w:rPr>
                <w:i/>
                <w:iCs/>
              </w:rPr>
              <w:t>(</w:t>
            </w:r>
            <w:r>
              <w:rPr>
                <w:b/>
                <w:bCs/>
                <w:i/>
                <w:iCs/>
              </w:rPr>
              <w:t>Riassegnazione di risorse</w:t>
            </w:r>
            <w:r>
              <w:rPr>
                <w:i/>
                <w:iC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l'articolo 148, comma 2, della legge 23 dicembre 2000, n. 388, le parole: «sono riassegnate» sono sostituite dalle seguenti: «possono essere riassegnate anche nell'esercizio success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1. </w:t>
            </w:r>
            <w:r>
              <w:rPr>
                <w:i/>
                <w:iCs/>
              </w:rPr>
              <w:t>Identico.</w:t>
            </w:r>
          </w:p>
          <w:p>
            <w:pPr>
              <w:pStyle w:val="Normal"/>
              <w:tabs>
                <w:tab w:val="clear" w:pos="708"/>
                <w:tab w:val="left" w:pos="1260" w:leader="none"/>
              </w:tabs>
              <w:rPr/>
            </w:pPr>
            <w:r>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bis</w:t>
            </w:r>
            <w:r>
              <w:rPr>
                <w:b/>
                <w:bCs/>
              </w:rPr>
              <w:t>. Le entrate di cui all'articolo 148 della legge 23 dicembre 2000, n. 388, e successive modificazioni, riassegnate e non impegnate nel corso dell'anno 2007, permangono per l'anno 2008 nelle disponibilità del fondo di cui al comma 2 del citato articolo 148 sul capitolo di bilancio numero 1650 dello stato di previsione del Ministero dello sviluppo economico. Il Ministro dell'economia e delle finanze è autorizzato ad apportare, con propri decreti, le occorrenti variazioni di bilan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ter.</w:t>
            </w:r>
            <w:r>
              <w:rPr>
                <w:b/>
                <w:bCs/>
              </w:rPr>
              <w:t xml:space="preserve"> Con decreto del Ministro della pubblica istruzione, da emanare entro trenta giorni dalla data di entrata in vigore della legge di conversione del presente decreto, sono quantificate le somme da rendere indisponibili sulle contabilità speciali di cui all'articolo 5-</w:t>
            </w:r>
            <w:r>
              <w:rPr>
                <w:b/>
                <w:bCs/>
                <w:i/>
                <w:iCs/>
              </w:rPr>
              <w:t>ter</w:t>
            </w:r>
            <w:r>
              <w:rPr>
                <w:b/>
                <w:bCs/>
              </w:rPr>
              <w:t xml:space="preserve"> del decreto-legge 28 dicembre 2001, n. 452, convertito, con modificazioni, dalla legge 27 febbraio 2002, n. 16, ai fini della loro destinazione, per l'anno 2008, alle voci di spesa confluite, ai sensi dell'articolo 1, comma 601, della legge 27 dicembre 2006, n. 296, nei capitoli di bilancio denominati «Fondo per il funzionamento delle istituzioni scolastiche» iscritti nello stato di previsione del Ministero della pubblica istruzione. Per far fronte alle esigenze delle istituzioni scolastiche sono consentite anche la riallocazione, tramite giro fondi, tra le contabilità speciali intestate agli uffici scolastici provinciali e l'assegnazione ad istituzioni scolastiche anche di altra provin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b/>
                <w:bCs/>
                <w:i/>
                <w:iCs/>
              </w:rPr>
              <w:t>quater</w:t>
            </w:r>
            <w:r>
              <w:rPr>
                <w:b/>
                <w:bCs/>
              </w:rPr>
              <w:t xml:space="preserve">. All'articolo 2, comma 554, lettera </w:t>
            </w:r>
            <w:r>
              <w:rPr>
                <w:b/>
                <w:bCs/>
                <w:i/>
                <w:iCs/>
              </w:rPr>
              <w:t>d)</w:t>
            </w:r>
            <w:r>
              <w:rPr>
                <w:b/>
                <w:bCs/>
              </w:rPr>
              <w:t>, della legge 24 dicembre 2007, n. 244, dopo le parole: «dell'11 luglio 2006» sono inserite le seguenti: «, nonché programmi di sviluppo regionale riferiti alle medesime reg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9.</w:t>
            </w:r>
          </w:p>
          <w:p>
            <w:pPr>
              <w:pStyle w:val="Normal"/>
              <w:jc w:val="both"/>
              <w:rPr>
                <w:i/>
                <w:i/>
                <w:iCs/>
              </w:rPr>
            </w:pPr>
            <w:r>
              <w:rPr>
                <w:i/>
                <w:iCs/>
              </w:rPr>
              <w:t>(Partecipazione italiana alla ricostituzione delle risorse di Fondi e Banche internaz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49.</w:t>
            </w:r>
          </w:p>
          <w:p>
            <w:pPr>
              <w:pStyle w:val="Normal"/>
              <w:jc w:val="both"/>
              <w:rPr>
                <w:i/>
                <w:i/>
                <w:iCs/>
              </w:rPr>
            </w:pPr>
            <w:r>
              <w:rPr>
                <w:i/>
                <w:iCs/>
              </w:rPr>
              <w:t>(Partecipazione italiana alla ricostituzione delle risorse di Fondi e Banche internaz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Le disposizioni relative alla legge 27 dicembre 2007, n. 246, concernente «Partecipazione italiana alla ricostituzione delle risorse di Fondi e Banche internazionali», entrano in vigore alla data di pubblicazione della legge medesim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ticolo 49-</w:t>
            </w:r>
            <w:r>
              <w:rPr>
                <w:b/>
                <w:bCs/>
                <w:i/>
                <w:iCs/>
              </w:rPr>
              <w:t>bis</w:t>
            </w:r>
            <w:r>
              <w:rPr>
                <w:b/>
                <w:bCs/>
              </w:rPr>
              <w:t>.</w:t>
            </w:r>
          </w:p>
          <w:p>
            <w:pPr>
              <w:pStyle w:val="Normal"/>
              <w:jc w:val="both"/>
              <w:rPr>
                <w:b/>
                <w:b/>
                <w:bCs/>
              </w:rPr>
            </w:pPr>
            <w:r>
              <w:rPr>
                <w:b/>
                <w:bCs/>
                <w:i/>
                <w:iCs/>
              </w:rPr>
              <w:t>(Celebrazioni del sessantesimo anniversario della Dichiarazione universale dei diritti dell'uo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La promozione e il coordinamento delle iniziative e delle manifestazioni per la celebrazione della ricorrenza, nell'anno 2008, del sessantesimo anniversario della Dichiarazione universale dei diritti dell'uomo, nel quadro delle attività patrocinate dall'Organizzazione delle Nazioni Unite, sono affidati a un comitato da istituire nel medesimo anno, con decreto del Presidente del Consiglio dei ministri, presso il Ministero degli affari est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i componenti del comitato di cui al comma 1 non è corrisposto alcun emolumento, indennità o rimborso sp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All'onere derivante dall'attuazione del presente articolo, pari a 1 milione di euro per 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inistero degli affari esteri.</w:t>
            </w:r>
            <w:r>
              <w:rPr/>
              <w:t xml:space="preserve"> </w:t>
            </w:r>
          </w:p>
          <w:p>
            <w:pPr>
              <w:pStyle w:val="Normal"/>
              <w:jc w:val="both"/>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Art. 49-</w:t>
            </w:r>
            <w:r>
              <w:rPr>
                <w:b/>
                <w:i/>
                <w:iCs/>
              </w:rPr>
              <w:t>ter</w:t>
            </w:r>
            <w:r>
              <w:rPr>
                <w:b/>
              </w:rPr>
              <w:t xml:space="preserve">. - </w:t>
            </w:r>
            <w:r>
              <w:rPr>
                <w:b/>
                <w:i/>
                <w:iCs/>
              </w:rPr>
              <w:t>(Equiparazione della Croce rossa italiana alle associazioni di volontariato).</w:t>
            </w:r>
            <w:r>
              <w:rPr>
                <w:b/>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1. Ai fini dell'iscrizione ai registri regionali del volontariato di cui alla legge 11 agosto 1991, n. 266, al registro delle associazioni ed enti che svolgono attività in favore degli immigrati di cui all'articolo 52 del decreto del Presidente della Repubblica 31 agosto 1999, n. 394, al registro nazionale delle associazioni di promozione sociale di cui alla legge 7 dicembre 2000, n. 383 e infine per l'accesso alle convenzioni per le attività di promozione e donazione del sangue di cui alla legge 21 ottobre 2005, n. 219, la Croce rossa italiana, limitatamente ai servizi in essere alla data di entrata in vigore della legge di conversione del presente decreto svolti in convenzione dai comitati provinciali e locali e per il tempo necessario al completamento delle procedure di stabilizzazione del personale precario già previste dall'articolo 2, commi 366 e 367 della legge 24 dicembre 2007, n. 244, è equiparata alle associazioni di volontari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50.</w:t>
            </w:r>
          </w:p>
          <w:p>
            <w:pPr>
              <w:pStyle w:val="Normal"/>
              <w:jc w:val="both"/>
              <w:rPr>
                <w:i/>
                <w:i/>
                <w:iCs/>
              </w:rPr>
            </w:pPr>
            <w:r>
              <w:rPr>
                <w:i/>
                <w:iCs/>
              </w:rPr>
              <w:t>(Interventi a favore dei perseguitati politici e razzi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50.</w:t>
            </w:r>
          </w:p>
          <w:p>
            <w:pPr>
              <w:pStyle w:val="Normal"/>
              <w:jc w:val="both"/>
              <w:rPr>
                <w:i/>
                <w:i/>
                <w:iCs/>
              </w:rPr>
            </w:pPr>
            <w:r>
              <w:rPr>
                <w:i/>
                <w:iCs/>
              </w:rPr>
              <w:t>(Interventi a favore dei perseguitati politici e razz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1. Al comma 1 dell'articolo 1 della legge 17 agosto 2005, n. 175, sono apportate le seguenti modificazioni:</w:t>
            </w:r>
          </w:p>
          <w:p>
            <w:pPr>
              <w:pStyle w:val="Normal"/>
              <w:tabs>
                <w:tab w:val="clear" w:pos="708"/>
                <w:tab w:val="left" w:pos="960" w:leader="none"/>
              </w:tabs>
              <w:jc w:val="both"/>
              <w:rPr/>
            </w:pPr>
            <w:r>
              <w:rPr>
                <w:i/>
                <w:iCs/>
              </w:rPr>
              <w:t>a)</w:t>
            </w:r>
            <w:r>
              <w:rPr/>
              <w:t xml:space="preserve"> le parole: «per ciascuno degli anni 2006 e 2007» sono sostituite dalle seguenti: «per ciascuno degli anni 2006, 2007, 2008 e 2009»;</w:t>
            </w:r>
          </w:p>
          <w:p>
            <w:pPr>
              <w:pStyle w:val="Normal"/>
              <w:tabs>
                <w:tab w:val="clear" w:pos="708"/>
                <w:tab w:val="left" w:pos="960" w:leader="none"/>
              </w:tabs>
              <w:jc w:val="both"/>
              <w:rPr/>
            </w:pPr>
            <w:r>
              <w:rPr>
                <w:i/>
                <w:iCs/>
              </w:rPr>
              <w:t>b)</w:t>
            </w:r>
            <w:r>
              <w:rPr/>
              <w:t xml:space="preserve"> è aggiunto, in fine, il seguente periodo: «Gli interventi di cui al presente comma possono essere rifinanziati, per uno o più degli anni considerati dal bilancio pluriennale, ai sensi dell'articolo 11, comma 3, lettera </w:t>
            </w:r>
            <w:r>
              <w:rPr>
                <w:i/>
                <w:iCs/>
              </w:rPr>
              <w:t>f)</w:t>
            </w:r>
            <w:r>
              <w:rPr/>
              <w:t>, della legge 5 agosto 1978, n. 468, e successive mod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All'onere pari a 2 milioni di euro per ciascuno degli anni 2008 e 2009 si provvede mediante corrispondente riduzione della dotazione del Fondo per interventi strutturali di politica economica di cui all'articolo 10, comma 5, del decreto-legge 29 novembre 2004, n. 282, convertito, con modificazioni, dalla legge 27 dicembre 2004, n. 30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t xml:space="preserve">2.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Per la determinazione dei limiti di reddito previsti per il riconoscimento dell'assegno sociale di cui all'articolo 3, comma 6, della legge 8 agosto 1995, n. 335, nonché della pensione sociale di cui all'articolo 26 della legge 30 aprile 1969, n. 153, non rilevano gli assegni vitalizi previsti dall'articolo 1 della legge 18 novembre 1980, n. 791, e dall'articolo 1 della legge 10 marzo 1955, n. 9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 Le disposizioni di cui al comma 3 hanno effetto a decorrere dal 15 settembre 200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4. </w:t>
            </w:r>
            <w:r>
              <w:rPr>
                <w:i/>
                <w:iCs/>
              </w:rPr>
              <w:t>Identic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 Agli oneri derivanti dall'attuazione dei commi 3 e 4, valutati in 1.750.000 euro per l'anno 2007, in 5.000.000 di euro per l'anno 2008 ed in 4.700.000 euro a decorrere dall'anno 2009, si provvede:</w:t>
            </w:r>
          </w:p>
          <w:p>
            <w:pPr>
              <w:pStyle w:val="Normal"/>
              <w:jc w:val="both"/>
              <w:rPr/>
            </w:pPr>
            <w:r>
              <w:rPr>
                <w:i/>
                <w:iCs/>
              </w:rPr>
              <w:t>a)</w:t>
            </w:r>
            <w:r>
              <w:rPr/>
              <w:t xml:space="preserve"> per l'anno 2007 mediante corrispondente riduzione dello stanziamento iscritto, ai fini del bilancio triennale 2007-2009, nell'ambito dell'unità previsionale di base di parte corrente «Fondo speciale» dello stato di previsione del Ministero dell'economia e delle finanze per l'anno 2007, utilizzando parte dell'accantonamento relativo al medesimo Ministero;</w:t>
            </w:r>
          </w:p>
          <w:p>
            <w:pPr>
              <w:pStyle w:val="Normal"/>
              <w:jc w:val="both"/>
              <w:rPr/>
            </w:pPr>
            <w:r>
              <w:rPr>
                <w:i/>
                <w:iCs/>
              </w:rPr>
              <w:t>b)</w:t>
            </w:r>
            <w:r>
              <w:rPr/>
              <w:t xml:space="preserve"> per l'anno 2008 mediante corrispondente riduzione dello stanziamento iscritto, ai fini del bilancio triennale 2007-2009, nell'ambito dell'unità previsionale di base di parte corrente «Fondo speciale» dello stato di previsione del Ministero dell'economia e delle finanze per l'anno 2007 utilizzando quanto a 2,4 milioni di euro la proiezione di parte dell'accantonamento relativo al Ministero della giustizia e quanto ai restanti 2,6 milioni di euro utilizzando, per l'importo di euro 867.000 ciascuno, la proiezione di parte degli accantonamenti relativi al Ministero della solidarietà sociale e al Ministero della salute e, per l'importo di euro 866.000, la proiezione di parte dell'accantonamento relativo al Ministero dell'università e della ricerca;</w:t>
            </w:r>
          </w:p>
          <w:p>
            <w:pPr>
              <w:pStyle w:val="Normal"/>
              <w:jc w:val="both"/>
              <w:rPr/>
            </w:pPr>
            <w:r>
              <w:rPr>
                <w:i/>
                <w:iCs/>
              </w:rPr>
              <w:t>c)</w:t>
            </w:r>
            <w:r>
              <w:rPr/>
              <w:t xml:space="preserve"> per l'anno 2009 mediante corrispondente riduzione dello stanziamento iscritto, ai fini del bilancio triennale 2007-2009, nell'ambito dell'unità previsionale di base di parte corrente «Fondo speciale» dello stato di previsione del Ministero dell'economia e delle finanze per l'anno 2007, utilizzando, per l'importo di euro 903.000 e di euro 1.215.000, la proiezione di parte degli accantonamenti relativi rispettivamente al Ministero per i beni e le attività culturali e al Ministero dell'università e della ricerca e, per l'importo di euro 1.291.000 ciascuno, la proiezione di parte degli accantonamenti relativi al Ministero degli affari esteri e al Ministero della solidarietà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6. Il Ministro dell'economia e delle finanze è autorizzato ad apportare, con propri decreti, le occorrenti variazioni di bilanc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7. Il Ministro dell'economia e delle finanze provvede al monitoraggio degli oneri di cui al presente articolo, anche ai fini dell'adozione dei provvedimenti correttivi di cui all'articolo 11-</w:t>
            </w:r>
            <w:r>
              <w:rPr>
                <w:i/>
                <w:iCs/>
              </w:rPr>
              <w:t>ter</w:t>
            </w:r>
            <w:r>
              <w:rPr/>
              <w:t>, comma 7, della legge 5 agosto 1978, n. 468, e successive modificazioni. Gli eventuali decreti emanati ai sensi dell'articolo 7, secondo comma, numero 2), della legge 5 agosto 1978, n. 468, prima della data di entrata in vigore dei provvedimenti o delle misure di cui al primo periodo del presente comma sono tempestivamente trasmessi alle Camere, corredati da apposite relazioni illustrativ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w:t>
            </w:r>
            <w:r>
              <w:rPr>
                <w:b/>
                <w:bCs/>
                <w:i/>
                <w:iCs/>
              </w:rPr>
              <w:t>bis.</w:t>
            </w:r>
            <w:r>
              <w:rPr>
                <w:b/>
                <w:bCs/>
              </w:rPr>
              <w:t xml:space="preserve"> La Presidenza del Consiglio dei ministri procede alle operazioni necessarie per il restauro del blocco n. 21 del campo di prigionia di Auschwitz. A tal fine è autorizzata la spesa di 900.000 euro per l'anno 2008. Al relativo onere si provvede mediante corrispondente riduzione della dotazione del Fondo per interventi strutturali di politica economica, di cui all'articolo 10, comma 5, del decreto-legge 29 novembre 2004, n. 282, convertito, con modificazioni, dalla legge 27 dicembre 2004, n. 307. Il Ministro dell'economia e delle finanze è autorizzato ad apportare, con propri decreti, le occorrenti variazioni di bilan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51.</w:t>
            </w:r>
          </w:p>
          <w:p>
            <w:pPr>
              <w:pStyle w:val="Normal"/>
              <w:jc w:val="center"/>
              <w:rPr>
                <w:i/>
                <w:i/>
                <w:iCs/>
              </w:rPr>
            </w:pPr>
            <w:r>
              <w:rPr>
                <w:i/>
                <w:iCs/>
              </w:rPr>
              <w:t>(Trattamento di fine rappor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51.</w:t>
            </w:r>
          </w:p>
          <w:p>
            <w:pPr>
              <w:pStyle w:val="Normal"/>
              <w:jc w:val="center"/>
              <w:rPr>
                <w:i/>
                <w:i/>
                <w:iCs/>
              </w:rPr>
            </w:pPr>
            <w:r>
              <w:rPr>
                <w:i/>
                <w:iCs/>
              </w:rPr>
              <w:t>(Trattamento di fine rap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Le risorse di cui all'articolo 1, comma 758, della legge 27 dicembre 2006, n. 296, concernenti il «Fondo per l'erogazione ai lavoratori dipendenti del settore privato dei trattamenti di fine rapporto di cui all'articolo 2120 del codice civile», destinate al finanziamento degli interventi di cui all'elenco 1 della medesima legge, sono versate dall'I.N.P.S. all'apposito capitolo n. 3331 dell'entrata del bilancio dello S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r>
              <w:rPr>
                <w:i/>
                <w:iCs/>
              </w:rPr>
              <w:t>Iden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51-</w:t>
            </w:r>
            <w:r>
              <w:rPr>
                <w:b/>
                <w:bCs/>
                <w:i/>
                <w:iCs/>
              </w:rPr>
              <w:t>bis.</w:t>
            </w:r>
          </w:p>
          <w:p>
            <w:pPr>
              <w:pStyle w:val="Normal"/>
              <w:jc w:val="center"/>
              <w:rPr>
                <w:b/>
                <w:b/>
                <w:bCs/>
                <w:i/>
                <w:i/>
                <w:iCs/>
              </w:rPr>
            </w:pPr>
            <w:r>
              <w:rPr>
                <w:b/>
                <w:bCs/>
                <w:i/>
                <w:iCs/>
              </w:rPr>
              <w:t>(Rimborsi di spese eletto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t>        </w:t>
            </w:r>
            <w:r>
              <w:rPr>
                <w:b/>
                <w:bCs/>
              </w:rPr>
              <w:t>1. Il termine di cui all'articolo 1, comma 2, terzo periodo, della legge 3 giugno 1999, n. 157, per la presentazione della richiesta dei rimborsi delle spese per le consultazioni elettorali svoltesi il 9 e il 10 aprile 2006 per il rinnovo della Camera dei deputati e del Senato della Repubblica è differito al trentesimo giorno successivo alla data di entrata in vigore della legge di conversione del presente decreto.</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Le quote di rimborso relative agli anni 2006 e 2007 maturate a seguito della richiesta presentata in applicazione del comma 1 sono corrisposte in un'unica soluzione entro quarantacinque giorni dalla data di scadenza del termine differito di cui al medesimo comma 1. L'erogazione delle successive quote ha luogo alle scadenze previste dall'articolo 1, comma 6, della legge 3 giugno 1999, n. 157, e successive modific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All'attuazione del presente articolo si provvede nell'ambito delle risorse finanziarie già previste a legislazione vigente e comunque senza nuovi o maggiori oneri per la finanza pubbl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rticolo 51-</w:t>
            </w:r>
            <w:r>
              <w:rPr>
                <w:b/>
                <w:bCs/>
                <w:i/>
                <w:iCs/>
              </w:rPr>
              <w:t>ter.</w:t>
            </w:r>
          </w:p>
          <w:p>
            <w:pPr>
              <w:pStyle w:val="Normal"/>
              <w:ind w:firstLine="708"/>
              <w:jc w:val="both"/>
              <w:rPr>
                <w:b/>
                <w:b/>
                <w:bCs/>
              </w:rPr>
            </w:pPr>
            <w:r>
              <w:rPr>
                <w:b/>
                <w:bCs/>
                <w:i/>
                <w:iCs/>
              </w:rPr>
              <w:t>(Proroga delle agevolazioni fiscali per gli atti relativi al riordino delle istituzioni pubbliche di assistenza e benefic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ll'articolo 4, comma 4, del decreto legislativo 4 maggio 2001, n. 207, e successive modificazioni, le parole: «31 dicembre 2007» sono sostituite dalle seguenti: «31 dicembre 20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ll'onere derivante dall'applicazione del comma 1, pari a 2 milioni di euro per l'anno 2008, si provvede mediante corrispondente riduzione dello stanziamento iscritto, ai fini del bilancio triennale 2008-2010, nell'ambito del fondo speciale di parte corrente dello stato di previsione del Ministero dell'economia e delle finanze per l'anno 2008, allo scopo parzialmente utilizzando l'accantonamento relativo al medesimo Minist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olo 51-</w:t>
            </w:r>
            <w:r>
              <w:rPr>
                <w:b/>
                <w:bCs/>
                <w:i/>
                <w:iCs/>
              </w:rPr>
              <w:t>quater.</w:t>
            </w:r>
          </w:p>
          <w:p>
            <w:pPr>
              <w:pStyle w:val="Normal"/>
              <w:ind w:firstLine="708"/>
              <w:jc w:val="both"/>
              <w:rPr>
                <w:b/>
                <w:b/>
                <w:bCs/>
              </w:rPr>
            </w:pPr>
            <w:r>
              <w:rPr>
                <w:b/>
                <w:bCs/>
                <w:i/>
                <w:iCs/>
              </w:rPr>
              <w:t>(Disposizioni in materia di incentivi per il programma nazionale di razionalizzazione del comparto delle fonderie di ghisa e accia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rPr/>
            </w:pPr>
            <w:r>
              <w:rPr>
                <w:b/>
                <w:bCs/>
              </w:rPr>
              <w:tab/>
              <w:t xml:space="preserve">1. L'incentivo concesso in attuazione delle finalità di cui alla lettera </w:t>
            </w:r>
            <w:r>
              <w:rPr>
                <w:b/>
                <w:bCs/>
                <w:i/>
                <w:iCs/>
              </w:rPr>
              <w:t xml:space="preserve">a) </w:t>
            </w:r>
            <w:r>
              <w:rPr>
                <w:b/>
                <w:bCs/>
              </w:rPr>
              <w:t xml:space="preserve">del comma 2 dell'articolo 12 della legge 12 dicembre 2002, n. 273, è corrisposto con le modalità di cui al decreto del Ministero delle attività produttive 6 febbraio 2006, pubblicato nella </w:t>
            </w:r>
            <w:r>
              <w:rPr>
                <w:b/>
                <w:bCs/>
                <w:i/>
                <w:iCs/>
              </w:rPr>
              <w:t xml:space="preserve">Gazzetta Ufficiale </w:t>
            </w:r>
            <w:r>
              <w:rPr>
                <w:b/>
                <w:bCs/>
              </w:rPr>
              <w:t>n. 36 del 13 febbraio 2006, fatto salvo l'accertamento tramite istruttoria tecnica del rispetto della garanzia patrimoniale dei creditori dell'impresa, di cui all'articolo 2740 del codice civ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rticolo 52.</w:t>
            </w:r>
          </w:p>
          <w:p>
            <w:pPr>
              <w:pStyle w:val="Normal"/>
              <w:jc w:val="center"/>
              <w:rPr>
                <w:i/>
                <w:i/>
                <w:iCs/>
              </w:rPr>
            </w:pPr>
            <w:r>
              <w:rPr>
                <w:i/>
                <w:iCs/>
              </w:rPr>
              <w:t>(Entrata in vig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l presente decreto entra in vigore il giorno stesso della sua pubblicazione nella </w:t>
            </w:r>
            <w:r>
              <w:rPr>
                <w:i/>
                <w:iCs/>
              </w:rPr>
              <w:t xml:space="preserve">Gazzetta Ufficiale </w:t>
            </w:r>
            <w:r>
              <w:rPr/>
              <w:t>della Repubblica italiana e sarà presentato alle Camere per la conversione in legge.</w:t>
            </w:r>
          </w:p>
          <w:p>
            <w:pPr>
              <w:pStyle w:val="Normal"/>
              <w:jc w:val="both"/>
              <w:rPr/>
            </w:pPr>
            <w:r>
              <w:rPr/>
              <w:t>Il presente decreto, munito del sigillo dello Stato, sarà inserito nella Raccolta ufficiale degli atti normativi della Repubblica italiana. È fatto obbligo a chiunque spetti di osservarlo e di farlo osserv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4:00Z</dcterms:created>
  <dc:creator>c.tedeschi</dc:creator>
  <dc:description/>
  <dc:language>en-US</dc:language>
  <cp:lastModifiedBy>f.romagnoli</cp:lastModifiedBy>
  <dcterms:modified xsi:type="dcterms:W3CDTF">2008-02-21T15:44:00Z</dcterms:modified>
  <cp:revision>2</cp:revision>
  <dc:subject/>
  <dc:title> </dc:title>
</cp:coreProperties>
</file>