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RETO-LEGGE 31 Dicembre 2007 , n. 248 </w:t>
      </w:r>
    </w:p>
    <w:p>
      <w:pPr>
        <w:pStyle w:val="Preformattato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roga   di   termini   previsti   da   disposizioni  legislative  e</w:t>
      </w:r>
    </w:p>
    <w:p>
      <w:pPr>
        <w:pStyle w:val="Preformattato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osizioni urgenti in materia finanziaria.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apo I</w:t>
        <w:br/>
        <w:t>PROROGHE DI TERMINI</w:t>
        <w:br/>
        <w:t>Sezione I</w:t>
        <w:br/>
        <w:t>Difesa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IL PRESIDENTE DELLA REPUBBL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sti gli articoli 77 e 87 della Costituzione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itenuta  la straordinaria necessita' ed urgenza di provvedere 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 di  termini previsti da disposizioni legislative, al fi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entire  una  piu'  concreta  e  puntuale attuazione dei correl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dempimenti, di conseguire una maggiore funzionalita' delle pubbli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mministrazioni,  nonche'  di  prevedere  interventi  di riassetto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sizioni di carattere finanziario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sta  la  deliberazione del Consiglio dei Ministri, adottata n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unione del 28 dicembre 2007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ulla  proposta  del  Presidente  del  Consiglio dei Ministri e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ro per i rapporti con il Parlamento e le riforme istituzional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concerto con il Ministro dell'economia e delle finanze;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E m a n a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il seguente decreto-legge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oroga di autorizzazioni di spesa per le missioni internazion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E' prorogato al 31 gennaio 2008 il termine per le autorizz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spesa  di cui al decreto-legge 31 gennaio 2007, n. 4, convertit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   modificazioni,   dalla   legge  29 marzo  2007,  n.  38,  e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2 luglio  2007,  n. 81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legge 3 agosto 2007, n. 127, in scadenza al 31 dicembre 2007.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ale scopo le Amministrazioni competenti sono autorizzate a sosten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na  spesa  mensile  nel  limite  di un dodicesimo degli stanziam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scritti  in  bilancio nell'esercizio 2007 e comunque entro il limi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lessivo  di  100 milioni di euro, a valere sull'autorizzazio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sa  di  cui  all'articolo 1,  comma 1240,  della legge 27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6,   n.   296.   A   questi   fini,   su  richiesta  delle  cita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mministrazioni, il Ministro dell'economia e delle finanze dispone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cessario   finanziamento,   nell'ambito   del  programma  "Miss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litari  di  pace".  Il  Ministro  dell'economia  e delle finanze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to  ad apportare, con propri decreti, le relative vari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bilancio.  Alle  missioni  di  cui  al  presente comma si appl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rticolo 5  del  decreto-legge  28 agosto 2006, n. 253, convertit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 modificazioni, dalla legge 20 ottobre 2006, n. 270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 Allo   scopo   di   consentire   la  necessaria  flessibil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'utilizzo  delle risorse di cui all'articolo 1, comma 1240,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ge   27 dicembre  2006,  n.  296,  e'  istituito  nello  stato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visione  della  spesa  del  Ministero  della  difesa  il programm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Missioni   militari  di  pace",  sul  quale  Fondo  confluiscono 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zioni  di  spesa  correlate alla prosecuzione delle miss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rnazionali  di  pace.  In  relazione  alle specifiche esigenze d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anziare,   il   Ministro  della  difesa,  con  propri  decreti  d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unicare anche con evidenze informatiche al Ministero dell'econom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delle  finanze, e' autorizzato a disporre le necessarie vari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bilancio  sui  pertinenti  capitoli  di  spesa,  a  valere  su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zioni confluite sulla predetta missione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roroga di termini in materia di difes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26,  comma 1,  del  decreto  legislativo 5 otto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0,  n. 298, le parole: "al 2007" sono sostituite dalle seguenti: "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2008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articolo 31,  comma 14,  del  decreto legislativo 5 otto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0,  n.  298, le parole: "Sino all'anno 2007" sono sostituite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: "Sino all'anno 2012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All'articolo 60-bis del decreto legislativo 30 dicembre 1997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490,  le parole: "fino all'anno 2009" sono sostituite dalle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fino all'anno 2012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Il  termine  di cui al comma 2 dell'articolo 14 del decret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idente  della  Repubblica  15 novembre 2000, n. 424, e' prorog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o  al  31 dicembre  2009  e  per  lo  stesso periodo continuano a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rsi  le  disposizioni di cui al comma 8 dell'articolo 13 de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esso decret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II</w:t>
        <w:br/>
        <w:t>Beni culturali e turismo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dei termini in materia di prevenzione incendi delle struttur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ricettive turistico-alberghi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Il termine stabilito dall'articolo 3, comma 4,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8 dicembre  2006, n. 300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6 febbraio   2007,   n.   17,   per  completare  l'adeguamento  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sizioni   di   prevenzione  incendi  delle  strutture  ricett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uristico-alberghiere  con  oltre 25 posti letto, esistenti alla da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entrata  in  vigore del decreto del Ministro dell'interno in da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9 aprile  1994,  pubblicato  nella  Gazzetta  Ufficiale  n.  116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 maggio 1994, e' prorogato al 30 giugno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La  proroga  del  termine  di  cui  al  comma 1 si applica 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rutture  ricettive  per  le  quali  sia  stato presentato, entro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 giugno   2005,   al  Comando  provinciale  dei  Vigili  del  fuoc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etente   per   territorio,   il   progetto   di  adeguamento 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cquisizione del parere di conformita' previsto dall'articolo 2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 del Presidente della Repubblica 12 gennaio 1998, n. 3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4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tributi  per  l'eliminazione  delle  barriere  architettoniche nei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locali aperti al pubblic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All'articolo 1, comma 389, della legge 27 dicembre 2006, n. 29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   parole:  "entro  il  31 dicembre  2007"  sono  sostituite 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: "entro il 31 dic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5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oroga termini in materia di beni e attivita' cultur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  termini  di  durata  degli  organi  di cui agli articoli 1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5,  e  21,  comma 2, del decreto legislativo 29 giugno 199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67,  e  successive  modificazioni, e di cui all'articolo 4, comma 3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decreto  legislativo 20 luglio 1999, n. 273, sono prorogati fi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Il termine di cui al comma 3 dell'articolo 14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ottobre  2007,  n. 159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 novembre 2007, n. 222, e' prorogato al 30 april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III</w:t>
        <w:br/>
        <w:t>Lavoro e previdenza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6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roroghe in materia previdenzi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In attesa dell'intervento di razionalizzazione del sistema de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i pubblici previdenziali e assicurativi previsto dal Protocollo su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Previdenza,  lavoro  e  competitivita'  per  l'equita' e la cresci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stenibili"   del   23 luglio  2007  e  dai  relativi  provvedim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ttuativi  e  dalla presentazione, a tale fine, da parte del Govern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un Piano industriale, il termine di scadenza dei Presidenti e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igli  di  indirizzo  e  vigilanza  dell'Istituto  nazionale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videnza    sociale    (INPS),    dell'Istituto    nazionale   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ssicurazione    contro   gli   infortuni   sul   lavoro   (INAIL)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Istituto    nazionale    di    previdenza   per   i   dipend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mministrazione  pubblica (INPDAP) e dell'Istituto di previdenz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il settore marittimo (IPSEMA) e' prorogato fino alla scadenza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igli  di  amministrazione dei rispettivi Istituti, fermo restan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   possibilita'   di   procedere  al  loro  rinnovo  in  base  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sizioni  vigenti,  ovvero  di  adottare provvedimenti funzion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a celere definizione del processo di riordin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Il  termine per l'adozione dei progetti di unificazione,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4, comma 1, lettera a), della legge 24 febbraio 2005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4,  tra  la Cassa nazionale di previdenza ed assistenza a favore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ottori   commercialisti  e  la  Cassa  nazionale  di  previdenza  e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ssistenza  a  favore dei ragionieri e periti commerciali, e' fiss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sizioni  in  materia  di  lavoro  non  regolare  e  di  societa'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cooperat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l  termine  per  la  notifica  dei  provvedimenti sanzionato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mministrativi  di  cui  all'articolo 3 del decreto-legge 22 febbra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2,  n.  12,  convertito,  con modificazioni, dalla legge 23 apri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2,  n. 73, relativi alle violazioni constatate fino al 31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2, e' prorogato al 30 giugno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articolo 1,  comma 1192,  della  legge 27 dicembre 200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6,  le  parole:  "entro il 30 settembre 2007" sono sostituite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: "entro il 30 sett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Il  Comitato  per  l'emersione  del lavoro non regolare,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78  della  legge  23 dicembre 1978, n. 448, e success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svolge la sua attivita' fino al 31 gennaio 2008. Dop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ale termine le funzioni e le attivita' del medesimo Comitato, con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e  risorse  finanziarie,  sono trasferite alla Cabina di reg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azionale   di   coordinamento  di  cui  all'articolo 1,  comma 115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ttera a),  della  legge  27 dicembre 2006, n. 296, e al decret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ro  del  lavoro  e  della previdenza sociale in data 11 otto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7,  pubblicato  nella  Gazzetta  Ufficiale  n. 286 del 10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7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Fino  alla  completa  attuazione  della normativa in materia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cio   lavoratore  di  societa'  cooperative,  in  presenza  di  un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luralita'  di  contratti  collettivi  della  medesima  categoria,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cieta' cooperative che svolgono attivita' ricomprese nell'ambito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zione  di quei contratti di categoria applicano ai propri so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voratori,  ai  sensi dell'articolo 3, comma 1, della legge 3 apri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1,  n.  142,  i  trattamenti economici complessivi non inferiori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quelli    dettati    dai   contratti   collettivi   stipulati  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organizzazioni    datoriali   e   sindacali   comparativamente   piu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appresentative a livello nazionale nella categori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IV</w:t>
        <w:br/>
        <w:t>Salute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riffe di prestazioni sanitarie e percorsi diagnostico terapeuti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i  fini  del rispetto degli obiettivi di finanza pubblica 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grammazione  sanitaria  connessi alla stipula degli accordi con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rutture  erogatrici di prestazioni sanitarie per conto del Serviz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anitario  nazionale,  all'art.  8-quinquies,  comma 2,  del 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 30 dicembre  1992,  n.  502, e successive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opo la lettera e) e' aggiunta la seguente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"e-bis)  la  modalita' con cui viene comunque garantito il rispet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limite  di remunerazione delle strutture, correlato ai volum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tazioni  concordato  ai  sensi della lettera d) prevedendo che i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aso  di  incremento a seguito di modificazioni, comunque intervenu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  corso  dell'anno, dei valori unitari dei tariffari regionali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  remunerazione  delle prestazioni di assistenza ospedaliera,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tazioni  di assistenza specialistica ambulatoriale, nonche'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tre prestazioni comunque remunerate a tariffa, il volume massimo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tazioni   remunerate,   di   cui   alla  lettera b),  si  intend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determinato  nella  misura  necessaria  al  mantenimento dei limi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dicati alla lettera d), fatta salva la possibile stipula di accor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grativi,   nel  rispetto  dell'equilibrio  economico  finanziar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grammato.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Entro trenta giorni dalla data di entrata in vigore del pres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,  gli  accordi  con  le  strutture  erogatrici di prest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anitarie  per  conto del Servizio sanitario nazionale, eventualm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ia'  sottoscritti  per  l'anno  2008, e seguenti, sono adeguati 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visione normativa di cui al comma 1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All'articolo 1, comma 170, della legge 30 dicembre 2004, n. 31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ultimo periodo e' sostituito dal seguente: "Con cadenza triennale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ar  data  dall'emanazione  del  decreto di ricognizione ed eventu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ggiornamento  delle  tariffe massime di cui al precedente periodo,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unque,  in  sede  di  prima applicazione, non oltre il 31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,  si  procede  all'aggiornamento  delle  tariffe  massime, an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ttraverso   la  valutazione  comparativa  dei  tariffari  regionali,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ntite  le  societa'  scientifiche  e  le associazioni di categor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ressate.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Art. 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oroghe e disposizioni in materia di farma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 Gli   effetti   della   facolta'   esercitata   dalle  aziend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armaceutiche  in  ordine  alla sospensione della riduzione del 5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ento  dei  prezzi,  ai sensi dell'articolo 1, comma 796, lettera g)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legge  27 dicembre  2006,  n.  296,  sono  prorogati  fino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1 dicembre 2008, fermo restando il rispetto dei risparmi programm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,  conseguentemente,  dei budget assegnati alle predette aziende, i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erenza con i vincoli discendenti dai tetti di spesa stabiliti d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igente  normativa  in materia farmaceutica. Relativamente al perio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arzo-dicembre  2008, le date di scadenza delle rate per i versam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anziari  da  parte  delle singole aziende alle regioni, secondo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cedura   previste  dalla  predetta  lettera g),  sono  fissate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 marzo  2008,  20 giugno  2008  e  20 settembre  2008;  le  dat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cadenza  per  l'invio  degli  atti  che attestano il versamento 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ingole  regioni  sono  fissate  al  22 marzo  2008, 22 giugno 2008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2 sett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  Al    fine    di   consentire   alle   competenti   autor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mministrazione  centrale  di continuare a disporre di necessa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lementi  di  conoscenza sulle dinamiche del mercato farmaceutico,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ziende  farmaceutiche titolari dell'autorizzazione all'immissione i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ercio   di   medicinali   non  soggetti  a  prescrizione  medica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ciplinati dall'articolo 96 del decreto legislativo 24 aprile 200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.  219,  sono  tenute  a  comunicare  al  Ministero  della  salute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genzia  italiana del farmaco il prezzo massimo ex factory con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quale ciascun medicinale e' offerto in vendita. La comunicazione de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ssere rinnovata ad ogni variazione del prezzo massimo ex factory. I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aso  di inadempimento o di comunicazione non veritiera si applica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anzione  amministrativa  da  euro  1000  a  euro  6000  per  ciascu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edicinale di cui sono stati omessi o alterati i dati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0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secuzione dell'attivita' della Fondazione Istituto mediterraneo di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ematolog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  fine di assicurare la prosecuzione delle attivita' di cura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rmazione  e  ricerca  sulle malattie ematiche svolte, sia a live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azionale  che internazionale, dalla Fondazione Istituto mediterrane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 ematologia   (IME),   di   cui   all'articolo 2,   comma 2,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23 aprile  2003, n. 89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legge  20 giugno  2003, n. 141, e' autorizzata la spesa di s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lioni di euro per ciascuno degli anni 2008, 2009 e 2010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All'onere derivante dall'attuazione del disposto del comma 1, 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vvede  mediante  corrispondente riduzione, per ciascuno degli an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,    2009   e   2010,   dell'autorizzazione   di   spesa   reca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1,  comma 5, del decreto-legge 21 febbraio 2005, n. 1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con modificazioni, dalla legge 22 aprile 2005, n. 5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Agenzia nazionale per la sicurezza alimenta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  decorrere  dal  15 gennaio 2008 l'Autorita' nazionale per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icurezza  alimentare  assume  la denominazione di "Agenzia nazion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 la sicurezza alimentare", ha sede in Foggia ed e' posta sotto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igilanza  del Ministero della salute. Con decreto del Presidente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iglio  dei  Ministri,  su  proposta del Ministro della salute,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certo  con  il  Ministro  delle  politiche  agricole  alimentari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restali,   sono   stabilite   le  norme  per  l'organizzazione, 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unzionamento e l'amministrazione dell'Agenzi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V</w:t>
        <w:br/>
        <w:t>Universita'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Disposizioni in materia di univers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Gli effetti dell'articolo 5 del decreto-legge 7 aprile 2004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97, convertito, con modificazioni, dalla legge 4 giugno 2004, n. 143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ia'  prorogati al 31 dicembre 2007 dall'articolo 1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8 dicembre  2006, n. 300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6 febbraio   2007,   n.   17,   sono  ulteriormente  prorogati  fi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dozione del piano programmatico previsto dalla legge 24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7, n. 244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In attesa della definizione ed attuazione della disciplina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cedure  di  reclutamento  dei  professori  universitari di prim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conda  fascia,  fino  al 31 dicembre 2008 continuano ad applicars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amente  a  tale  reclutamento,  le  disposizioni  della 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 luglio  1998, n. 210, e del decreto del Presidente della Repubbl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3 marzo    2000,    n.   117,   fermo   restando   quanto   previs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1,  comma 2-bis,  del decreto-legge 31 gennaio 2005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7, convertito dalla legge 31 marzo 2005, n. 43; gli organi accademi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universita',  nell'ambito delle rispettive competenze, pos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dire, entro il 30 giugno 2008, le relative procedure di valut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arativa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Per  l'anno  2008,  continua  ad applicarsi l'articolo 2, terz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, della legge 27 febbraio 1980, n. 3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ermini per la conferma di ricercato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l termine di cui all'articolo 31, primo comma, del decret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idente  della Repubblica 11 luglio 1980, n. 382, si applica an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i   ricercatori   di  cui  all'articolo 19,  comma 15,  della 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8 dicembre 2001, n. 448, in servizio dalla data di entrata in vigo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presente  decreto,  ferma  restando  la facolta' degli stess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artecipare  alle  procedure di trasferimento ordinarie bandite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niversita' per la relativa qualific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VI</w:t>
        <w:br/>
        <w:t>Giustizia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4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 nelle  funzioni  dei  giudici onorari e dei vice procuratori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onora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n attesa della riforma organica della magistratura onoraria, 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iudici  onorari  ed  i  vice  procuratori onorari, che esercitano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unzioni alla data di entrata in vigore del presente decreto e il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andato  scade  entro  il  31 dicembre  2007  e  per  i  quali non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entita    un'ulteriore    conferma    secondo   quanto   previs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42-quinquies, comma 1, dell'ordinamento giudiziario,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ui  al  regio  decreto  30 gennaio  1941,  n. 12, sono ulteriorm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ti  nell'esercizio delle rispettive funzioni fino al 30 giug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5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isposizioni in materia di arbitr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  fine  di  consentire  la  devoluzione delle competenze 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zioni  specializzate  di cui all'articolo 1 del decreto legislativ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 giugno  2003,  n.  168,  le  disposizioni  di  cui all'articolo 3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i 19,  20,  21  e  22,  della  legge 24 dicembre 2007, n. 244, 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no dal 1Â° luglio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6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ttivita' di liquidazione della Fondazione Ordine Maurizia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30  del  decreto-legge  1Â° ottobre  2007,  n. 15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 con modificazioni, dalla legge 29 novembre 2007, n. 22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apportate le seguenti modifiche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al  comma 4, i primi due periodi sono sostituiti dai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Il  commissario  predispone  entro  centottanta giorni dalla data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rata  in  vigore del presente decreto un piano di liquidazione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beni   della  FOM,  con  esclusione  di  quelli  gravati  da  vinco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orico-culturali   di   cui   alla  tabella  A  allegata  al  cit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n.  277 del 2004, convertito, con modificazioni, d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ge  n.  4  del  2005.  Il  piano  di liquidazione e' sottoposto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itato di vigilanza, che provvede anche ai sensi dell'articolo 108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condo comma, del regio decreto 16 marzo 1942, n. 267.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al  comma 4-bis  sono aggiunti in fine i seguenti periodi: "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enso  spettante  al  commissario  e'  determinato  sulla base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riteri  di  cui  al  decreto  del  Ministro  di  grazia  e giustiz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8 luglio  1992,  n. 570. Ai componenti del comitato di vigilanza, a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ccezione dei rappresentanti dei creditori cui compete esclusivam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l  rimborso delle spese, e' corrisposto un compenso non superiore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eci per cento di quello liquidato al commissario, oltre al rimbors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spese.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VII</w:t>
        <w:br/>
        <w:t>Infrastrutture e trasporti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tilizzo   dell'infrastruttura   ferroviaria  nazionale  e  trasporto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ferroviar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17,  comma 10,  del  decreto  legislativo 8 lugl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3,  n.  188,  come  modificato  dall'articolo 15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 dicembre  2005, n. 273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3 febbraio  2006,  n.  51,  le  parole:  "e  comunque  non  oltre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 giugno 2006" sono sostituite dalle seguenti: "e comunque non olt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l 31 dic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Il  termine  di  entrata  in  vigore  delle disposizioni reca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2,  comma 253, della legge 24 dicembre 2007, n. 244,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to al 15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he  all'articolo 3,  comma 2, del decreto legislativo 9 maggio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2005, n. 96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3, comma 2, del decreto legislativo 9 maggio 2005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. 96, sono apportate le seguenti modificazioni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nel  primo  periodo,  dopo  le  parole: "legge speciale,"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serite le seguenti: "e in ipotesi di delocalizzazione funzionale,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nel  secondo  periodo,  le  parole:  "un anno" sono sostitui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e seguenti: "il 31 dic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1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Contratti pubbli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e  disposizioni  di cui all'articolo 256, comma 4, del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 12 aprile 2006, n. 163, riferite agli articoli 351, 35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53,  354  e  355  della legge 20 marzo 1965, n. 2248, allegato F, 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no  a  decorrere  dalla  data  di  scadenza del termine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25, comma 3, della legge 18 aprile 2005, n. 6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0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gime  transitorio  per  l'operativita'  della revisione delle norm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tecniche per le costru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 Le   revisioni   generali   delle   norme   tecniche   di 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5,  comma 1,  del  decreto-legge 28 maggio 2004, n. 13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 con  modificazioni,  dalla legge 27 luglio 2004, n. 18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sottoposte alla disciplina transitoria di cui al comma 2-bis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edesimo  articolo,  con  esclusione delle verifiche tecniche e de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rventi relativi agli edifici di interesse strategico e alle op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frastrutturali  la  cui  funzionalita'  durante  gli eventi sismi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ssume  rilievo  fondamentale  per le finalita' di protezione civile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onche'  relativi  agli  edifici  ed  alle opere infrastrutturali 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ossono  assumere  rilevanza in relazione alle conseguenze di un lo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ventuale  collasso di cui al decreto del Capo del Dipartimento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tezione  civile  21 ottobre  2003  di  attuazione dell'articolo 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i 2,  3  e  4,  dell'ordinanza  del  Presidente del Consiglio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ri  20 marzo 2003, n. 3274, pubblicato nella Gazzetta Uffici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. 72 dell'8 maggio 200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oroga utilizzo disponibilita' Enac per interventi aeroportu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'Ente  nazionale per l'aviazione civile (ENAC) e' autorizzat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  le  modalita'  di  cui  all'articolo 1,  comma 582, 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3 dicembre  2005, n. 266, ad utilizzare le risorse di parte corr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rivanti   da   trasferimenti   statali   relativi   all'anno  2007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nibili nel proprio bilancio, ad esclusione delle somme destina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  spese  obbligatorie, per far fronte a spese di investimento per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icurezza delle infrastrutture aeroportuali. Entro il 30 aprile 2008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ENAC comunica l'ammontare delle rispettive disponibilita' di cui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ente  comma al Ministro dei trasporti, che individua, con propr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,  gli  investimenti  da  finanziare  a  valere sulle medesim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orse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Disposizioni in materia di limitazioni alla guid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2,  comma 2,  del  decreto-legge 3 agosto 2007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17,  convertito,  con  modificazioni, dalla legge 2 ottobre 2007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60,  le  parole: "dal centottantesimo giorno successivo alla data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rata  in  vigore  del  presente  decreto"  sono  sostituite 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: "dal 1Â° luglio 2008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grammi integrati ex articolo 18 della legge 12 luglio 1991, n. 203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Le modificazioni apportate all'articolo 21-bis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ottobre  2007,  n. 159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 novembre  2007,  n. 222, successive alla data di entrata in vigo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predetta  legge  di  conversione, si applicano a decorrere d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gennaio 200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VIII</w:t>
        <w:br/>
        <w:t>Personale delle pubbliche amministrazioni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4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 contratti  a  tempo  determinato del Ministero del commercio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internazionale e del Ministero della salu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Per  fare  fronte  alle  esigenze  connesse  ai  propri compi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stituzionali  e,  in  particolare, per rafforzare e dare continu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zione  del  Sistema  Italia  per  l'internazionalizzazione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mprese, e al fine di potenziare le attivita' rivolte alla promo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"made in Italy" sui mercati mondiali, il Ministero del commerc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rnazionale e' autorizzato ad avvalersi, fino al 31 dicembre 2010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personale, assunto con contratto a tempo determinato a seguito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spletamento  di  prove  concorsuali per titoli ed esami, in serviz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a data del 28 settembre 2007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onere  derivante  dall'attuazione  del  comma 1, nel limi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assimo di euro 100.000 (centomila) per l'anno 2008 e di euro 1 (uno)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lione  a  decorrere dall'anno 2009, si provvede rispettivamente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li  anni  2008  e 2009, mediante riduzione del "Fondo per interv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rutturali  di  politica economica" di cui all'articolo 10, comma 5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 decreto-legge   29 novembre   2004,  n.  282,  convertito, 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dalla legge 27 dicembre 2004, n. 307, e quanto a eu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    (uno)    milione    per    l'anno   2010,   mediante   ridu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utorizzazione   di   spesa   di  cui  all'articolo 8,  comma 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ttera b),  della  legge  25 marzo  1997,  n. 68, come ridetermina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tabella C della legge 24 dicembre 2007, n. 244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Il  Ministero  della  salute,  per  l'assolvimento  dei compi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stituzionali   e  per  fronteggiare  le  esigenze  straordinarie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arattere sanitario, continua ad avvalersi, fino al 31 dicembre 200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 personale   medico   assunto   a  tempo  determinato  ai 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2, comma 2, della legge 16 dicembre 1999, n. 494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Alla  copertura  dei maggiori oneri derivanti dall'applic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comma 3, pari a 1,2 milioni di euro per ciascuno degli anni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2009,  si  provvede,  per i medesimi anni, mediante corrispond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duzione  della  autorizzazione  di  spesa  recata  dall'articolo 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1,   lettera a),   del  decreto-legge  29 marzo  2004,  n.  8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con modificazioni, dalla legge 26 maggio 2004, n. 13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5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Divieto di estensione del giudic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a  disposizione  di cui all'articolo 1, comma 132,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 dicembre 2004, n. 311, e' prorogata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IX</w:t>
        <w:br/>
        <w:t>Agricoltura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6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isposizioni urgenti in materia di agricoltur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l  termine di cui all'articolo 1, comma 9-bis, quinto period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 decreto-legge   18 maggio   2006,   n.   181,  convertito, 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dalla  legge  17 luglio  2006,  n.  233, e success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e'  prorogato  al  31 dicembre 2008, anche al fi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entire  la  presentazione  della  proposta di concordato ai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24   del  regio  decreto  16 marzo  1942,  n.  267, 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ccessive modificazioni. Dopo il medesimo periodo del comma 9-bis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serito  il  seguente:  "In  mancanza  della  presentazione  e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zione    della    proposta    di    concordato   l'autor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mministrativa  che  vigila  sulla  liquidazione  revoca  l'eserciz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vvisorio  dell'impresa  dei consorzi agrari in liquidazione coat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mministrativa".  Al medesimo comma 9-bis, ultimo periodo, il termi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 l'adeguamento  degli statuti dei consorzi agrari e' prorogato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1 dicembre  2008.  Le  disposizioni  del  presente comma non debb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ortare oneri per il bilancio dello Stat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All'articolo 26, comma 1, del decreto-legge 30 dicembre 2005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3,  convertito, con modificazioni, dalla legge 23 febbraio 200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51,  le  parole:  "31 dicembre  2007" sono sostituite dalle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31 dic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All'articolo 2, comma 4, del decreto-legge 28 dicembre 200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0,  convertito, con modificazioni, dalla legge 26 febbraio 2007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7,  le  parole:  "31 dicembre  2007" sono sostituite dalle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31 dicembre 2008". Al relativo onere, pari a 150.000 euro per l'an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,     si     provvede     mediante    corrispondente    ridu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utorizzazione  di spesa di cui all'articolo 5, comma 3-ter,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1Â° ottobre 2005, n. 202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legge 30 novembre 2005, n. 244, e successive modificazioni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I  soci  delle  cooperative  agricole  in  accertato  stato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solvenza,    che    hanno   presentato   le   istanze,   ai  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,  comma 1-bis,  del  decreto-legge 20 maggio 1993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49,  convertito,  con  modificazioni, dalla legge 19 luglio 1993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37,  rifinanziata dall'articolo 126 della legge 23 dicembre 2000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88, ai fini dell'accollo statale delle garanzie rilasciate in favo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cooperative  stesse,  a  suo tempo escluse con il codice D4 e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serite  negli elenchi n. 2 e n. 3, allegati al decreto ministeri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18 dicembre  1995, possono ripresentare domanda entro il termi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entorio  di  sessanta  giorni  dalla data di entrata in vigore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ente  decreto, nei limiti stabiliti dal citato decreto. Per det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aranzie,   che  devono  riguardare  crediti  ancora  in  essere  n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fronti  dei  soci garanti all'atto dell'adozione del provvedime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pagamento e che saranno inserite in coda all'elenco n. 1, secon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ordine  di  presentazione  delle domande, si procedera' all'acco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i  limiti  dei  fondi  gia'  stanziati  per l'attuazione del cit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20 maggio 1993, n. 149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 Il  termine  previsto  dall'articolo 1,  comma 559,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 dicembre  2006,  n. 296, per il personale proveniente dai consorz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grari   e   collocato   in  mobilita'  collettiva  e'  differito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1 dicembre 2007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  Il   termine  del  30 novembre  2007  di  cui  all'articolo 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1055,  della  legge  27 dicembre  2006,  n.  296,  e success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e'  differito  al  30 aprile  2008  per consentire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finizione    del    piano   di   rientro,   tenendo   conto  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determinazione   delle   tariffe   da   applicarsi  alla  fornitur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cqua  destinata  ai  diversi  usi, ad opera del Comitato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ccordo  di programma sottoscritto il 5 agosto 1999 dalle reg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uglia  e Basilicata; in difetto di tale rideterminazione nel termi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ddetto,  vi  provvede  il  Commissario straordinario nei successiv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quindici giorni. Il Commissario e' altresi' autorizzato a prorogare 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tratti  in  essere per la gestione degli impianti per l'accumulo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  distribuzione  dell'acqua fino al 30 giugno 2008 nei limiti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orse  disponibili dell'ente. Il Ministero delle politiche agrico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imentari   e   forestali   entro  il  30 aprile  2008  effettua 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cognizione  sull'esecuzione  dei  progetti finanziati, le cui op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rrigue  siano  state realizzate o siano in corso di collaudo finale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fine di verificare l'ammontare degli interessi attivi maturati n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cessari  per il completamento delle opere medesime. Tale importo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ersato  alle  entrate  diverse dello Stato per essere riassegnato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ero  delle  politiche  agricole  alimentari e forestali, che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to  ad  attribuire  all'Ente  un  contributo  straordinari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'ambito   delle   suddette   disponibilita',  per  concorrere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anamento  dello  stesso,  facendo  salvo  quanto necessario per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anamento  per  il  bilancio  dell'Ente  di cui al comma 1056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edesima  legge,  in  relazione  agli  interessi maturati sulle op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alizzate dallo stess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   Per    assicurare    la    continuita'    nel   funzioname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mministrazione centrale attraverso la prosecuzione del serviz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somministrazione  di  lavoro  nei  limiti  utilizzati  nel  cors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nno  2007,  il  Ministero delle politiche agricole alimentari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restali   e'   autorizzato,  anche  in  deroga  a  quanto  previs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36  del  decreto  legislativo 30 marzo 2001, n. 165, a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tilizzare le disponibilita' del Fondo delle crisi di mercato,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, comma 1072, della legge 27 dicembre 2006, n. 296, n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imite  della  somma di 2 milioni di euro per l'anno 2008. Tale somm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'  versata  nell'anno 2008 all'entrata del bilancio dello Stato,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ssere  riassegnata  al Ministero suddetto per le finalita' di cui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ente  articolo.  Il  Ministero  dell'economia  e delle finanze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utorizzato ad apportare con proprio decreto le occorrenti vari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bilanci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sposizioni in materia di riordino di consorzi di bonif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Entro  il  termine  del  30 giugno  2008,  le  regioni  pos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cedere  al  riordino  dei  consorzi di bonifica e di migliorame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ndiario  di  cui  al  capo  I  del  titolo  V del regio decret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3 febbraio 1933, n. 215, e successive modificazioni, secondo crite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finiti  di  intesa  in sede di Conferenza permanente per i rappor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ra  lo  Stato,  le  regioni  e  le  province autonome di Trento 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Bolzano, su proposta dei Ministri delle politiche agricole alimenta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forestali  e  delle  infrastrutture.  Devono essere fatti salvi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unzioni  e  i  compiti attualmente svolti dai medesimi consorzi e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e  risorse,  ivi  inclusa  qualsiasi forma di contribuzio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arattere  statale o regionale; i contributi consortili devono ess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tenuti   nei   limiti   dei   costi   sostenuti   per  l'attivi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stituzionale.  Dall'attuazione delle disposizioni di cui al pres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rticolo non  devono  derivare  nuovi o maggiori oneri per la finanz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ubblic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X</w:t>
        <w:br/>
        <w:t>Sviluppo economico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  dei   termini   per  il  riordino  ed  il  riassetto 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artecipazioni  societarie  dell'Agenzia  nazionale  per l'attrazion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egli investimenti e lo sviluppo di impresa S.p.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l  termine  per  l'attuazione  del  piano  di  riordino  e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missione  previsto dal secondo periodo dell'articolo 1, comma 46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legge 27 dicembre 2006, n. 296, e' differito al 30 giugno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  riferimento  alle  societa'  regionali dell'Agenzia nazionale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ttrazione  degli investimenti e lo sviluppo di impresa S.p.A.,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entire  il  completamento  delle  attivita'  connesse  alla  lo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essione  alle  regioni.  Al fine di salvaguardare il loro equilibr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conomico  e finanziario, le societa' regionali continuano a svolg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  attivita'  previste  dai  contratti  di  servizio  con l'Agenzia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i  ai titoli I e II del decreto legislativo 21 aprile 2000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85,  e vigenti all'atto del loro trasferimento alle regioni, fino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bentro  di queste ultime nell'esercizio delle funzioni svolte d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ddetta  Agenzia  in  relazione  agli  interventi di cui ai medesim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itoli.  Per  garantire la continuita' nell'esercizio delle fun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l  Ministro  dello  sviluppo  economico,  con  decreto di natura n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golamentare,  di  concerto  con  il  Ministro dell'economia e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anze,  d'intesa  con  la  Conferenza  permanente  tra lo Stato,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gioni  e  le province autonome di Trento e di Bolzano, definisce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alita',  i  termini  e le procedure per il graduale subentro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gioni,  da completarsi entro il 31 dicembre 2010, nelle funzion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ui al secondo period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2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centivi   per   l'acquisto  di  veicoli  a  ridotta  emissione  con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contestuale rottamazione di veicoli us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Fermo restando il contributo previsto dall'articolo 1, commi 22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229,  della  legge  27 dicembre  2006,  n. 296, per il periodo d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 ottobre  2006  al  31 marzo 2010 per l'acquisto di autovetture 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eicoli  di  cui  al comma 227 della stessa legge, nuovi ed omolog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 costruttore per la circolazione mediante alimentazione, esclusiv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o  doppia,  del  motore  con  gas  metano  e  GPL,  nonche'  media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imentazione  elettrica  ovvero  ad idrogeno, le disposizioni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,  commi 224  e  225,  della legge 27 dicembre 200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6,   e   dell'articolo 13,   commi 8-quater   e   8-quinquies,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31 gennaio  2007, n. 7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legge 2 aprile 2007, n. 40, sono prorogate fino al 31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 ed estese alla rottamazione di autovetture ed autoveicoli per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rasporto  promiscuo,  di categoria "euro 2", immatricolati prima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gennaio  1999.  Il rimborso dell'abbonamento al trasporto pubblic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ocale  e'  concesso  per  tre  annualita'  e  il  contributo  per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ottamazione  di  cui al citato comma 224 e' incrementato a 150 eur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condo  modalita' stabilite con decreto del Ministro dell'ambiente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tutela  del  territorio e del mare, di concerto con i Minist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economia  e delle finanze e dello sviluppo economico. Coloro 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ffettuano  la  rottamazione  dei veicoli di cui al primo period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ente  comma senza sostituzione, qualora non risultino intestata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veicoli  gia'  registrati,  possono  richiedere in alternativa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tributo  di cui all'articolo 1, comma 225, della legge 27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6,  n.  296,  un  contributo  di  euro  800,  nei limiti di euro 2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lioni,  per  aderire  alla  fruizione  del servizio di condivis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gli  autoveicoli  (car  sharing),  secondo  modalita'  definite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  del  Ministro  dell'ambiente e della tutela del territorio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mare, di concerto con i Ministri dell'economia e delle finanze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o sviluppo economic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Le  disposizioni  di cui all'articolo 1, comma 236,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 dicembre 2006, n. 296, sono prorogate fino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In  attuazione  del  principio di salvaguardia ambientale ed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e   di  incentivare  la  sostituzione,  realizzata  attraverso 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molizione  di autovetture ed autoveicoli per il trasporto promiscu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categoria  "euro 0", "euro 1" o "euro 2", immatricolati prima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gennaio  1997, con autovetture nuove di categoria "euro 4" o "eu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5",  che  emettono non oltre 140 grammi di CO 2 per chilometro oppu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on  oltre  130 grammi di CO 2 per chilometro se alimentati a diesel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'  concesso  un  contributo  di euro 700 e l'esenzione dal pagame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tasse automobilistiche per una annualita', estesa per ulterio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ue  annualita'  se  il  veicolo  rottamato appartiene alla categori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euro  0". Il contributo di cui al periodo precedente e' aumentato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  100 in caso di acquisto di autovetture nuove di categoria "eu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4"  o  "euro  5",  che  emettono  non  oltre  120  grammi di CO 2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hilometro.  Il  contributo di cui ai periodi precedenti e' aument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euro 500 nel caso di demolizione di due autoveicoli di proprie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persone appartenenti allo stesso nucleo familiare, secondo qua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ttestato dal relativo stato di famiglia, purche' conviventi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Per  la  sostituzione, realizzata attraverso la demolizione,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eicoli  di  cui  all'articolo 54,  comma 1,  lettere c), d), f), g)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d m),  del  decreto  legislativo  30 aprile  1992,  n. 285, di mass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assima  fino  a  3.500 chilogrammi, di categoria "euro 0" o "euro 1"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mmatricolati  prima  del  1Â° gennaio  1999,  con  veicoli  nuovi,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ategoria  "euro  4",  della  medesima tipologia ed entro il medesim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imite di massa, e' concesso un contributo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di  euro  1.500, se il veicolo e' di massa massima inferiore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00 chilogrammi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di  euro 2.500, se lo stesso ha massa massima da 3000 e fino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500 chilogrammi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 Le  disposizioni di cui ai commi 2, 3 e 4 hanno validita' per 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eicoli  nuovi  acquistati  con  contratto  stipulato tra venditore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cquirente a decorrere dal 1Â° gennaio 2008 e fino al 31 dicembre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d immatricolati non oltre il 31 marzo 2009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 Per l'applicazione dei commi precedenti valgono le norme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  primo   periodo  del  comma 229  e  dei  commi dal  230  al  234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 della legge 27 dicembre 2006, n. 296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 Ai contributi previsti o prorogati dal presente articolo non 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 il limite annuale previsto dal comma 53 dell'articolo 1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ge 24 dicembre 2007, n. 244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L'autorizzazione di spesa di cui al comma 59 dell'articolo 2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3 ottobre 2006, n. 262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legge  24 novembre 2006, n. 286, e' incrementata di 50 mil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euro per l'anno 2009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La misura dell'incentivo e' determinata nella misura di euro 350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 le  istallazioni  degli  impianti  a  GPL  e  di  euro  500 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istallazione degli impianti a metan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Nel terzo periodo del comma 2 dell'articolo 1 del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5 settembre 1997, n. 324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5 novembre  1997,  n.  403, sono soppresse le parole da: "effettuat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ro" fino alla fine del period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 La dotazione del fondo per la competitivita' e per lo svilupp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cui  all'articolo 1,  comma 841, della legge 27 dicembre 2006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6,  e'  ridotta,  per  l'anno  2008,  di  90,5  milioni di euro;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detta dotazione e' incrementata per l'anno 2009 di 90,5 milion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XI</w:t>
        <w:br/>
        <w:t>Ambiente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0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 dei termini di cui al decreto legislativo 25 luglio 2005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51,   in   materia  di  rifiuti  da  apparecchiature  elettriche  ed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elettroniche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6  del decreto legislativo 25 luglio 2005, n. 15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opo il comma 1 e' inserito il seguente 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"1-bis.  Con  decreto del Ministro dell'ambiente e della tutela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erritorio  e  del  mare,  di  concerto con i Ministri dello svilupp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conomico  e  della  salute,  da adottarsi entro il 28 febbraio 2008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ntita la Conferenza unificata, sono individuate, nel rispetto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sposizioni  comunitarie  e anche in deroga alle disposizioni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a  parte  quarta  del  decreto  legislativo 3 aprile 2006, n. 15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cifiche  modalita'  semplificate  per  la  raccolta e il traspor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so i centri di cui al comma 1, lettere a) e c), dei RAEE ritir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 parte dei distributori ai sensi del comma 1, lettera b). L'obblig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ritiro  di  cui  al  comma 1,  lettera b), decorre dal trentesim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iorno successivo alla data di entrata in vigore di tale decreto.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articolo 20,  comma 4,  del  decreto  legislativo 25 lugl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5, n. 151, le parole: "entro e non oltre il 31 dicembre 2007"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stituite dalle seguenti: "entro e non oltre il 31 dicembre 2008" e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  fine,  sono  aggiunte  le  seguenti:  "e  il  finanziamento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operazioni   di  cui  all'articolo 12,  comma 1,  viene  assolto  da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duttori con le modalita' stabilite all'articolo 12, comma 2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roroga della Commissione di studio sulla subsidenz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'attivita'  della  Commissione  di  esperti  sulla subsidenza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stituita   per   le   finalita'   di   cui   all'articolo 2-bis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29 marzo  1995,  n. 96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legge 31 maggio 1995, n. 206, e' prorogata fino al 30 sett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.  Fino  alla  stessa  data  permangono  le limitazioni di cui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2  dell'articolo 26 della legge 31 luglio 2002, n. 179, purch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   valutazione  di  compatibilita'  ambientale  di  cui  al  cit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rticolo non escluda fenomeni di subsidenz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roroga per emissioni da impia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281,  comma 2,  del  decreto  legislativo 3 apri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6,  n.  152,  le  parole:  "entro  tre anni" sono sostituite da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: "entro cinque anni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Disposizione in materia di rifiu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Il  termine  di  cui all'articolo 7 del decreto-legge 11 magg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7,  n.  61,  convertito,  con  modificazioni, dalla legge 5 lugl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7, n. 97, e' prorogato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zione XII</w:t>
        <w:br/>
        <w:t>Interno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4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roghe in materia di contrasto al terrorismo internazion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  decreto-legge  27 luglio  2005,  n.  144,  convertito, 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dalla legge 31 luglio 2005, n. 155, sono apportate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eguenti modifiche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all'articolo 6, comma 1, le parole: "fino al 31 dicembre 2007"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sostituite dalle seguenti: "fino al 31 dicembre 2008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all'articolo 7, comma 1, le parole: "fino al 31 dicembre 2007"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sostituite dalle seguenti: "fino al 31 dicembre 2008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5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he   in  materia  di  carta  d'identita'  elettronica  e  carta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zionale dei serviz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 I   termini  di  cui  all'articolo 64,  comma 3,  del 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 7 marzo 2005, n. 82, recante codice dell'amministr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gitale, sono prorogati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apo II</w:t>
        <w:br/>
        <w:t>DISPOSIZIONI FINANZIARIE URGENTI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6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Disposizioni in materia di riscoss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'obbligo  di anticipazione di cui all'articolo 9, comma 1,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28 marzo  1997,  n. 79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legge  28 maggio  1997, n. 140, a decorrere dall'anno 2007,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ppress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La riscossione coattiva dei tributi e di tutte le altre entra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gli enti locali continua a potere essere effettuata con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la   procedura   dell'ingiunzione  di  cui  al  regio 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4 aprile  1910, n. 639, seguendo anche le disposizioni contenute n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itolo  II  del  decreto del Presidente della Repubblica 29 sett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973,  n.  602, in quanto compatibili, nel caso in cui la riscoss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attiva  e'  svolta  in  proprio  dall'ente  locale o e' affidata a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ggetti  di  cui  all'articolo 52,  comma 5, lettera b), del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15 dicembre 1997, n. 446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la  procedura del ruolo di cui al decreto del Presidente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pubblica  29 settembre  1973, n. 602, se la riscossione coattiva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ffidata  agli  agenti  della  riscossione  di cui all'articolo 3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  30 settembre   2005,   n.   203,   convertito,  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dalla legge 2 dicembre 2005, n. 24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 A   decorrere   dalla   data  della  sua  entrata  in  vigore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3-bis,  comma 1,  del  decreto  legislativo  18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997,  n.  462,  introdotto dal comma 144 dell'articolo 1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4 dicembre  2007, n. 244, dopo le parole: "se superiori a cinquemi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,"  sono inserite le seguenti: "in un numero massimo di otto ra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rimestrali  di  pari  importo, nonche', se superiore a cinquantami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,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 All'articolo 19,  comma 1,  primo  periodo,  del  decreto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idente della Repubblica 29 settembre 1973, n. 602, sono soppress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  parole:  "fino  ad  un massimo di sessanta rate mensili ovvero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spensione  della  riscossione  per  un  anno e, successivamente,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partizione del pagamento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bolizione tassa sui contratti di bors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La tassa sui contratti di borsa e' soppressa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 Alla  Tabella  allegata  al  testo  unico  delle  disposi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cernenti  l'imposta  di registro, di cui al decreto del Presid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Repubblica  26 aprile 1986, n. 131, sono apportate le segu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nell'articolo 8,  il  comma 1  e' sostituito dal seguente: "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zioni,  obbligazioni,  altri  titoli  in serie o di massa e relat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irate,  titoli  di  Stato  o  garantiti;  atti, documenti e regist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i al movimento, a qualunque titolo, e alla compravendita de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essi  titoli e dei valori in moneta o verghe, salvo quanto dispos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11  della Tariffa, parte prima, e dall'articolo 2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ariffa, parte seconda.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nell'articolo 9, comma 1, le parole "; scritture private an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nilaterali,  comprese le lettere ed i telegrammi, aventi per ogget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tratti  soggetti  alla  tassa  di cui al regio decreto 30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923,  n.  3278,  e  ogni  altra  scrittura  ad  essi  inerente"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ppresse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Alla  Tabella  dell'allegato  B al decreto del Presidente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pubblica  26 ottobre  1972, n. 642, concernente l'imposta di boll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apportate le seguenti modificazioni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nell'articolo 7,  primo  comma,  dopo le parole: "emessi da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ato" sono inserite le seguenti: "o garantiti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nell'articolo 7, secondo comma, le parole: "o la negoziazione"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  sostituite   dalle   seguenti:   ",   la   negoziazione  o 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pravendita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) nell'articolo 15, il secondo comma e' sostituito dal seguente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Atti,  documenti  e  registri  relativi  al  movimento,  a qualsia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itolo,  e  alla  compravendita  di  valute  e  di valori in moneta 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erghe.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Il  regio  decreto  30 dicembre  1923,  n.  3278,  e il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 21 novembre  1997,  n.  435,  e  successive disposi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tive  e integrative, nonche' l'articolo 34, quinto comma,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  del  Presidente  della Repubblica 29 settembre 1973, n. 601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abrogati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roroga della riduzione dell'accisa sul gas per uso industria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  decorrere  dal 1Â° gennaio 2008 e fino al 31 dicembre 2008 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licano  le  disposizioni  in materia di aliquota di accisa sul gas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aturale  per  combustione per uso industriale, di cui all'articolo 4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 decreto-legge   1Â° ottobre   2001,   n.  356,  convertito, 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dalla legge 30 novembre 2001, n. 41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3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roroghe in materia radiotelevisiv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Fino alla ratifica del nuovo accordo tra la Repubblica italian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la  Repubblica di San Marino in materia di collaborazione in camp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adiotelevisivo  e,  comunque,  non  oltre  il  31 dicembre  2008,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partimento  per  l'informazione  e  l'editoria della Presidenza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siglio  dei  Ministri  e'  autorizzato  ad assicurare, nell'ambi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risorse finanziarie del bilancio della Presidenza del Consigl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i  Ministri,  la  prosecuzione della fornitura dei servizi previs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apposita  convenzione  con  la RAI - Radiotelevisione Italian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.p.A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 Il   diritto   dei   canali   tematici   satellitari   di 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,  comma 1247, secondo periodo, della legge 27 dic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6,  n.  296,  a  percepire  i  contributi spettanti ai sensi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ormativa vigente e' prorogato all'annualita' 200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0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roga di disposizioni in materia di dissesto finanziario degli enti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loc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 Il  termine  del  31 dicembre  2007  per  l'effettuazione  de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agamenti   di   cui   all'articolo 24,  comma 1,  del 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Â° ottobre  2007,  n. 159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 novembre 2007, n. 222, e' rinviato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Il  termine  del  31 dicembre  2007  per  la liquidazione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ransazioni   di  cui  all'articolo 24,  comma 3,  del 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Â° ottobre  2007,  n. 159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 novembre 2007, n. 222, e' rinviato al 31 dicembre 2008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 Resta   fermo   il  termine  del  31 dicembre  2007  stabili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'articolo 24   del   decreto-legge   1Â° ottobre   2007,  n.  15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 con modificazioni, dalla legge 29 novembre 2007, n. 22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l'effettuazione di pagamenti per le transazioni avvenute entro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1 dicembre  2007  a  valere sul contributo statale di 150 milion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Per consentire il definitivo risanamento degli enti che si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vvalsi della procedura straordinaria di cui all'articolo 268-bis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  legislativo 18 agosto 2000, n. 267, e' disposta l'erog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10 milioni di euro a valere sulle risorse di cui all'articolo 24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1,  del  decreto-legge 1Â° ottobre 2007, n. 159, convertito,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azioni,  dalla  legge  29 novembre 2007, n. 222. Le somme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ssegnate  all'organo  straordinario di liquidazione dell'ente e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partite  proporzionalmente  alla  differenza fra la massa passiv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ra   la   massa   attiva   risultante   da  apposita  certific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ttoscritta  dall'OSL,  dal  sindaco  e dal responsabile finanziar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ente,  da  inoltrare  al Ministero dell'economia e delle finanz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ro  10  giorni  dalla  data  di  entrata  in vigore della legg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sione del presente decret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odifiche all'articolo 35 del decreto-legge 4 luglio 2006, n. 223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 Alla   lettera b)   dell'articolo 35,   comma 26-quater, 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creto-legge  4 luglio  2006, n. 223, convertito, con modificazioni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a  legge  4 agosto  2006, n. 248, le parole: "prima della data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ntrata in vigore della stessa legge n. 311 del 2004" sono sostitui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lle seguenti: "prima della data del 1Â° gennaio 2005, con esclus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gli  atti  redatti  dai  dipendenti  gia'  soggetti  alla specif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rveglianza  di  cui  all'articolo 100,  comma 1,  del  decreto 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idente della Repubblica 28 gennaio 1988, n. 43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alita'    di    applicazione    dell'articolo 2,    comma 39,    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ell'articolo 3, comma 45, della legge 24 dicembre 2007, n. 244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e  disposizioni  di  cui all'articolo 2, comma 39,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4 dicembre  2007,  n. 244, si applicano a decorrere dal parere d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Banca centrale europea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articolo 3, comma 45, della legge 24 dicembre 2007, n. 244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opo  le  parole:  "sulla  spesa,"  sono  inserite  le seguenti: "n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petto degli adempimenti previsti dalla normativa comunitaria,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3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Accantonamen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e quote che risultano accantonate al 31 dicembre 2007 ai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,  comma 758,  della  legge  27 dicembre 2006, n. 29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  mantenute  in  bilancio  nel  conto  dei  residui  per  esse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tilizzate nell'esercizio successiv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4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bbligo di fornire dati per le rilevazioni statisti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Fino  al  31 dicembre  2008,  ai  fini  dell'applicazione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anzioni   amministrative   previste   dall'articolo 11  del  decre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islativo 6 settembre 1989, n. 322, e con riguardo alle rilevazio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volte  anche  anteriormente  alla  data  di  entrata  in  vigore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sente decreto, e' considerato violazione dell'obbligo di risposta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 cui  all'articolo 7, comma 1, del medesimo decreto legislativo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22  del  1989,  esclusivamente  il formale rifiuto di fornire i d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chiesti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apo III</w:t>
        <w:br/>
        <w:t>DISPOSIZIONI VARIE</w:t>
        <w:br/>
      </w:r>
    </w:p>
    <w:p>
      <w:pPr>
        <w:pStyle w:val="PreformattatoHTM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5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inque per mille in favore di associazioni sportive dilettantistich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nche per l'anno finanziario 2008 una quota pari al 5 per mi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imposta  netta,  diminuita  del  credito  di imposta per reddi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dotti  all'estero  e  degli altri crediti di imposta spettanti, e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stinata,  nei  limiti  degli importi stabiliti dalla legge, in bas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a  scelta  del  contribuente,  oltre alle finalita' previste d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ge   vigente,   alle  associazioni  sportive  dilettantistiche  i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ossesso  del  riconoscimento  ai fini sportivi rilasciato dal CONI 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orma di legge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6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isposizioni in favore di inabi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l'articolo 8  della  legge  12 giugno  1984,  n. 222, dopo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mma 1 sono aggiunti i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"1-bis.  L'attivita'  svolta  con  finalita'  terapeutica dai fi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conosciuti  inabili,  secondo  la definizione di cui al comma 1 con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orario  non  superiore alle 25 ore settimanali, presso le cooperativ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ciali di cui alla legge 8 novembre 1991, n. 381, o presso dator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voro   che   assumono   i  predetti  soggetti  con  convenzioni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tegrazione  lavorativa, di cui all'articolo 11 della legge 12 marz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999,  n.  68, non preclude il conseguimento delle prestazioni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citato articolo 22, comma 1, della legge 21 luglio 1965, n. 903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-ter.  L'importo  del trattamento economico corrisposto dai dato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 lavoro ai soggetti di cui al comma 1-bis non puo' essere inferio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 trattamento  minimo  delle  pensioni  a carico dell'assicur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enerale obbligatoria per l'invalidita', la vecchiaia ed i supersti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crementato del 30 per cent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-quater.  La  finalita' terapeutica dell'attivita' svolta ai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comma 1-bis  e'  accertata dall'ente erogatore della pensione a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perstiti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-quinquies.  All'onere derivante dal presente articolo, pari a 1,2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lioni  di euro annui a decorrere dal 2008, si provvede per gli an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  e 2009 mediante corrispondente riduzione dell'autorizzazio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sa   di   cui   al   comma 5  dell'articolo 10  del  decreto-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9 novembre  2004, n. 282, convertito, con modificazioni, da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 dicembre  2004,  n. 307, e per l'anno 2010 mediante corrisponden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duzione  della  proiezione dello stanziamento iscritto, ai fini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bilancio triennale 2008-2010, nell'ambito del fondo speciale di par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rrente  dello  stato  di  previsione  del Ministero dell'economi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finanze,  allo  scopo  parzialmente  utilizzando quanto a eu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400.000  l'accantonamento  relativo  al  Ministero della solidarieta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ciale   e  quanto  a  euro  800.000  l'accantonamento  relativo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ero del lavoro e della previdenza sociale.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7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difiche all'art. 3, comma 24, della legge 24 dicembre 2007, n. 244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  comma 24  dell'articolo 3  della legge 24 dicembre 2007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44,  sono inserite, alla fine del primo periodo, le seguenti parole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a decorrere dal 1Â° aprile 2008 e, conseguentemente, sono corrispos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  soli  contributi  per i quali, entro il 31 marzo 2008, siano st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ssunti  i  relativi  impegni di spesa da parte dei soggetti pubblic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beneficiari  e siano state adottate le dichiarazioni di assunzion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sponsabilita'  di  cui  al  comma 29  dell'articolo 1  della 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30 dicembre  2004,  n.  311, da parte dei soggetti beneficiari non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iritto pubblico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Il  secondo  periodo  del  comma 24 dell'articolo 3 della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4 dicembre 2007, n. 244, e' soppress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All'onere  recato  dal  presente articolo, pari a 10 milion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 per l'anno 2008 e 7 milioni di euro per l'anno 2009, si provved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quanto  a  5  milioni di euro per l'anno 2008 e 4 milioni di euro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nno  2009  mediante  corrispondente  riduzione della dotazione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ndo  per  interventi  strutturali  di  politica  economica  di 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0, comma 5, del decreto-legge 29 novembre 2004, n. 28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 con modificazioni, dalla legge 27 dicembre 2004, n. 307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quanto a 5 milioni di euro per l'anno 2008 e 3 milioni di euro per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'anno  2009 mediante corrispondente riduzione dello stanziamento de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ondo  speciale  di  parte  corrente  iscritto,  ai fini del bilanci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riennale  2008-  2010, nell'ambito del programma "Fondi di riserv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ciali"   della  missione  "Fondi  da  ripartire"  nello  stato 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evisione  del  Ministero  dell'economia  e delle finanze per l'an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008,  allo  scopo parzialmente utilizzando l'accantonamento relativ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 Ministero medesim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8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Utilizzo  delle  sanzioni  dell'Autorita' garante della concorrenza 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del merca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All'articolo 148, comma 2, della legge 23 dicembre 2000, n. 388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   parole:  "sono  riassegnate"  sono  sostituite  dalle  seguenti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"possono essere riassegnate anche nell'esercizio successivo"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49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artecipazione  italiana alla ricostituzione delle risorse di Fondi 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Banche internazion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e  disposizioni  relative alla legge 27 dicembre 2007, n. 24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cernente   "Partecipazione   italiana  alla  ricostituzione  del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sorse  di  Fondi  e  Banche internazionali", entrano in vigore a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ata di pubblicazione della legge medesima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50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terventi a favore dei perseguitati politici e razzi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Al  comma 1 dell'articolo 1 della legge 17 agosto 2005, n. 175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no apportate le seguenti modificazioni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le  parole:  "per  ciascuno  degli  anni  2006  e  2007" 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ostituite  dalle seguenti: "per ciascuno degli anni 2006, 2007,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2009"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e'  aggiunto, in fine, il seguente periodo: "Gli intervent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ui  al  presente  comma possono  essere rifinanziati, per uno o piu'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gli   anni   considerati   dal   bilancio   pluriennale,  ai 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11,  comma 3, lettera f), della legge 5 agosto 1978, n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468, e successive modificazioni."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All'onere pari a 2 milioni di euro per ciascuno degli anni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  2009 si provvede mediante corrispondente riduzione della dot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  Fondo  per  interventi  strutturali di politica economica di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0, comma 5, del decreto-legge 29 novembre 2004, n. 282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onvertito, con modificazioni, dalla legge 27 dicembre 2004, n. 307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 Per  la  determinazione  dei  limiti di reddito previsti per i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iconoscimento  dell'assegno  sociale di cui all'articolo 3, comma 6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 legge 8 agosto 1995, n. 335, nonche' della pensione sociale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cui  all'articolo 26 della legge 30 aprile 1969, n. 153, non rileva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gli assegni vitalizi previsti dall'articolo 1 della legge 18 novemb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980, n. 791, e dall'articolo 1 della legge 10 marzo 1955, n. 96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Le disposizioni di cui al comma 3 hanno effetto a decorrere d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15 settembre 2007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 Agli  oneri derivanti dall'attuazione dei commi 3 e 4, valutat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n  1.750.000 euro per l'anno 2007, in 5.000.000 euro per l'anno 2008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d in 4.700.000 euro a decorrere dall'anno 2009, si provvede: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per   l'anno  2007  mediante  corrispondente  riduzione  de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anziamento  iscritto,  ai  fini  del  bilancio triennale 2007-200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'ambito dell'unita' previsionale di base di parte corrente "Fon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ciale"  dello  stato  di  previsione del Ministero dell'economi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finanze per l'anno 2007, utilizzando parte dell'accantonamen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tivo al medesimo Ministero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) per   l'anno  2008  mediante  corrispondente  riduzione  de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anziamento  iscritto,  ai  fini  del  bilancio triennale 2007-200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'ambito dell'unita' previsionale di base di parte corrente "Fon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ciale"  dello  stato  di  previsione del Ministero dell'economi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finanze  per  l'anno  2007 utilizzando quanto a 2,4 milioni d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uro la proiezione di parte dell'accantonamento relativo al Ministe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a giustizia e quanto ai restanti 2,6 milioni di euro utilizzando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er  l'importo di euro 867.000 ciascuno, la proiezione di parte de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ccantonamenti  relativi al Ministero della solidarieta' sociale e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ero   della  salute  e,  per  l'importo  di  euro  866.000,  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oiezione   di   parte  dell'accantonamento  relativo  al  Ministe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universita' e della ricerca;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) per   l'anno  2009  mediante  corrispondente  riduzione  del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tanziamento  iscritto,  ai  fini  del  bilancio triennale 2007-2009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'ambito dell'unita' previsionale di base di parte corrente "Fond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peciale"  dello  stato  di  previsione del Ministero dell'economi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finanze  per  l'anno  2007, utilizzando, per l'importo di eur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903.000   e   di   euro  1.215.000,  la  proiezione  di  parte  deg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ccantonamenti  relativi rispettivamente al Ministero per i beni e l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ttivita'  culturali  e al Ministero dell'universita' e della ricer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e,  per  l'importo di euro 1.291.000 ciascuno, la proiezione di par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gli  accantonamenti  relativi al Ministero degli affari esteri e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inistero della solidarieta' sociale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 Il  Ministro  dell'economia  e  delle finanze e' autorizzato ad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pportare, con propri decreti, le occorrenti variazioni di bilancio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  Il   Ministro   dell'economia  e  delle  finanze  provvede 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monitoraggio  degli  oneri di cui al presente articolo, anche ai fin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dozione     dei     provvedimenti     correttivi     di     cu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all'articolo 11-ter,  comma 7,  della  legge 5 agosto 1978, n. 468,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uccessive  modificazioni.  Gli  eventuali  decreti  emanati ai sens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articolo 7, secondo comma, numero 2), della legge 5 agosto 1978,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.  468,  prima  della  data di entrata in vigore dei provvedimenti 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e  misure  di  cui  al  primo  periodo  del  presente  comma so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tempestivamente   trasmessi   alle   Camere,  corredati  da  apposit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elazioni illustrative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51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Trattamento di fine rappor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 Le  risorse  di  cui  all'articolo 1,  comma 758,  della  legg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27 dicembre  2006,  n. 296, concernenti il "Fondo per l'erogazione a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avoratori  dipendenti  del  settore  privato dei trattamenti di fi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rapporto  di  cui  all'articolo 2120 del codice civile", destinate al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finanziamento  degli  interventi  di  cui all'elenco 1 della medesim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legge,  sono  versate  dall'I.N.P.S.  all'apposito  capitolo  n. 3331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dell'entrata del bilancio dello Stato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Art. 52.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Entrata in vigor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Il  presente  decreto entra in vigore il giorno stesso della su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ubblicazione  nella  Gazzetta  Ufficiale della Repubblica italiana 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sara' presentato alle Camere per la conversione in legge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presente decreto, munito del sigillo dello Stato, sara' inserit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nella  Raccolta  ufficiale  degli  atti  normativi  della  Repubblic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taliana. E' fatto obbligo a chiunque spetti di osservarlo e di farl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osservare.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to a Roma, addi' 31 dicembre 2007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NAPOLITANO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Prodi, Presidente del Consiglio dei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Ministr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Chiti,  Ministro per i rapporti con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il   Parlamento   e  le  riforme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istituzionali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Padoa       Schioppa,      Ministro</w:t>
      </w:r>
    </w:p>
    <w:p>
      <w:pPr>
        <w:pStyle w:val="Preformattat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dell'economia e delle finanz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Visto, il Guardasigilli: Mastella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PreformattatoHTM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Iniziomodul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zio modulo</w:t>
      </w:r>
    </w:p>
    <w:p>
      <w:pPr>
        <w:pStyle w:val="Finemodulo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e modu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8:00Z</dcterms:created>
  <dc:creator>c.tedeschi</dc:creator>
  <dc:description/>
  <dc:language>en-US</dc:language>
  <cp:lastModifiedBy>f.romagnoli</cp:lastModifiedBy>
  <dcterms:modified xsi:type="dcterms:W3CDTF">2008-01-04T11:28:00Z</dcterms:modified>
  <cp:revision>2</cp:revision>
  <dc:subject/>
  <dc:title>DECRETO-LEGGE 31 Dicembre 2007 , n</dc:title>
</cp:coreProperties>
</file>