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rPr>
      </w:pPr>
      <w:r>
        <w:rPr>
          <w:b/>
          <w:bCs/>
        </w:rPr>
        <w:drawing>
          <wp:inline distT="0" distB="0" distL="0" distR="0">
            <wp:extent cx="622300" cy="92138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22300" cy="921385"/>
                    </a:xfrm>
                    <a:prstGeom prst="rect">
                      <a:avLst/>
                    </a:prstGeom>
                  </pic:spPr>
                </pic:pic>
              </a:graphicData>
            </a:graphic>
          </wp:inline>
        </w:drawing>
      </w:r>
    </w:p>
    <w:p>
      <w:pPr>
        <w:pStyle w:val="PreformattatoHTML"/>
        <w:jc w:val="both"/>
        <w:rPr>
          <w:b/>
          <w:b/>
          <w:bCs/>
        </w:rPr>
      </w:pPr>
      <w:r>
        <w:rPr>
          <w:b/>
          <w:bCs/>
        </w:rPr>
      </w:r>
    </w:p>
    <w:p>
      <w:pPr>
        <w:pStyle w:val="PreformattatoHTML"/>
        <w:jc w:val="both"/>
        <w:rPr>
          <w:b/>
          <w:b/>
          <w:bCs/>
        </w:rPr>
      </w:pPr>
      <w:r>
        <w:rPr>
          <w:b/>
          <w:bCs/>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t>ufficio legislativo</w:t>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PreformattatoHTM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center"/>
        <w:rPr>
          <w:b/>
          <w:b/>
          <w:sz w:val="32"/>
          <w:szCs w:val="32"/>
        </w:rPr>
      </w:pPr>
      <w:r>
        <w:rPr>
          <w:b/>
          <w:sz w:val="32"/>
          <w:szCs w:val="32"/>
        </w:rPr>
        <w:t>TESTO COORDINATO DEL AS 1819</w:t>
      </w:r>
    </w:p>
    <w:p>
      <w:pPr>
        <w:pStyle w:val="Normal"/>
        <w:jc w:val="center"/>
        <w:rPr>
          <w:b/>
          <w:b/>
        </w:rPr>
      </w:pPr>
      <w:r>
        <w:rPr>
          <w:b/>
        </w:rPr>
        <w:t xml:space="preserve">Conversione in legge del decreto-legge 1 Ottobre 2007 , n. 159  recante </w:t>
      </w:r>
    </w:p>
    <w:p>
      <w:pPr>
        <w:pStyle w:val="Normal"/>
        <w:jc w:val="center"/>
        <w:rPr/>
      </w:pPr>
      <w:r>
        <w:rPr>
          <w:b/>
        </w:rPr>
        <w:t>“</w:t>
      </w:r>
      <w:r>
        <w:rPr>
          <w:b/>
        </w:rPr>
        <w:t xml:space="preserve">Interventi  urgenti in materia economico-finanziaria, per lo sviluppo </w:t>
      </w:r>
      <w:r>
        <w:rPr>
          <w:b/>
          <w:bCs/>
        </w:rPr>
        <w:t>e l'equita' soci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CON LE MODIFICHE APPORTATE IN</w:t>
      </w:r>
    </w:p>
    <w:p>
      <w:pPr>
        <w:pStyle w:val="Normal"/>
        <w:jc w:val="center"/>
        <w:rPr>
          <w:b/>
          <w:b/>
          <w:bCs/>
          <w:sz w:val="32"/>
          <w:szCs w:val="32"/>
        </w:rPr>
      </w:pPr>
      <w:r>
        <w:rPr>
          <w:b/>
          <w:bCs/>
          <w:sz w:val="32"/>
          <w:szCs w:val="32"/>
        </w:rPr>
        <w:t>COMMISSIONE BILANCIO DEL SENATO</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atoHTML"/>
        <w:rPr>
          <w:rFonts w:ascii="Times New Roman" w:hAnsi="Times New Roman" w:cs="Times New Roman"/>
          <w:b/>
          <w:b/>
          <w:bCs/>
          <w:sz w:val="24"/>
          <w:szCs w:val="24"/>
        </w:rPr>
      </w:pPr>
      <w:r>
        <w:rPr>
          <w:rFonts w:cs="Times New Roman" w:ascii="Times New Roman" w:hAnsi="Times New Roman"/>
          <w:b/>
          <w:bCs/>
          <w:sz w:val="24"/>
          <w:szCs w:val="24"/>
        </w:rPr>
        <w:t>Roma 23 ottobre 2007</w:t>
      </w:r>
      <w:r>
        <w:br w:type="page"/>
      </w:r>
    </w:p>
    <w:p>
      <w:pPr>
        <w:pStyle w:val="PreformattatoHTML"/>
        <w:rPr>
          <w:rFonts w:ascii="Times New Roman" w:hAnsi="Times New Roman" w:cs="Times New Roman"/>
          <w:b/>
          <w:b/>
          <w:bCs/>
          <w:sz w:val="24"/>
          <w:szCs w:val="24"/>
        </w:rPr>
      </w:pPr>
      <w:r>
        <w:rPr>
          <w:rFonts w:cs="Times New Roman" w:ascii="Times New Roman" w:hAnsi="Times New Roman"/>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CRETO-LEGGE 1 Ottobre 2007 , n. 159 </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Interventi  urgenti in materia economico-finanziaria, per lo svilupp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e l'equita' social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MODIFICHE APPORTATE DALLA COMMISSIONE BILANCIO DEL SENATO  AS 18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Art. 1.    Destinazione maggiori entra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Le  maggiori  entrate tributarie nette rispetto alle previsioni definite  con  il  Documento  di programmazione economico-finanziaria 2008-2011  per  l'anno  2007, pari a 5.978 milioni di euro, ulteriori rispetto    a    quelle    incluse    nel    provvedimento   previsto dall'articolo 17,  comma 1,  della  legge  5 agosto  1978,  n. 468, e utilizzate  a  copertura  del  decreto-legge  2 luglio  2007,  n. 81, convertito,  con  modificazioni,  dalla  legge 3 agosto 2007, n. 127, sono   destinate,  per  lo  stesso  anno,  alla  realizzazione  degli obiettivi  di  indebitamento  netto delle pubbliche amministrazioni e dei  saldi  di  finanza pubblica a legislazione vigente, definiti dal predetto  Documento  di  programmazione economico-finanziaria e dalla</w:t>
            </w:r>
          </w:p>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relativa Nota di aggiornamen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Gli   obiettivi   di   indebitamento   netto  delle  pubbliche amministrazioni  di  cui  al comma 1 includono gli effetti finanziari degli  interventi  disposti  con il presente decreto, ivi comprese le misure di sviluppo ed equita' sociale di cui all'articolo 1, comma 4, della legge 27 dicembre 2006, n. 29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 Imprese pubblich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a prosecuzione delle opere in corso sulla rete tradizionale dell'infrastruttura  ferroviaria, previste dal contratto di programma 2007-2011   parte  investimenti  stipulato  tra  il  Ministero  delle infrastrutture  e la Rete Ferroviaria Italiana S.p.a., e' autorizzato un contributo di 80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assicurare, per il periodo di vigenza del contratto di cui al   comma 1,   la   continuita'   nell'attivita'   di   manutenzione straordinaria    sulla    rete    tradizionale    dell'infrastruttura ferroviaria,  come  indicato  nella  delibera  CIPE  n.  63  in  data 20 luglio   2007,   e'  autorizzato  per  l'anno  2007  un  ulteriore contributo di 235 milioni di eur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E' autorizzata la spesa di 215 milioni di euro da utilizzare nel 2007  per i progetti ricompresi nel piano di investimenti allegato al Contratto   di  programma  2007  stipulato  tra  il  Ministero  delle infrastrutture e da ANAS S.p.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 Semplificazione delle procedure di utilizzo degli stanziamenti di cui           all'elenco 1 annesso alla legge finanziaria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l'articolo 1  della  legge  27 dicembre  2006,  n.  296,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al  comma 758, sono aggiunti, in fine, i seguenti periodi: "Al fine  di  garantire  la  tempestiva  attivazione del finanziamento in corso  d'anno  degli  interventi  previsti  nel predetto elenco 1, e' consentito,  per  l'anno  2007,  l'utilizzo  di una parte delle quote accantonate   per   ciascun   intervento,   nel   limite  di  importi corrispondenti  a  effetti  in  termini  di  indebitamento netto pari all'ottanta  per  cento  di quelli determinati nel medesimo elenco 1.</w:t>
            </w:r>
          </w:p>
          <w:p>
            <w:pPr>
              <w:pStyle w:val="PreformattatoHTML"/>
              <w:jc w:val="both"/>
              <w:rPr/>
            </w:pPr>
            <w:r>
              <w:rPr>
                <w:rFonts w:cs="Times New Roman" w:ascii="Times New Roman" w:hAnsi="Times New Roman"/>
                <w:sz w:val="24"/>
                <w:szCs w:val="24"/>
              </w:rPr>
              <w:t>Per  gli anni 2008 e 2009 e' consentito l'utilizzo di una parte delle quote  accantonate  per  ciascun  intervento,  nel  limite di importi corrispondenti  a  effetti  in termini di indebitamento netto pari al settanta per cento di quelli determinati nel medesimo elenco 1.";</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 comma 759 e' soppressa la parola: "trimestralmen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c) al  comma 762  le  parole: "per gli importi accertati ai sensi del  comma 759"  sono  sostituite  dalle  seguenti:  "secondo  quanto previsto dai commi 758 e 759".</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Il comma 2 dell'articolo 13 del decreto-legge 2 luglio 2007, n. 81, convertito, con modificazioni, dalla legge 3 agosto 2007, n. 127, e'  sostituito  dal  seguente: "2. Le anticipazioni di cui al comma 1 sono   estinte  a  valere  sulla  quota  delle  somme  stanziate  sui</w:t>
            </w:r>
          </w:p>
          <w:p>
            <w:pPr>
              <w:pStyle w:val="PreformattatoHTML"/>
              <w:jc w:val="both"/>
              <w:rPr/>
            </w:pPr>
            <w:r>
              <w:rPr>
                <w:rFonts w:cs="Times New Roman" w:ascii="Times New Roman" w:hAnsi="Times New Roman"/>
                <w:sz w:val="24"/>
                <w:szCs w:val="24"/>
              </w:rPr>
              <w:t>pertinenti  capitoli  di bilancio indicata all'articolo 1, comma 758, secondo    periodo,   della   legge   27 dicembre   2006,   n.   296, preventivamente   rispetto  agli  utilizzi  cui  sono  destinati  gli stanziamenti stess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dvP6F01" w:ascii="AdvP6F01" w:hAnsi="AdvP6F01"/>
                <w:b/>
                <w:sz w:val="23"/>
                <w:szCs w:val="23"/>
              </w:rPr>
              <w:t>Art. 3-</w:t>
            </w:r>
            <w:r>
              <w:rPr>
                <w:rFonts w:cs="AdvP6F09" w:ascii="AdvP6F09" w:hAnsi="AdvP6F09"/>
                <w:b/>
                <w:sz w:val="23"/>
                <w:szCs w:val="23"/>
              </w:rPr>
              <w:t>bis.</w:t>
            </w:r>
          </w:p>
          <w:p>
            <w:pPr>
              <w:pStyle w:val="Normal"/>
              <w:autoSpaceDE w:val="false"/>
              <w:jc w:val="both"/>
              <w:rPr/>
            </w:pPr>
            <w:r>
              <w:rPr>
                <w:rFonts w:cs="AdvP6F0B" w:ascii="AdvP6F0B" w:hAnsi="AdvP6F0B"/>
                <w:b/>
                <w:sz w:val="23"/>
                <w:szCs w:val="23"/>
              </w:rPr>
              <w:t>Disposizioni in materia di accesso alle prestazioni creditizie agevolate erogate dall’INPDAP)</w:t>
            </w:r>
          </w:p>
          <w:p>
            <w:pPr>
              <w:pStyle w:val="Normal"/>
              <w:autoSpaceDE w:val="false"/>
              <w:jc w:val="both"/>
              <w:rPr/>
            </w:pPr>
            <w:r>
              <w:rPr>
                <w:rFonts w:cs="AdvP6F00" w:ascii="AdvP6F00" w:hAnsi="AdvP6F00"/>
                <w:b/>
                <w:sz w:val="23"/>
                <w:szCs w:val="23"/>
              </w:rPr>
              <w:t>1. All’articolo 2 del decreto ministeriale 7 marzo, n. 45 (</w:t>
            </w:r>
            <w:r>
              <w:rPr>
                <w:rFonts w:cs="AdvP6F0B" w:ascii="AdvP6F0B" w:hAnsi="AdvP6F0B"/>
                <w:b/>
                <w:sz w:val="23"/>
                <w:szCs w:val="23"/>
              </w:rPr>
              <w:t xml:space="preserve">Gazzetta Ufficiale </w:t>
            </w:r>
            <w:r>
              <w:rPr>
                <w:rFonts w:cs="AdvP6F00" w:ascii="AdvP6F00" w:hAnsi="AdvP6F00"/>
                <w:b/>
                <w:sz w:val="23"/>
                <w:szCs w:val="23"/>
              </w:rPr>
              <w:t>10 aprile 2007, n. 83), sono apportate le seguenti  modificazioni:</w:t>
            </w:r>
          </w:p>
          <w:p>
            <w:pPr>
              <w:pStyle w:val="Normal"/>
              <w:autoSpaceDE w:val="false"/>
              <w:jc w:val="both"/>
              <w:rPr/>
            </w:pPr>
            <w:r>
              <w:rPr>
                <w:rFonts w:cs="AdvP6F0B" w:ascii="AdvP6F0B" w:hAnsi="AdvP6F0B"/>
                <w:b/>
                <w:sz w:val="23"/>
                <w:szCs w:val="23"/>
              </w:rPr>
              <w:t xml:space="preserve">a) </w:t>
            </w:r>
            <w:r>
              <w:rPr>
                <w:rFonts w:cs="AdvP6F00" w:ascii="AdvP6F00" w:hAnsi="AdvP6F00"/>
                <w:b/>
                <w:sz w:val="23"/>
                <w:szCs w:val="23"/>
              </w:rPr>
              <w:t>il comma 1 e` sostituito dal seguente:</w:t>
            </w:r>
          </w:p>
          <w:p>
            <w:pPr>
              <w:pStyle w:val="Normal"/>
              <w:autoSpaceDE w:val="false"/>
              <w:jc w:val="both"/>
              <w:rPr>
                <w:rFonts w:ascii="AdvP6F01" w:hAnsi="AdvP6F01" w:cs="AdvP6F01"/>
                <w:b/>
                <w:b/>
                <w:sz w:val="20"/>
                <w:szCs w:val="20"/>
              </w:rPr>
            </w:pPr>
            <w:r>
              <w:rPr>
                <w:rFonts w:cs="AdvP6F00" w:ascii="AdvP6F00" w:hAnsi="AdvP6F00"/>
                <w:b/>
                <w:sz w:val="23"/>
                <w:szCs w:val="23"/>
              </w:rPr>
              <w:t>"1. 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a` di adesion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3.0.4 Veg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 Commissariamento di regioni inadempien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Art. 4</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Commissari ad acta per le regioni inadempient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4.20 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nella Gazzetta Ufficiale n.  105  del  7 maggio  2005, con le modalita' previste dagli accordi sottoscritti   ai   sensi  dell'articolo 1,  comma 180,  della  legge 30 dicembre 2004, n. 311, e successive modificazioni, si prefiguri il mancato  rispetto  da  parte della regione degli adempimenti previsti dai medesimi Piani, in relazione alla realizzabilita' degli equilibri finanziari  nella dimensione e nei tempi ivi programmati, in funzione degli interventi di risanamento, riequilibrio economico-finanziario e di  riorganizzazione  del sistema sanitario regionale, anche sotto il profilo  amministrativo  e  contabile, tali da mettere in pericolo la tutela   dell'unita'   economica   e  dei  livelli  essenziali  delle prestazioni,  ferme  restando  le disposizioni di cui all'articolo 1, comma 796,  lettera b),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ad acta per  l'intero  periodo  di  vigenza del singolo Piano di rientro. Gli eventuali oneri derivanti dalla nomina del commissario ad acta sono a carico della regione interess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ad acta per  l'intero  periodo  di  vigenza del singolo Piano di rientro </w:t>
            </w:r>
            <w:r>
              <w:rPr>
                <w:b/>
              </w:rPr>
              <w:t>con la facoltà, fra le altre, di proporre alla Regione la sostituzione dei Direttori generali delle ASL ovvero delle Aziende Ospedaliere.</w:t>
            </w:r>
            <w:r>
              <w:rPr>
                <w:rFonts w:cs="AdvP6F00" w:ascii="AdvP6F00" w:hAnsi="AdvP6F00"/>
                <w:sz w:val="23"/>
                <w:szCs w:val="23"/>
              </w:rPr>
              <w:t xml:space="preserve"> </w:t>
            </w:r>
            <w:r>
              <w:rPr>
                <w:b/>
              </w:rPr>
              <w:t xml:space="preserve">La nomina a commissario ad acta e` incompatibile con l’affidamento o la prosecuzione di qualsiasi incarico istituzionale presso la Regione soggetta a commissariamento. </w:t>
            </w:r>
            <w:r>
              <w:rPr/>
              <w:t>Gli eventuali oneri derivanti dalla nomina del commissario ad acta sono a carico della regione interessata.</w:t>
            </w:r>
          </w:p>
          <w:p>
            <w:pPr>
              <w:pStyle w:val="Normal"/>
              <w:autoSpaceDE w:val="false"/>
              <w:jc w:val="both"/>
              <w:rPr>
                <w:b/>
                <w:b/>
              </w:rPr>
            </w:pPr>
            <w:r>
              <w:rPr>
                <w:b/>
              </w:rPr>
              <w:t>4.7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4.8 Polled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bis. I crediti interessati dalle procedure di accertamento e riconciliazione del debito pregresso al 31 dicembre 2005, attivate dalle regioni nell’ambito dei piani di rientro dai deficit sanitari di cui all’articolo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180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w:t>
            </w:r>
          </w:p>
          <w:p>
            <w:pPr>
              <w:pStyle w:val="Normal"/>
              <w:autoSpaceDE w:val="false"/>
              <w:rPr>
                <w:rFonts w:ascii="AdvP6F00" w:hAnsi="AdvP6F00" w:cs="AdvP6F00"/>
                <w:b/>
                <w:b/>
                <w:sz w:val="20"/>
                <w:szCs w:val="20"/>
              </w:rPr>
            </w:pPr>
            <w:r>
              <w:rPr>
                <w:rFonts w:cs="AdvP6F00" w:ascii="AdvP6F00" w:hAnsi="AdvP6F00"/>
                <w:b/>
                <w:sz w:val="20"/>
                <w:szCs w:val="20"/>
              </w:rPr>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4.900 testo 2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Art. 5. Misure di governo della spesa e di sviluppo del settore farmaceutico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  decorrere  dall'anno  2008  l'onere  a  carico  del  SSN per l'assistenza  farmaceutica  territoriale, comprensiva sia della spesa dei  farmaci  erogati  sulla  base della disciplina convenzionale, al lordo  delle  quote  di  partecipazione  alla  spesa  a  carico degli assistiti,  sia della distribuzione diretta, inclusa la distribuzione per  conto  e  la  distribuzione  in dimissione ospedaliera, non puo' superare  a livello nazionale ed in ogni singola regione il tetto del 14,4  per  cento  del  finanziamento  cui  concorre ordinariamente lo Stato,  comprensivo  delle risorse vincolate di spettanza regionale e al  netto  delle  somme erogate per il finanziamento di attivita' non rendicontate dalle Aziende sanitarie. Il valore assoluto dell'onere a carico del SSN per la predetta assistenza farmaceutica, sia a livello nazionale  che in ogni singola regione e' annualmente determinato dal Ministero  della  salute, entro il 15 novembre dell'anno precedente a quello  di  riferimento,  sulla base del riparto delle disponibilita' finanziarie  per il Servizio sanitario nazionale deliberato dal CIPE, ovvero,  in  sua  assenza,  sulla  base della proposta di riparto del Ministro  della  salute,  da  formulare entro il 15 ottobre. Entro 15 giorni dalla fine di ciascun mese, le regioni trasmettono all'Agenzia italiana del farmaco (AIFA), al Ministero della salute e al Ministero dell'economia  e  delle  finanze  i dati della distribuzione diretta, come definita dal presente comma, per singola specialita' medicinale, relativi  al mese precedente, secondo le specifiche tecniche definite dal  decreto  del  Ministro  della  salute  in  data  31 luglio 2007, concernente  l'istituzione  del  flusso informativo delle prestazioni farmaceutiche  effettuate  in  distribuzione  diretta. Il rispetto da parte delle regioni di quanto disposto dal presente comma costituisce</w:t>
            </w:r>
          </w:p>
          <w:p>
            <w:pPr>
              <w:pStyle w:val="PreformattatoHTML"/>
              <w:jc w:val="both"/>
              <w:rPr/>
            </w:pPr>
            <w:r>
              <w:rPr>
                <w:rFonts w:cs="Times New Roman" w:ascii="Times New Roman" w:hAnsi="Times New Roman"/>
                <w:sz w:val="24"/>
                <w:szCs w:val="24"/>
              </w:rPr>
              <w:t>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budget di cui al comma 2,  in via transitoria e salvo successivo conguaglio, una spesa per   distribuzione   diretta  pari  al  40  per  cento  della  spesa complessiva  per l'assistenza farmaceutica non convenzionata rilevata dal flusso informativo del nuovo sistema informativo sanitar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b/>
              </w:rPr>
              <w:t>A decorrere dall’anno 2008 l’onere a carico del SSN per l’assistenza farmaceutica territoriale, comprensiva sia della spesa dei farmaci erogati sulla base della disciplina convenzionale, al lordo delle quote di partecipazione alla spesa a carico degli assistiti, sia della distribuzione diretta di medicinali collocati in classe ‘A’ ai fini della rimborsabilita`, inclusa la distribuzione per conto e la distribuzione in dimissione ospedaliera, non puo` superare a livello nazionale ed in ogni singola regione il tetto del 14 per cento del finanziamento cui concorre ordinariamente lo Stato, inclusi gli obiettivi di piano e le risorse vincolate di spettanza regionale e al netto delle somme erogate per il finanziamento di attivita` non rendicontate dalle Aziende sanitarie</w:t>
            </w:r>
            <w:r>
              <w:rPr/>
              <w:t>. Il valore assoluto dell'onere a carico del SSN per la predetta assistenza farmaceutica, sia a livello nazionale  che in ogni singola regione e' annualmente determinato dal Ministero  della  salute, entro il 15 novembre dell'anno precedente a quello  di  riferimento,  sulla base del riparto delle disponibilita' finanziarie  per il Servizio sanitario nazionale deliberato dal CIPE, ovvero,  in  sua  assenza,  sulla  base della proposta di riparto del Ministro  della  salute,  da  formulare entro il 15 ottobre. Entro 15 giorni dalla fine di ciascun mese, le regioni trasmettono all'Agenzia italiana del farmaco (AIFA), al Ministero della salute e al Ministero dell'economia  e  delle  finanze  i dati della distribuzione diretta, come definita dal presente comma, per singola specialita' medicinale, relativi  al mese precedente, secondo le specifiche tecniche definite dal  decreto  del  Ministro  della  salute  in  data  31 luglio 2007, concernente  l'istituzione  del  flusso informativo delle prestazioni farmaceutiche  effettuate  in  distribuzione  diretta.</w:t>
            </w:r>
            <w:r>
              <w:rPr>
                <w:rFonts w:cs="AdvP6F00" w:ascii="AdvP6F00" w:hAnsi="AdvP6F00"/>
                <w:sz w:val="23"/>
                <w:szCs w:val="23"/>
              </w:rPr>
              <w:t xml:space="preserve"> </w:t>
            </w:r>
            <w:r>
              <w:rPr>
                <w:b/>
              </w:rPr>
              <w:t>Le regioni, entro 15 giorni successivi ad ogni trimestre, trasmettono all’Agenzia italiana del farmaco</w:t>
            </w:r>
          </w:p>
          <w:p>
            <w:pPr>
              <w:pStyle w:val="Normal"/>
              <w:autoSpaceDE w:val="false"/>
              <w:jc w:val="both"/>
              <w:rPr>
                <w:rFonts w:ascii="AdvP6F00" w:hAnsi="AdvP6F00" w:cs="AdvP6F00"/>
                <w:sz w:val="20"/>
                <w:szCs w:val="20"/>
              </w:rPr>
            </w:pPr>
            <w:r>
              <w:rPr>
                <w:b/>
              </w:rPr>
              <w:t>(AIFA), al Ministero della salute e al Ministero dell’economia e delle finanze i dati relativi alla spesa farmaceutica ospedaliera</w:t>
            </w:r>
            <w:r>
              <w:rPr>
                <w:rFonts w:cs="AdvP6F00" w:ascii="AdvP6F00" w:hAnsi="AdvP6F00"/>
                <w:sz w:val="23"/>
                <w:szCs w:val="23"/>
              </w:rPr>
              <w: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ispetto da parte delle regioni di quanto disposto dal presente comma costituisce 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budget di cui al comma 2,  in via transitoria e salvo successivo conguaglio, una spesa per   distribuzione   diretta  pari  al  40  per  cento  della  spesa complessiva  per l'assistenza farmaceutica non convenzionata rilevata dal flusso informativo del nuovo sistema informativo sanitario.</w:t>
            </w:r>
          </w:p>
          <w:p>
            <w:pPr>
              <w:pStyle w:val="Normal"/>
              <w:autoSpaceDE w:val="false"/>
              <w:jc w:val="both"/>
              <w:rPr>
                <w:rFonts w:ascii="Times New Roman" w:hAnsi="Times New Roman" w:cs="Times New Roman"/>
                <w:sz w:val="24"/>
                <w:szCs w:val="24"/>
              </w:rPr>
            </w:pPr>
            <w:r>
              <w:rPr>
                <w:rFonts w:cs="Times New Roman"/>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5.900 Governo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5.1 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2.  A  decorrere  dall'anno  2008  e'  avviato  il nuovo sistema di regolazione  della  spesa dei farmaci a carico del Servizio sanitario nazionale, che e' cosi' disciplina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il  sistema  nel  rispetto  dei  vincoli  di  spesa  di cui al comma 1,  e' basato sulla attribuzione da parte dell'AIFA, a ciascuna Azienda  titolare  di  autorizzazioni  all'immissione in commercio di farmaci (AIC), entro il 15 gennaio di ogni anno, di un budget annuale calcolato sulla base dei volumi e dei prezzi degli ultimi dodici mesi</w:t>
            </w:r>
          </w:p>
          <w:p>
            <w:pPr>
              <w:pStyle w:val="PreformattatoHTML"/>
              <w:jc w:val="both"/>
              <w:rPr/>
            </w:pPr>
            <w:r>
              <w:rPr>
                <w:rFonts w:cs="Times New Roman" w:ascii="Times New Roman" w:hAnsi="Times New Roman"/>
                <w:sz w:val="24"/>
                <w:szCs w:val="24"/>
              </w:rPr>
              <w:t>per  i  quali  sono  disponibili  i dati, distintamente per i farmaci equivalenti  e  per i farmaci ancora coperti da brevetto. Dal calcolo</w:t>
            </w:r>
          </w:p>
          <w:p>
            <w:pPr>
              <w:pStyle w:val="PreformattatoHTML"/>
              <w:jc w:val="both"/>
              <w:rPr/>
            </w:pPr>
            <w:r>
              <w:rPr>
                <w:rFonts w:cs="Times New Roman" w:ascii="Times New Roman" w:hAnsi="Times New Roman"/>
                <w:sz w:val="24"/>
                <w:szCs w:val="24"/>
              </w:rPr>
              <w:t>di    cui   al   precedente   periodo   viene   detratto,   ai   fini dell'attribuzione  del  budget, l'ammontare delle somme restituite al Servizio  sanitario nazionale per effetto dell'articolo 1, comma 796, lettera g),  della  legge  27 dicembre  2006,  n. 296, e del comma 3.</w:t>
            </w:r>
          </w:p>
          <w:p>
            <w:pPr>
              <w:pStyle w:val="PreformattatoHTML"/>
              <w:jc w:val="both"/>
              <w:rPr/>
            </w:pPr>
            <w:r>
              <w:rPr>
                <w:rFonts w:cs="Times New Roman" w:ascii="Times New Roman" w:hAnsi="Times New Roman"/>
                <w:sz w:val="24"/>
                <w:szCs w:val="24"/>
              </w:rPr>
              <w:t>Viene    detratto,   altresi',   il   valore   della   minore   spesa prevedibilmente  conseguibile  nell'anno  per  il quale e' effettuata l'attribuzione  del  budget, a seguito delle decadenze di brevetti in possesso   dell'azienda  presa  in  considerazione;  tale  valore  e' calcolato  sulla  base  dei  dati dell'anno precedente. Ai fini della</w:t>
            </w:r>
          </w:p>
          <w:p>
            <w:pPr>
              <w:pStyle w:val="PreformattatoHTML"/>
              <w:jc w:val="both"/>
              <w:rPr/>
            </w:pPr>
            <w:r>
              <w:rPr>
                <w:rFonts w:cs="Times New Roman" w:ascii="Times New Roman" w:hAnsi="Times New Roman"/>
                <w:sz w:val="24"/>
                <w:szCs w:val="24"/>
              </w:rPr>
              <w:t>definizione  dei  budget  l'AIFA utilizza anche il 60 per cento delle risorse  incrementali  derivanti  dall'eventuale aumento del tetto di spesa rispetto all'anno precedente e di quelle rese disponibili dalla riduzione  di  spesa complessiva prevista per effetto delle decadenze</w:t>
            </w:r>
          </w:p>
          <w:p>
            <w:pPr>
              <w:pStyle w:val="PreformattatoHTML"/>
              <w:jc w:val="both"/>
              <w:rPr/>
            </w:pPr>
            <w:r>
              <w:rPr>
                <w:rFonts w:cs="Times New Roman" w:ascii="Times New Roman" w:hAnsi="Times New Roman"/>
                <w:sz w:val="24"/>
                <w:szCs w:val="24"/>
              </w:rPr>
              <w:t>di  brevetto  che  avvengono  nell'anno  per  il  quale e' effettuata l'attribuzione  del  budget.  Un ulteriore 20 per cento delle risorse incrementali,  come  sopra  definite, costituisce un fondo aggiuntivo per la spesa dei farmaci innovativi che saranno autorizzati nel corso dell'anno,  mentre  il  restante 20 per cento costituisce un fondo di garanzia  per  esigenze  allocative  in corso d'anno. Il possesso, da parte   di   un   farmaco,   del  requisito  della  innovativita'  e' riconosciuto dall'AIFA, sentito il parere formulato dalla Commissione consultiva  tecnico-scientifica istituita presso la stessa Agenzia, e ha  validita'  per  36 mesi agli effetti del presente articolo, fatta salva  la  possibilita' dell'AIFA di rivalutare l'innovativita' sulla base di nuovi elementi tecnico-scientifici resisi disponibi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la  somma  dei  budget  di  ciascuna Azienda, incrementata del fondo  aggiuntivo  per  la  spesa  dei farmaci innovativi di cui all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ttera a),  nonche'  dell'ulteriore  quota del 20 per cento prevista dallo  stesso comma, deve risultare uguale all'onere a carico del SSN per  l'assistenza  farmaceutica a livello nazionale, come determinato al comma 1;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c) in  fase  di prima applicazione della disposizione di cui alla lettera a)  e  nelle  more  della concreta e completa attivazione dei flussi   informativi,  l'AIFA,  partendo  dai  prezzi  in  vigore  al 1° gennaio  2007  risultanti dalle misure di contenimento della spesa farmaceutica  di  cui  all'articolo 1,  comma 796,  lettera f), della legge  27 dicembre  2006,  n.  296,  attribuisce  a  ciascuna Azienda titolare  di  AIC,  entro  il  31 gennaio 2008, un budget provvisorio sulla  base  delle  regole  di attribuzione del budget definite dalla stessa  lettera a).  Il budget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w:t>
            </w:r>
          </w:p>
          <w:p>
            <w:pPr>
              <w:pStyle w:val="PreformattatoHTML"/>
              <w:jc w:val="both"/>
              <w:rPr/>
            </w:pPr>
            <w:r>
              <w:rPr>
                <w:rFonts w:cs="Times New Roman" w:ascii="Times New Roman" w:hAnsi="Times New Roman"/>
                <w:sz w:val="24"/>
                <w:szCs w:val="24"/>
              </w:rPr>
              <w:t>PHT  di  cui alla determinazione AIFA del 29 ottobre 2004, pubblicata nel   Supplemento  ordinario  alla  Gazzetta  Ufficiale  n.  259  de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4 novembre 2004;</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c) in  fase  di prima applicazione della disposizione di cui alla lettera a)  e  nelle  more  della concreta e completa attivazione dei flussi   informativi,  l'AIFA,  partendo  dai  prezzi  in  vigore  al 1° gennaio  2007  risultanti dalle misure di contenimento della spesa farmaceutica  di  cui  all'articolo 1,  comma 796,  lettera f), della legge  27 dicembre  2006,  n.  296,  attribuisce  a  ciascuna Azienda titolare  di  AIC,  entro  il  31 gennaio 2008, un budget provvisorio sulla  base  delle  regole  di attribuzione del budget definite dalla stessa  lettera a).  Il budget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w:t>
            </w:r>
          </w:p>
          <w:p>
            <w:pPr>
              <w:pStyle w:val="PreformattatoHTML"/>
              <w:jc w:val="both"/>
              <w:rPr/>
            </w:pPr>
            <w:r>
              <w:rPr>
                <w:rFonts w:cs="Times New Roman" w:ascii="Times New Roman" w:hAnsi="Times New Roman"/>
                <w:sz w:val="24"/>
                <w:szCs w:val="24"/>
              </w:rPr>
              <w:t>PHT  di  cui alla determinazione AIFA del 29 ottobre 2004, pubblicata nel   Supplemento  ordinario  alla  Gazzetta  Ufficiale  n.  259  de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4 novembre 2004 </w:t>
            </w:r>
            <w:r>
              <w:rPr>
                <w:rFonts w:cs="Times New Roman" w:ascii="Times New Roman" w:hAnsi="Times New Roman"/>
                <w:b/>
                <w:sz w:val="24"/>
                <w:szCs w:val="24"/>
              </w:rPr>
              <w:t>e successive modificazioni</w:t>
            </w:r>
            <w:r>
              <w:rPr>
                <w:rFonts w:cs="Times New Roman" w:ascii="Times New Roman" w:hAnsi="Times New Roman"/>
                <w:sz w:val="24"/>
                <w:szCs w:val="24"/>
              </w:rPr>
              <w:t>;</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5.900 Governo 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d) l'AIFA  effettua  il  monito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dell'impiego dei medicinali, disciplinato dall'articolo 68   della   legge   23 dicembre   1998,   n.   448,  e dall'articolo 18  del  decreto del Ministro della salute 20 settembre 2004,  n.  245, nonche' sulla base dei dati delle regioni concernenti la distribuzione diretta di cui al medesimo comma 1;</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e) qualora i valori di spesa verificati al 31 maggio di ogni anno superino  la  somma, rapportata ai primi 5 mesi dell'anno, dei budget</w:t>
            </w:r>
          </w:p>
          <w:p>
            <w:pPr>
              <w:pStyle w:val="PreformattatoHTML"/>
              <w:jc w:val="both"/>
              <w:rPr/>
            </w:pPr>
            <w:r>
              <w:rPr>
                <w:rFonts w:cs="Times New Roman" w:ascii="Times New Roman" w:hAnsi="Times New Roman"/>
                <w:sz w:val="24"/>
                <w:szCs w:val="24"/>
              </w:rPr>
              <w:t>aziendali, con gli incrementi di cui alla lettera b), si da' luogo al ripiano  dello  sforamento  determinato  nel predetto arco temporale, secondo  le  regole  definite  al  comma 3. Qualora i valori di spesa verificati al 30 settembre di ogni anno superino la somma, rapportata ai  primi  9 mesi dell'anno, dei budget aziendali, con gli incrementi di  cui  alla  predetta  lettera b),  si  da'  luogo al ripiano dello</w:t>
            </w:r>
          </w:p>
          <w:p>
            <w:pPr>
              <w:pStyle w:val="PreformattatoHTML"/>
              <w:jc w:val="both"/>
              <w:rPr/>
            </w:pPr>
            <w:r>
              <w:rPr>
                <w:rFonts w:cs="Times New Roman" w:ascii="Times New Roman" w:hAnsi="Times New Roman"/>
                <w:sz w:val="24"/>
                <w:szCs w:val="24"/>
              </w:rPr>
              <w:t>sforamento   stimato   del   periodo  1°  giugno-31  dicembre,  salvo conguaglio  determinato sulla base della rilevazione del 31 dicembre, secondo  le regole definite al comma 3. La predetta stima tiene conto della variabilita' dei consumi nel corso dell'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3. Le regole per il ripiano dello sforamento sono cosi' defini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l'intero  sforamento  e'  ripartito  a  lordo  IVA tra aziende farmaceutiche,  grossisti  e  farmacisti in misura proporzionale alle relative  quote di spettanza sui prezzi dei medicinali, tenendo conto dell'incidenza  della  distribuzione diretta sulla spesa complessiva.</w:t>
            </w:r>
          </w:p>
          <w:p>
            <w:pPr>
              <w:pStyle w:val="PreformattatoHTML"/>
              <w:jc w:val="both"/>
              <w:rPr/>
            </w:pPr>
            <w:r>
              <w:rPr>
                <w:rFonts w:cs="Times New Roman" w:ascii="Times New Roman" w:hAnsi="Times New Roman"/>
                <w:sz w:val="24"/>
                <w:szCs w:val="24"/>
              </w:rPr>
              <w:t>L'entita'  del  ripiano  e'  calcolata,  per ogni singola azienda, in proporzione  al  superamento del budget attribuito di cui al comma 2,</w:t>
            </w:r>
          </w:p>
          <w:p>
            <w:pPr>
              <w:pStyle w:val="PreformattatoHTML"/>
              <w:jc w:val="both"/>
              <w:rPr/>
            </w:pPr>
            <w:r>
              <w:rPr>
                <w:rFonts w:cs="Times New Roman" w:ascii="Times New Roman" w:hAnsi="Times New Roman"/>
                <w:sz w:val="24"/>
                <w:szCs w:val="24"/>
              </w:rPr>
              <w:t>lettera b).  Al  fine di favorire lo sviluppo e la disponibilita' dei farmaci   innovativi   la   quota   dello  sforamento  imputabile  al superamento,  da  parte  di tali farmaci, del fondo aggiuntivo di cui alla citata lettera b) del comma 2 e' ripartita, ai fini del ripiano, al lordo IVA, tra tutte le aziende titolari di AIC in proporzione dei rispettivi fatturati relativi ai medicinali non innovativi coperti da brevet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l'intero  sforamento  e'  ripartito  a  lordo  IVA tra aziende farmaceutiche,  grossisti  e  farmacisti in misura proporzionale alle relative  quote di spettanza sui prezzi dei medicinali, tenendo conto dell'incidenza  della  distribuzione diretta sulla spesa compless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ntita'  del  ripiano  e'  calcolata,  per ogni singola azienda, in proporzione  al  superamento del budget attribuito di cui al </w:t>
            </w:r>
            <w:r>
              <w:rPr>
                <w:rFonts w:cs="Times New Roman" w:ascii="Times New Roman" w:hAnsi="Times New Roman"/>
                <w:b/>
                <w:sz w:val="24"/>
                <w:szCs w:val="24"/>
              </w:rPr>
              <w:t xml:space="preserve">comma 2, lettera a). </w:t>
            </w:r>
            <w:r>
              <w:rPr>
                <w:rFonts w:cs="Times New Roman" w:ascii="Times New Roman" w:hAnsi="Times New Roman"/>
                <w:sz w:val="24"/>
                <w:szCs w:val="24"/>
              </w:rPr>
              <w:t xml:space="preserve"> Al  fine di favorire lo sviluppo e la disponibilita' dei farmaci   innovativi   la   quota   dello  sforamento  imputabile  al superamento,  da  parte  di tali farmaci, del fondo aggiuntivo di cui alla </w:t>
            </w:r>
            <w:r>
              <w:rPr>
                <w:rFonts w:cs="Times New Roman" w:ascii="Times New Roman" w:hAnsi="Times New Roman"/>
                <w:b/>
                <w:sz w:val="24"/>
                <w:szCs w:val="24"/>
              </w:rPr>
              <w:t>citata lettera a)</w:t>
            </w:r>
            <w:r>
              <w:rPr>
                <w:rFonts w:cs="Times New Roman" w:ascii="Times New Roman" w:hAnsi="Times New Roman"/>
                <w:sz w:val="24"/>
                <w:szCs w:val="24"/>
              </w:rPr>
              <w:t xml:space="preserve"> del comma 2 e' ripartita, ai fini del ripiano, al lordo IVA, tra tutte le aziende titolari di AIC in proporzione dei rispettivi fatturati relativi ai medicinali non innovativi coperti da brevetto;</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5.28 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b) la quota di ripiano determinata a seguito della verifica al 31 maggio,  e'  comunicata  dall'AIFA  a  ciascuna  Azienda  entro il 15 luglio.  La  quota di ripiano determinata a seguito della verifica al 30 settembre  e'  comunicata  dall'AIFA  a  ciascuna Azienda entro il 15 novembre.  Le  Aziende effettuano il ripiano entro 15 giorni dalla comunicazione dell'AIFA, dandone contestuale comunicazione all'AIFA e ai Ministeri dell'economia e delle finanze e della salu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c) ai  fini  del ripiano, per le aziende farmaceutiche si applica il  sistema di cui all'articolo 1, comma 796, lettera g), della legge</w:t>
            </w:r>
          </w:p>
          <w:p>
            <w:pPr>
              <w:pStyle w:val="PreformattatoHTML"/>
              <w:jc w:val="both"/>
              <w:rPr/>
            </w:pPr>
            <w:r>
              <w:rPr>
                <w:rFonts w:cs="Times New Roman" w:ascii="Times New Roman" w:hAnsi="Times New Roman"/>
                <w:sz w:val="24"/>
                <w:szCs w:val="24"/>
              </w:rPr>
              <w:t>27 dicembre  2006,  n. 296; per la quota a carico dei grossisti e dei farmacisti,  l'AIFA  ridetermina,  per  i  sei  mesi  successivi,  le relative quote di spettanza sul prezzo di vendita dei medicinali e il corrispondente  incremento  della  percentuale di sconto a favore del SSN.  Le  aziende  farmaceutiche  versano gli importi dovuti, entro i termini  previsti  dalla  lettera b) del presente comma, direttamente alle  regioni  dove  si e' verificato lo sforamento in proporzione al superamento del tetto di spesa region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d) la   mancata  integrale  corresponsione  a  tutte  le  regioni interessate,  da  parte  delle  aziende, di quanto dovuto nei termini perentori  previsti,  comporta  la  riduzione  dei prezzi dei farmaci ancora  coperti  da  brevetto,  in  misura  tale da coprire l'importo corrispondente,  incrementato  del  20  per cento, nei successivi sei mes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Entro il 1° dicembre di ogni anno l'AIFA elabora la stima della spesa farmaceutica, cosi' come definita al comma 1, relativa all'anno successivo  distintamente  per  ciascuna  regione  e la comunica alle medesime  regioni.  Le  regioni  che,  secondo  le  stime  comunicate dall'AIFA, superano il tetto di spesa regionale prefissato, di cui al comma 1,  sono tenute ad adottare misure di contenimento della spesa, ivi inclusa la distribuzione diretta, per un ammontare pari almeno al 30   per   cento   dello  sforamento  e  dette  misure  costituiscono adempimento   regionale   ai   fini   dell'accesso  al  finanziamento integrativo  a  carico  dello  Stato. Le regioni utilizzano eventuali entrate  da  compartecipazioni  alla spesa a carico degli assistiti a scomputo dell'ammontare delle misure a proprio caric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A  decorrere  dall'anno  2008 la spesa farmaceutica ospedaliera cosi'  come  rilevata  dai  modelli  CE, al netto della distribuzione diretta come definita al comma 1, non puo' superare a livello di ogni singola   regione   la   misura  percentuale  del  2  per  cento  del finanziamento  cui  concorre  ordinariamente  lo  Stato,  inclusi gli obiettivi di piano e le risorse vincolate di spettanza regionale e al netto  delle  somme  erogate  per  il  finanziamento di attivita' non rendicontate dalle Aziende sanitarie. L'eventuale sforamento di detto valore  e'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e' tenuta al ripiano la regione   che   abbia   fatto   registrare  un  equilibrio  economico complessiv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  A  decorrere  dall'anno  2008 la spesa farmaceutica ospedaliera cosi'  come  rilevata  dai  modelli  CE, al netto della distribuzione diretta come definita al comma 1, non puo' superare a livello di ogni singola   regione   la   misura  percentuale  del  </w:t>
            </w:r>
            <w:r>
              <w:rPr>
                <w:rFonts w:cs="Times New Roman" w:ascii="Times New Roman" w:hAnsi="Times New Roman"/>
                <w:b/>
                <w:sz w:val="24"/>
                <w:szCs w:val="24"/>
              </w:rPr>
              <w:t>2,4</w:t>
            </w:r>
            <w:r>
              <w:rPr>
                <w:rFonts w:cs="Times New Roman" w:ascii="Times New Roman" w:hAnsi="Times New Roman"/>
                <w:sz w:val="24"/>
                <w:szCs w:val="24"/>
              </w:rPr>
              <w:t xml:space="preserve">  per  cento  del finanziamento  cui  concorre  ordinariamente  lo  Stato,  inclusi gli obiettivi di piano e le risorse vincolate di spettanza regionale e al netto  delle  somme  erogate  per  il  finanziamento di attivita' non rendicontate dalle Aziende sanitarie. L'eventuale sforamento di detto valore  e'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e' tenuta al ripiano la regione   che   abbia   fatto   registrare  un  equilibrio  economico complessivo.</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5.900 Governo 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bis. All’articolo 6 del decreto-legge 18 settembre 2001, n. 347, convertito, con modificazioni, dalla legge 16 novembre 2001, n. 405, e` aggiunto il seguente comma 2-bis:</w:t>
            </w:r>
          </w:p>
          <w:p>
            <w:pPr>
              <w:pStyle w:val="Normal"/>
              <w:autoSpaceDE w:val="false"/>
              <w:jc w:val="both"/>
              <w:rPr/>
            </w:pPr>
            <w:r>
              <w:rPr>
                <w:b/>
              </w:rPr>
              <w:t>‘</w:t>
            </w:r>
            <w:r>
              <w:rPr>
                <w:b/>
              </w:rPr>
              <w:t>2-bis. Sono nulli i provvedimenti regionali di cui al comma 2, assunti in difformita` da quanto deliberato, ai sensi del comma 1, dalla Commissione unica del farmaco o, successivamente alla istituzione dell’AIFA, dalla Commissione consultiva tecnico-scientifica di tale Agenzia, fatte salve eventuali ratifiche adottate dall’AIFA antecedentemente al 1 ottobre 2007”</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5.900 Governo 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P6F00" w:hAnsi="AdvP6F00" w:cs="AdvP6F00"/>
                <w:sz w:val="20"/>
                <w:szCs w:val="20"/>
              </w:rPr>
            </w:pPr>
            <w:r>
              <w:rPr>
                <w:b/>
              </w:rPr>
              <w:t>5-bis. Nella prescrizione dei farmaci equivalenti il medico indica in ricetta o il nome della specialita` medicinale o il nome del generico</w:t>
            </w:r>
            <w:r>
              <w:rPr>
                <w:rFonts w:cs="AdvP6F00" w:ascii="AdvP6F00" w:hAnsi="AdvP6F00"/>
                <w:sz w:val="23"/>
                <w:szCs w:val="23"/>
              </w:rPr>
              <w:t>.</w:t>
            </w:r>
          </w:p>
          <w:p>
            <w:pPr>
              <w:pStyle w:val="Normal"/>
              <w:autoSpaceDE w:val="false"/>
              <w:jc w:val="both"/>
              <w:rPr>
                <w:b/>
                <w:b/>
              </w:rPr>
            </w:pPr>
            <w:r>
              <w:rPr>
                <w:b/>
              </w:rPr>
              <w:t>5.46 Monac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bis. Al comma 8 dell’art. 48 del decreto-legge 30 settembre 2003, n. 269, convertito, con modificazioni, dalla legge 24 novembre 2003,</w:t>
            </w:r>
          </w:p>
          <w:p>
            <w:pPr>
              <w:pStyle w:val="Normal"/>
              <w:autoSpaceDE w:val="false"/>
              <w:jc w:val="both"/>
              <w:rPr>
                <w:b/>
                <w:b/>
              </w:rPr>
            </w:pPr>
            <w:r>
              <w:rPr>
                <w:b/>
              </w:rPr>
              <w:t>n. 326, dopo la lettera c) e` aggiunta la seguente:</w:t>
            </w:r>
          </w:p>
          <w:p>
            <w:pPr>
              <w:pStyle w:val="Normal"/>
              <w:autoSpaceDE w:val="false"/>
              <w:jc w:val="both"/>
              <w:rPr>
                <w:b/>
                <w:b/>
              </w:rPr>
            </w:pPr>
            <w:r>
              <w:rPr>
                <w:b/>
              </w:rPr>
              <w:t>"c-bis) mediante eventuali introiti derivanti da contratti stipulati con soggetti privati per prestazioni di consulenza, collaborazione, assistenza, ricerca, aggiornamento, formazione agli operatori sanitari e attivita` editoriali, destinati a contribuire alle iniziative e agli interventi di cofinanziamento pubblico e privato finalizzati alla ricerca di carattere pubblico sui settori strategici del farmaco di cui alla lettera g) del comma 5, ferma restando la natura di ente pubblico non economico dell’Agenzia Italiana</w:t>
            </w:r>
          </w:p>
          <w:p>
            <w:pPr>
              <w:pStyle w:val="Normal"/>
              <w:autoSpaceDE w:val="false"/>
              <w:jc w:val="both"/>
              <w:rPr>
                <w:b/>
                <w:b/>
              </w:rPr>
            </w:pPr>
            <w:r>
              <w:rPr>
                <w:b/>
              </w:rPr>
              <w:t>del farmac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5.47 Tomas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bis. 1. Per la prosecuzione del progetto "Ospedale senza dolore" di cui all’accordo sancito dalla Conferenza permanente per i rapporti tra lo Stato, le regioni e le province autonome, in data 24 maggio 2001, e` autorizzata la spesa di 1 milione di euro per l’anno 2007</w:t>
            </w:r>
          </w:p>
          <w:p>
            <w:pPr>
              <w:pStyle w:val="Normal"/>
              <w:autoSpaceDE w:val="false"/>
              <w:jc w:val="both"/>
              <w:rPr>
                <w:b/>
                <w:b/>
              </w:rPr>
            </w:pPr>
            <w:r>
              <w:rPr>
                <w:b/>
              </w:rPr>
              <w:t>5.41 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6.  Sistema Alta Velocita/Alta Capacita' Rete transeuropea di traspor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AdvP6F00" w:ascii="AdvP6F00" w:hAnsi="AdvP6F00"/>
                <w:b/>
                <w:sz w:val="23"/>
                <w:szCs w:val="23"/>
              </w:rPr>
              <w:t xml:space="preserve">Art. 6. - </w:t>
            </w:r>
            <w:r>
              <w:rPr>
                <w:rFonts w:cs="AdvP6F0B" w:ascii="AdvP6F0B" w:hAnsi="AdvP6F0B"/>
                <w:b/>
                <w:sz w:val="23"/>
                <w:szCs w:val="23"/>
              </w:rPr>
              <w:t>(Destinazione della quota del canone di utilizzo dell’infrastruttura ferrov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i  fini  della  realizzazione  delle  tratte del Sistema "Alta Velocita/Alta   Capacita"   ricompreso  nella  Rete  transeuropea  di trasporto  (TEN-T),  come  definita  dalla  decisione 2004/884/CE del Parlamento  europeo e del Consiglio, del 29 aprile 2004, con delibera</w:t>
            </w:r>
          </w:p>
          <w:p>
            <w:pPr>
              <w:pStyle w:val="PreformattatoHTML"/>
              <w:jc w:val="both"/>
              <w:rPr/>
            </w:pPr>
            <w:r>
              <w:rPr>
                <w:rFonts w:cs="Times New Roman" w:ascii="Times New Roman" w:hAnsi="Times New Roman"/>
                <w:sz w:val="24"/>
                <w:szCs w:val="24"/>
              </w:rPr>
              <w:t>del  CIPE, su proposta del Ministro delle infrastrutture, di concerto con  i  Ministri dei trasporti e dell'economia e delle finanze, viene determinato  l'ammontare  della  quota  del  canone di utilizzo della infrastruttura  ferroviaria,  di  cui  al  decreto  del  Ministro dei</w:t>
            </w:r>
          </w:p>
          <w:p>
            <w:pPr>
              <w:pStyle w:val="PreformattatoHTML"/>
              <w:jc w:val="both"/>
              <w:rPr/>
            </w:pPr>
            <w:r>
              <w:rPr>
                <w:rFonts w:cs="Times New Roman" w:ascii="Times New Roman" w:hAnsi="Times New Roman"/>
                <w:sz w:val="24"/>
                <w:szCs w:val="24"/>
              </w:rPr>
              <w:t>trasporti e della navigazione in data 21 marzo 2000, pubblicato nella Gazzetta   Ufficiale   n.   94   del  21 aprile  2000,  e  successive modificazioni,  che  concorre alla copertura dei costi d'investimento del   suddetto   Sistema  fino  alla  copertura  completa  del  costo dell'opera;  con lo stesso provvedimento sono definiti i criteri e le modalita' attua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P6F0B" w:ascii="AdvP6F0B" w:hAnsi="AdvP6F0B"/>
                <w:sz w:val="23"/>
                <w:szCs w:val="23"/>
              </w:rPr>
              <w:t>–</w:t>
            </w:r>
            <w:r>
              <w:rPr>
                <w:rFonts w:eastAsia="AdvP6F0B" w:cs="AdvP6F0B" w:ascii="AdvP6F0B" w:hAnsi="AdvP6F0B"/>
                <w:sz w:val="23"/>
                <w:szCs w:val="23"/>
              </w:rPr>
              <w:t xml:space="preserve"> </w:t>
            </w:r>
            <w:r>
              <w:rPr>
                <w:b/>
                <w:sz w:val="22"/>
                <w:szCs w:val="22"/>
              </w:rPr>
              <w:t>1. Ai fini della realizzazione della infrastruttura</w:t>
            </w:r>
          </w:p>
          <w:p>
            <w:pPr>
              <w:pStyle w:val="Normal"/>
              <w:autoSpaceDE w:val="false"/>
              <w:jc w:val="both"/>
              <w:rPr/>
            </w:pPr>
            <w:r>
              <w:rPr>
                <w:b/>
                <w:sz w:val="22"/>
                <w:szCs w:val="22"/>
              </w:rPr>
              <w:t>ferroviaria nazionale, con delibera del CIPE, su proposta del Ministro delle infrastrutture, di concerto con i Ministri dei trasporti e  dell’economia e delle finanze, viene determinato l’ammontare della quota del canone di utilizzo della infrastruttura ferroviaria, di cui al decreto del Ministro dei trasporti e della navigazione in data 21 marzo 2000, pubblicato nella Gazzetta Ufficiale n. 94 del 21 aprile 2000, e successive modificazioni, che concorre alla copertura dei costi d’investimento dell’infrastruttura suddetta; con lo stesso provvedimento sono definiti i criteri e le modalita` attuativ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6.2 Tec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7. Contributi al trasporto metropolitano delle grandi citt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anno 2007, e' autorizzata la spesa di 500 milioni di euro per  la  prosecuzione  delle  spese  di investimento finalizzate alla linea "C" della metropolitana della citta' di Rom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l'anno 2007, e' autorizzata la spesa di 150 milioni di euro per  spese di investimento relative al sistema metropolitano urbano e regionale di Napo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Per  la  realizzazione  di  investimenti  relativi  al  sistema ferroviario  metropolitano  di  Milano e' autorizzata la spesa di 150 milioni   di  euro  per  l'anno  2007,  quale  cofinanziamento  delle politiche a favore del trasporto pubblico.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Per  la  realizzazione  di  investimenti  relativi  al  sistema ferroviario  metropolitano  di  Milano e' autorizzata la spesa di 150 milioni   di  euro </w:t>
            </w:r>
            <w:r>
              <w:rPr>
                <w:rFonts w:cs="Times New Roman" w:ascii="Times New Roman" w:hAnsi="Times New Roman"/>
                <w:b/>
                <w:sz w:val="24"/>
                <w:szCs w:val="24"/>
              </w:rPr>
              <w:t>da utilizzare ai sensi degli articoli 163 e seguenti del decreto</w:t>
            </w:r>
            <w:r>
              <w:rPr>
                <w:b/>
              </w:rPr>
              <w:t xml:space="preserve"> </w:t>
            </w:r>
            <w:r>
              <w:rPr>
                <w:rFonts w:cs="Times New Roman" w:ascii="Times New Roman" w:hAnsi="Times New Roman"/>
                <w:b/>
                <w:sz w:val="24"/>
                <w:szCs w:val="24"/>
              </w:rPr>
              <w:t>legislativo 12 aprile 2006, n. 163</w:t>
            </w:r>
            <w:r>
              <w:rPr>
                <w:b/>
              </w:rPr>
              <w:t xml:space="preserve"> </w:t>
            </w:r>
            <w:r>
              <w:rPr>
                <w:rFonts w:cs="Times New Roman" w:ascii="Times New Roman" w:hAnsi="Times New Roman"/>
                <w:sz w:val="24"/>
                <w:szCs w:val="24"/>
              </w:rPr>
              <w:t>per  l'anno  2007,  quale  cofinanziamento  delle politiche a favore del trasporto pubblic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7.16 Formisano</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7.900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3.bis All’articolo 1, comma 979, secondo periodo, della legge 27 dicembre 1996, n. 296, dopo le parole “del tratto della metropolitana di Milano M4 Lorenteggio-Linate” aggiungere le seguenti parole “e delle altre tratte della Metropolitana di Mila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7.21 testo 2 Baio D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Le somme di cui ai commi 2 e 3 sono da considerarsi in deroga al patto  di  stabilita'  interno,  sia  in termini di competenza che di cassa, a condizione che siano utilizzate entro il 31 dicembre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b/>
                <w:sz w:val="24"/>
                <w:szCs w:val="24"/>
              </w:rPr>
              <w:t xml:space="preserve">Art. 8. Interventi  per  il trasferimento modale da e per la Sicilia e per il miglioramento  del  trasporto pubblico in Calabria e nello Stretto di </w:t>
            </w:r>
            <w:r>
              <w:rPr>
                <w:rFonts w:cs="Times New Roman" w:ascii="Times New Roman" w:hAnsi="Times New Roman"/>
                <w:sz w:val="24"/>
                <w:szCs w:val="24"/>
              </w:rPr>
              <w:t xml:space="preserve">                             </w:t>
            </w:r>
            <w:r>
              <w:rPr>
                <w:rFonts w:cs="Times New Roman" w:ascii="Times New Roman" w:hAnsi="Times New Roman"/>
                <w:b/>
                <w:sz w:val="24"/>
                <w:szCs w:val="24"/>
              </w:rPr>
              <w:t>Messin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fine del potenziamento del trasporto merci marittimo da e per la  Sicilia,  anche  con  riferimento  alle  merci pericolose, per la realizzazione  di  interventi  di  adeguamento  dei servizi nei porti calabresi  e  siciliani e i relativi collegamenti intermodali, per il miglioramento   della   sicurezza,   nonche'  per  la  promozione  ed informazione  dei  servizi  e'  autorizzata  altresi'  la spesa di 12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l fine del potenziamento del trasporto merci marittimo da e per la  Sicilia,  anche  con  riferimento  alle  merci pericolose, per la realizzazione  di  interventi  di  adeguamento  dei servizi nei porti calabresi  e  siciliani e i relativi collegamenti intermodali, per il miglioramento   della   sicurezza </w:t>
            </w:r>
            <w:r>
              <w:rPr>
                <w:rFonts w:cs="Times New Roman" w:ascii="Times New Roman" w:hAnsi="Times New Roman"/>
                <w:b/>
                <w:sz w:val="22"/>
                <w:szCs w:val="22"/>
              </w:rPr>
              <w:t>anche tenendo conto dei dati sui sinistri ed infortuni</w:t>
            </w:r>
            <w:r>
              <w:rPr>
                <w:b/>
                <w:sz w:val="22"/>
                <w:szCs w:val="22"/>
              </w:rPr>
              <w:t xml:space="preserve"> </w:t>
            </w:r>
            <w:r>
              <w:rPr>
                <w:rFonts w:cs="Times New Roman" w:ascii="Times New Roman" w:hAnsi="Times New Roman"/>
                <w:b/>
                <w:sz w:val="22"/>
                <w:szCs w:val="22"/>
              </w:rPr>
              <w:t>marittimi in possesso dell’IPSEMA e delle Capitanerie di Porto</w:t>
            </w:r>
            <w:r>
              <w:rPr>
                <w:rFonts w:cs="AdvP6F00" w:ascii="AdvP6F00" w:hAnsi="AdvP6F00"/>
                <w:sz w:val="23"/>
                <w:szCs w:val="23"/>
              </w:rPr>
              <w:t xml:space="preserve">, </w:t>
            </w:r>
            <w:r>
              <w:rPr>
                <w:rFonts w:cs="Times New Roman" w:ascii="Times New Roman" w:hAnsi="Times New Roman"/>
                <w:sz w:val="24"/>
                <w:szCs w:val="24"/>
              </w:rPr>
              <w:t>nonche'  per  la  promozione  ed informazione  dei  servizi  e'  autorizzata  altresi'  la spesa di 12 milioni di euro per l'anno 2007.</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8.9 Pont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la  realizzazione  di  interventi  e  servizi  di messa in sicurezza  della  viabilita'  statale,  tra i quali semaforizzazione, attraversamenti  pedonali,  pannelli informatizzati, della Calabria e della  Sicilia direttamente interessata dall'emergenza e' autorizzata la spesa di 7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Per  la  realizzazione  di  interventi  e  servizi  di messa in sicurezza  della  viabilita'  statale,  tra i quali semaforizzazione, attraversamenti  pedonali,  pannelli informatizzati, della Calabria e della  Sicilia direttamente interessata dall'emergenza </w:t>
            </w:r>
            <w:r>
              <w:rPr>
                <w:rFonts w:cs="Times New Roman" w:ascii="Times New Roman" w:hAnsi="Times New Roman"/>
                <w:b/>
                <w:sz w:val="24"/>
                <w:szCs w:val="24"/>
              </w:rPr>
              <w:t>di trasferimento del traffico per effetto dei lavori sul tratto Bagnara-Reggio</w:t>
            </w:r>
            <w:r>
              <w:rPr>
                <w:b/>
              </w:rPr>
              <w:t xml:space="preserve"> </w:t>
            </w:r>
            <w:r>
              <w:rPr>
                <w:rFonts w:cs="Times New Roman" w:ascii="Times New Roman" w:hAnsi="Times New Roman"/>
                <w:b/>
                <w:sz w:val="24"/>
                <w:szCs w:val="24"/>
              </w:rPr>
              <w:t>Calabria della autostrada A3</w:t>
            </w:r>
            <w:r>
              <w:rPr>
                <w:b/>
              </w:rPr>
              <w:t xml:space="preserve"> </w:t>
            </w:r>
            <w:r>
              <w:rPr>
                <w:rFonts w:cs="Times New Roman" w:ascii="Times New Roman" w:hAnsi="Times New Roman"/>
                <w:sz w:val="24"/>
                <w:szCs w:val="24"/>
              </w:rPr>
              <w:t>e' autorizzata la spesa di 7 milioni di euro per l'anno 2007.</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8.12 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Al  fine  del potenziamento del trasporto ferroviario pendolare sulla  tratta  Rosarno  -  Reggio Calabria - Melito Porto Salvo e del collegamento  ferroviario  con l'aeroporto, da realizzarsi in ragione dell'urgenza con le procedure di cui all'articolo 57, comma 2, ovvero di  cui  all'articolo 221, comma 1, del decreto legislativo 12 aprile 2006,  n.  163,  e'  autorizzata  la  spesa di 40 milioni di euro per</w:t>
            </w:r>
          </w:p>
          <w:p>
            <w:pPr>
              <w:pStyle w:val="PreformattatoHTML"/>
              <w:jc w:val="both"/>
              <w:rPr/>
            </w:pPr>
            <w:r>
              <w:rPr>
                <w:rFonts w:cs="Times New Roman" w:ascii="Times New Roman" w:hAnsi="Times New Roman"/>
                <w:sz w:val="24"/>
                <w:szCs w:val="24"/>
              </w:rPr>
              <w:t>l'anno  2007  per  la  realizzazione di investimenti per il materiale rotabile,   la   riqualificazione  integrata  delle  stazioni  e  per</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terventi di integrazione e scambio mod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3.  Al  fine  del potenziamento del trasporto ferroviario pendolare sulla  tratta  Rosarno  -  Reggio Calabria - Melito Porto Salvo e del collegamento  ferroviario  con l'aeroporto , </w:t>
            </w:r>
            <w:r>
              <w:rPr>
                <w:rFonts w:cs="Times New Roman" w:ascii="Times New Roman" w:hAnsi="Times New Roman"/>
                <w:strike/>
                <w:sz w:val="24"/>
                <w:szCs w:val="24"/>
              </w:rPr>
              <w:t>da realizzarsi in ragione dell'urgenza con le procedure di cui all'articolo 57, comma 2, ovvero di  cui  all'articolo 221, comma 1, del decreto legislativo 12 aprile 2006,  n.  163</w:t>
            </w:r>
            <w:r>
              <w:rPr>
                <w:rFonts w:cs="Times New Roman" w:ascii="Times New Roman" w:hAnsi="Times New Roman"/>
                <w:sz w:val="24"/>
                <w:szCs w:val="24"/>
              </w:rPr>
              <w:t>,  e'  autorizzata  la  spesa di 40 milioni di euro per l'anno  2007  per  la  realizzazione di investimenti per il materiale rotabile,   la   riqualificazione  integrata  delle  stazioni  e  per</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terventi di integrazione e scambio modale.</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8.900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Per  potenziare il trasporto marittimo passeggeri nello Stretto di  Messina e' autorizzata la spesa di 40 milioni di euro per il 2007 per   l'acquisto   o   il   noleggio  di  navi,  l'adeguamento  e  il potenziamento  dei  pontili  e  dei relativi servizi, il collegamento veloce  dell'aeroporto  di  Reggio  Calabria  con  Messina  ed  altri eventuali   scali,   nonche'  per  la  introduzione  di  agevolazioni tariffarie  nel  periodo  dell'emergenza e la istituzione del sistema informativo dei servizi di mobilita' nello Stret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  Gli  interventi e la ripartizione delle relative risorse di cui ai  commi da  2  a  5  sono  definiti  con  decreti  del Ministro dei trasport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Gli  interventi e la ripartizione delle relative risorse di cui ai  commi da  2  a  5  sono  definiti  con  decreti  del Ministro dei trasporti </w:t>
            </w:r>
            <w:r>
              <w:rPr>
                <w:rFonts w:cs="AdvP6F00" w:ascii="AdvP6F00" w:hAnsi="AdvP6F00"/>
                <w:sz w:val="23"/>
                <w:szCs w:val="23"/>
              </w:rPr>
              <w:t xml:space="preserve">, </w:t>
            </w:r>
            <w:r>
              <w:rPr>
                <w:b/>
              </w:rPr>
              <w:t>sentite le competenti commissioni parlamentari</w:t>
            </w:r>
            <w:r>
              <w:rPr>
                <w:rFonts w:cs="AdvP6F00" w:ascii="AdvP6F00" w:hAnsi="AdvP6F00"/>
                <w:sz w:val="23"/>
                <w:szCs w:val="23"/>
              </w:rPr>
              <w:t xml:space="preserve">, </w:t>
            </w:r>
            <w:r>
              <w:rPr>
                <w:rFonts w:cs="AdvP6F00" w:ascii="AdvP6F00" w:hAnsi="AdvP6F00"/>
                <w:b/>
                <w:sz w:val="23"/>
                <w:szCs w:val="23"/>
              </w:rPr>
              <w:t xml:space="preserve"> e sono realizzati in ragione dell ’urgenza con le rocedure di cui all’articolo 57, comma 2, ovvero di cui all’articolo 221, comma 1, del decreto legislativo 12 aprile 2006, n. 163.</w:t>
            </w:r>
            <w:r>
              <w:rPr>
                <w:rFonts w:cs="AdvP6F00" w:ascii="AdvP6F00" w:hAnsi="AdvP6F00"/>
                <w:sz w:val="23"/>
                <w:szCs w:val="23"/>
              </w:rPr>
              <w:t>».</w:t>
            </w:r>
          </w:p>
          <w:p>
            <w:pPr>
              <w:pStyle w:val="Normal"/>
              <w:autoSpaceDE w:val="false"/>
              <w:jc w:val="both"/>
              <w:rPr>
                <w:rFonts w:ascii="AdvP6F00" w:hAnsi="AdvP6F00" w:cs="AdvP6F00"/>
                <w:sz w:val="20"/>
                <w:szCs w:val="20"/>
              </w:rPr>
            </w:pPr>
            <w:r>
              <w:rPr>
                <w:rFonts w:cs="AdvP6F00" w:ascii="AdvP6F00" w:hAnsi="AdvP6F00"/>
                <w:sz w:val="20"/>
                <w:szCs w:val="20"/>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8.900 Governo</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8.20 Pont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6.  Al  fine  dell'adeguamento  e  della  stipula  dei contratti di servizio  per  l'adeguamento dei collegamenti marittimi tra le citta' di  Messina,  Reggio Calabria e Villa San Giovanni, e' assegnato alla regione  Calabria  e  alla Regione siciliana un contributo annuo di 1 milione  di  euro per il 2007, da ripartirsi con decreto del Ministro dei trasporti, sentite le regioni interess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Al  fine  dell'adeguamento  e  della  stipula  dei contratti di servizio  per  l'adeguamento dei collegamenti marittimi tra le citta' di  Messina,  Reggio Calabria e Villa San Giovanni, e' assegnato alla regione  Calabria  e  alla Regione siciliana un contributo annuo di 1 milione  di  euro per il 2007, da ripartirsi con decreto del Ministro dei trasporti, </w:t>
            </w:r>
            <w:r>
              <w:rPr>
                <w:b/>
              </w:rPr>
              <w:t xml:space="preserve">sentite le regioni interessate </w:t>
            </w:r>
            <w:r>
              <w:rPr>
                <w:rFonts w:cs="AdvP6F00" w:ascii="AdvP6F00" w:hAnsi="AdvP6F00"/>
                <w:b/>
                <w:sz w:val="23"/>
                <w:szCs w:val="23"/>
              </w:rPr>
              <w:t>e le competenti commissioni parlamentar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8.23 Pont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7.  E'  istituita,  senza oneri aggiuntivi per la finanza pubblica, l'area  di  sicurezza  della  navigazione  dello  Stretto di Messina, individuata  con  decreto  del  Ministro dei trasporti, alla quale e' preposta,   in   deroga  agli  articoli 16  e  17  del  codice  della navigazione  e  all'articolo 14,  comma 1-ter, della legge 24 gennaio 1994,  n.  84, l'Autorita' marittima della navigazione dello Stretto, con   sede  in  Messina,  con  compiti  inerenti  al  rilascio  delle autorizzazioni, concessioni ed ogni altro provvedimento in materia di sicurezza della navigazione nell'area e negli ambiti portuali in essa compresi,   nonche'   la   regolazione  del  servizi  tecnico-nautici nell'intera are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7.  E'  istituita,  senza oneri aggiuntivi per la finanza pubblica, l'area  di  sicurezza  della  navigazione  dello  Stretto di Messina, individuata  con  decreto  del  Ministro dei trasporti, alla quale e' preposta,   in   deroga  agli  articoli 16  e  17  del  codice  della navigazione  e  all'articolo 14,  comma 1-ter, della legge 24 gennaio 1994,  n.  84, l'Autorita' marittima della navigazione dello Stretto, con   sede  in  Messina,  con  compiti  inerenti  al  rilascio  delle autorizzazioni, concessioni ed ogni altro provvedimento in materia di sicurezza della navigazione nell'area e negli ambiti portuali in essa compresi </w:t>
            </w:r>
            <w:r>
              <w:rPr>
                <w:rFonts w:cs="Times New Roman" w:ascii="Times New Roman" w:hAnsi="Times New Roman"/>
                <w:b/>
                <w:sz w:val="24"/>
                <w:szCs w:val="24"/>
              </w:rPr>
              <w:t>di misure di prevenzione proposte dall’IPSEMA a norma del decreto legislativo 271/99,</w:t>
            </w:r>
            <w:r>
              <w:rPr>
                <w:rFonts w:cs="AdvP6F00" w:ascii="AdvP6F00" w:hAnsi="AdvP6F00"/>
                <w:sz w:val="23"/>
                <w:szCs w:val="23"/>
              </w:rPr>
              <w:t xml:space="preserve"> </w:t>
            </w:r>
            <w:r>
              <w:rPr>
                <w:rFonts w:cs="Times New Roman" w:ascii="Times New Roman" w:hAnsi="Times New Roman"/>
                <w:sz w:val="24"/>
                <w:szCs w:val="24"/>
              </w:rPr>
              <w:t>nonche'   la   regolazione  del  servizi  tecnico-nautici nell'intera area.</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8.26 Pont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8.  L'autorizzazione  di  spesa  di  cui all'articolo 4 della legge 9 gennaio  2006,  n. 13, come sostituito dall'articolo 1, comma 1046, della  legge  27 dicembre  2006,  n. 296, e' ridotta di 2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L'autorizzazione  di  spesa  di  cui all'articolo 1, comma 245, della legge 30 dicembre 2004, n. 311, e' ridotta di 5 milioni di euro per l'anno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P6F00" w:ascii="AdvP6F00" w:hAnsi="AdvP6F00"/>
                <w:sz w:val="23"/>
                <w:szCs w:val="23"/>
              </w:rPr>
              <w:t>«</w:t>
            </w:r>
            <w:r>
              <w:rPr>
                <w:b/>
              </w:rPr>
              <w:t>9-bis. A far data dal 1º marzo 2008, la societa` di cui all’articolo 1, primo comma, della legge 17 dicembre 1971, n. 1158 e successive modificazioni e integrazioni, e` sciolta e posta in liquidazione. Allo scioglimento dei rapporti negoziali si applica l’art. 21 quinquies comma 1 bis della legge 7 agosto 1990, n. 241.</w:t>
            </w:r>
          </w:p>
          <w:p>
            <w:pPr>
              <w:pStyle w:val="Normal"/>
              <w:autoSpaceDE w:val="false"/>
              <w:jc w:val="both"/>
              <w:rPr/>
            </w:pPr>
            <w:r>
              <w:rPr>
                <w:b/>
              </w:rPr>
              <w:t>9-ter. La legge 17 dicembre 1971, n. 1158 e` abrogata a decorrere dalla data di entrata in vigore del decreto del Ministro dell’economia e delle finanze di cui al successivo comma 9-quater.</w:t>
            </w:r>
          </w:p>
          <w:p>
            <w:pPr>
              <w:pStyle w:val="Normal"/>
              <w:autoSpaceDE w:val="false"/>
              <w:jc w:val="both"/>
              <w:rPr>
                <w:b/>
                <w:b/>
              </w:rPr>
            </w:pPr>
            <w:r>
              <w:rPr>
                <w:b/>
              </w:rPr>
              <w:t>9-quater. Con decreto del Ministro ell’economia e delle finanze, da adottare entro il 1º marzo 2008 di concerto con i Ministri delle infrastrutture e dei trasporti, sono disciplinati gli atti e i rapporti giuridici sorti sulla base della legge 17 dicembre 1971, n. 1158, e successive modificazioni e integrazioni.</w:t>
            </w:r>
          </w:p>
          <w:p>
            <w:pPr>
              <w:pStyle w:val="Normal"/>
              <w:autoSpaceDE w:val="false"/>
              <w:jc w:val="both"/>
              <w:rPr>
                <w:b/>
                <w:b/>
              </w:rPr>
            </w:pPr>
            <w:r>
              <w:rPr>
                <w:b/>
              </w:rPr>
              <w:t>9-quinquies E’ istituita l’Agenzia per lo sviluppo della logistica nell’area dello Stretto di Messina, con particolare riferimento allo sviluppo dei nodi logistici ed intermodali relativi alla piattaforma territoriale strategica Calabria e Sicilia sotto i poteri di indirizzo e vigilanza del Ministro dell’Economia e Finanze di concerto, per quanto di competenza, con i ministri delle Infrastrutture e dei Trasporti.</w:t>
            </w:r>
          </w:p>
          <w:p>
            <w:pPr>
              <w:pStyle w:val="Normal"/>
              <w:autoSpaceDE w:val="false"/>
              <w:jc w:val="both"/>
              <w:rPr>
                <w:b/>
                <w:b/>
              </w:rPr>
            </w:pPr>
            <w:r>
              <w:rPr>
                <w:b/>
              </w:rPr>
            </w:r>
          </w:p>
          <w:p>
            <w:pPr>
              <w:pStyle w:val="Normal"/>
              <w:autoSpaceDE w:val="false"/>
              <w:jc w:val="both"/>
              <w:rPr>
                <w:b/>
                <w:b/>
              </w:rPr>
            </w:pPr>
            <w:r>
              <w:rPr>
                <w:b/>
              </w:rPr>
              <w:t>8.800 testo 2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9. Contratto di servizi pubblico con Trenitalia S.p.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Nelle  more  della  stipula  dei  nuovi  contratti  di servizio pubblico   tra  il  Ministero  dei  trasporti  e  Trenitalia  S.p.A., l'ammontare  delle  somme da corrispondere alla Societa' per gli anni 2006  e  2007  in  relazione  agli  obblighi di servizio pubblico nel settore  dei trasporti per ferrovia, previsti dalla vigente normativa comunitaria,  e'  accertato,  in  via definitiva e senza dare luogo a conguagli,  in misura pari a quella complessivamente prevista per gli stessi  anni  2006  e 2007 dal bilancio di previsione dello Stato. Il Ministero   dell'economia   e   delle   finanze   e'   autorizzato  a corrispondere alla Societa' Trenitalia S.p.A. le somme spettan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Nelle more della rideterminazione dei criteri di ripartizione di cui  all'art.  20, comma 7, del decreto legislativo 19 novembre 1997, n.  422,  il Ministero dell'economia e delle finanze e' autorizzato a corrispondere direttamente alla societa' Trenitalia S.p.A. le risorse di  cui  all'articolo 1,  comma 973, della legge 27 dicembre 2006, n. 29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All’articolo 38 della legge 1º agosto 2002, n. 166 e successive modificazioni, i commi 2 e 3 sono sostituiti dai seguenti:</w:t>
            </w:r>
          </w:p>
          <w:p>
            <w:pPr>
              <w:pStyle w:val="Normal"/>
              <w:autoSpaceDE w:val="false"/>
              <w:jc w:val="both"/>
              <w:rPr/>
            </w:pPr>
            <w:r>
              <w:rPr>
                <w:b/>
              </w:rP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a` di revisioni annuali delle caratteristiche  quantitative e qualitative dei servizi senza necessita`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e´ le compensazioni spettanti alla societa` fornitrice. 3. I contratti di servizio pubblico di cui al comma 2 sono sottoscritti, per l’amministrazione, dal Ministro dei trasporti, di concerto con il Ministro dell’economia e delle finanze, previo parere del Comitato interministeriale per la programmazione economica, da esprimere entro trenta giorni dalla data di trasmissione. All’articolo 1, comma l, della legge 14 luglio 1993, n. 238, le parole: ", i contratti di servizio" sono soppress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9.2 Tecc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9.3 Mazzar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0.  Disposizioni concernenti l'editor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i  contributi  relativi  agli  anni  2007 e 2008, previsti dall'articolo  3,  commi 2,  2-bis,  2-ter,  2-quater,  8, 10 e 11, e dall'articolo 4  della  legge  7 agosto  1990, n. 250, si applica una riduzione  del  7  per  cento  del contributo complessivo spettante a ciascun  soggetto avente diritto ai sensi dell'articolo 3 della legg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7 agosto 1990, n. 250, e successive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1.  Per  i  contributi  relativi  agli  anni  2007 e 2008, previsti dall'articolo  3,  commi 2,  2-bis,  2-ter,  2-quater,  8, 10 e 11, e dall'articolo 4  della  legge  7 agosto  1990, n. 250, si applica una </w:t>
            </w:r>
            <w:r>
              <w:rPr>
                <w:rFonts w:cs="Times New Roman" w:ascii="Times New Roman" w:hAnsi="Times New Roman"/>
                <w:b/>
                <w:sz w:val="24"/>
                <w:szCs w:val="24"/>
              </w:rPr>
              <w:t>riduzione  del  2  per  cento</w:t>
            </w:r>
            <w:r>
              <w:rPr>
                <w:rFonts w:cs="Times New Roman" w:ascii="Times New Roman" w:hAnsi="Times New Roman"/>
                <w:sz w:val="24"/>
                <w:szCs w:val="24"/>
              </w:rPr>
              <w:t xml:space="preserve">  del contributo complessivo spettante a ciascun  soggetto avente diritto ai sensi dell'articolo 3 della legge</w:t>
            </w:r>
          </w:p>
          <w:p>
            <w:pPr>
              <w:pStyle w:val="PreformattatoHTML"/>
              <w:jc w:val="both"/>
              <w:rPr/>
            </w:pPr>
            <w:r>
              <w:rPr>
                <w:rFonts w:cs="Times New Roman" w:ascii="Times New Roman" w:hAnsi="Times New Roman"/>
                <w:sz w:val="24"/>
                <w:szCs w:val="24"/>
              </w:rPr>
              <w:t xml:space="preserve">7 agosto 1990, n. 250, e successive modificazioni. </w:t>
            </w:r>
            <w:r>
              <w:rPr>
                <w:rFonts w:cs="Times New Roman" w:ascii="Times New Roman" w:hAnsi="Times New Roman"/>
                <w:b/>
                <w:sz w:val="24"/>
                <w:szCs w:val="24"/>
              </w:rPr>
              <w:t>Tale contributo non può comunque superare il costo complessivo sostenuto dal soggetto nell’anno precedente relativamente a grafici, poligrafici, giornalisti professionisti e praticanti, pubblicisti e collaboratori.</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10.800 testo 2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A decorrere dai contributi relativi all'anno 2007, ai fini della corretta  applicazione  delle  disposizioni  contenute  nel comma 454 dell'articolo 1   della   legge  23 dicembre  2005,  n.  266,  e  nel comma 1246  dell'articolo 1  della legge 27 dicembre 2006, n. 296, il termine   per   la  presentazione  dell'intera  documentazione  e  di decadenza  dal  diritto  alla percezione dei contributi, indicato dal comma 461  dell'articolo 1  della legge 23 dicembre 2005, n. 266, per le imprese richiedenti i contributi di cui all'articolo 3 della legge 7 agosto  1990,  n.  250,  e  successive modificazioni, e' fissato al 30 settembre successivo alla scadenza di presentazione della relativa domanda di contribu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La  trasmissione  dell'intera  documentazione necessaria per la valutazione del titolo d'accesso, la quantificazione del contributo e la  sua  erogazione,  entro  il  termine  di  cui  al  comma 2, per i contributi   relativi   all'anno   2007   e   di   cui  ai  commi 454 dell'articolo 1   della  legge  23 dicembre  2005,  n.  266,  e  1246 dell'articolo 1  della  legge  27 dicembre 2006, n. 296, per gli anni precedenti,  costituisce  onere nei confronti degli aventi diritto, a pena di decadenz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La regolarita' contributiva previdenziale, relativa all'anno di riferimento   dei   contributi   previsti  in  favore  delle  imprese editoriali,  radiofoniche  e televisive, deve essere conseguita entro il termine di cui al comma 2, a pena di decadenza. Tale condizione si intende  soddisfatta  anche  quando  le  imprese  abbiano pendente un ricorso  giurisdizionale  in  materia  di  contributi  previdenziali, ovvero   abbiano   ottenuto   una  rateizzazione  del  pagamento  dei contributi ed abbiano regolarmente versato le rate scadut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A  decorrere  dall'esercizio  finanziario 2008, l'importo della compensazione  dovuta  alla  Societa'  Poste Italiane S.p.A. a fronte dell'applicazione  delle tariffe agevolate previste dal decreto-legge 24 dicembre  2003, n. 353, convertito, con modificazioni, dalla legge 27 febbraio  2004,  n.  46,  e' ridotto del 7 per cento relativamente agli importi annui relativi a ciascuna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A decorrere dall’esercizio finanziario 2008, l’importo della compensazione dovuta alla societa` Poste Italiane S.p.A. a fronte dell’applicazione delle tariffe agevolate previste dal decreto-legge 24 dicembre 2003,</w:t>
            </w:r>
          </w:p>
          <w:p>
            <w:pPr>
              <w:pStyle w:val="Normal"/>
              <w:autoSpaceDE w:val="false"/>
              <w:jc w:val="both"/>
              <w:rPr>
                <w:b/>
                <w:b/>
              </w:rPr>
            </w:pPr>
            <w:r>
              <w:rPr>
                <w:b/>
              </w:rPr>
              <w:t>n. 353, convertito in legge, con modificazioni, dalla legge 27 febbraio 2004, n. 46, e` ridotto del 7 per cento per gli importi annui relativi a ciascuna impresa beneficiaria di agevolazioni fino ad un milione di euro e del 12 per cento per gli importi annui relativi a ciascuna impresa beneficiaria di agevolazioni superiori al milione di euro»</w:t>
            </w:r>
          </w:p>
          <w:p>
            <w:pPr>
              <w:pStyle w:val="Normal"/>
              <w:autoSpaceDE w:val="false"/>
              <w:jc w:val="both"/>
              <w:rPr>
                <w:b/>
                <w:b/>
              </w:rPr>
            </w:pPr>
            <w:r>
              <w:rPr>
                <w:b/>
              </w:rPr>
            </w:r>
          </w:p>
          <w:p>
            <w:pPr>
              <w:pStyle w:val="Normal"/>
              <w:autoSpaceDE w:val="false"/>
              <w:jc w:val="both"/>
              <w:rPr>
                <w:b/>
                <w:b/>
              </w:rPr>
            </w:pPr>
            <w:r>
              <w:rPr>
                <w:b/>
              </w:rPr>
              <w:t>10.800 testo 2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6. La  Societa'  Poste  Italiane  S.p.A.  e' tenuta ad applicare la riduzione  dell'agevolazione  tariffaria  di cui al comma 5, operando gli eventuali conguagli nei confronti delle imprese interessa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7. Ai fini dell'ammissione alle riduzioni tariffarie applicate alle spedizioni   di  prodotti  editoriali,  ai  sensi  del  decreto-legge 24 dicembre  2003, n. 353, convertito, con modificazioni, dalla legge 27 febbraio  2004,  n.  46, le pubblicazioni dedicate prevalentemente all'illustrazione  di  prodotti  o servizi contraddistinti da proprio marchio  o  altro  elemento distintivo sono equiparate ai giornali di pubblicita'  di cui all'articolo 2, comma 1, lettera c), del medesimo decreto-legge n. 353 del 2003.</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8.  A  decorrere  dal 1° gennaio 2008, il possesso del requisito di ammissione  alle  agevolazioni  tariffarie,  di  cui  all'articolo 2, comma 1,  lettera a),  del  decreto-legge  24 dicembre  2003, n. 353, convertito,  con  modificazioni, dalla legge 27 febbraio 2004, n. 46, e' richiesto e verificato per ogni singolo numero delle pubblicazioni spedi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9.  Per  assicurare l'erogazione dei contributi diretti di cui alla legge  7 agosto  1990, n. 250, relativi all'anno 2006, e' autorizzata la spesa aggiuntiva di 50 milioni per l'esercizio finanziario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L'articolo 4 della legge 11 luglio 1998, n. 224, e' abrogato.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 xml:space="preserve">Art. 10 bis </w:t>
            </w:r>
          </w:p>
          <w:p>
            <w:pPr>
              <w:pStyle w:val="Normal"/>
              <w:autoSpaceDE w:val="false"/>
              <w:rPr/>
            </w:pPr>
            <w:r>
              <w:rPr>
                <w:b/>
                <w:bCs/>
              </w:rPr>
              <w:t xml:space="preserve">Disposizioni in materia di contributi alle imprese </w:t>
            </w:r>
            <w:r>
              <w:rPr>
                <w:b/>
              </w:rPr>
              <w:t>editrici di giornali e di radiodiffusione sonora e televisiva)</w:t>
            </w:r>
          </w:p>
          <w:p>
            <w:pPr>
              <w:pStyle w:val="Normal"/>
              <w:autoSpaceDE w:val="false"/>
              <w:rPr>
                <w:b/>
                <w:b/>
              </w:rPr>
            </w:pPr>
            <w:r>
              <w:rPr>
                <w:b/>
              </w:rPr>
              <w:t>1. All’articolo 3 della legge 7 agosto 1990, n. 250, e successive modificazioni,</w:t>
            </w:r>
          </w:p>
          <w:p>
            <w:pPr>
              <w:pStyle w:val="Normal"/>
              <w:autoSpaceDE w:val="false"/>
              <w:rPr>
                <w:b/>
                <w:b/>
              </w:rPr>
            </w:pPr>
            <w:r>
              <w:rPr>
                <w:b/>
              </w:rPr>
              <w:t>il comma 2-quater e` aggiunto il seguente:</w:t>
            </w:r>
          </w:p>
          <w:p>
            <w:pPr>
              <w:pStyle w:val="Normal"/>
              <w:tabs>
                <w:tab w:val="clear" w:pos="708"/>
                <w:tab w:val="left" w:pos="3024" w:leader="none"/>
              </w:tabs>
              <w:ind w:firstLine="288"/>
              <w:jc w:val="both"/>
              <w:rPr/>
            </w:pPr>
            <w:r>
              <w:rPr>
                <w:b/>
                <w:bCs/>
              </w:rPr>
              <w:t xml:space="preserve">2- quinquies </w:t>
            </w:r>
            <w:r>
              <w:rPr>
                <w:b/>
                <w:spacing w:val="2"/>
              </w:rPr>
              <w:t>Per la ripartizione dei contributi alle emittenti radîotelevisive di cui</w:t>
            </w:r>
            <w:r>
              <w:rPr>
                <w:b/>
                <w:i/>
                <w:spacing w:val="2"/>
              </w:rPr>
              <w:t xml:space="preserve"> </w:t>
            </w:r>
            <w:r>
              <w:rPr>
                <w:b/>
                <w:spacing w:val="2"/>
              </w:rPr>
              <w:t>al comma</w:t>
            </w:r>
            <w:r>
              <w:rPr>
                <w:b/>
                <w:i/>
                <w:spacing w:val="2"/>
              </w:rPr>
              <w:t xml:space="preserve"> 2</w:t>
              <w:softHyphen/>
            </w:r>
            <w:r>
              <w:rPr>
                <w:b/>
                <w:spacing w:val="-2"/>
              </w:rPr>
              <w:t>ter, si tiene conto, inoltre, dei seguenti criteri</w:t>
            </w:r>
            <w:r>
              <w:rPr>
                <w:b/>
                <w:spacing w:val="24"/>
              </w:rPr>
              <w:t>:</w:t>
            </w:r>
          </w:p>
          <w:p>
            <w:pPr>
              <w:pStyle w:val="Normal"/>
              <w:spacing w:lineRule="exact" w:line="252"/>
              <w:jc w:val="both"/>
              <w:rPr/>
            </w:pPr>
            <w:r>
              <w:rPr>
                <w:b/>
                <w:spacing w:val="-2"/>
              </w:rPr>
              <w:t xml:space="preserve">a) devono trasmettere giornalmente tra le ore 06.00 e le ore 22.00 e per oltre la metà del tempo di trasmissione programmi in lingua francese, ladina,  slovena e tedesca nelle regioni autonome Valle </w:t>
            </w:r>
            <w:r>
              <w:rPr>
                <w:b/>
              </w:rPr>
              <w:t xml:space="preserve">d'Aosta, Friuli-Venezia Giulia e Trentino-Alto Adige, almeno in parte prodotti </w:t>
            </w:r>
            <w:r>
              <w:rPr>
                <w:b/>
                <w:spacing w:val="2"/>
              </w:rPr>
              <w:t>dalle stesse</w:t>
            </w:r>
            <w:r>
              <w:rPr>
                <w:b/>
                <w:i/>
                <w:spacing w:val="2"/>
              </w:rPr>
              <w:t xml:space="preserve"> </w:t>
            </w:r>
            <w:r>
              <w:rPr>
                <w:b/>
              </w:rPr>
              <w:t>emittenti radiotelevisive o da terzi per loro conto;</w:t>
            </w:r>
          </w:p>
          <w:p>
            <w:pPr>
              <w:pStyle w:val="Normal"/>
              <w:spacing w:lineRule="exact" w:line="252"/>
              <w:jc w:val="both"/>
              <w:rPr>
                <w:b/>
                <w:b/>
                <w:spacing w:val="-2"/>
              </w:rPr>
            </w:pPr>
            <w:r>
              <w:rPr>
                <w:b/>
              </w:rPr>
              <w:t>b) devono possedere i requisiti previsti dall'articolo 1, commi 2-bis, 2-ter e 2-quater, del decreto</w:t>
              <w:softHyphen/>
            </w:r>
            <w:r>
              <w:rPr>
                <w:b/>
                <w:spacing w:val="-2"/>
              </w:rPr>
              <w:t xml:space="preserve">legge 23 gennaio 2001, n. 5, convertito, con modificazioni, dalla legge 20 marzo 2001, n. 66; </w:t>
            </w:r>
          </w:p>
          <w:p>
            <w:pPr>
              <w:pStyle w:val="Normal"/>
              <w:spacing w:lineRule="exact" w:line="252"/>
              <w:jc w:val="both"/>
              <w:rPr/>
            </w:pPr>
            <w:r>
              <w:rPr>
                <w:b/>
                <w:spacing w:val="-2"/>
              </w:rPr>
              <w:t xml:space="preserve">c)1'importo complessivo di 2.000.000 di euro per ciascuno degli anni, 2007, 2008 e 2009 è ripartito, anno per anno, in base al numero delle domande inoltrate, tra le emittenti radiofoniche e le emittenti televisive. La quota spettante alle emittenti radiofoniche è suddivisa, tra le emittenti radiofoniche stesse, ai sensi e per gli effetti del decreto del Ministro delle comunicazioni, di concerto con il Ministro dell'economia e delle finanze, previsto dall'avicolo 52, comma 18, della legge </w:t>
            </w:r>
            <w:r>
              <w:rPr>
                <w:b/>
              </w:rPr>
              <w:t xml:space="preserve">28 dicembre 2001, n. 448, mentre è suddivisa tra le emittenti televisive stesse, ai sensi </w:t>
            </w:r>
            <w:r>
              <w:rPr>
                <w:b/>
                <w:spacing w:val="2"/>
              </w:rPr>
              <w:t>della</w:t>
            </w:r>
            <w:r>
              <w:rPr>
                <w:b/>
                <w:i/>
                <w:spacing w:val="2"/>
              </w:rPr>
              <w:t xml:space="preserve"> </w:t>
            </w:r>
            <w:r>
              <w:rPr>
                <w:b/>
                <w:spacing w:val="-2"/>
              </w:rPr>
              <w:t>presente legge</w:t>
            </w:r>
            <w:r>
              <w:rPr>
                <w:rFonts w:cs="Garamond;Garamond" w:ascii="Garamond;Garamond" w:hAnsi="Garamond;Garamond"/>
                <w:spacing w:val="-2"/>
                <w:sz w:val="26"/>
              </w:rPr>
              <w:t>.</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0.2 testo 2 Peter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1.    Estinzioni anticipate di presti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a' sono stabilite con decreto del Ministero  dell'interno, di concerto con il Ministero dell'economia e delle finanze, entro il 30 ottobre 2007. I contributi sono attribuiti fino  alla  concorrenza del complessivo importo di 90 milioni di euro per il triennio 2007-2009.</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w:t>
            </w:r>
            <w:r>
              <w:rPr>
                <w:rFonts w:cs="Times New Roman" w:ascii="Times New Roman" w:hAnsi="Times New Roman"/>
                <w:strike/>
                <w:sz w:val="24"/>
                <w:szCs w:val="24"/>
              </w:rPr>
              <w:t>penali o altri oneri corrisposti  in aggiunta al debito residuo a seguito delle</w:t>
            </w:r>
            <w:r>
              <w:rPr>
                <w:rFonts w:cs="Times New Roman" w:ascii="Times New Roman" w:hAnsi="Times New Roman"/>
                <w:sz w:val="24"/>
                <w:szCs w:val="24"/>
              </w:rPr>
              <w:t xml:space="preserve"> </w:t>
            </w:r>
            <w:r>
              <w:rPr>
                <w:rFonts w:cs="Times New Roman" w:ascii="Times New Roman" w:hAnsi="Times New Roman"/>
                <w:b/>
                <w:sz w:val="24"/>
                <w:szCs w:val="24"/>
              </w:rPr>
              <w:t>correlati strettamente alle</w:t>
            </w:r>
            <w:r>
              <w:rPr>
                <w:rFonts w:cs="Times New Roman" w:ascii="Times New Roman" w:hAnsi="Times New Roman"/>
                <w:sz w:val="24"/>
                <w:szCs w:val="24"/>
              </w:rPr>
              <w:t xml:space="preserve"> estinzioni anticipate  effettuate  negli  anni 2007, 2008 e 2009 e sulla base di una  certificazione,  le cui modalita'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autoSpaceDE w:val="false"/>
              <w:jc w:val="both"/>
              <w:rPr>
                <w:b/>
                <w:b/>
              </w:rPr>
            </w:pPr>
            <w:r>
              <w:rPr>
                <w:b/>
              </w:rPr>
              <w:t>11.3</w:t>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Battaglia Giovanni, , Grassi, Tibaldi, Tecce, Albo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Art.12 Sostegno all'adempimento dell'obbligo di istru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i  fini di supportare l'adempimento dell'obbligo di istruzione di  cui  all'articolo 1,  comma 622, della legge 27 dicembre 2006, n. 296, e' autorizzata la spesa 150 milioni di euro per l'anno 2007. Con decreto  del  Ministro  della  pubblica  istruzione  sono  definiti i criteri e le modalita' per l'assegnazione delle predette risors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La  disposizione  di cui all'articolo 1, comma 621, lettera b), della  legge  27 dicembre  2006, n. 296, non si applica limitatamente al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3. Disposizioni  concernenti  il  sostegno  ai  progetti  di  ricerca  e l'Agenzia della forma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l'articolo 1, comma 873, della legge 27 dicembre 2006, n. 296, e'  aggiunto,  in fine, il seguente periodo: "Al fine di potenziare e rendere  immediatamente operativo il sostegno ai progetti di ricerca, si  provvede  all'attuazione  del  presente  comma,  per  il triennio 2008-2010, con decreto del Ministro dell'universita' e della ricerca, di  natura  non  regolamentare,  da  adottarsi  entro  il 30 novembre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All'articolo 1, comma 580, terzo periodo della legge 27 dicembre 2006,  n.  296,  le  parole:  "a  far  tempo dal 15 giugno 2007" sono sostituite  dalle  seguenti:  "a  decorrere  dalla data di entrata in vigore dei regolamenti di cui al comma 585".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Al comma 580 dell’articolo 1 della legge 27 dicembre 2006, n. 296, le parole da: "La Scuola Superiore della Pubblica Amministrazione e` soppressa a far tempo dal 15 giugno 2007" fino alla fine del comma sono sostituite dalle seguenti: "La Scuola Superiore della Pubblica Amministrazione, l’Istituto diplomatico, la Scuola Superiore dell’amministrazione dell’Interno e la Scuola Superiore dell’Economia e delle Finanze sono soppresse a far tempo dalla data di entrata in vigore della legge di conversione del presente decreto e le relative dotazioni finanziarie, strumentali</w:t>
            </w:r>
          </w:p>
          <w:p>
            <w:pPr>
              <w:pStyle w:val="Normal"/>
              <w:autoSpaceDE w:val="false"/>
              <w:jc w:val="both"/>
              <w:rPr/>
            </w:pPr>
            <w:r>
              <w:rPr/>
              <w:t>e di personale sono trasferite alla Agenzia, la quale subentra nei loro rapporti attivi e passivi e nei relativi diritti ed obblighi. Il regolamento di cui al comma 585 provvede alle necessarie armonizzazioni ordinamentali.</w:t>
            </w:r>
          </w:p>
          <w:p>
            <w:pPr>
              <w:pStyle w:val="Normal"/>
              <w:autoSpaceDE w:val="false"/>
              <w:jc w:val="both"/>
              <w:rPr>
                <w:b/>
                <w:b/>
              </w:rPr>
            </w:pPr>
            <w:r>
              <w:rPr>
                <w:b/>
              </w:rPr>
              <w:t>13.3</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Villone, Bonadonna, Tibaldi, Battaglia Giovanni, Tec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13-bis.</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1. Ai fini del funzionamento di base del Centro di ricerca del CEINGE – Biotecnologie avanzate S.c.a.r.l di Napoli, ente senza fini di lucro, dotato di personalita` giuridica di diritto privato, interamente partecipato da Amministrazioni ed enti pubblici, locali e non, e` istituito un fondo con una dotazione di 3 milioni di euro per l’anno 2007, a sostegno di attivita` infrastrutturali di trasferimento tecnologico e di ricerca e formazione, secondo le indicazioni del Ministro per lo sviluppo economico, an che attraverso accordi di programma con altri Ministeri interessati. Al relativo onere si provvede mediante corrispondente riduzione dello stanziamento iscritto, ai fini del bilancio triennale 2007-2009, nell’ambito dell’unita` previsionale di base di parte corrente "Fondo speciale" dello stato di previsione del Ministero dell’economia e delle finanze per l’anno 2007, all’uopo utilizzando parte dell’accantonamento relativo al Ministero medesimo</w:t>
            </w:r>
          </w:p>
          <w:p>
            <w:pPr>
              <w:pStyle w:val="Normal"/>
              <w:autoSpaceDE w:val="false"/>
              <w:jc w:val="both"/>
              <w:rPr>
                <w:b/>
                <w:b/>
              </w:rPr>
            </w:pPr>
            <w:r>
              <w:rPr>
                <w:b/>
              </w:rPr>
              <w:t>13.0.3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Leg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4.Razionalizzazione dei servizi aggiuntivi - Beni cultur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fine  di assicurare efficienza ed efficacia nell'erogazione dei   servizi   aggiuntivi   di   cui  all'articolo 117  del  decreto legislativo  22 gennaio  2004,  n.  42,  e  successive modificazioni, strumentali    alla    migliore   fruizione   dei   beni   culturali, razionalizzando  le  risorse  disponibili,  l'affidamento dei servizi</w:t>
            </w:r>
          </w:p>
          <w:p>
            <w:pPr>
              <w:pStyle w:val="PreformattatoHTML"/>
              <w:jc w:val="both"/>
              <w:rPr/>
            </w:pPr>
            <w:r>
              <w:rPr>
                <w:rFonts w:cs="Times New Roman" w:ascii="Times New Roman" w:hAnsi="Times New Roman"/>
                <w:sz w:val="24"/>
                <w:szCs w:val="24"/>
              </w:rPr>
              <w:t>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a' cultur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Con decreto di natura non regolamentare del Ministro per i beni e  le  attivita' culturali, nel rispetto delle norme dell'ordinamento comunitario,  e'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Con decreto di natura non regolamentare del Ministro per i beni e  le  attivita' culturali, nel rispetto delle norme dell'ordinamento comunitario </w:t>
            </w:r>
            <w:r>
              <w:rPr>
                <w:rFonts w:cs="Times New Roman" w:ascii="Times New Roman" w:hAnsi="Times New Roman"/>
                <w:b/>
                <w:sz w:val="24"/>
                <w:szCs w:val="24"/>
              </w:rPr>
              <w:t>tenuto conto della specificita` delle prestazioni richieste nonche´ delle esperienze e dei titolli professionali occorrenti</w:t>
            </w:r>
            <w:r>
              <w:rPr>
                <w:rFonts w:cs="Times New Roman" w:ascii="Times New Roman" w:hAnsi="Times New Roman"/>
                <w:sz w:val="24"/>
                <w:szCs w:val="24"/>
              </w:rPr>
              <w:t>,  e'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w:t>
            </w:r>
          </w:p>
          <w:p>
            <w:pPr>
              <w:pStyle w:val="Normal"/>
              <w:autoSpaceDE w:val="false"/>
              <w:jc w:val="both"/>
              <w:rPr>
                <w:b/>
                <w:b/>
              </w:rPr>
            </w:pPr>
            <w:r>
              <w:rPr>
                <w:b/>
              </w:rPr>
              <w:t>14.1000</w:t>
            </w:r>
          </w:p>
          <w:p>
            <w:pPr>
              <w:pStyle w:val="Normal"/>
              <w:autoSpaceDE w:val="false"/>
              <w:jc w:val="both"/>
              <w:rPr>
                <w:b/>
                <w:b/>
              </w:rPr>
            </w:pPr>
            <w:r>
              <w:rPr>
                <w:b/>
              </w:rPr>
              <w:t>Il Relator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In   attesa   dell'entrata   in   vigore   della   disciplina sull'affidamento integrato dei servizi aggiuntivi di cui ai commi 1 e 2,  i  rapporti comunque in atto relativi ai medesimi servizi restano efficaci  fino  alla loro naturale scadenza, ovvero, se scaduti, fino all'aggiudicazione delle gare da bandirsi entro il 28 febbraio 2008.</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14-bis.</w:t>
            </w:r>
          </w:p>
          <w:p>
            <w:pPr>
              <w:pStyle w:val="Normal"/>
              <w:autoSpaceDE w:val="false"/>
              <w:jc w:val="both"/>
              <w:rPr>
                <w:b/>
                <w:b/>
              </w:rPr>
            </w:pPr>
            <w:r>
              <w:rPr>
                <w:b/>
              </w:rPr>
              <w:t>(Debiti contributivi)</w:t>
            </w:r>
          </w:p>
          <w:p>
            <w:pPr>
              <w:pStyle w:val="PreformattatoHTML"/>
              <w:jc w:val="both"/>
              <w:rPr/>
            </w:pPr>
            <w:r>
              <w:rPr>
                <w:rFonts w:cs="Times New Roman" w:ascii="Times New Roman" w:hAnsi="Times New Roman"/>
                <w:b/>
                <w:sz w:val="24"/>
                <w:szCs w:val="24"/>
              </w:rPr>
              <w:t>1. Per le imprese, enti ed organismi di spettacolo in stato di crisi attestato dalle competenti Direzioni provinciali del lavoro, l’accantonamento di cui all’articolo 2, comma 4 della legge 8 gennaio 1979, n. 7 e` applicabile, relativamente ai debiti contributivi iscritti a ruolo alla data del 30 settembre 2007, e costituisce garanzia ai fini dell’ammissione al beneficio di cui al comma 3-bis dell’articolo 1 deI decreto-legge 8 luglio 2002, n. 138 convertito, con modificazioni, dalla legge 8 agosto 2002, n. 178. L’ente impositore, tenuto conto delle compatibilita` del proprio bilancio, stabilisce i requisiti e le procedure per l’ammissione al beneficio.</w:t>
            </w:r>
          </w:p>
          <w:p>
            <w:pPr>
              <w:pStyle w:val="Normal"/>
              <w:autoSpaceDE w:val="false"/>
              <w:jc w:val="both"/>
              <w:rPr>
                <w:b/>
                <w:b/>
              </w:rPr>
            </w:pPr>
            <w:r>
              <w:rPr>
                <w:b/>
              </w:rPr>
              <w:t>14.0.900</w:t>
            </w:r>
          </w:p>
          <w:p>
            <w:pPr>
              <w:pStyle w:val="Normal"/>
              <w:autoSpaceDE w:val="false"/>
              <w:jc w:val="both"/>
              <w:rPr>
                <w:b/>
                <w:b/>
              </w:rPr>
            </w:pPr>
            <w:r>
              <w:rPr>
                <w:b/>
              </w:rPr>
              <w:t>Il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5.     Rinnovi contrattuali 2006-2007 - Autorizzazione di spes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fare  fronte  ai  maggiori  oneri contrattuali del biennio 2006-2007  relativi  all'anno 2007, derivanti dall'applicazione deg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ccordi   ed  intese  intervenute  in  materia  di  pubblico  impiego nell'anno  2007,  e'  autorizzata,  in  aggiunta  a  quanto  previsto dall'articolo 1,  commi 546  e  549, della legge 27 dicembre 2006, n. 296,  una  spesa  massima  di  1.000  milioni  di  euro lordi, per la retrodatazione  al 1° febbraio 2007 degli incrementi di stipendio per i  quali  gli  atti negoziali indicati nei commi 2 e 3 hanno previsto decorrenze successive al 1° febbrai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La  disposizione  di  cui  al comma 1 trova applicazione per il personale delle amministrazioni dello Stato destinatario di contratti collettivi  nazionali  relativi  al biennio 2006-2007 definitivamente sottoscritti entro il 1° dicembre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La  disposizione  di  cui  al  comma 1  si  applica altresi' al personale  statale  in regime di diritto pubblico per il quale, entro il  termine  del  1° dicembre  2007, siano stati emanati i decreti di recepimento   degli   accordi   sindacali   o  dei  provvedimenti  di concertazione relativi al biennio 2006-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La  disposizione di cui al comma 1 trova applicazione anche nei confronti  del personale dipendente dalle amministrazioni del settore pubblico  non  statale per il quale, entro il 1° dicembre 2007, siano stati  sottoscritti  definitivamente i contratti collettivi nazion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relativi al biennio 2006-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Gli  importi  corrisposti  ai  sensi  dei  commi 1,  2,  3  e 4 costituiscono  anticipazione  dei  benefici  complessivi  del biennio 2006-2007  da definire, in sede contrattuale, dopo l'approvazione del disegno di legge finanziaria per l'anno 2008.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6. Disposizioni in materia di sistema digitale terrestr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Entro  centoventi  giorni  dalla  data di entrata in vigore del presente  decreto,  i produttori ovvero gli importatori di apparecchi televisivi  sono  tenuti  ad apporre sullo schermo e sull'imballaggio esterno   degli  apparecchi  televisivi  riceventi  in  sola  tecnica analogica una  etichetta delle dimensioni non inferiori a cm 24x10 con la   scritta:   "questo   televisore  non  e'  abilitato  a  ricevere autonomamente  trasmissioni  in tecnica digitale". Per gli apparecchi gia' distribuiti ai rivenditori l'obbligo grava su questi ultim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ntro  dodici mesi dalla data di entrata in vigore del presente decreto,  gli apparecchi televisivi venduti dalle aziende produttrici ai  distributori  di  apparecchiature  elettroniche  al dettaglio sul territorio  nazionale  integrano  un  sintonizzatore  digitale per la ricezione dei servizi della televisione digital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Entro diciotto mesi dalla data di entrata in vigore del presente decreto,   gli  apparecchi  televisivi  venduti  ai  consumatori  sul territorio  nazionale  integrano  un  sintonizzatore  digitale per la ricezione dei servizi della televisione digit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All'articolo 2-bis, comma 5, del decreto-legge 23 gennaio 2001, n.  5,  convertito,  con modificazioni, dalla legge 20 marzo 2001, n. 66,  come  modificato  dall'articolo 19,  comma 1,  del decreto-legge 30 dicembre  2005, n. 273, convertito, con modificazioni, dalla legge 23 febbraio  2006,  n.  51,  le  parole:  "entro  l'anno  2008"  sono sostituite dalle seguenti: "entro l'anno 2012".</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bis. </w:t>
            </w:r>
            <w:r>
              <w:rPr>
                <w:b/>
              </w:rPr>
              <w:t>All’articolo 2-bis, comma 5, del decreto-legge 23 gennaio 2001, n. 5, convertito, con modificazioni dalla legge 20 marzo 2001, n. 66, come modificato dall’articolo 19, comma 1, del decreto-legge 30 dicembre 2005, n. 273, convertito, con modificazioni, dalla legge 23 febbraio 2006, n. 51, dopo il periodo: "A tale fine sono individuate aree all digital in cui accelerare la completa conversione", inserire il seguente period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Il Ministero delle comunicazioni, sentite le regioni interessate, e l’Autorita` per le garanzie nelle comunicazioni, definira` le aree geografiche nelle quali realizzare la sperimentazione della conversione delle reti alla tecnologia digitale</w:t>
            </w:r>
          </w:p>
          <w:p>
            <w:pPr>
              <w:pStyle w:val="Normal"/>
              <w:autoSpaceDE w:val="false"/>
              <w:jc w:val="both"/>
              <w:rPr>
                <w:b/>
                <w:b/>
              </w:rPr>
            </w:pPr>
            <w:r>
              <w:rPr>
                <w:b/>
              </w:rPr>
              <w:t>16.6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bis. All’articolo 2, comma 1 del decreto legislativo 31 luglio 2005, n. 177, la lettera p) e` sostituita dalla seguent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p-bis) ambito locale televisivo, l’esercizio dell’attivita` di radiodiffusione televisiva in uno o piu` bacini, comunque non superiori a dieci, anche non limitrofi, purche´ con copertura inferiore al 50 per cento della popolazione nazionale; l’ambito e` denominato ’regionale’ o ’provinciale’ quando il bacino di esercizio dell’attivita` di radiodiffusione televisiva e` unico e ricade nel territorio di una sola regione o di una sola provincia, e l’emittente non trasmette in altri bacini; l’espressione ’ambito locale televisivo’ riportata senza specificazioni si intende riferita anche alle trasmissioni in ambito regionale o provinciale"».</w:t>
            </w:r>
          </w:p>
          <w:p>
            <w:pPr>
              <w:pStyle w:val="Normal"/>
              <w:autoSpaceDE w:val="false"/>
              <w:jc w:val="both"/>
              <w:rPr>
                <w:b/>
                <w:b/>
              </w:rPr>
            </w:pPr>
            <w:r>
              <w:rPr>
                <w:b/>
              </w:rPr>
              <w:t>16.10</w:t>
            </w:r>
          </w:p>
          <w:p>
            <w:pPr>
              <w:pStyle w:val="Normal"/>
              <w:autoSpaceDE w:val="false"/>
              <w:jc w:val="both"/>
              <w:rPr>
                <w:b/>
                <w:b/>
              </w:rPr>
            </w:pPr>
            <w:r>
              <w:rPr>
                <w:b/>
              </w:rPr>
              <w:t>Stefani, Polledri, Franco Paol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4-bis. L’articolo 23, comma 3, del decreto legislativo 31 luglio 2005, n. 177 "Testo unico della radiotelevisione" e` sostituito dal seguente: </w:t>
            </w:r>
          </w:p>
          <w:p>
            <w:pPr>
              <w:pStyle w:val="Normal"/>
              <w:autoSpaceDE w:val="false"/>
              <w:jc w:val="both"/>
              <w:rPr>
                <w:b/>
                <w:b/>
              </w:rPr>
            </w:pPr>
            <w:r>
              <w:rPr>
                <w:b/>
              </w:rPr>
              <w:t>"3. Fatto salvo il limite di tre concessioni o autorizzazioni per la radiodiffusione televisiva in ambito locale all’interno di ciascun bacino di utenza, e nel rispetto della definizione di ambito locale televisivo di cui all’articolo 2, comma 1, lettera p), un medesimo soggetto puo` detenere anche tramite societa` controllate e/o collegate, un numero plurimo di concessioni e autorizzazioni per l’esercizio dell’attivita` televisiva in ambito locale. In caso di diffusioni interconnesse, si applicano le disposizioni di cui all’articolo 29"».</w:t>
            </w:r>
          </w:p>
          <w:p>
            <w:pPr>
              <w:pStyle w:val="Normal"/>
              <w:autoSpaceDE w:val="false"/>
              <w:jc w:val="both"/>
              <w:rPr>
                <w:b/>
                <w:b/>
              </w:rPr>
            </w:pPr>
            <w:r>
              <w:rPr>
                <w:b/>
              </w:rPr>
              <w:t>16.11</w:t>
            </w:r>
          </w:p>
          <w:p>
            <w:pPr>
              <w:pStyle w:val="Normal"/>
              <w:autoSpaceDE w:val="false"/>
              <w:jc w:val="both"/>
              <w:rPr>
                <w:b/>
                <w:b/>
              </w:rPr>
            </w:pPr>
            <w:r>
              <w:rPr>
                <w:b/>
              </w:rPr>
              <w:t>Stefani, Polledri, Franco Paol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7.    Somme da corrispondere a titolo di danno ambient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l'articolo 1, comma 868, della legge 27 dicembre 2006, n. 296, le  parole:  "delle  somme  versate"  sono sostituite dalle seguenti:</w:t>
            </w:r>
          </w:p>
          <w:p>
            <w:pPr>
              <w:pStyle w:val="PreformattatoHTML"/>
              <w:jc w:val="both"/>
              <w:rPr/>
            </w:pPr>
            <w:r>
              <w:rPr>
                <w:rFonts w:cs="Times New Roman" w:ascii="Times New Roman" w:hAnsi="Times New Roman"/>
                <w:sz w:val="24"/>
                <w:szCs w:val="24"/>
              </w:rPr>
              <w:t xml:space="preserve">"delle  somme  da versare" e dopo le parole: "transattivi negli anni" e' inserita la seguente: "2001,".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8. Adempimenti conseguenti ad impegni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Per  l'adempimento  di impegni internazionali per la pace e lo sviluppo  e'  autorizzata  la spesa di 500 milioni di euro per l'anno 2007, da destinar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per 40 milioni di euro, alla costituzione di un Fondo italiano per attivita' di mantenimento della pace in Africa "Peace Facility";</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per  130 milioni di euro, al versamento di una ulteriore quota del  contributo  italiano  a  favore  del  Fondo globale per la lotta contro l'AIDS, la tubercolosi e la malaria (Global Health Found);</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c) per  100  milioni  di euro, alla corresponsione di quota parte dei  contributi  obbligatori  dovuti all'Organizzazione delle Nazioni Unite per le Forze di pace e per la Corte penale internazion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d) per   225   milioni  di  euro,  all'erogazione  di  contributi volontari ad organizzazioni umanitarie operanti a favore dei Paesi in via di sviluppo, di cui alla legge 3 gennaio 1981, n. 7, e alla legge 26 febbraio 1987, n. 49;</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 xml:space="preserve">d) per   </w:t>
            </w:r>
            <w:r>
              <w:rPr>
                <w:rFonts w:cs="Times New Roman" w:ascii="Times New Roman" w:hAnsi="Times New Roman"/>
                <w:b/>
                <w:sz w:val="24"/>
                <w:szCs w:val="24"/>
              </w:rPr>
              <w:t>220</w:t>
            </w:r>
            <w:r>
              <w:rPr>
                <w:rFonts w:cs="Times New Roman" w:ascii="Times New Roman" w:hAnsi="Times New Roman"/>
                <w:sz w:val="24"/>
                <w:szCs w:val="24"/>
              </w:rPr>
              <w:t xml:space="preserve">  milioni  di  euro,  all'erogazione  di  contributi volontari ad organizzazioni umanitarie operanti a favore dei Paesi in via di sviluppo, di cui alla legge 3 gennaio 1981, n. 7, e alla legge 26 febbraio 1987, n. 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e) per  5  milioni  di  euro, al completamento delle attivita' di assistenza  per  la distruzione delle armi chimiche in Russia, di cui alla legge 19 luglio 2004, n. 19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 per  </w:t>
            </w:r>
            <w:r>
              <w:rPr>
                <w:rFonts w:cs="Times New Roman" w:ascii="Times New Roman" w:hAnsi="Times New Roman"/>
                <w:b/>
                <w:sz w:val="24"/>
                <w:szCs w:val="24"/>
              </w:rPr>
              <w:t>4</w:t>
            </w:r>
            <w:r>
              <w:rPr>
                <w:rFonts w:cs="Times New Roman" w:ascii="Times New Roman" w:hAnsi="Times New Roman"/>
                <w:sz w:val="24"/>
                <w:szCs w:val="24"/>
              </w:rPr>
              <w:t xml:space="preserve">  milioni  di  euro, al completamento delle attivita' di assistenza  per  la distruzione delle armi chimiche in Russia, di cui alla legge 19 luglio 2004, n. 196.</w:t>
            </w:r>
          </w:p>
          <w:p>
            <w:pPr>
              <w:pStyle w:val="Normal"/>
              <w:autoSpaceDE w:val="false"/>
              <w:jc w:val="both"/>
              <w:rPr>
                <w:b/>
                <w:b/>
              </w:rPr>
            </w:pPr>
            <w:r>
              <w:rPr>
                <w:b/>
              </w:rPr>
              <w:t>18.19</w:t>
            </w:r>
          </w:p>
          <w:p>
            <w:pPr>
              <w:pStyle w:val="Normal"/>
              <w:autoSpaceDE w:val="false"/>
              <w:jc w:val="both"/>
              <w:rPr>
                <w:b/>
                <w:b/>
              </w:rPr>
            </w:pPr>
            <w:r>
              <w:rPr>
                <w:b/>
              </w:rPr>
              <w:t>De Poli, Tecce, Ferrara, Bonfrisc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b/>
              </w:rPr>
              <w:t>e-bis) per 5 milioni di euro, al Fondo delle Nazioni Unite per l’infanzia (UNICEF).</w:t>
            </w:r>
          </w:p>
          <w:p>
            <w:pPr>
              <w:pStyle w:val="Normal"/>
              <w:autoSpaceDE w:val="false"/>
              <w:jc w:val="both"/>
              <w:rPr>
                <w:b/>
                <w:b/>
              </w:rPr>
            </w:pPr>
            <w:r>
              <w:rPr>
                <w:b/>
              </w:rPr>
              <w:t>18.13 (testo 2)</w:t>
            </w:r>
          </w:p>
          <w:p>
            <w:pPr>
              <w:pStyle w:val="Normal"/>
              <w:autoSpaceDE w:val="false"/>
              <w:jc w:val="both"/>
              <w:rPr>
                <w:b/>
                <w:b/>
              </w:rPr>
            </w:pPr>
            <w:r>
              <w:rPr>
                <w:b/>
              </w:rPr>
              <w:t>Vegas, Azzollini, Bonfrisco, Ferrara, Tadde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2.  Per  la partecipazione dell'Italia a banche e fondi di sviluppo internazionali  per  aiuti finanziari ai Paesi in via di sviluppo, e' autorizzata  la  spesa  di  410  milioni di euro, per l'anno 2007, da ripartire  con  decreto del Presidente del Consiglio dei Ministri, su proposta del Ministro dell'economia e delle finanz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2.  Per  la partecipazione dell'Italia a banche e fondi di sviluppo internazionali  per  aiuti finanziari ai Paesi in via di sviluppo, e' autorizzata  la  spesa  di  410  milioni di euro, per l'anno 2007, da ripartire  con  decreto del Presidente del Consiglio dei Ministri, su proposta del Ministro dell'economia e delle finanze</w:t>
            </w:r>
            <w:r>
              <w:rPr/>
              <w:t xml:space="preserve"> </w:t>
            </w:r>
            <w:r>
              <w:rPr>
                <w:rFonts w:cs="Times New Roman" w:ascii="Times New Roman" w:hAnsi="Times New Roman"/>
                <w:b/>
                <w:sz w:val="24"/>
                <w:szCs w:val="24"/>
              </w:rPr>
              <w:t>d’intesa con il Ministro degli affari esteri</w:t>
            </w:r>
            <w:r>
              <w:rPr>
                <w:rFonts w:cs="Times New Roman" w:ascii="Times New Roman" w:hAnsi="Times New Roman"/>
                <w:sz w:val="24"/>
                <w:szCs w:val="24"/>
              </w:rPr>
              <w:t xml:space="preserve">.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2-bis Per il perseguimento delle finalita` istituzionali e per assicurare il proprio funzionamento, in coerenza con il processo di revisione organizzativa di cui all’articolo l, comma 404, lettera g), della legge 27 dicembre 2006, n. 296 ed ai fini della razionalizzazione della spesa, le rappresentanze diplomatiche e gli uffici consolari di 1ª categoria sono dotati di autonomia gestionale e finanziaria, secondo modalita` disciplinate con regolamento da emanare ai sensi dell’articolo 17, comma 1, della legge 23 agosto 1988, n. 400  </w:t>
            </w:r>
          </w:p>
          <w:p>
            <w:pPr>
              <w:pStyle w:val="Normal"/>
              <w:autoSpaceDE w:val="false"/>
              <w:jc w:val="both"/>
              <w:rPr>
                <w:b/>
                <w:b/>
              </w:rPr>
            </w:pPr>
            <w:r>
              <w:rPr>
                <w:b/>
              </w:rPr>
              <w:t>18.900</w:t>
            </w:r>
          </w:p>
          <w:p>
            <w:pPr>
              <w:pStyle w:val="Normal"/>
              <w:autoSpaceDE w:val="false"/>
              <w:jc w:val="both"/>
              <w:rPr>
                <w:b/>
                <w:b/>
              </w:rPr>
            </w:pPr>
            <w:r>
              <w:rPr>
                <w:b/>
              </w:rPr>
              <w:t>Il Govern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9. Misure in materia di pagamenti della P.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comma 1 dell'articolo 48-bis del decreto del Presidente della Repubblica   29 settembre   1973,  n.  602,  introdotto  dal  comma 9 dell'articolo 2 del decreto-legge 3 ottobre 2006, n. 262, convertito, con  modificazioni,  dalla  legge  24 novembre  2006,  n.  286,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le  parole:  "Le  amministrazioni  pubbliche"  sono sostituite dalle  seguenti:  "A  decorrere  dalla  data di entrata in vigore del regolamento di cui al comma 2, le amministrazioni pubblich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b) le   parole:   "e  le  societa'  a  prevalente  partecipazione pubblica," sono soppress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soppressa</w:t>
            </w:r>
          </w:p>
          <w:p>
            <w:pPr>
              <w:pStyle w:val="Normal"/>
              <w:autoSpaceDE w:val="false"/>
              <w:jc w:val="both"/>
              <w:rPr>
                <w:b/>
                <w:b/>
              </w:rPr>
            </w:pPr>
            <w:r>
              <w:rPr>
                <w:b/>
              </w:rPr>
              <w:t>19.3</w:t>
            </w:r>
          </w:p>
          <w:p>
            <w:pPr>
              <w:pStyle w:val="Normal"/>
              <w:autoSpaceDE w:val="false"/>
              <w:jc w:val="both"/>
              <w:rPr>
                <w:b/>
                <w:b/>
              </w:rPr>
            </w:pPr>
            <w:r>
              <w:rPr>
                <w:b/>
              </w:rPr>
              <w:t>Galardi, Grassi, Tibaldi, Bonadonna, Battaglia Giovanni, Albonetti,</w:t>
            </w:r>
          </w:p>
          <w:p>
            <w:pPr>
              <w:pStyle w:val="Normal"/>
              <w:autoSpaceDE w:val="false"/>
              <w:jc w:val="both"/>
              <w:rPr>
                <w:b/>
                <w:b/>
              </w:rPr>
            </w:pPr>
            <w:r>
              <w:rPr>
                <w:b/>
              </w:rPr>
              <w:t>Tecc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c) dopo il comma 2 e' aggiunto, in fine, il seguente:    "2-bis.  Con  decreto  di natura non regolamentare del Ministro dell'economia  e  delle  finanze,  l'importo  di  cui al comma 1 puo' essere  aumentato, in misura comunque non superiore al doppio, ovvero diminui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0. 5 per mil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L'autorizzazione  di  spesa  di  cui all'articolo 1, comma 337, della  legge 23 dicembre 2005, n. 266, e' integrata di 150 milioni di euro per l'anno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20-bis.</w:t>
            </w:r>
          </w:p>
          <w:p>
            <w:pPr>
              <w:pStyle w:val="Normal"/>
              <w:autoSpaceDE w:val="false"/>
              <w:jc w:val="both"/>
              <w:rPr>
                <w:b/>
                <w:b/>
              </w:rPr>
            </w:pPr>
            <w:r>
              <w:rPr>
                <w:b/>
              </w:rPr>
              <w:t>(Fondo rotativo per infrastrutture strategiche)</w:t>
            </w:r>
          </w:p>
          <w:p>
            <w:pPr>
              <w:pStyle w:val="Normal"/>
              <w:autoSpaceDE w:val="false"/>
              <w:jc w:val="both"/>
              <w:rPr>
                <w:b/>
                <w:b/>
              </w:rPr>
            </w:pPr>
            <w:r>
              <w:rPr>
                <w:b/>
              </w:rPr>
              <w:t>1. All’articolo 1 della legge 30 dicembre 2004, n. 311 sono apportate le seguenti modificazioni:</w:t>
            </w:r>
          </w:p>
          <w:p>
            <w:pPr>
              <w:pStyle w:val="Normal"/>
              <w:autoSpaceDE w:val="false"/>
              <w:jc w:val="both"/>
              <w:rPr>
                <w:b/>
                <w:b/>
              </w:rPr>
            </w:pPr>
            <w:r>
              <w:rPr>
                <w:b/>
              </w:rPr>
              <w:t>a) nel comma 355, dopo la lettera c), e` aggiunta la seguente lettera:</w:t>
            </w:r>
          </w:p>
          <w:p>
            <w:pPr>
              <w:pStyle w:val="Normal"/>
              <w:autoSpaceDE w:val="false"/>
              <w:jc w:val="both"/>
              <w:rPr>
                <w:b/>
                <w:b/>
              </w:rPr>
            </w:pPr>
            <w:r>
              <w:rPr>
                <w:b/>
              </w:rPr>
              <w:t>"c-bis) infrastrutture strategiche di preminente interesse nazionale, di cui alla legge 21 dicembre 2001, n. 443".</w:t>
            </w:r>
          </w:p>
          <w:p>
            <w:pPr>
              <w:pStyle w:val="Normal"/>
              <w:autoSpaceDE w:val="false"/>
              <w:jc w:val="both"/>
              <w:rPr>
                <w:b/>
                <w:b/>
              </w:rPr>
            </w:pPr>
            <w:r>
              <w:rPr>
                <w:b/>
              </w:rPr>
              <w:t>b) nel comma 357, e` aggiunto alla fine il seguente periodo: "Il decreto di cui al presente comma, relativamente agli interventi di cui al comma 355, lettera c-bis), e` emanato dal Ministro delle infrastrutture, di concerto con il Ministro dell’economia e delle finanze"».</w:t>
            </w:r>
          </w:p>
          <w:p>
            <w:pPr>
              <w:pStyle w:val="Normal"/>
              <w:autoSpaceDE w:val="false"/>
              <w:jc w:val="both"/>
              <w:rPr>
                <w:b/>
                <w:b/>
              </w:rPr>
            </w:pPr>
            <w:r>
              <w:rPr>
                <w:b/>
              </w:rPr>
            </w:r>
          </w:p>
          <w:p>
            <w:pPr>
              <w:pStyle w:val="Normal"/>
              <w:autoSpaceDE w:val="false"/>
              <w:jc w:val="both"/>
              <w:rPr/>
            </w:pPr>
            <w:r>
              <w:rPr>
                <w:b/>
                <w:color w:val="000000"/>
              </w:rPr>
              <w:t xml:space="preserve">20.0.2, </w:t>
            </w:r>
            <w:r>
              <w:rPr>
                <w:b/>
              </w:rPr>
              <w:t>Formisano, Rame, Caforio, Giambron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1. Programma straordinario di edilizia residenziale pubblic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e' finanziato, nel limite  di  550  milioni  di  euro  per  l'anno  2007,  un  programma straordinario   di   edilizia   residenziale   pubblica   finalizzato</w:t>
            </w:r>
          </w:p>
          <w:p>
            <w:pPr>
              <w:pStyle w:val="PreformattatoHTML"/>
              <w:jc w:val="both"/>
              <w:rPr/>
            </w:pPr>
            <w:r>
              <w:rPr>
                <w:rFonts w:cs="Times New Roman" w:ascii="Times New Roman" w:hAnsi="Times New Roman"/>
                <w:sz w:val="24"/>
                <w:szCs w:val="24"/>
              </w:rPr>
              <w:t>prioritariamente al recupero e l'adattamento funzionale di alloggi di proprieta'  degli  ex IACP o dei comuni, non occupati, all'acquisto o</w:t>
            </w:r>
          </w:p>
          <w:p>
            <w:pPr>
              <w:pStyle w:val="PreformattatoHTML"/>
              <w:jc w:val="both"/>
              <w:rPr/>
            </w:pPr>
            <w:r>
              <w:rPr>
                <w:rFonts w:cs="Times New Roman" w:ascii="Times New Roman" w:hAnsi="Times New Roman"/>
                <w:sz w:val="24"/>
                <w:szCs w:val="24"/>
              </w:rPr>
              <w:t>la   locazione  di  alloggi,  nonche'  all'eventuale  costruzione  di alloggi,  da  destinare  prioritariamente  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a'  definite  nel  tavolo  di concertazione generale sulle politiche abitativ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e' finanziato, nel limite  di  550  milioni  di  euro  per  l'anno  2007,  un  programma straordinario   di   edilizia   residenziale   pubblica   finalizza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ioritariamente al recupero e l'adattamento funzionale di alloggi di proprieta'  degli  ex IACP o dei comuni, </w:t>
            </w:r>
            <w:r>
              <w:rPr>
                <w:rFonts w:cs="Times New Roman" w:ascii="Times New Roman" w:hAnsi="Times New Roman"/>
                <w:b/>
                <w:sz w:val="24"/>
                <w:szCs w:val="24"/>
              </w:rPr>
              <w:t>non assegnati</w:t>
            </w:r>
            <w:r>
              <w:rPr>
                <w:rFonts w:cs="Times New Roman" w:ascii="Times New Roman" w:hAnsi="Times New Roman"/>
                <w:sz w:val="24"/>
                <w:szCs w:val="24"/>
              </w:rPr>
              <w:t xml:space="preserve">, </w:t>
            </w:r>
            <w:r>
              <w:rPr>
                <w:rFonts w:cs="Times New Roman" w:ascii="Times New Roman" w:hAnsi="Times New Roman"/>
                <w:b/>
                <w:sz w:val="24"/>
                <w:szCs w:val="24"/>
              </w:rPr>
              <w:t>nonche´ all’acquisto, alla locazione di alloggi e all’eventuale costruzione di alloggi</w:t>
            </w:r>
            <w:r>
              <w:rPr>
                <w:rFonts w:cs="Times New Roman" w:ascii="Times New Roman" w:hAnsi="Times New Roman"/>
                <w:sz w:val="24"/>
                <w:szCs w:val="24"/>
              </w:rPr>
              <w:t xml:space="preserve">,  da  destinare  prioritariamente </w:t>
            </w:r>
            <w:r>
              <w:rPr>
                <w:rFonts w:cs="Times New Roman" w:ascii="Times New Roman" w:hAnsi="Times New Roman"/>
                <w:b/>
                <w:sz w:val="24"/>
                <w:szCs w:val="24"/>
              </w:rPr>
              <w:t>alle giovani coppie a basso reddito e</w:t>
            </w:r>
            <w:r>
              <w:rPr>
                <w:rFonts w:cs="Times New Roman" w:ascii="Times New Roman" w:hAnsi="Times New Roman"/>
                <w:sz w:val="24"/>
                <w:szCs w:val="24"/>
              </w:rPr>
              <w:t xml:space="preserve"> 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a'  definite  nel  tavolo  di concertazione generale sulle politiche abitative.</w:t>
            </w:r>
            <w:r>
              <w:rPr>
                <w:rFonts w:cs="AdvP6F00" w:ascii="AdvP6F00" w:hAnsi="AdvP6F00"/>
                <w:sz w:val="23"/>
                <w:szCs w:val="23"/>
              </w:rPr>
              <w:t xml:space="preserve"> </w:t>
            </w:r>
            <w:r>
              <w:rPr>
                <w:rFonts w:cs="Times New Roman" w:ascii="Times New Roman" w:hAnsi="Times New Roman"/>
                <w:b/>
                <w:sz w:val="24"/>
                <w:szCs w:val="24"/>
              </w:rPr>
              <w:t>Le graduatorie sono revisionate annualmente e a tal fine viene considerato l’intero reddito familiare del soggetto richiedente, nonche´ la disponibilita` di altri immobili da parte del richiedente. L’amministrazione finanziaria provvede ad effettuare periodicamente accertamenti a campione su tali soggetti.</w:t>
            </w:r>
          </w:p>
          <w:p>
            <w:pPr>
              <w:pStyle w:val="Normal"/>
              <w:autoSpaceDE w:val="false"/>
              <w:jc w:val="both"/>
              <w:rPr/>
            </w:pPr>
            <w:r>
              <w:rPr>
                <w:b/>
              </w:rPr>
              <w:t>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p>
            <w:pPr>
              <w:pStyle w:val="Normal"/>
              <w:autoSpaceDE w:val="false"/>
              <w:jc w:val="both"/>
              <w:rPr>
                <w:b/>
                <w:b/>
              </w:rPr>
            </w:pPr>
            <w:r>
              <w:rPr>
                <w:b/>
              </w:rPr>
              <w:t>Per l’anno 2007 e` stanziata la somma di 50 milioni di euro per la prosecuzione degli interventi di cui all’articolo 1, comma 1008, della legge 27 dicembre 2006, n. 296, da realizzare ai sensi degli articoli 163 e seguenti del decreto legislativo 12 aprile 2006, n. 163, anche attraverso la rimodulazione dei singoli interventi in base alle esigenze accertate</w:t>
            </w:r>
          </w:p>
          <w:p>
            <w:pPr>
              <w:pStyle w:val="Normal"/>
              <w:autoSpaceDE w:val="false"/>
              <w:jc w:val="both"/>
              <w:rPr>
                <w:b/>
                <w:b/>
                <w:color w:val="000000"/>
              </w:rPr>
            </w:pPr>
            <w:r>
              <w:rPr>
                <w:b/>
                <w:color w:val="000000"/>
              </w:rPr>
              <w:t xml:space="preserve">21.8, </w:t>
            </w:r>
          </w:p>
          <w:p>
            <w:pPr>
              <w:pStyle w:val="Normal"/>
              <w:autoSpaceDE w:val="false"/>
              <w:jc w:val="both"/>
              <w:rPr>
                <w:b/>
                <w:b/>
              </w:rPr>
            </w:pPr>
            <w:r>
              <w:rPr>
                <w:b/>
              </w:rPr>
              <w:t>Stiffoni, Polledri, Franco Paolo</w:t>
            </w:r>
          </w:p>
          <w:p>
            <w:pPr>
              <w:pStyle w:val="Normal"/>
              <w:jc w:val="both"/>
              <w:rPr>
                <w:b/>
                <w:b/>
                <w:color w:val="000000"/>
              </w:rPr>
            </w:pPr>
            <w:r>
              <w:rPr>
                <w:b/>
                <w:color w:val="000000"/>
              </w:rPr>
              <w:t xml:space="preserve">21.9, </w:t>
            </w:r>
          </w:p>
          <w:p>
            <w:pPr>
              <w:pStyle w:val="Normal"/>
              <w:autoSpaceDE w:val="false"/>
              <w:jc w:val="both"/>
              <w:rPr/>
            </w:pPr>
            <w:r>
              <w:rPr>
                <w:b/>
              </w:rPr>
              <w:t>Sodano, De Petris, Confalonieri, Battaglia Giovanni, Bonadonna, Bellini, Tecce, Albonetti</w:t>
            </w:r>
          </w:p>
          <w:p>
            <w:pPr>
              <w:pStyle w:val="Normal"/>
              <w:jc w:val="both"/>
              <w:rPr>
                <w:b/>
                <w:b/>
                <w:color w:val="000000"/>
              </w:rPr>
            </w:pPr>
            <w:r>
              <w:rPr>
                <w:b/>
                <w:color w:val="000000"/>
              </w:rPr>
              <w:t xml:space="preserve">21.12,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Bobba</w:t>
            </w:r>
          </w:p>
          <w:p>
            <w:pPr>
              <w:pStyle w:val="Normal"/>
              <w:jc w:val="both"/>
              <w:rPr>
                <w:b/>
                <w:b/>
                <w:color w:val="000000"/>
              </w:rPr>
            </w:pPr>
            <w:r>
              <w:rPr>
                <w:b/>
                <w:color w:val="000000"/>
              </w:rPr>
              <w:t xml:space="preserve">21.900 (testo 2),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Il Governo</w:t>
            </w:r>
          </w:p>
          <w:p>
            <w:pPr>
              <w:pStyle w:val="Normal"/>
              <w:jc w:val="both"/>
              <w:rPr>
                <w:b/>
                <w:b/>
                <w:color w:val="000000"/>
              </w:rPr>
            </w:pPr>
            <w:r>
              <w:rPr>
                <w:b/>
                <w:color w:val="000000"/>
              </w:rPr>
              <w:t xml:space="preserve">21.16, </w:t>
            </w:r>
          </w:p>
          <w:p>
            <w:pPr>
              <w:pStyle w:val="Normal"/>
              <w:autoSpaceDE w:val="false"/>
              <w:jc w:val="both"/>
              <w:rPr>
                <w:b/>
                <w:b/>
              </w:rPr>
            </w:pPr>
            <w:r>
              <w:rPr>
                <w:b/>
              </w:rPr>
              <w:t>Vegas, Azzollini, Bonfrisco, Ferrara, Tadde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Entro venti giorni dalla data di entrata in vigore del presente decreto,  le  regioni  e  le province autonome di Trento e di Bolzano trasmettono  al  Ministero  delle infrastrutture e al Ministero della solidarieta' sociale gli elenchi degli interventi di cui al comma 1.</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Con  decreto del Ministro delle infrastrutture, di concerto con il  Ministro  della  solidarieta'  sociale, entro trenta giorni dalla data  di entrata in vigore del presente decreto, sono individuati gli interventi prioritari e immediatamente realizzabili, sulla base degli elenchi  di  cui  comma 1.  Col  medesimo  decreto  sono  definite le modalita'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pari a quella stabilita</w:t>
            </w:r>
          </w:p>
          <w:p>
            <w:pPr>
              <w:pStyle w:val="PreformattatoHTML"/>
              <w:jc w:val="both"/>
              <w:rPr/>
            </w:pPr>
            <w:r>
              <w:rPr>
                <w:rFonts w:cs="Times New Roman" w:ascii="Times New Roman" w:hAnsi="Times New Roman"/>
                <w:sz w:val="24"/>
                <w:szCs w:val="24"/>
              </w:rPr>
              <w:t>dal decreto del Ministro delle infrastrutture e dei trasporti in data 17 marzo  2003,  pubblicato  nella  Gazzetta  Ufficiale  n.  132  del 10 giugno 2003.</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3.  Con  decreto del Ministro delle infrastrutture, di concerto con il  Ministro  della  solidarieta'  sociale, entro trenta giorni dalla data  di entrata in vigore del presente decreto, sono individuati gli interventi prioritari e immediatamente realizzabili, sulla base degli elenchi  di  cui  comma 1</w:t>
            </w:r>
            <w:r>
              <w:rPr>
                <w:rFonts w:cs="AdvP6F00" w:ascii="AdvP6F00" w:hAnsi="AdvP6F00"/>
                <w:sz w:val="23"/>
                <w:szCs w:val="23"/>
              </w:rPr>
              <w:t xml:space="preserve"> </w:t>
            </w:r>
            <w:r>
              <w:rPr>
                <w:rFonts w:cs="Times New Roman" w:ascii="Times New Roman" w:hAnsi="Times New Roman"/>
                <w:b/>
                <w:sz w:val="24"/>
                <w:szCs w:val="24"/>
              </w:rPr>
              <w:t>previa intesa in sede di Conferenza unificata di cui all’articolo 8 del decreto legislativo 28 agosto 1997, n. 281, e successive modificazioni</w:t>
            </w:r>
            <w:r>
              <w:rPr>
                <w:rFonts w:cs="Times New Roman" w:ascii="Times New Roman" w:hAnsi="Times New Roman"/>
                <w:sz w:val="24"/>
                <w:szCs w:val="24"/>
              </w:rPr>
              <w:t xml:space="preserve">.  Col  medesimo  decreto  sono  definite le modalita'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w:t>
            </w:r>
            <w:r>
              <w:rPr>
                <w:rFonts w:cs="AdvP6F00" w:ascii="AdvP6F00" w:hAnsi="AdvP6F00"/>
                <w:b/>
                <w:sz w:val="23"/>
                <w:szCs w:val="23"/>
              </w:rPr>
              <w:t>secondo parametri che saranno definiti d’intesa con le Regioni  e Province autonome</w:t>
            </w:r>
          </w:p>
          <w:p>
            <w:pPr>
              <w:pStyle w:val="Normal"/>
              <w:jc w:val="both"/>
              <w:rPr>
                <w:b/>
                <w:b/>
                <w:color w:val="000000"/>
                <w:highlight w:val="yellow"/>
              </w:rPr>
            </w:pPr>
            <w:r>
              <w:rPr>
                <w:b/>
                <w:color w:val="000000"/>
                <w:highlight w:val="yellow"/>
              </w:rPr>
              <w:t xml:space="preserve">21.24, </w:t>
            </w:r>
          </w:p>
          <w:p>
            <w:pPr>
              <w:pStyle w:val="Normal"/>
              <w:autoSpaceDE w:val="false"/>
              <w:jc w:val="both"/>
              <w:rPr>
                <w:b/>
                <w:b/>
              </w:rPr>
            </w:pPr>
            <w:r>
              <w:rPr>
                <w:b/>
                <w:highlight w:val="yellow"/>
              </w:rPr>
              <w:t>Stiffoni, Polledri, Franco Paolo</w:t>
            </w:r>
          </w:p>
          <w:p>
            <w:pPr>
              <w:pStyle w:val="Normal"/>
              <w:jc w:val="both"/>
              <w:rPr>
                <w:b/>
                <w:b/>
                <w:color w:val="000000"/>
              </w:rPr>
            </w:pPr>
            <w:r>
              <w:rPr>
                <w:b/>
                <w:color w:val="000000"/>
              </w:rPr>
              <w:t xml:space="preserve">21.27, </w:t>
            </w:r>
          </w:p>
          <w:p>
            <w:pPr>
              <w:pStyle w:val="Normal"/>
              <w:autoSpaceDE w:val="false"/>
              <w:jc w:val="both"/>
              <w:rPr>
                <w:b/>
                <w:b/>
              </w:rPr>
            </w:pPr>
            <w:r>
              <w:rPr>
                <w:b/>
              </w:rPr>
              <w:t>Perrin, Peterlini, Thaler, Pinzger, Bosone, Fazio, Molinari, Tonini, Negri, Rubinat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L'1  per cento del finanziamento di cui al comma 1 e'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a' sociali. Con apposito decreto del Ministro  delle infrastrutture, d'intesa  con la Conferenza permanente per  i  rapporti  tra  lo Stato, le regioni e le province autonome di Trento  e  di  Bolzano,  sono  definite le modalita' di funzionamento della rete degli Osservatori e di impiego del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L'1  per cento del finanziamento di cui al comma 1 e'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a' sociali</w:t>
            </w:r>
            <w:r>
              <w:rPr>
                <w:rFonts w:cs="AdvP6F00" w:ascii="AdvP6F00" w:hAnsi="AdvP6F00"/>
                <w:sz w:val="23"/>
                <w:szCs w:val="23"/>
              </w:rPr>
              <w:t xml:space="preserve">, </w:t>
            </w:r>
            <w:r>
              <w:rPr>
                <w:b/>
              </w:rPr>
              <w:t>nonche´ al fine di monitorare il fenomeno dell’occupazione senza titolo degli alloggi di proprieta` dell’ex IACP o dei comuni</w:t>
            </w:r>
            <w:r>
              <w:rPr>
                <w:rFonts w:cs="AdvP6F00" w:ascii="AdvP6F00" w:hAnsi="AdvP6F00"/>
                <w:sz w:val="23"/>
                <w:szCs w:val="23"/>
              </w:rPr>
              <w:t xml:space="preserve">. </w:t>
            </w:r>
            <w:r>
              <w:rPr>
                <w:b/>
              </w:rPr>
              <w:t>Il Ministro delle infrastrutture, di concerto con il Ministro della solidarieta`, con decreto da emanare entro trenta giorni dalla data di entrata in vigore della presente legge tenuto conto della concertazione istituzionale di cui al comma 1 dell’articolo 4 della legge 8 febbraio 2007, n. 9, sentita la Conferenza unificata definisce la composizione, l’organizzazione e le funzioni dell’Osservatorio, anche ai fini del collegamento con le esperienze ed osservatori realizzati anche a livello regionale.</w:t>
            </w:r>
          </w:p>
          <w:p>
            <w:pPr>
              <w:pStyle w:val="Normal"/>
              <w:jc w:val="both"/>
              <w:rPr>
                <w:b/>
                <w:b/>
                <w:color w:val="000000"/>
              </w:rPr>
            </w:pPr>
            <w:r>
              <w:rPr>
                <w:b/>
                <w:color w:val="000000"/>
              </w:rPr>
              <w:t xml:space="preserve">21.32, </w:t>
            </w:r>
          </w:p>
          <w:p>
            <w:pPr>
              <w:pStyle w:val="Normal"/>
              <w:autoSpaceDE w:val="false"/>
              <w:jc w:val="both"/>
              <w:rPr>
                <w:b/>
                <w:b/>
              </w:rPr>
            </w:pPr>
            <w:r>
              <w:rPr>
                <w:b/>
              </w:rPr>
              <w:t>Fantola, Ciccanti, Forte, Maninetti, Ruggeri</w:t>
            </w:r>
          </w:p>
          <w:p>
            <w:pPr>
              <w:pStyle w:val="Normal"/>
              <w:jc w:val="both"/>
              <w:rPr>
                <w:b/>
                <w:b/>
                <w:color w:val="000000"/>
              </w:rPr>
            </w:pPr>
            <w:r>
              <w:rPr>
                <w:b/>
                <w:color w:val="000000"/>
              </w:rPr>
              <w:t xml:space="preserve">21.33, </w:t>
            </w:r>
          </w:p>
          <w:p>
            <w:pPr>
              <w:pStyle w:val="Normal"/>
              <w:autoSpaceDE w:val="false"/>
              <w:jc w:val="both"/>
              <w:rPr>
                <w:b/>
                <w:b/>
              </w:rPr>
            </w:pPr>
            <w:r>
              <w:rPr>
                <w:b/>
              </w:rPr>
              <w:t>Tecce, Bonadonna, De Petris, Tibaldi, Albonett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4-bis. Tutti i soggetti gestori del patrimonio immobiliare di edilizia residenziale pubblica hanno l’obbligo, nel rispetto dei principi di efficienza, flessibilita` e trasparenza, di assicurare attraverso un sistema di banche dati consultabile via Interne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00"/>
              </w:rPr>
            </w:pPr>
            <w:r>
              <w:rPr>
                <w:b/>
                <w:color w:val="000000"/>
              </w:rPr>
              <w:t xml:space="preserve">21.36 (testo 2), </w:t>
            </w:r>
          </w:p>
          <w:p>
            <w:pPr>
              <w:pStyle w:val="Normal"/>
              <w:autoSpaceDE w:val="false"/>
              <w:jc w:val="both"/>
              <w:rPr>
                <w:b/>
                <w:b/>
              </w:rPr>
            </w:pPr>
            <w:r>
              <w:rPr>
                <w:b/>
              </w:rPr>
              <w:t>Vegas, Azzollini, Bonfrisco, Ferrara, Grillo, Tadde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t. 21-bis.</w:t>
            </w:r>
          </w:p>
          <w:p>
            <w:pPr>
              <w:pStyle w:val="Normal"/>
              <w:autoSpaceDE w:val="false"/>
              <w:rPr>
                <w:b/>
                <w:b/>
              </w:rPr>
            </w:pPr>
            <w:r>
              <w:rPr>
                <w:b/>
              </w:rPr>
              <w:t>(Rifinanziamento dei programmi innovativi in ambito urbano "Contratti di quartiere II")</w:t>
            </w:r>
          </w:p>
          <w:p>
            <w:pPr>
              <w:pStyle w:val="Normal"/>
              <w:autoSpaceDE w:val="false"/>
              <w:jc w:val="both"/>
              <w:rPr/>
            </w:pPr>
            <w:r>
              <w:rPr>
                <w:b/>
              </w:rPr>
              <w:t>1. Alla scadenza del termine del 31 dicembre 2007, di cui all’articolo 4, comma 150, della legge 24 dicembre 2003, n. 350 ed all’articolo 13, comma 2, del decreto legge 30 dicembre 2005, n. 273, convertito, con modificazioni, dalla legge 23 febbraio 2006, n. 51, le risorse originariamente destinate ai programmi costruttivi di cui all’art. 18 del decreto legge 18 maggio 1991, n. 152, convertito, con modificazioni, dalla legge 12 luglio 1991, n. 203, non impegnate, sono destinate al finanziamento delle proposte già ritenute idonee e non ammesse al precedente finanziamento tra quelle presentate ai sensi dei decreti del Ministro delle infrastrutture e dei trasporti 27 dicembre 2001, n. 2522, 30 dicembre 2002 e 21 novembre 2003 concernenti il programma innovativo in ambito urbano denominato "Contratti di quartiere II". Nell’ambito delle predette risorse una quota fino a 60 milioni di euro e` altresı` destinata alla prosecuzione degli interventi di cui all’articolo 1, comma 1008, della legge 27 dicembre 2006, n. 296 da realizzare ai sensi degli articoli 163 e seguenti del decreto legislativo 12 aprile 2006, n. 163, anche attraverso la rimodulazione dei singoli interventi in base alle esigenze accertate.</w:t>
            </w:r>
          </w:p>
          <w:p>
            <w:pPr>
              <w:pStyle w:val="Normal"/>
              <w:autoSpaceDE w:val="false"/>
              <w:jc w:val="both"/>
              <w:rPr>
                <w:b/>
                <w:b/>
              </w:rPr>
            </w:pPr>
            <w:r>
              <w:rPr>
                <w:b/>
              </w:rPr>
              <w:t>2. Con decreto del Ministro delle infrastrutture, previa intesa in sede di Conferenza permanente per i rapporti tra lo Stato, le regioni e le province autonome di Trento e di Bolzano, sono stabilite le modalita` di ripartizione delle risorse di cui al comma 1, primo periodo nonche´ la quota di cofinanziamento regionale e le modalita` di individuazione delle proposte da ammettere a finanziamento.</w:t>
            </w:r>
          </w:p>
          <w:p>
            <w:pPr>
              <w:pStyle w:val="Normal"/>
              <w:autoSpaceDE w:val="false"/>
              <w:jc w:val="both"/>
              <w:rPr>
                <w:b/>
                <w:b/>
              </w:rPr>
            </w:pPr>
            <w:r>
              <w:rPr>
                <w:b/>
              </w:rPr>
              <w:t xml:space="preserve">3. Il Ministro dell’economia e delle finanze, su proposta del Ministro delle infrastrutture, e` autorizzato ad iscrivere, nei limiti degli effetti positivi stimati per ciascun anno in termini di indebitamento netto le risorse di cui al comma 1, previo versamento all’entrata del Bilancio delle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 </w:t>
            </w:r>
          </w:p>
          <w:p>
            <w:pPr>
              <w:pStyle w:val="Normal"/>
              <w:autoSpaceDE w:val="false"/>
              <w:jc w:val="both"/>
              <w:rPr/>
            </w:pPr>
            <w:r>
              <w:rPr>
                <w:b/>
              </w:rPr>
              <w:t>4. Le regioni che hanno finanziato con propri fondi tutte le proposte di Contratti di quartiere II gia` ritenute idonee in attuazione dei richiamati decreti del Ministro delle infrastrutture e dei trasporti 27 dicembre 2001, n. 2522, 30 dicembre 2002 e 21 novembre 2003, possono utilizzare le risorse di cui al comma 3 per finanziare nuovi programmi aventi caratteristiche analoghe a quelle dei Contratti di quartiere II che saranno individuati con il decreto di cui al comma 2».</w:t>
            </w:r>
          </w:p>
          <w:p>
            <w:pPr>
              <w:pStyle w:val="Normal"/>
              <w:jc w:val="both"/>
              <w:rPr>
                <w:b/>
                <w:b/>
                <w:color w:val="000000"/>
              </w:rPr>
            </w:pPr>
            <w:r>
              <w:rPr>
                <w:b/>
                <w:color w:val="000000"/>
              </w:rPr>
            </w:r>
          </w:p>
          <w:p>
            <w:pPr>
              <w:pStyle w:val="Normal"/>
              <w:jc w:val="both"/>
              <w:rPr>
                <w:b/>
                <w:b/>
                <w:color w:val="000000"/>
              </w:rPr>
            </w:pPr>
            <w:r>
              <w:rPr>
                <w:b/>
                <w:color w:val="000000"/>
              </w:rPr>
              <w:t xml:space="preserve">21.0.900, </w:t>
            </w:r>
          </w:p>
          <w:p>
            <w:pPr>
              <w:pStyle w:val="Normal"/>
              <w:autoSpaceDE w:val="false"/>
              <w:jc w:val="both"/>
              <w:rPr>
                <w:b/>
                <w:b/>
              </w:rPr>
            </w:pPr>
            <w:r>
              <w:rPr>
                <w:b/>
              </w:rPr>
              <w:t>Il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2. Rifinanziamento della legge speciale per Venezia e MOS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Nell'ambito degli interventi per la salvaguardia di Venezia, di cui  alla  legge 5 febbraio 1992, n. 139, e successive modificazioni, con   particolare   riguardo  alla  definizione  di  una  rete  fissa antincendio  per  la  citta'  di  Venezia  e  di  un nuovo sistema d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lertamento  per  i  rischi rilevanti da incidente industriale nella zona  di  Marghera Malcontenta, e' autorizzata la spesa di 20 milioni di euro per l'anno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il  proseguimento  della realizzazione del sistema MOSE e' autorizzata la spesa di 17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3. Polo  ricerca  Erzelli  ed  interventi infrastrutturali nella regione                                Ligur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e  opere  di infrastrutturazione del polo di ricerca e di attivita' industriali ed alta tecnologia, da realizzarsi nell'area di Erzelli  nel  comune di Genova, e' autorizzata la spesa di 1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All'articolo 1,   comma 1302,   ultimo  periodo,  della  legge 27 dicembre 2006, n. 296, sono apportate le seguenti modificazioni:</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le  parole: "ai fini del riversamento all'entrata del bilancio dello Stato negli anni dal 2007 al 2011"sono soppress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le  parole  da:  "e  della  successiva riassegnazione" fino al termine del periodo sono soppress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4.    Sostegno straordinario ai comuni in disses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fine di accelerare i pagamenti dei crediti certi, liquidi ed esigibili  alla  data  del 31 dicembre 2006, per i comuni che abbiano deliberato  il  dissesto  successivamente  al 31 dicembre 2002, viene trasferita  una  somma pari a 150 milioni di euro per l'effettuazione di  pagamenti  entro il 31 dicembre 2007. Detta somma sara'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l fine di accelerare i </w:t>
            </w:r>
            <w:r>
              <w:rPr>
                <w:rFonts w:cs="Times New Roman" w:ascii="Times New Roman" w:hAnsi="Times New Roman"/>
                <w:b/>
                <w:sz w:val="24"/>
                <w:szCs w:val="24"/>
              </w:rPr>
              <w:t>pagamenti dei debiti</w:t>
            </w:r>
            <w:r>
              <w:rPr>
                <w:rFonts w:cs="AdvP6F00" w:ascii="AdvP6F00" w:hAnsi="AdvP6F00"/>
                <w:sz w:val="23"/>
                <w:szCs w:val="23"/>
              </w:rPr>
              <w:t xml:space="preserve"> </w:t>
            </w:r>
            <w:r>
              <w:rPr>
                <w:rFonts w:cs="Times New Roman" w:ascii="Times New Roman" w:hAnsi="Times New Roman"/>
                <w:sz w:val="24"/>
                <w:szCs w:val="24"/>
              </w:rPr>
              <w:t>certi, liquidi ed esigibili  alla  data  del 31 dicembre 2006, per i comuni che abbiano deliberato  il  dissesto  successivamente  al 31 dicembre 2002, viene trasferita  una  somma pari a 150 milioni di euro per l'effettuazione di  pagamenti  entro il 31 dicembre 2007. Detta somma sara'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w:t>
            </w:r>
          </w:p>
          <w:p>
            <w:pPr>
              <w:pStyle w:val="Normal"/>
              <w:jc w:val="both"/>
              <w:rPr>
                <w:b/>
                <w:b/>
                <w:color w:val="000000"/>
              </w:rPr>
            </w:pPr>
            <w:r>
              <w:rPr>
                <w:b/>
                <w:color w:val="000000"/>
              </w:rPr>
              <w:t xml:space="preserve">24.6, </w:t>
            </w:r>
          </w:p>
          <w:p>
            <w:pPr>
              <w:pStyle w:val="Normal"/>
              <w:autoSpaceDE w:val="false"/>
              <w:jc w:val="both"/>
              <w:rPr>
                <w:b/>
                <w:b/>
              </w:rPr>
            </w:pPr>
            <w:r>
              <w:rPr>
                <w:b/>
              </w:rPr>
              <w:t>Il Relator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Le  somme non utilizzate per l'effettuazione di pagamenti entro il  termine  del  31 dicembre  2007  sono riversate al bilancio dello Stato  con imputazione ad apposito capitolo dello stato di previsione dell'entrat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Nel  caso  di adozione, da parte della Giunta municipale, della modalita'  semplificata,  ai  sensi dell'articolo 258 del testo unico delle  leggi  sull'ordinamento  degli  enti locali, di cui al decreto legislativo  18 agosto  2000,  n.  267,  la  somma  di cui al comma 1 rientra  tra  le  risorse finanziarie messe a disposizione dal Comune per  le transazioni che saranno definite dall'Organo straordinario di liquidazione  e  che  dovranno  essere liquidate entro il 31 dicembre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Con  le  eventuali  risorse  residuali,  l'ente  procede, fermo restando  quanto  previsto  al  comma 2,  al  pagamento  dei  residui passivi,  cosi' come definiti dall'articolo 255, comma 10, del citato decreto  legislativo  n.  267  del  2000, e successive modificazioni, relativi a investimen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In  caso  di  mancata adozione della modalita' semplificata, al fine  di  rispettare  il  principio della par condicio creditorum, le risorse   potranno   essere   utilizzate   dall'ente   e  dall'Organo straordinario di liquidazione, ciascuno per le rispettive competenze.</w:t>
            </w:r>
          </w:p>
          <w:p>
            <w:pPr>
              <w:pStyle w:val="PreformattatoHTML"/>
              <w:jc w:val="both"/>
              <w:rPr/>
            </w:pPr>
            <w:r>
              <w:rPr>
                <w:rFonts w:cs="Times New Roman" w:ascii="Times New Roman" w:hAnsi="Times New Roman"/>
                <w:sz w:val="24"/>
                <w:szCs w:val="24"/>
              </w:rPr>
              <w:t>Le  risorse  devono essere utilizzate per il pagamento di quanto gia' previsto nel comma 4; e per il pagamento, in via transattiva, secondo l'ordine di priorita' di seguito indicato, di una quota, comunque non superiore al 60 per cento del debito accertato, affer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e spese per le quali sussiste gia' un titolo esecutiv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le procedure esecutive estin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5. Interventi nella regione Friuli-Venezia Giul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E' autorizzata, per l'anno 2007, la spesa di 65 milioni di euro, iscritti    nello   stato   di   previsione   del   Ministero   delle infrastrutture,  finalizzata  al  collegamento  stradale  veloce  tra l'Autostrada A4 e l'area della zona produttiva nel comune di Manzan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E'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Gazzetta  Ufficiale  n.  208 del 7 settembre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2-bis. L’autorizzazione di spesa di cui all’articolo 3 della legge 24 febbraio 1992, n. 225, come determinata dalla tabella C della legge 27 dicembre 2006, n. 296, si intende comprensiva, per l’anno 2008, dell’importo di euro 138 milioni da destinare alla prosecuzione dell’operativita` del Fondo di cui all’articolo 138, comma 16, della legge 23 dicembre 2000, n. 388. Con apposito decreto del Presidente del Consiglio dei Ministri vengono disciplinati i criteri e le modalita` di trasferimento delle risors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00"/>
              </w:rPr>
            </w:pPr>
            <w:r>
              <w:rPr>
                <w:b/>
                <w:color w:val="000000"/>
              </w:rPr>
              <w:t>25.900,</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t. 25-bis.</w:t>
            </w:r>
          </w:p>
          <w:p>
            <w:pPr>
              <w:pStyle w:val="Normal"/>
              <w:autoSpaceDE w:val="false"/>
              <w:rPr>
                <w:b/>
                <w:b/>
              </w:rPr>
            </w:pPr>
            <w:r>
              <w:rPr>
                <w:b/>
              </w:rPr>
              <w:t>(Interventi per fronteggiare la crisi idrica ed ambientale nella Regione Abruzzo)</w:t>
            </w:r>
          </w:p>
          <w:p>
            <w:pPr>
              <w:pStyle w:val="PreformattatoHTML"/>
              <w:jc w:val="both"/>
              <w:rPr/>
            </w:pPr>
            <w:r>
              <w:rPr>
                <w:rFonts w:cs="Times New Roman" w:ascii="Times New Roman" w:hAnsi="Times New Roman"/>
                <w:b/>
                <w:sz w:val="24"/>
                <w:szCs w:val="24"/>
              </w:rPr>
              <w:t>1. Al fine di fronteggiare la crisi idrica ed ambientale determinatasi nel bacino del fiume Aterno-Pescara, di cui all’ordinanza di protezione civile n. 3504 del 9 marzo 2006, pubblicata nella Gazzetta Ufficiale n. 64 del 17 marzo 2006, e successive integrazioni, e` autorizzata la spesa di 30 milioni di euro per l’anno 2007.</w:t>
            </w:r>
          </w:p>
          <w:p>
            <w:pPr>
              <w:pStyle w:val="Normal"/>
              <w:jc w:val="both"/>
              <w:rPr>
                <w:b/>
                <w:b/>
                <w:color w:val="000000"/>
              </w:rPr>
            </w:pPr>
            <w:r>
              <w:rPr>
                <w:b/>
                <w:color w:val="000000"/>
              </w:rPr>
              <w:t>25.0.1 (testo 2)</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Leg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6.Disposizioni in materia di ambien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1.  Per  l'anno 2007 e' concesso al Ministero dell'ambiente e della tutela  del  territorio  e del mare un contributo straordinario di 20 milioni  di  euro  per l'attuazione di programmi di intervento per le aree  protette  e  per  la  difesa del mare. Con decreto del Ministro dell'ambiente  e della tutela del territorio e del mare sono definite le modalita' e i criteri di utilizzazione delle somme stanzia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anno 2007 e' concesso al Ministero dell'ambiente e della tutela  del  territorio  e del mare un contributo straordinario di 20 milioni  di  euro  per l'attuazione di programmi di intervento per le aree  protette  e  per  la  difesa del mare</w:t>
            </w:r>
            <w:r>
              <w:rPr>
                <w:rFonts w:cs="AdvP6F00" w:ascii="AdvP6F00" w:hAnsi="AdvP6F00"/>
                <w:sz w:val="23"/>
                <w:szCs w:val="23"/>
              </w:rPr>
              <w:t xml:space="preserve"> </w:t>
            </w:r>
            <w:r>
              <w:rPr>
                <w:rFonts w:cs="AdvP6F00" w:ascii="AdvP6F00" w:hAnsi="AdvP6F00"/>
                <w:b/>
                <w:sz w:val="24"/>
                <w:szCs w:val="24"/>
              </w:rPr>
              <w:t>nonche´ per la tutela della biodiversita` nel Canale di Sicilia</w:t>
            </w:r>
            <w:r>
              <w:rPr>
                <w:rFonts w:cs="AdvP6F00" w:ascii="AdvP6F00" w:hAnsi="AdvP6F00"/>
                <w:sz w:val="23"/>
                <w:szCs w:val="23"/>
              </w:rPr>
              <w:t>.</w:t>
            </w:r>
            <w:r>
              <w:rPr>
                <w:rFonts w:cs="Times New Roman" w:ascii="Times New Roman" w:hAnsi="Times New Roman"/>
                <w:sz w:val="24"/>
                <w:szCs w:val="24"/>
              </w:rPr>
              <w:t xml:space="preserve"> Con decreto del Ministro dell'ambiente  e della tutela del territorio e del mare </w:t>
            </w:r>
            <w:r>
              <w:rPr>
                <w:rFonts w:cs="Times New Roman" w:ascii="Times New Roman" w:hAnsi="Times New Roman"/>
                <w:b/>
                <w:sz w:val="24"/>
                <w:szCs w:val="24"/>
              </w:rPr>
              <w:t>previo parere delle competenti commissioni parlamentari sono individuate le aree di intervento e</w:t>
            </w:r>
            <w:r>
              <w:rPr>
                <w:rFonts w:cs="Times New Roman" w:ascii="Times New Roman" w:hAnsi="Times New Roman"/>
                <w:sz w:val="24"/>
                <w:szCs w:val="24"/>
              </w:rPr>
              <w:t xml:space="preserve"> sono definite le modalita' e i criteri di utilizzazione delle somme stanziate.</w:t>
            </w:r>
          </w:p>
          <w:p>
            <w:pPr>
              <w:pStyle w:val="Normal"/>
              <w:jc w:val="both"/>
              <w:rPr>
                <w:b/>
                <w:b/>
                <w:color w:val="000000"/>
              </w:rPr>
            </w:pPr>
            <w:r>
              <w:rPr>
                <w:b/>
                <w:color w:val="000000"/>
              </w:rPr>
              <w:t xml:space="preserve">26.3, </w:t>
            </w:r>
          </w:p>
          <w:p>
            <w:pPr>
              <w:pStyle w:val="Normal"/>
              <w:autoSpaceDE w:val="false"/>
              <w:jc w:val="both"/>
              <w:rPr>
                <w:b/>
                <w:b/>
              </w:rPr>
            </w:pPr>
            <w:r>
              <w:rPr>
                <w:b/>
              </w:rPr>
              <w:t>De Petris, Bellini, Palermo, Battaglia Giovanni, Iovene, Liotta, Tibaldi</w:t>
            </w:r>
          </w:p>
          <w:p>
            <w:pPr>
              <w:pStyle w:val="Normal"/>
              <w:jc w:val="both"/>
              <w:rPr>
                <w:b/>
                <w:b/>
                <w:color w:val="000000"/>
              </w:rPr>
            </w:pPr>
            <w:r>
              <w:rPr>
                <w:b/>
                <w:color w:val="000000"/>
              </w:rPr>
              <w:t xml:space="preserve">26.5 (testo 2), </w:t>
            </w:r>
          </w:p>
          <w:p>
            <w:pPr>
              <w:pStyle w:val="Normal"/>
              <w:autoSpaceDE w:val="false"/>
              <w:jc w:val="both"/>
              <w:rPr>
                <w:b/>
                <w:b/>
              </w:rPr>
            </w:pPr>
            <w:r>
              <w:rPr>
                <w:b/>
              </w:rPr>
              <w:t>D’Alı`, Ferrara</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1-bis. Per l’anno 2007 e` concesso al Ministero dell’ambiente e della tutela del territorio e del mare un contributo straordinario di 20 milioni di euro per l’attuazione di interventi urgenti di adattamento e mitigazione degli effetti dei cambiamenti climatici, con particolare riferimento agli interventi di protezione degli ecosistemi e della biodiversita` terrestre e marina piu` compromessi, di difesa e gestione del suolo nelle aree a rischio idrogeologico e a rischio desertificazione, di gestione delle risorse idriche , ripristino delle aree costiere e delle zone umide, con priorita` per gli interventi nelle aree esposte a rischio di eventi alluvionali o franosi ovvero a rischio valanga. Con decreto del Ministro dell’ambiente e della tutela del territorio e del mare sono definite le modalita` e i criteri di utilizzazione</w:t>
            </w:r>
            <w:r>
              <w:rPr>
                <w:b/>
              </w:rPr>
              <w:t xml:space="preserve"> </w:t>
            </w:r>
            <w:r>
              <w:rPr>
                <w:rFonts w:cs="Times New Roman" w:ascii="Times New Roman" w:hAnsi="Times New Roman"/>
                <w:b/>
                <w:sz w:val="24"/>
                <w:szCs w:val="24"/>
              </w:rPr>
              <w:t>delle somme stanziate, assicurando il coordinamento con le istituzioni e le regioni interessate.</w:t>
            </w:r>
          </w:p>
          <w:p>
            <w:pPr>
              <w:pStyle w:val="Normal"/>
              <w:jc w:val="both"/>
              <w:rPr>
                <w:b/>
                <w:b/>
                <w:color w:val="000000"/>
              </w:rPr>
            </w:pPr>
            <w:r>
              <w:rPr>
                <w:b/>
                <w:color w:val="000000"/>
              </w:rPr>
              <w:t xml:space="preserve">26.7,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De Petris, Sodano, Bellini, Tibal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A  decorrere  dalla  data  di  entrata  in  vigore del presente decreto,  al  fine  del  raggiungimento  degli obiettivi previsti dal Protocollo di Kyoto, i nuovi interventi pubblici, almeno nella misura del  40%,  devono  essere accompagnati da una certificazione relativa alla  riduzione  delle  emissioni  di  gas serra, secondo procedure e modalita'  definite  con  decreto  del Ministro dell'ambiente e della tutela  del  territorio  e  del  mare,  di  concerto  con  i Ministri dell'economia  e  delle  finanze,  dello  sviluppo  economico e delle politiche agricole forestali e alimentar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2. A decorrere dalla data di entrata in vigore del presente decreto, al fine del raggiungimento degli obiettivi previsti dal Protocollo di Kyoto, i nuovi interventi pubblici devono essere accompagnati da una certificazione attestante il contributo ai fini degli obblighi di riduzione delle emissioni di gas serra nonche` da una certificazione energetica che attesti la realizzazione degli interventi secondo standard di efficienza energetica conformi alle migliori tecniche disponibili e l’utilizzo di una quota obbligatoria di calore ed elettricita` prodotti da fonti rinnovabili. Le procedure e le modalita` di certificazione sono definite con decreto del Ministro dell’ambiente e della tutela del territorio e del mare, di concerto con i Ministri interessati sulla base delle tipologie di intervento. Il ministro dell’Ambiente e della tutela del territorio e del mare presenta annualmente al Parlamento una relazione sullo stato di attuazione delle misure di cui al presente comma.</w:t>
            </w:r>
          </w:p>
          <w:p>
            <w:pPr>
              <w:pStyle w:val="Normal"/>
              <w:jc w:val="both"/>
              <w:rPr>
                <w:b/>
                <w:b/>
                <w:color w:val="000000"/>
              </w:rPr>
            </w:pPr>
            <w:r>
              <w:rPr>
                <w:b/>
                <w:color w:val="000000"/>
              </w:rPr>
              <w:t>26.800</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w:t>
            </w:r>
          </w:p>
          <w:p>
            <w:pPr>
              <w:pStyle w:val="PreformattatoHTML"/>
              <w:jc w:val="both"/>
              <w:rPr/>
            </w:pPr>
            <w:r>
              <w:rPr>
                <w:rFonts w:cs="Times New Roman" w:ascii="Times New Roman" w:hAnsi="Times New Roman"/>
                <w:sz w:val="24"/>
                <w:szCs w:val="24"/>
              </w:rPr>
              <w:t>al  piano  di  azione  nazionale  di  cui  all'articolo 2 della legge 1° giugno 2002, n. 120.</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l fine di consentire al Ministero dell'ambiente e della tutela del  territorio  e del mare di esercitare in maniera piu' efficace le proprie  competenze,  all'articolo 1,  comma 8-bis, del decreto-legge 18 maggio  2006,  n.  181, convertito, con modificazioni, dalla legge 17 luglio 2006, n. 233, le parole "il Ministero dell'ambiente e della tutela del territorio e del mare" sono soppress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bis. Nel testo unico delle disposizioni legislative concernenti le imposte sulla produzione e sui consumi e relative sanzioni penali e amministrative approvato con decreto legislativo 26 ottobre 1995, n. 504, all’articolo 22-bis sono apportate le seguenti modificazıoni:</w:t>
            </w:r>
          </w:p>
          <w:p>
            <w:pPr>
              <w:pStyle w:val="Normal"/>
              <w:autoSpaceDE w:val="false"/>
              <w:jc w:val="both"/>
              <w:rPr>
                <w:b/>
                <w:b/>
              </w:rPr>
            </w:pPr>
            <w:r>
              <w:rPr>
                <w:b/>
              </w:rPr>
              <w:t>a) nel comma 1:</w:t>
            </w:r>
          </w:p>
          <w:p>
            <w:pPr>
              <w:pStyle w:val="Normal"/>
              <w:autoSpaceDE w:val="false"/>
              <w:jc w:val="both"/>
              <w:rPr/>
            </w:pPr>
            <w:r>
              <w:rPr>
                <w:b/>
              </w:rPr>
              <w:t>1) dopo le parole: "250.000 tonnellate", sono aggiunte le seguenti: "al fine di compensare i maggiori costi legati alla produzione,";</w:t>
            </w:r>
          </w:p>
          <w:p>
            <w:pPr>
              <w:pStyle w:val="Normal"/>
              <w:autoSpaceDE w:val="false"/>
              <w:jc w:val="both"/>
              <w:rPr>
                <w:b/>
                <w:b/>
              </w:rPr>
            </w:pPr>
            <w:r>
              <w:rPr>
                <w:b/>
              </w:rPr>
              <w:t>2) le parole: "in autotrazione", sono sostituite dalle seguenti: "talquale o";</w:t>
            </w:r>
          </w:p>
          <w:p>
            <w:pPr>
              <w:pStyle w:val="Normal"/>
              <w:autoSpaceDE w:val="false"/>
              <w:jc w:val="both"/>
              <w:rPr>
                <w:b/>
                <w:b/>
              </w:rPr>
            </w:pPr>
            <w:r>
              <w:rPr>
                <w:b/>
              </w:rPr>
              <w:t>3) le parole: "di cui all’allegato I" sono sostituite dalle seguenti: "di cui all’allegato I; al fine della funizione del beneficio spettante per i quantitativi di biodiesel rientranti nel contingente e miscelati con il gasolio, contabilizzata, in detrazione, nelle scritture contabili inerenti l’accisa dovuta del deposito fiscale dove e` avvenuta la miscelazione, l’ammontare dell’imposta derivante dalla differenza tra l’aliquota applicata al gasolio impiegato come carburante e la predetta aliquota ridotta, come eventualmente rideterminata ai sensi del comma 3.";</w:t>
            </w:r>
          </w:p>
          <w:p>
            <w:pPr>
              <w:pStyle w:val="Normal"/>
              <w:autoSpaceDE w:val="false"/>
              <w:jc w:val="both"/>
              <w:rPr>
                <w:b/>
                <w:b/>
              </w:rPr>
            </w:pPr>
            <w:r>
              <w:rPr>
                <w:b/>
              </w:rPr>
              <w:t>4) dopo le parole: "da contratti quadro", sono aggiunte le seguenti: ", le modalita` per la contabilizzazione e la fruizione del beneficio fiscale";</w:t>
            </w:r>
          </w:p>
          <w:p>
            <w:pPr>
              <w:pStyle w:val="Normal"/>
              <w:autoSpaceDE w:val="false"/>
              <w:jc w:val="both"/>
              <w:rPr>
                <w:b/>
                <w:b/>
              </w:rPr>
            </w:pPr>
            <w:r>
              <w:rPr>
                <w:b/>
              </w:rPr>
              <w:t>5) le parole: "sui quantitativi assegnati e non immessi in consumo" sono sostituite dalle seguenti: "sui quantitativi assegnati che, al termine dell’anno di assegnazione, risultassero non ancora miscelati con il</w:t>
            </w:r>
          </w:p>
          <w:p>
            <w:pPr>
              <w:pStyle w:val="Normal"/>
              <w:autoSpaceDE w:val="false"/>
              <w:jc w:val="both"/>
              <w:rPr>
                <w:b/>
                <w:b/>
              </w:rPr>
            </w:pPr>
            <w:r>
              <w:rPr>
                <w:b/>
              </w:rPr>
              <w:t>gasolio ovvero non ancora trasferiti ad impianti di miscelazione nazionali ovvero, per il biodiesel destinato ad essere usato tal quale, non ancora immessi in consumo.";</w:t>
            </w:r>
          </w:p>
          <w:p>
            <w:pPr>
              <w:pStyle w:val="Normal"/>
              <w:autoSpaceDE w:val="false"/>
              <w:jc w:val="both"/>
              <w:rPr>
                <w:b/>
                <w:b/>
              </w:rPr>
            </w:pPr>
            <w:r>
              <w:rPr>
                <w:b/>
              </w:rPr>
              <w:t xml:space="preserve">6) il quarto periodo e` sostituito dal seguente: "Per ogni anno di validita`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 </w:t>
            </w:r>
          </w:p>
          <w:p>
            <w:pPr>
              <w:pStyle w:val="Normal"/>
              <w:autoSpaceDE w:val="false"/>
              <w:jc w:val="both"/>
              <w:rPr>
                <w:b/>
                <w:b/>
              </w:rPr>
            </w:pPr>
            <w:r>
              <w:rPr>
                <w:b/>
              </w:rPr>
              <w:t>b) nel comma 2 il terzo ed il quarto periodo sono soppressi;</w:t>
            </w:r>
          </w:p>
          <w:p>
            <w:pPr>
              <w:pStyle w:val="Normal"/>
              <w:autoSpaceDE w:val="false"/>
              <w:jc w:val="both"/>
              <w:rPr>
                <w:b/>
                <w:b/>
              </w:rPr>
            </w:pPr>
            <w:r>
              <w:rPr>
                <w:b/>
              </w:rPr>
              <w:t>c) dopo il comma 2 sono aggiunti i seguenti:</w:t>
            </w:r>
          </w:p>
          <w:p>
            <w:pPr>
              <w:pStyle w:val="Normal"/>
              <w:autoSpaceDE w:val="false"/>
              <w:jc w:val="both"/>
              <w:rPr>
                <w:b/>
                <w:b/>
              </w:rPr>
            </w:pPr>
            <w:r>
              <w:rPr>
                <w:b/>
              </w:rPr>
              <w:t>"2-bis. Per l’anno 2007, nelle more dell’autorizzazione comunitaria di cui al comma 1, la parte del contingente di cui al medesimo comma 1 che residua dopo l’assegnazione di cui al comma 2 e`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a` di biodiesel ottenibili dalle materie prime oggetto dei contratti sottoscritti, proporzionalmente a tali quantita`. In considerazione della pendente valutazione della Commissione europea in merito alla compatibilita` del programma pluriennale di cui al comma 1 con il quadro normativo comunitario, l’assegnazione di cui al presente comma e` effettuata subordinatamente alla prestazione, da parte degli operatori della garanzia relativa al pagamento della maggiore accisa gravante sui quantitativi di biodiesel rispettivamente assegnati; nel caso in cui le autorita`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autoSpaceDE w:val="false"/>
              <w:jc w:val="both"/>
              <w:rPr>
                <w:b/>
                <w:b/>
              </w:rPr>
            </w:pPr>
            <w:r>
              <w:rPr>
                <w:b/>
              </w:rPr>
              <w:t>2-ter. Per ogni anno del programma l’eventuale mancata realizzazione delle produzioni dei singoli operatori previste in attuazione dei contratti quadro e intese di filiera, nonche´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ecessivi.";</w:t>
            </w:r>
          </w:p>
          <w:p>
            <w:pPr>
              <w:pStyle w:val="Normal"/>
              <w:autoSpaceDE w:val="false"/>
              <w:jc w:val="both"/>
              <w:rPr>
                <w:b/>
                <w:b/>
              </w:rPr>
            </w:pPr>
            <w:r>
              <w:rPr>
                <w:b/>
              </w:rPr>
              <w:t>d) con effetto dal 1º gennaio 2008, dopo il comma 5-ter e` aggiunto il seguente: "5-quater. Nelle more dell’entrata in vigore del decreto di cui al primo periodo del comma 5-bis trovano applicazione, in quanto compatibili, le disposizioni del decreto del Ministro dell’economia e delle finanze di cui all’articolo 21, comma 6-ter del presente testo unico nella formulazione in vigore al 31 dicembre 2006".</w:t>
            </w:r>
          </w:p>
          <w:p>
            <w:pPr>
              <w:pStyle w:val="Normal"/>
              <w:autoSpaceDE w:val="false"/>
              <w:jc w:val="both"/>
              <w:rPr>
                <w:b/>
                <w:b/>
              </w:rPr>
            </w:pPr>
            <w:r>
              <w:rPr>
                <w:b/>
              </w:rPr>
              <w:t xml:space="preserve">4-ter. Per i quantitativi del contingente di biodiesel del programma pluriennale di cui all’articolo 22-bis, comma 1, del testo unico delle disposizioni legislative concernenti le imposte sulla produzione e sui consumi e relative sanzioni penali e amministrative approvato con decreto legislativo 26 ottobre 1995, n. 504, come modificato dal comma 1, assegnati agli operatori nel corso dell’anno 2007, il termine per miscelare i medesimi con il gasolio ovvero per trasferirli ad impianti di miscelazione nazionali ovvero, per il biodiesel destinato ad essere usato tal quale, per immetterli in consumo, e` prorogato al 30 giugno 2008. Relativamente al primo anno del programma la ripartizione di cui al quarto periodo del predetto comma 1 dell’articolo 22-bis, e` effettuata per i soli quantitativi del contingente che risultassero non ancora assegnati al 31 dicembre, dando priorita` al prodotto proveniente da intese di filiera o da contratti quadro. </w:t>
            </w:r>
          </w:p>
          <w:p>
            <w:pPr>
              <w:pStyle w:val="Normal"/>
              <w:autoSpaceDE w:val="false"/>
              <w:jc w:val="both"/>
              <w:rPr>
                <w:b/>
                <w:b/>
              </w:rPr>
            </w:pPr>
            <w:r>
              <w:rPr>
                <w:b/>
              </w:rPr>
              <w:t>4-quater. Alla legge 27 dicembre 2006, n. 296, all’articolo 1, nel comma 374, le parole: "e, nei limiti di tali risorse, puo` essere destinata anche come combustibile per riscaldamento" sono soppresse.</w:t>
            </w:r>
          </w:p>
          <w:p>
            <w:pPr>
              <w:pStyle w:val="Normal"/>
              <w:autoSpaceDE w:val="false"/>
              <w:jc w:val="both"/>
              <w:rPr>
                <w:b/>
                <w:b/>
              </w:rPr>
            </w:pPr>
            <w:r>
              <w:rPr>
                <w:b/>
              </w:rPr>
              <w:t xml:space="preserve">4-quinquies. Relativamente all’anno 2007, in caso di mancato impiego del contingente di biodiesel di cui all’articolo 22-bis, comma 1, del testo unico di cui al decreto legislativo 26 ottobre 1995, n. 504, le corrispondenti maggiori entrate per lo Stato sono destinate ad aumentare il contingente annuo di 250.000 tonnellate, di cui al comma 1 dell’articolo 22-bis del decreto legislativo 26 ottobre 1995, n. 504. </w:t>
            </w:r>
          </w:p>
          <w:p>
            <w:pPr>
              <w:pStyle w:val="Normal"/>
              <w:autoSpaceDE w:val="false"/>
              <w:jc w:val="both"/>
              <w:rPr>
                <w:b/>
                <w:b/>
              </w:rPr>
            </w:pPr>
            <w:r>
              <w:rPr>
                <w:b/>
              </w:rPr>
              <w:t xml:space="preserve">4-sexies. Gli importi annui previsti dall’articolo 21, comma 6-ter, del testo unico di cui al decreto legislativo 26 ottobre 1995, n. 504, come modificato dal comma 520 dell’articolo 1 della legge 30 dicembre 2004, n. 311, non utilizzati nell’anno 2007 sono destinati per il 50 per cento dei medesimi importi, con decreto del Ministero dell’economia e delle finanze all’incremento del contingente di biodiesel di cui all’articolo 22-bis, comma 1 del testo unico di cui al decreto legislativo n. 504 del 1995 per l’anno 2008. Il restante 50 per cento e` assegnato al Fondo di cui all’articolo 1, comma 422 della legge 23 dicembre 2005, n. 266. L’importo previsto dall’articolo 1, comma 380 della legge 27 dicembre 2006, n. 296 non utilizzato nel 2007, e` assegnato al Fondo di cui all’articolo 1, comma 422 della legge 23 dicembre 2005, n. 266.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4-septies. Gli imprenditori agricoli che producono oli vegetali non modificati chimicamente e li impiegano per autoconsumo, quale carburante, nel parco macchine aziendale, fino ad un quantilativo annuo di 5 tonnellate non sono soggetti al regime di deposito fiscale relativo alla produzione, trasformazione e cessione dei prodotti soggetti ad accisa.</w:t>
            </w:r>
          </w:p>
          <w:p>
            <w:pPr>
              <w:pStyle w:val="Normal"/>
              <w:jc w:val="both"/>
              <w:rPr>
                <w:b/>
                <w:b/>
                <w:color w:val="000000"/>
              </w:rPr>
            </w:pPr>
            <w:r>
              <w:rPr>
                <w:b/>
                <w:color w:val="000000"/>
              </w:rPr>
              <w:t xml:space="preserve">26.16 (testo 2), </w:t>
            </w:r>
          </w:p>
          <w:p>
            <w:pPr>
              <w:pStyle w:val="Normal"/>
              <w:autoSpaceDE w:val="false"/>
              <w:jc w:val="both"/>
              <w:rPr>
                <w:b/>
                <w:b/>
              </w:rPr>
            </w:pPr>
            <w:r>
              <w:rPr>
                <w:b/>
              </w:rPr>
              <w:t xml:space="preserve">De Petris, Marcora, Pignedoli, Cusumano, Nardini, Bosone, Montalbano, Liotta, Bettini, Ladu, Massa, Randazzo, Turano </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bis. Al fine di sviluppare l’offerta di energia ottenuta da fonti rinnovabili,</w:t>
            </w:r>
          </w:p>
          <w:p>
            <w:pPr>
              <w:pStyle w:val="Normal"/>
              <w:autoSpaceDE w:val="false"/>
              <w:jc w:val="both"/>
              <w:rPr/>
            </w:pPr>
            <w:r>
              <w:rPr>
                <w:b/>
              </w:rPr>
              <w:t>l’articolo 1, comma 382, della legge 27 dicembre 2007, n. 296, e` sostituito dai seguenti:</w:t>
            </w:r>
          </w:p>
          <w:p>
            <w:pPr>
              <w:pStyle w:val="Normal"/>
              <w:autoSpaceDE w:val="false"/>
              <w:jc w:val="both"/>
              <w:rPr/>
            </w:pPr>
            <w:r>
              <w:rPr>
                <w:b/>
              </w:rPr>
              <w:t>«382. La produzione di energia elettrica mediante impianti alimentati da biomasse e biogas derivanti da prodotti agricoli, allevamento e forestali, ivi inclusi i sottoprodotti, ottenuti nell’ambito di intese di filiera o contratti quadro ai sensi degli articoli 9 e 10 del decreto legislativo n. 102 del 2005, oppure di filiere corte, cioe` ottenuti entro un raggio di 70 chilometri dall’impianto che li utilizza per produrre energia elettrica, autorizzata in data successiva al 31 dicembre 2007, e` incentivata con i meccanismi di cui ai successivi commi. Con le medesime modalita` e` incentivata la sola quota di produzione di energia elettrica imputabile alle fonti energetiche di cui sopra, realizzata in impianti che impiegano anche altre fonti energetiche non rinnovabili.</w:t>
            </w:r>
          </w:p>
          <w:p>
            <w:pPr>
              <w:pStyle w:val="Normal"/>
              <w:autoSpaceDE w:val="false"/>
              <w:jc w:val="both"/>
              <w:rPr/>
            </w:pPr>
            <w:r>
              <w:rPr>
                <w:b/>
              </w:rPr>
              <w:t>382-bis. La produzione di energia elettrica mediante impianti alimentati dalle fonti di cui al comma 382 e di potenza elettrica superiore ad l MW (megawatt), è incentivata mediante il rilascio di certificati verdi, per un periodo di quindici anni. Sono fatti salvi i piu` favorevoli diritti acquisiti ai sensi del successivo comma 382-quinquies. I predetti certificati sono utilizzabili per assolvere all’obbligo della quota minima di cui all’articolo 11 del decreto legislativo 16 marzo 1999, n. 79. L’immissione dell’energia</w:t>
            </w:r>
          </w:p>
          <w:p>
            <w:pPr>
              <w:pStyle w:val="Normal"/>
              <w:autoSpaceDE w:val="false"/>
              <w:jc w:val="both"/>
              <w:rPr/>
            </w:pPr>
            <w:r>
              <w:rPr>
                <w:b/>
              </w:rPr>
              <w:t>elettrica prodotta nel sistema elettrico e` regolata sulla base dell’articolo 13 del decreto legislativo 29 dicembre 2003, n. 387.</w:t>
            </w:r>
          </w:p>
          <w:p>
            <w:pPr>
              <w:pStyle w:val="Normal"/>
              <w:autoSpaceDE w:val="false"/>
              <w:jc w:val="both"/>
              <w:rPr>
                <w:b/>
                <w:b/>
              </w:rPr>
            </w:pPr>
            <w:r>
              <w:rPr>
                <w:b/>
              </w:rPr>
              <w:t xml:space="preserve">382-ter. La produzione di energia elettrica mediante impianti alimentati dalle fonti di cui al comma 382 e di potenza elettrica non superiore ad l MW, immessa nel sistema elettrico, ha diritto, in alternativa ai certificati verdi di cui al comma 2 e su richiesta del produttore, a una tariffa fissa omnicomprensiva pari a 0,30 euro per ogni KWh, per un periodo di quindici anni. Al termine di tale periodo, l’energia elettrica e` remunerata, con le medesime modalita`, alle condizioni economiche previste dall’articolo 13 del decreto` legislativo 29 dicembre 2003, n. 387. La tariffa omnicomprensiva di cui al presente comma puo` essere variata, ogni tre anni, con decreto del Ministro dello sviluppo economico di concerto con il Ministro delle politiche agricole alimentari e forestaIi, assicurando la congruita` della remunerazione ai fini dell’incentivazione dello sviluppo di tali fonti. </w:t>
            </w:r>
          </w:p>
          <w:p>
            <w:pPr>
              <w:pStyle w:val="Normal"/>
              <w:autoSpaceDE w:val="false"/>
              <w:jc w:val="both"/>
              <w:rPr/>
            </w:pPr>
            <w:r>
              <w:rPr>
                <w:b/>
              </w:rPr>
              <w:t>382-quater. A partire dall’anno 2008, i certificati verdi, ai fini del soddisfacimento della quota dell’obbligo di cui all’articolo 11, comma 1 del decreto legislativo 16 marzo 1999, n. 79, hanno un valore unitario pari ad 1 Mwh, e vengono emessi dal GSE (Gestore del sistema elettrico) per ciascun impianto a produzione incentivata, numero pari al prodotto della produzione di energia elettrica dalle fonti di cui al comma 382 dell’anno precedente, moltiplicata per il coefficiente di 1,8. Tale coefficiente puo` essere aggiornato, ogni tre anni, con decreto del Ministro dello sviluppo economico, di concerto con il Ministro deIle politiche agricole alimentari e forestali, assicurando la congruita` della remunerazione ai fini dell’incentivazione dello sviluppo delle suddette fonti.</w:t>
            </w:r>
          </w:p>
          <w:p>
            <w:pPr>
              <w:pStyle w:val="Normal"/>
              <w:autoSpaceDE w:val="false"/>
              <w:jc w:val="both"/>
              <w:rPr/>
            </w:pPr>
            <w:r>
              <w:rPr>
                <w:b/>
              </w:rPr>
              <w:t>382-quinquies. Per gli impianti alimentati dalle fonti di cui al comma 382, l’elevazione del periodo di riconoscimento dei certificati verdi eventualmente acquisita ai sensi dell’articolo 20, comma 6, del decreto legislativo 29 dicembre 2003, n. 387, e` da intendersi aggiuntiva al prolungamento del periodo di diritto ai certificati verdi, di cui all’articolo 267, comma 4, lettera d), del decreto legislativo 3 aprile 2006, n. 152, ottenuto dagli impianti entrati in esercizio dopo il 29 aprile 2006 fino al 31 dicembre 2007. Per i medesimi impianti l’accesso agli incentivi di cui ai commi da 382 a 382-quinquies e` cumulabile con altri incentivi pubblici di natura nazionale, regionale, locale o comunitaria in conto capitale e/o conto interessi con capitalizzazione anticipata, non eccedenti il 40% del costo dell’investimento.</w:t>
            </w:r>
          </w:p>
          <w:p>
            <w:pPr>
              <w:pStyle w:val="Normal"/>
              <w:autoSpaceDE w:val="false"/>
              <w:jc w:val="both"/>
              <w:rPr/>
            </w:pPr>
            <w:r>
              <w:rPr>
                <w:b/>
              </w:rPr>
              <w:t>382-sexies.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ter e 382-quater, viceversa qualora venisse sostituito con altri combustibili non di origine agricola tale quota di energia non avra` diritto all’emissione di certificati verdi.</w:t>
            </w:r>
          </w:p>
          <w:p>
            <w:pPr>
              <w:pStyle w:val="Normal"/>
              <w:autoSpaceDE w:val="false"/>
              <w:jc w:val="both"/>
              <w:rPr/>
            </w:pPr>
            <w:r>
              <w:rPr>
                <w:b/>
              </w:rPr>
              <w:t>382-septies. Con decreto del Ministro delle politiche agricole alimentari e forestaIi di intesa del Ministro dello sviluppo economico, da emanare entro 60 giorni dalla data di entrata in vigore della presente legge, sono stabilite le modalita` con le quali gli operatori della fili era di produzione e distribuzione di biomasse e biogas derivanti da prodotti agricoli, allevamento e forestali, ivi inclusi i sottoprodotti, sono tenuti a garantire la tracciabilita` e la rintracciabilita` della fili era, al fine di accedere agli incentivi di cui commi da 382 a 382-quinquies</w:t>
            </w:r>
            <w:r>
              <w:rPr/>
              <w:t>».</w:t>
            </w:r>
          </w:p>
          <w:p>
            <w:pPr>
              <w:pStyle w:val="Normal"/>
              <w:autoSpaceDE w:val="false"/>
              <w:jc w:val="both"/>
              <w:rPr>
                <w:b/>
                <w:b/>
              </w:rPr>
            </w:pPr>
            <w:r>
              <w:rPr>
                <w:b/>
              </w:rPr>
              <w:t>26.14</w:t>
            </w:r>
          </w:p>
          <w:p>
            <w:pPr>
              <w:pStyle w:val="Normal"/>
              <w:autoSpaceDE w:val="false"/>
              <w:jc w:val="both"/>
              <w:rPr>
                <w:b/>
                <w:b/>
              </w:rPr>
            </w:pPr>
            <w:r>
              <w:rPr>
                <w:b/>
              </w:rPr>
              <w:t>Marcora, De Petris, Pignedoli, Cusumano, Nardini, Bosone, Montalbano, Liotta, Bettini, Ladu, Massa, Randazzo, Tura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26-bis.</w:t>
            </w:r>
          </w:p>
          <w:p>
            <w:pPr>
              <w:pStyle w:val="Normal"/>
              <w:autoSpaceDE w:val="false"/>
              <w:jc w:val="both"/>
              <w:rPr>
                <w:b/>
                <w:b/>
              </w:rPr>
            </w:pPr>
            <w:r>
              <w:rPr>
                <w:b/>
              </w:rPr>
              <w:t>(Variazioni colturali)</w:t>
            </w:r>
          </w:p>
          <w:p>
            <w:pPr>
              <w:pStyle w:val="Normal"/>
              <w:autoSpaceDE w:val="false"/>
              <w:jc w:val="both"/>
              <w:rPr>
                <w:b/>
                <w:b/>
              </w:rPr>
            </w:pPr>
            <w:r>
              <w:rPr>
                <w:b/>
              </w:rPr>
              <w:t xml:space="preserve">1. All’articolo 2, comma 33, del decreto legge 3 ottobre 2006, n. 262, sono apportate le seguenti modificazioni: </w:t>
            </w:r>
          </w:p>
          <w:p>
            <w:pPr>
              <w:pStyle w:val="Normal"/>
              <w:autoSpaceDE w:val="false"/>
              <w:jc w:val="both"/>
              <w:rPr>
                <w:b/>
                <w:b/>
              </w:rPr>
            </w:pPr>
            <w:r>
              <w:rPr>
                <w:b/>
              </w:rPr>
              <w:t xml:space="preserve">a) al primo periodo la locuzione: "dal regolamento (CE) n. 1782/ 03 del Consiglio, del 29 settembre 2003, e dal regolamento (CE) n. 79612004 della Commissione, del 21 aprile 2004" e` sostituita dalla seguente: "dalla normativa comunitaria relativa alle Organizzazioni comuni di Mercato (OCM) del settore agricolo"; </w:t>
            </w:r>
          </w:p>
          <w:p>
            <w:pPr>
              <w:pStyle w:val="Normal"/>
              <w:autoSpaceDE w:val="false"/>
              <w:jc w:val="both"/>
              <w:rPr>
                <w:b/>
                <w:b/>
              </w:rPr>
            </w:pPr>
            <w:r>
              <w:rPr>
                <w:b/>
              </w:rPr>
              <w:t xml:space="preserve">b) al terzo periodo le parole: "All’atto della accettazione della suddetta dichiarazione" sono sostituite dalla seguente locuzione: "Le disposizioni di cui al periodo precedente si applicano anche alle comunicazioni finalizzate all’aggiornamento del fascicolo aziendale costituito a norma del decreto Presidente delIa Repubblica del 1º dicembre 1999, n. 503. AIl’atto della accettazione delle suddette dichiarazioni"; </w:t>
            </w:r>
          </w:p>
          <w:p>
            <w:pPr>
              <w:pStyle w:val="Normal"/>
              <w:autoSpaceDE w:val="false"/>
              <w:jc w:val="both"/>
              <w:rPr>
                <w:b/>
                <w:b/>
              </w:rPr>
            </w:pPr>
            <w:r>
              <w:rPr>
                <w:b/>
              </w:rPr>
              <w:t xml:space="preserve">c) il quarto periodo e` sostituito dal seguente: "L’Agenzia del territorio, sulla base delle suddette proposte, provvede ad inserire nei propri atti i nuovi redditi relativi agli immobili oggetto delle variazioni colturali."; </w:t>
            </w:r>
          </w:p>
          <w:p>
            <w:pPr>
              <w:pStyle w:val="Normal"/>
              <w:autoSpaceDE w:val="false"/>
              <w:jc w:val="both"/>
              <w:rPr>
                <w:b/>
                <w:b/>
              </w:rPr>
            </w:pPr>
            <w:r>
              <w:rPr>
                <w:b/>
              </w:rPr>
              <w:t xml:space="preserve">d) il quinto periodo e` sostituito dal seguente: "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w:t>
            </w:r>
          </w:p>
          <w:p>
            <w:pPr>
              <w:pStyle w:val="Normal"/>
              <w:autoSpaceDE w:val="false"/>
              <w:jc w:val="both"/>
              <w:rPr>
                <w:b/>
                <w:b/>
              </w:rPr>
            </w:pPr>
            <w:r>
              <w:rPr>
                <w:b/>
              </w:rPr>
              <w:t>e) il sesto periodo e` sostituito dal seguente: "I ricorsi di cui all’articolo 2, comma 2, del decreto legislativo 31 dicembre 1992, n. 546, e successive modificazioni, avverso la variazione dei redditi possono essere proposti entro cento venti giorni dalla data di pubblicazione del comunicato di cui al periodo precedent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f) e` aggiunto, in fine, il seguente ultimo periodo: "Qualora i soggetti interessati non forniscano le informazioni previste ai sensi del successivo comma 35 e richieste nelle dichiarazioni relative all’uso del suolo ovvero le forniscano in modo incompleto o non veritiero, si applica la sanzione amministrativa tributaria da euro 1.000,00 ad euro 2.500,00; all’irrogazione delle sanzioni provvede l’Agenzia del territorio sulla base delle comunicazioni effettuate da AGEA.</w:t>
            </w:r>
          </w:p>
          <w:p>
            <w:pPr>
              <w:pStyle w:val="Normal"/>
              <w:jc w:val="both"/>
              <w:rPr>
                <w:b/>
                <w:b/>
                <w:color w:val="000000"/>
              </w:rPr>
            </w:pPr>
            <w:r>
              <w:rPr>
                <w:b/>
                <w:color w:val="000000"/>
              </w:rPr>
              <w:t xml:space="preserve">26.0.800, </w:t>
            </w:r>
          </w:p>
          <w:p>
            <w:pPr>
              <w:pStyle w:val="Normal"/>
              <w:autoSpaceDE w:val="false"/>
              <w:jc w:val="both"/>
              <w:rPr>
                <w:b/>
                <w:b/>
              </w:rPr>
            </w:pPr>
            <w:r>
              <w:rPr>
                <w:b/>
              </w:rPr>
              <w:t>Il Relatore</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26-bis.</w:t>
            </w:r>
          </w:p>
          <w:p>
            <w:pPr>
              <w:pStyle w:val="Normal"/>
              <w:autoSpaceDE w:val="false"/>
              <w:jc w:val="both"/>
              <w:rPr>
                <w:b/>
                <w:b/>
              </w:rPr>
            </w:pPr>
            <w:r>
              <w:rPr>
                <w:b/>
              </w:rPr>
              <w:t>(Disposizioni in materia di servizi idrici)</w:t>
            </w:r>
          </w:p>
          <w:p>
            <w:pPr>
              <w:pStyle w:val="Normal"/>
              <w:autoSpaceDE w:val="false"/>
              <w:jc w:val="both"/>
              <w:rPr>
                <w:b/>
                <w:b/>
              </w:rPr>
            </w:pPr>
            <w:r>
              <w:rPr>
                <w:b/>
              </w:rPr>
              <w:t xml:space="preserve">1. Al fine di assicurare la razionalizzazione e la solidarieta`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non possono essere disposti nuovi affidamenti a soggetti privati. La titolarita` delle concessioni di derivazione delle acque pubbliche e` assegnata ad enti pubblici. </w:t>
            </w:r>
          </w:p>
          <w:p>
            <w:pPr>
              <w:pStyle w:val="Normal"/>
              <w:autoSpaceDE w:val="false"/>
              <w:jc w:val="both"/>
              <w:rPr/>
            </w:pPr>
            <w:r>
              <w:rPr>
                <w:b/>
              </w:rPr>
              <w:t>2. Nell’ambito delle procedure di affidamento di cui al comma 1 sono ricomprese anche le procedure in corso alla data di entrata in vigore della presente legge.</w:t>
            </w:r>
          </w:p>
          <w:p>
            <w:pPr>
              <w:pStyle w:val="PreformattatoHTML"/>
              <w:jc w:val="both"/>
              <w:rPr/>
            </w:pPr>
            <w:r>
              <w:rPr>
                <w:rFonts w:cs="Times New Roman" w:ascii="Times New Roman" w:hAnsi="Times New Roman"/>
                <w:b/>
                <w:sz w:val="24"/>
                <w:szCs w:val="24"/>
              </w:rPr>
              <w:t>3. Entro tre mesi dalla data di entrata in vigore della presente legge,</w:t>
            </w:r>
            <w:r>
              <w:rPr>
                <w:b/>
              </w:rPr>
              <w:t xml:space="preserve"> </w:t>
            </w:r>
            <w:r>
              <w:rPr>
                <w:rFonts w:cs="Times New Roman" w:ascii="Times New Roman" w:hAnsi="Times New Roman"/>
                <w:b/>
                <w:sz w:val="24"/>
                <w:szCs w:val="24"/>
              </w:rPr>
              <w:t>il Presidente del Consiglio dei ministri, su proposta del Ministro dell’ambiente</w:t>
            </w:r>
            <w:r>
              <w:rPr>
                <w:b/>
              </w:rPr>
              <w:t xml:space="preserve"> </w:t>
            </w:r>
            <w:r>
              <w:rPr>
                <w:rFonts w:cs="Times New Roman" w:ascii="Times New Roman" w:hAnsi="Times New Roman"/>
                <w:b/>
                <w:sz w:val="24"/>
                <w:szCs w:val="24"/>
              </w:rPr>
              <w:t>e della tutela del territorio e del mare e del Ministro per gli affari</w:t>
            </w:r>
            <w:r>
              <w:rPr>
                <w:b/>
              </w:rPr>
              <w:t xml:space="preserve"> </w:t>
            </w:r>
            <w:r>
              <w:rPr>
                <w:rFonts w:cs="Times New Roman" w:ascii="Times New Roman" w:hAnsi="Times New Roman"/>
                <w:b/>
                <w:sz w:val="24"/>
                <w:szCs w:val="24"/>
              </w:rPr>
              <w:t>regionali e le autonomie locali, predispone e trasmette alle Camere una</w:t>
            </w:r>
            <w:r>
              <w:rPr>
                <w:b/>
              </w:rPr>
              <w:t xml:space="preserve"> </w:t>
            </w:r>
            <w:r>
              <w:rPr>
                <w:rFonts w:cs="Times New Roman" w:ascii="Times New Roman" w:hAnsi="Times New Roman"/>
                <w:b/>
                <w:sz w:val="24"/>
                <w:szCs w:val="24"/>
              </w:rPr>
              <w:t>relazione sullo stato delle gestioni esistenti circa il rispetto dei parametri</w:t>
            </w:r>
            <w:r>
              <w:rPr>
                <w:b/>
              </w:rPr>
              <w:t xml:space="preserve"> </w:t>
            </w:r>
            <w:r>
              <w:rPr>
                <w:rFonts w:cs="Times New Roman" w:ascii="Times New Roman" w:hAnsi="Times New Roman"/>
                <w:b/>
                <w:sz w:val="24"/>
                <w:szCs w:val="24"/>
              </w:rPr>
              <w:t>di salvaguardia del patrimonio idrico e in particolare riguardo all’effettiva</w:t>
            </w:r>
            <w:r>
              <w:rPr>
                <w:b/>
              </w:rPr>
              <w:t xml:space="preserve"> </w:t>
            </w:r>
            <w:r>
              <w:rPr>
                <w:rFonts w:cs="Times New Roman" w:ascii="Times New Roman" w:hAnsi="Times New Roman"/>
                <w:b/>
                <w:sz w:val="24"/>
                <w:szCs w:val="24"/>
              </w:rPr>
              <w:t>garanzia di controllo pubblico sulla misura delle tariffe, alla conservazione</w:t>
            </w:r>
            <w:r>
              <w:rPr>
                <w:b/>
              </w:rPr>
              <w:t xml:space="preserve"> </w:t>
            </w:r>
            <w:r>
              <w:rPr>
                <w:rFonts w:cs="Times New Roman" w:ascii="Times New Roman" w:hAnsi="Times New Roman"/>
                <w:b/>
                <w:sz w:val="24"/>
                <w:szCs w:val="24"/>
              </w:rPr>
              <w:t>dell’equilibrio biologico, alla politica del risparmio idrico e dell’eliminazione</w:t>
            </w:r>
            <w:r>
              <w:rPr>
                <w:b/>
              </w:rPr>
              <w:t xml:space="preserve"> </w:t>
            </w:r>
            <w:r>
              <w:rPr>
                <w:rFonts w:cs="Times New Roman" w:ascii="Times New Roman" w:hAnsi="Times New Roman"/>
                <w:b/>
                <w:sz w:val="24"/>
                <w:szCs w:val="24"/>
              </w:rPr>
              <w:t>delle dispersioni, alla priorita` nel rinnovo delle risorse idriche e</w:t>
            </w:r>
            <w:r>
              <w:rPr>
                <w:b/>
              </w:rPr>
              <w:t xml:space="preserve"> </w:t>
            </w:r>
            <w:r>
              <w:rPr>
                <w:rFonts w:cs="Times New Roman" w:ascii="Times New Roman" w:hAnsi="Times New Roman"/>
                <w:b/>
                <w:sz w:val="24"/>
                <w:szCs w:val="24"/>
              </w:rPr>
              <w:t>per il consumo uman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b/>
              </w:rPr>
              <w:t>26.0.4</w:t>
            </w:r>
          </w:p>
          <w:p>
            <w:pPr>
              <w:pStyle w:val="Normal"/>
              <w:autoSpaceDE w:val="false"/>
              <w:jc w:val="both"/>
              <w:rPr/>
            </w:pPr>
            <w:r>
              <w:rPr>
                <w:b/>
              </w:rPr>
              <w:t>Russo Spena, Salvi, Palermi, Sodano, De Petris, Bellini, Albonetti, Battaglia Giovanni, Brutti Paolo, Gaggio Giuliani, Grassi, Pecoraro Scanio, Tecc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7.Modifiche all'articolo 1, comma 1156 della legge 27 dicembre 2006, n.                         296 - LSU Calabr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1.  All'articolo 1,  comma 1156,  della  legge 27 dicembre 2006, 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296, dopo la lettera f), e' inserita la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f-bis)  al fine di favorire la stabilizzazione dei lavoratori di cui  all'articolo 2,  comma 1,  del  decreto  legislativo 28 febbraio 2000,   n.   81,  e  di  cui  all'articolo 3,  comma 1,  del  decreto legislativo  7 agosto  1997, n. 280, in favore della regione Calabria e'  concesso  un  contributo  per  l'anno 2007 di 60 milioni di euro, previa  stipula di apposita convenzione con il Ministero del lavoro e della previdenza sociale, a valere sul Fondo per l'occupazione di cui all'articolo 1,  comma 7,  del  decreto-legge 20 maggio 1993, n. 148, convertito,  con  modificazioni,  dalla legge 19 luglio 1993, n. 236, che a tale fine e' integrato del predetto importo per l'anno 2007. Ai soli  fini  della  presente  lettera e della lettera f), i lavoratori facenti  parte del bacino di cui all'articolo 3, comma 1, del decreto legislativo   7 agosto   1997,  n.  280,  della  regione  come  sopra individuata  sono  equiparati  ai  lavoratori  di cui all'articolo 2, comma 1,  del  decreto  legislativo  28 febbraio  2000,  n. 81, delle medesime reg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1.  All'articolo 1,  comma 1156,  della  legge 27 dicembre 2006, 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296, dopo la lettera f), e' inserita la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bis)  al fine di favorire la stabilizzazione dei lavoratori di cui  all'articolo 2,  comma 1,  del  decreto  legislativo 28 febbraio 2000,   n.   81,  e  di  cui  all'articolo 3,  comma 1,  del  decreto legislativo  7 agosto  1997, n. 280, </w:t>
            </w:r>
            <w:r>
              <w:rPr>
                <w:rFonts w:cs="AdvP6F00" w:ascii="AdvP6F00" w:hAnsi="AdvP6F00"/>
                <w:b/>
                <w:sz w:val="23"/>
                <w:szCs w:val="23"/>
              </w:rPr>
              <w:t>in favore della regione Calabria e della Regione Campania e` concesso un contributo per l’anno 2007 di 60 milioni di euro, da ripartire secondo criteri di equita`</w:t>
            </w:r>
            <w:r>
              <w:rPr>
                <w:rFonts w:cs="Times New Roman" w:ascii="Times New Roman" w:hAnsi="Times New Roman"/>
                <w:b/>
                <w:sz w:val="24"/>
                <w:szCs w:val="24"/>
              </w:rPr>
              <w:t>,</w:t>
            </w:r>
            <w:r>
              <w:rPr>
                <w:rFonts w:cs="Times New Roman" w:ascii="Times New Roman" w:hAnsi="Times New Roman"/>
                <w:sz w:val="24"/>
                <w:szCs w:val="24"/>
              </w:rPr>
              <w:t xml:space="preserve"> previa  stipula di apposita convenzione con il Ministero del lavoro e della previdenza sociale, a valere sul Fondo per l'occupazione di cui all'articolo 1,  comma 7,  del  decreto-legge 20 maggio 1993, n. 148, convertito,  con  modificazioni,  dalla legge 19 luglio 1993, n. 236, che a tale fine e' integrato del predetto importo per l'anno 2007. </w:t>
            </w:r>
            <w:r>
              <w:rPr>
                <w:rFonts w:cs="Times New Roman" w:ascii="Times New Roman" w:hAnsi="Times New Roman"/>
                <w:b/>
                <w:sz w:val="24"/>
                <w:szCs w:val="24"/>
              </w:rPr>
              <w:t>Ai soli fini della presente lettera e della lettera f), i lavoratori impegnati nelle attivita` di cui all’articolo 3, comma 1, del decreto legislativo 7 agosto 1997, n. 280, nella regione Calabria sono equiparati ai lavoratori di cui all’articolo 2, comma 1, del decreto legislativo 28 febbraio 2000, n. 81</w:t>
            </w:r>
            <w:r>
              <w:rPr>
                <w:rFonts w:cs="AdvP6F00" w:ascii="AdvP6F00" w:hAnsi="AdvP6F00"/>
                <w:sz w:val="23"/>
                <w:szCs w:val="23"/>
              </w:rPr>
              <w:t>.</w:t>
            </w:r>
          </w:p>
          <w:p>
            <w:pPr>
              <w:pStyle w:val="Normal"/>
              <w:jc w:val="both"/>
              <w:rPr>
                <w:b/>
                <w:b/>
                <w:color w:val="000000"/>
              </w:rPr>
            </w:pPr>
            <w:r>
              <w:rPr>
                <w:b/>
                <w:color w:val="000000"/>
              </w:rPr>
              <w:t xml:space="preserve">27.17 (testo 2),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Barbato</w:t>
            </w:r>
          </w:p>
          <w:p>
            <w:pPr>
              <w:pStyle w:val="Normal"/>
              <w:jc w:val="both"/>
              <w:rPr>
                <w:b/>
                <w:b/>
                <w:color w:val="000000"/>
              </w:rPr>
            </w:pPr>
            <w:r>
              <w:rPr>
                <w:b/>
                <w:color w:val="000000"/>
              </w:rPr>
              <w:t xml:space="preserve">27.18,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All'onere derivante dal presente articolo, pari a 60 milioni di euro  per  l'anno 2007, si provvede mediante corrispondente riduzione dell'autorizzazione  di  spesa  di  cui  all'articolo 1  della  legge 24 febbraio  1992,  n.  225,  come  determinata dalla tabella C della legge 27 dicembre 2006, n. 296.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t. 27-bis.</w:t>
            </w:r>
          </w:p>
          <w:p>
            <w:pPr>
              <w:pStyle w:val="PreformattatoHTML"/>
              <w:jc w:val="both"/>
              <w:rPr/>
            </w:pPr>
            <w:r>
              <w:rPr>
                <w:rFonts w:cs="Times New Roman" w:ascii="Times New Roman" w:hAnsi="Times New Roman"/>
                <w:b/>
                <w:sz w:val="24"/>
                <w:szCs w:val="24"/>
              </w:rPr>
              <w:t>1. Nei limiti dell’importo stanziato dall’articolo 1, comma 940, della legge 27 dicembre 2006, n. 296, i Parchi nazionali della Maiella e del Gran Sasso sono autorizzati ad utilizzare le somme eccedenti quelle occorrenti per la stabilizzazione del personale fuori ruolo interessato dal suddetto comma 940, per l’assunzione dei lavoratori gia` titolari di rapporto di lavoro precario e degli ex lavoratori socialmente utili, previa procedura selettiva.</w:t>
            </w:r>
          </w:p>
          <w:p>
            <w:pPr>
              <w:pStyle w:val="Normal"/>
              <w:jc w:val="both"/>
              <w:rPr>
                <w:b/>
                <w:b/>
                <w:color w:val="000000"/>
              </w:rPr>
            </w:pPr>
            <w:r>
              <w:rPr>
                <w:b/>
                <w:color w:val="000000"/>
              </w:rPr>
              <w:t xml:space="preserve">27.0.3 (testo 2), </w:t>
            </w:r>
          </w:p>
          <w:p>
            <w:pPr>
              <w:pStyle w:val="Normal"/>
              <w:autoSpaceDE w:val="false"/>
              <w:rPr>
                <w:b/>
                <w:b/>
              </w:rPr>
            </w:pPr>
            <w:r>
              <w:rPr>
                <w:b/>
              </w:rPr>
              <w:t>Legnini, De Petris, Micheloni</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28.Soppressione  della  Cassa  di  previdenza  per l'assicurazione degli sportivi  (SPORTASS)  e  </w:t>
            </w:r>
            <w:r>
              <w:rPr>
                <w:rFonts w:cs="Times New Roman" w:ascii="Times New Roman" w:hAnsi="Times New Roman"/>
                <w:b/>
                <w:strike/>
                <w:sz w:val="24"/>
                <w:szCs w:val="24"/>
              </w:rPr>
              <w:t>disposizioni sul credito per l'impiantistica  sportiv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Art. 28.Soppressione  della  Cassa  di  previdenza  per l'assicurazione degli sportivi  (SPORTASS)  e  disposizioni sul credito per l’impiantistica e sull’Agenzia nazionale per i giov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L'ente  pubblico "Cassa di previdenza per l'assicurazione degli sportivi"  (SPORTASS),  riconosciuto  ente  morale  con regio decreto 16 ottobre  1934,  n. 2047, e dichiarato ente pubblico necessario, ai sensi  dell'articolo 3  della legge 20 marzo 1975, n. 70, con decreto del  Presidente della Repubblica 1° aprile 1978, n. 250, e' soppresso con effetto dalla data di entrata in vigore del presente decre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e'  provvisoriamente  trasferito  alle dipendenze  dell'INPS  fino  all'emanazione  dei  decreti  di  cui al comma 3.  Il direttore generale mantiene l'attuale rapporto di lavoro per la gestione della fase transitoria e per un periodo non superiore</w:t>
            </w:r>
          </w:p>
          <w:p>
            <w:pPr>
              <w:pStyle w:val="PreformattatoHTML"/>
              <w:jc w:val="both"/>
              <w:rPr/>
            </w:pPr>
            <w:r>
              <w:rPr>
                <w:rFonts w:cs="Times New Roman" w:ascii="Times New Roman" w:hAnsi="Times New Roman"/>
                <w:sz w:val="24"/>
                <w:szCs w:val="24"/>
              </w:rPr>
              <w:t>alla  durata  del contratto in essere. Il trasferimento del personale di  cui  al presente articolo non comporta in ogni caso l'istituzione</w:t>
            </w:r>
          </w:p>
          <w:p>
            <w:pPr>
              <w:pStyle w:val="PreformattatoHTML"/>
              <w:jc w:val="both"/>
              <w:rPr/>
            </w:pPr>
            <w:r>
              <w:rPr>
                <w:rFonts w:cs="Times New Roman" w:ascii="Times New Roman" w:hAnsi="Times New Roman"/>
                <w:sz w:val="24"/>
                <w:szCs w:val="24"/>
              </w:rPr>
              <w:t>di   strutture   dirigenziali   presso  l'istituto  previdenziale  di destinazione.   Con  effetto  dal  31 dicembre  2007  le  convenzioni assicurative stipulate dall'ente sono risolte di dirit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e'  provvisoriamente  trasferito  alle dipendenze  dell'INPS  fino  all'emanazione  dei  decreti  di  cui al comma 3.  Il direttore generale mantiene l'attuale rapporto di lavoro per la gestione della fase transitoria e per un periodo non superiore</w:t>
            </w:r>
          </w:p>
          <w:p>
            <w:pPr>
              <w:pStyle w:val="PreformattatoHTML"/>
              <w:jc w:val="both"/>
              <w:rPr/>
            </w:pPr>
            <w:r>
              <w:rPr>
                <w:rFonts w:cs="Times New Roman" w:ascii="Times New Roman" w:hAnsi="Times New Roman"/>
                <w:sz w:val="24"/>
                <w:szCs w:val="24"/>
              </w:rPr>
              <w:t>alla  durata  del contratto in essere. Il trasferimento del personale di  cui  al presente articolo non comporta in ogni caso l'istituzione</w:t>
            </w:r>
          </w:p>
          <w:p>
            <w:pPr>
              <w:pStyle w:val="PreformattatoHTML"/>
              <w:jc w:val="both"/>
              <w:rPr/>
            </w:pPr>
            <w:r>
              <w:rPr>
                <w:rFonts w:cs="Times New Roman" w:ascii="Times New Roman" w:hAnsi="Times New Roman"/>
                <w:sz w:val="24"/>
                <w:szCs w:val="24"/>
              </w:rPr>
              <w:t>di   strutture   dirigenziali   presso  l'istituto  previdenziale  di destinazione.   Con  effetto  dal  31 dicembre  2007  le  convenzioni assicurative stipulate dall'ente sono risolte di diritto.</w:t>
            </w:r>
            <w:r>
              <w:rPr>
                <w:rFonts w:cs="AdvP6F00" w:ascii="AdvP6F00" w:hAnsi="AdvP6F00"/>
                <w:sz w:val="23"/>
                <w:szCs w:val="23"/>
              </w:rPr>
              <w:t xml:space="preserve"> </w:t>
            </w:r>
            <w:r>
              <w:rPr>
                <w:rFonts w:cs="Times New Roman" w:ascii="Times New Roman" w:hAnsi="Times New Roman"/>
                <w:b/>
                <w:sz w:val="24"/>
                <w:szCs w:val="24"/>
              </w:rPr>
              <w:t>A decorrere dalla data di entrata in vigore della presente legge i contratti di consulenza in essere sono risolti di diritto e non possono essere riattivati all’Inps e all’Inail.</w:t>
            </w:r>
          </w:p>
          <w:p>
            <w:pPr>
              <w:pStyle w:val="Normal"/>
              <w:jc w:val="both"/>
              <w:rPr>
                <w:b/>
                <w:b/>
                <w:color w:val="000000"/>
              </w:rPr>
            </w:pPr>
            <w:r>
              <w:rPr>
                <w:b/>
                <w:color w:val="000000"/>
              </w:rPr>
              <w:t xml:space="preserve">28.900, </w:t>
            </w:r>
          </w:p>
          <w:p>
            <w:pPr>
              <w:pStyle w:val="Normal"/>
              <w:autoSpaceDE w:val="false"/>
              <w:rPr>
                <w:b/>
                <w:b/>
              </w:rPr>
            </w:pPr>
            <w:r>
              <w:rPr>
                <w:b/>
              </w:rPr>
              <w:t>Il Governo</w:t>
            </w:r>
          </w:p>
          <w:p>
            <w:pPr>
              <w:pStyle w:val="Normal"/>
              <w:jc w:val="both"/>
              <w:rPr>
                <w:b/>
                <w:b/>
                <w:color w:val="000000"/>
              </w:rPr>
            </w:pPr>
            <w:r>
              <w:rPr>
                <w:b/>
                <w:color w:val="000000"/>
              </w:rPr>
              <w:t xml:space="preserve">28.900/2 (testo 2), </w:t>
            </w:r>
          </w:p>
          <w:p>
            <w:pPr>
              <w:pStyle w:val="Normal"/>
              <w:autoSpaceDE w:val="false"/>
              <w:rPr>
                <w:b/>
                <w:b/>
              </w:rPr>
            </w:pPr>
            <w:r>
              <w:rPr>
                <w:b/>
              </w:rPr>
              <w:t>Battaglia Giovanni, Di Siena</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Con successivi decreti, da adottarsi entro sessanta giorni dalla data  di  entrata in vigore del presente decreto, dei Ministri per le politiche  giovanili  e  le  attivita'  sportive e del lavoro e della previdenza  sociale,  di  concerto con i Ministri per le riforme e le innovazioni  nella  pubblica  amministrazione e dell'economia e delle finanze,   sentiti   gli   enti   destinatari,  e,  limitatamente  al trasferimento   del   personale,   sentite  anche  le  organizzazioni sindacali,  sono  definite,  le modalita' attuative del trasferimento del  personale  e  dei  beni  mobili e immobili all'INPS e all'INAIL, nonche'   ogni   altro   adempimento  conseguente  alla  soppressione dell'ente  e  alla  successione  da  parte dell'INPS e dell'INAIL nei rapporti  pendenti,  inclusi  quelli con le banche creditrici. A tale fine  e'  autorizzata la spesa di 50 milioni di euro per l'anno 2007, 5,4  milioni  di  euro  per  l'anno  2008  e  11,3  milioni di euro a decorrere   dal  2009.  Per  ridurre  l'esposizione  debitoria  della SPORTASS  sono  assegnati,  altresi',  all'Istituto  per  il  credito sportivo  18  milioni  di  euro  a parziale compensazione del credito vantato  dallo stesso Istituto nei confronti della SPORTASS, a valere</w:t>
            </w:r>
          </w:p>
          <w:p>
            <w:pPr>
              <w:pStyle w:val="PreformattatoHTML"/>
              <w:jc w:val="both"/>
              <w:rPr/>
            </w:pPr>
            <w:r>
              <w:rPr>
                <w:rFonts w:cs="Times New Roman" w:ascii="Times New Roman" w:hAnsi="Times New Roman"/>
                <w:sz w:val="24"/>
                <w:szCs w:val="24"/>
              </w:rPr>
              <w:t>sulle  risorse  del Fondo previsto dall'articolo 1, comma 1291, della legge 27 dicembre 2006, n. 29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4.  Per agevolare il credito per l'impiantistica sportiva, anche al  fine    di    realizzare    il   programma   straordinario   previsto dall'articolo 11 del decreto-legge 8 febbraio 2007, n. 8, convertito, con modificazioni, dalla legge 4 aprile 2007, n. 41, volto a favorire la redditivita' della gestione economico-finanziaria anche attraverso la  privatizzazione  degli impianti, e' assegnato all'Istituto per il credito sportivo un contributo di 20 milioni di euro per l'anno 2007.</w:t>
            </w:r>
          </w:p>
          <w:p>
            <w:pPr>
              <w:pStyle w:val="PreformattatoHTML"/>
              <w:jc w:val="both"/>
              <w:rPr/>
            </w:pPr>
            <w:r>
              <w:rPr>
                <w:rFonts w:cs="Times New Roman" w:ascii="Times New Roman" w:hAnsi="Times New Roman"/>
                <w:sz w:val="24"/>
                <w:szCs w:val="24"/>
              </w:rPr>
              <w:t>Il  contributo  concorre  ad  incrementare  il  fondo speciale di cui all'articolo 5 della legge 24 dicembre 1957, n. 1295. Con decreto del Ministro  per  le  politiche  giovanili  e   le attivita' sportive, di concerto   con  il  Ministro  dell'economia  e  delle  finanze,  sono determinati i criteri per la concessione del credi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4-bis. L’autorizzazione di spesa di cui al comma 282 dell’articolo 1 della legge 30 dicembre 2004, n. 311, e` integrata di 12 milioni di euro per l’anno 2007. Al relativo onere, pari a 12 milioni di euro per l’anno 2007, si provvede mediante riduzione dello stanziamento iscritto, ai fini del bilancio triennale 2007-2009, nell’ambito dell’unita` previsionale "Fondo speciale" di parte corrente, all’uopo  parzialmente utilizzando l’accantonamento relativo al Ministero dell’economia e delle finanze.</w:t>
            </w:r>
          </w:p>
          <w:p>
            <w:pPr>
              <w:pStyle w:val="Normal"/>
              <w:jc w:val="both"/>
              <w:rPr>
                <w:b/>
                <w:b/>
                <w:color w:val="000000"/>
              </w:rPr>
            </w:pPr>
            <w:r>
              <w:rPr>
                <w:b/>
                <w:color w:val="000000"/>
              </w:rPr>
              <w:t xml:space="preserve">28.901,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bis. AI fine di garantire l’attuazione della decisione della Commissione europea n. 1828 del 30 aprile 2007 e il pieno utilizzo delle risorse del programma comunitario "Gioventu` in azione", la dotazione organica del personale dell’Agenzia nazionale per i giovani, di cui all’articolo 5 del decreto legge 27 dicembre 2006, n. 297, convertito in legge 23 febbraio 2007, n. 15, e` determinata in 45 unita` di personale di ruolo, di cui tre dirigenti di seconda fascia. Nell’ambito delle procedure di autorizzazione</w:t>
            </w:r>
          </w:p>
          <w:p>
            <w:pPr>
              <w:pStyle w:val="Normal"/>
              <w:autoSpaceDE w:val="false"/>
              <w:jc w:val="both"/>
              <w:rPr>
                <w:b/>
                <w:b/>
              </w:rPr>
            </w:pPr>
            <w:r>
              <w:rPr>
                <w:b/>
              </w:rPr>
              <w:t>all’assunzione, mediante utilizzo dell’apposito fondo previsto dall’articolo 1, comma 527, della legge 27 dicembre 2006, n. 296, e` prioritariamente considerata l’immissione in servizio del personale dell’Agenzia per i giovani, previo l’effettivo svolgimento di procedure di mobilita`.</w:t>
            </w:r>
          </w:p>
          <w:p>
            <w:pPr>
              <w:pStyle w:val="Normal"/>
              <w:autoSpaceDE w:val="false"/>
              <w:jc w:val="both"/>
              <w:rPr>
                <w:b/>
                <w:b/>
              </w:rPr>
            </w:pPr>
            <w:r>
              <w:rPr>
                <w:b/>
              </w:rPr>
              <w:t>Nelle more dell’espletamento delle procedure concorsuali per l’assunzione di personale a tempo indeterminato, all’Agenzia per i giovani e` consentito assumere, nel limite massimo di 15 unita`, personale a tempo determinato, anche in deroga all’articolo 36 del decreto legislativo 30 marzo 2001, n. 165, con contratti di durata non superiore a due anni non rinnovabili, nonche´ il ricorso al fuori ruolo o all’assegnazione temporanea di personale secondo le modalita` previste dall’articolo 17, comma 14, della legge 15 maggio 1997, n. 127».</w:t>
            </w:r>
          </w:p>
          <w:p>
            <w:pPr>
              <w:pStyle w:val="Normal"/>
              <w:autoSpaceDE w:val="false"/>
              <w:jc w:val="both"/>
              <w:rPr>
                <w:b/>
                <w:b/>
              </w:rPr>
            </w:pPr>
            <w:r>
              <w:rPr>
                <w:b/>
              </w:rPr>
              <w:t>4-ter. All’onere derivante dal comma 4-bis, pari a 0,5 milioni di euro per gli anni 2008 e 2009, si fa fronte mediante corrispondente riduzione dell’autorizzazione di spesa di cui all’articolo 19, comma 2, del decreto legge 4 luglio 2006, n. 223 convertito, con modificazioni dalla legge 4 agosto 2006, n. 248.</w:t>
            </w:r>
          </w:p>
          <w:p>
            <w:pPr>
              <w:pStyle w:val="PreformattatoHTML"/>
              <w:jc w:val="both"/>
              <w:rPr/>
            </w:pPr>
            <w:r>
              <w:rPr>
                <w:rFonts w:cs="Times New Roman" w:ascii="Times New Roman" w:hAnsi="Times New Roman"/>
                <w:b/>
                <w:sz w:val="24"/>
                <w:szCs w:val="24"/>
              </w:rPr>
              <w:t>4 –quater. Il Ministro dell’economia e delle finanze e` autorizzato ad apportare, con propri decreti, le occorrenti variazioni di bilancio.</w:t>
            </w:r>
          </w:p>
          <w:p>
            <w:pPr>
              <w:pStyle w:val="Normal"/>
              <w:jc w:val="both"/>
              <w:rPr>
                <w:b/>
                <w:b/>
                <w:color w:val="000000"/>
              </w:rPr>
            </w:pPr>
            <w:r>
              <w:rPr>
                <w:b/>
                <w:color w:val="000000"/>
              </w:rPr>
              <w:t xml:space="preserve">28.902,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Il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9. Contributi alla Fondazione ONAOS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Nelle  more della riforma della fondazione ONAOSI finalizzata a rendere  omogenea la sua disciplina a quella degli enti assistenziali e  previdenziali  concernenti  le  libere  professioni,  al  fine  di ottemperare al disposto della sentenza n. 190 del 5 giugno 2007 della Corte   costituzionale,   il   contributo  obbligatorio  dovuto  alla Fondazione  ONAOSI  da tutti i sanitari dipendenti pubblici, iscritti ai  rispettivi  ordini  professionali  italiani  dei  farmacisti, dei medici  chirurghi  e  odontoiatri,  dei  veterinari, nel rispetto dei principi  di  autonomia  affermati  dal decreto legislativo 30 giugno 1994,  n.  509, e' determinato dal consiglio di amministrazione della Fondazione  in  modo  da  assicurare l'equilibrio della gestione e la conformita'   alle   finalita'   statutarie  dell'ente  rapportandone l'entita',   per   ciascun  interessato,  ad  una  percentuale  dell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retribuzione di base e all'anzianita' di servizi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Degli stessi criteri di cui al comma 1 tiene conto il consiglio di   amministrazione  della  Fondazione  ONAOSI  nel  procedere  alla rideterminazione  dei contributi dovuti ai sanitari ivi indicati, per il  periodo  compreso  dalla data del 20 giugno 2007 di pubblic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  sentenza n. 190 del 5 giugno 2007 della Corte costituzionale a quella di entrata in vigore del presente decreto.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Degli stessi criteri di cui al comma 1 tiene conto il consiglio di   amministrazione  della  Fondazione  ONAOSI  nel  procedere  alla rideterminazione  dei contributi dovuti ai sanitari ivi indicati, per il  periodo  compreso  </w:t>
            </w:r>
            <w:r>
              <w:rPr>
                <w:rFonts w:cs="Times New Roman" w:ascii="Times New Roman" w:hAnsi="Times New Roman"/>
                <w:b/>
                <w:sz w:val="24"/>
                <w:szCs w:val="24"/>
              </w:rPr>
              <w:t xml:space="preserve">dal giorno  successivo alla data del 20 giugno 2007 </w:t>
            </w:r>
            <w:r>
              <w:rPr>
                <w:rFonts w:cs="Times New Roman" w:ascii="Times New Roman" w:hAnsi="Times New Roman"/>
                <w:sz w:val="24"/>
                <w:szCs w:val="24"/>
              </w:rPr>
              <w:t>di pubblicazione della  sentenza n. 190 del 5 giugno 2007 della Corte costituzionale a quella di entrata in vigore del presente decreto.</w:t>
            </w:r>
          </w:p>
          <w:p>
            <w:pPr>
              <w:pStyle w:val="Normal"/>
              <w:jc w:val="both"/>
              <w:rPr>
                <w:b/>
                <w:b/>
                <w:color w:val="000000"/>
              </w:rPr>
            </w:pPr>
            <w:r>
              <w:rPr>
                <w:b/>
                <w:color w:val="000000"/>
              </w:rPr>
              <w:t xml:space="preserve">29.1,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2-bis. La riforma di cui al comma 1, assicura la continuita` delle prestazioni in essere, l’individuazione di ulteriori prestazioni assistenziali a favore dei contribuenti in condizioni di vulnerabilita`, la separazione tra le funzioni di indirizzo, i compiti di gestione amministrativa, finanziaria e tecnica e le funzioni di vigilanza, nonche´ la democraticita` della vita associativa, prevedendo la partecipazione al voto di tutti i contribuenti.</w:t>
            </w:r>
          </w:p>
          <w:p>
            <w:pPr>
              <w:pStyle w:val="Normal"/>
              <w:jc w:val="both"/>
              <w:rPr>
                <w:b/>
                <w:b/>
                <w:color w:val="000000"/>
              </w:rPr>
            </w:pPr>
            <w:r>
              <w:rPr>
                <w:b/>
                <w:color w:val="000000"/>
              </w:rPr>
              <w:t xml:space="preserve">29.2, </w:t>
            </w:r>
          </w:p>
          <w:p>
            <w:pPr>
              <w:pStyle w:val="Normal"/>
              <w:autoSpaceDE w:val="false"/>
              <w:rPr>
                <w:b/>
                <w:b/>
              </w:rPr>
            </w:pPr>
            <w:r>
              <w:rPr>
                <w:b/>
              </w:rPr>
              <w:t>Emprin Gilardini, Zuccherini, Valpiana, Tibaldi, Battaglia Giovanni,</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Silvestri, Alfonzi, Iovene, Tecce, Albo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0. Commissariamento della Fondazione Ordine Maurizian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Il  Presidente  del  Consiglio dei Ministri, sentiti i Ministri dell'interno  e  per  i  beni e le attivita' culturali, dispone entro sette giorni dalla data di entrata in vigore del presente decreto, il</w:t>
            </w:r>
          </w:p>
          <w:p>
            <w:pPr>
              <w:pStyle w:val="PreformattatoHTML"/>
              <w:jc w:val="both"/>
              <w:rPr/>
            </w:pPr>
            <w:r>
              <w:rPr>
                <w:rFonts w:cs="Times New Roman" w:ascii="Times New Roman" w:hAnsi="Times New Roman"/>
                <w:sz w:val="24"/>
                <w:szCs w:val="24"/>
              </w:rPr>
              <w:t>commissariamento  della  Fondazione  Ordine  Mauriziano,  di  seguito denominata  FOM, con sede a Torino, nominando il commissario cui sono attribuite  la rappresentanza anche giudiziale nonche' l'attivita' di gestione  e liquidazione, nel rispetto dei valori storico-culturali e secondo   le  norme  del  decreto-legge  19 novembre  2004,  n.  277, convertito,  con modificazioni, dalla legge 21 gennaio 2005, n. 4, in quanto compatibili col presente articol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L'attivita'  di  gestione  e  liquidazione e' controllata da un comitato  di  vigilanza composto da cinque membri, nominati: uno, con</w:t>
            </w:r>
          </w:p>
          <w:p>
            <w:pPr>
              <w:pStyle w:val="PreformattatoHTML"/>
              <w:jc w:val="both"/>
              <w:rPr/>
            </w:pPr>
            <w:r>
              <w:rPr>
                <w:rFonts w:cs="Times New Roman" w:ascii="Times New Roman" w:hAnsi="Times New Roman"/>
                <w:sz w:val="24"/>
                <w:szCs w:val="24"/>
              </w:rPr>
              <w:t>funzioni  di  presidente,  dal Presidente del Consiglio dei Ministri, sentiti  i  Ministri  dell'interno  e  per  i  beni  e  le  attivita' culturali,  uno  dalla  regione  Piemonte  e  tre  dai  creditori. Il comitato  autorizza gli atti di valore pari o superiore ad un milione di  euro  ed il presidente del comitato medesimo presiede l'assemblea dei creditori competente ad approvare il piano di soddisfa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L'attivita'  di  gestione  e  liquidazione e' controllata da un comitato  di  vigilanza composto da cinque membri, nominati: uno, con</w:t>
            </w:r>
          </w:p>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 xml:space="preserve">funzioni  di  presidente,  dal Presidente del Consiglio dei Ministri, sentiti  i  Ministri  dell'interno  e  per  i  beni  e  le  attivita' culturali,  uno  dalla  regione  Piemonte  e  </w:t>
            </w:r>
            <w:r>
              <w:rPr>
                <w:rFonts w:cs="Times New Roman" w:ascii="Times New Roman" w:hAnsi="Times New Roman"/>
                <w:b/>
                <w:sz w:val="24"/>
                <w:szCs w:val="24"/>
              </w:rPr>
              <w:t>tre  tra i  creditori.</w:t>
            </w:r>
            <w:r>
              <w:rPr>
                <w:rFonts w:cs="Times New Roman" w:ascii="Times New Roman" w:hAnsi="Times New Roman"/>
                <w:sz w:val="24"/>
                <w:szCs w:val="24"/>
              </w:rPr>
              <w:t xml:space="preserve"> Il comitato  autorizza gli atti di valore pari o superiore ad un milione di  euro  ed il presidente del comitato medesimo presiede l'assemblea dei creditori competente ad approvare il piano di soddisf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Nessuna  azione individuale, esecutiva o cautelare, puo' essere iniziata  o  proseguita nei confronti della FOM dalla data di entrata in vigore del presente decre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l  commissario  predispone  in  via  d'urgenza  un  piano  di liquidazione  dei beni della FOM, con esclusione di quelli gravati da vincoli storico-culturali di cui all'allegato A del citato decreto n. 277  del  2004,  convertito,  con modificazioni, dalla legge n. 4 del 2005.   Il  piano  e'  sottoposto  al  comitato  di  vigilanza.  Alla liquidazione  il  commissario  procede tramite procedure competitive, assicurando  adeguate  forme  di  pubblicita'.  Il  commissario  puo' avvalersi   di   esperti,   nonche'   degli   uffici   del  Ministero dell'economia e delle finanz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dvP6F00" w:hAnsi="AdvP6F00" w:cs="AdvP6F00"/>
                <w:sz w:val="23"/>
                <w:szCs w:val="23"/>
              </w:rPr>
            </w:pPr>
            <w:r>
              <w:rPr>
                <w:rFonts w:cs="Times New Roman" w:ascii="Times New Roman" w:hAnsi="Times New Roman"/>
                <w:sz w:val="24"/>
                <w:szCs w:val="24"/>
              </w:rPr>
              <w:t xml:space="preserve">4.   Il  commissario  predispone  in  via  d'urgenza  un  piano  di liquidazione  dei beni della FOM, con esclusione di quelli gravati da vincoli storico-culturali di cui all'allegato A del citato decreto n. 277  del  2004,  convertito,  con modificazioni, dalla legge n. 4 del 2005.   Il  piano  e'  sottoposto  al  comitato  di  vigilanza.  Alla liquidazione  il  commissario  procede tramite procedure competitive, assicurando  adeguate  forme  di  pubblicita' </w:t>
            </w:r>
            <w:r>
              <w:rPr>
                <w:rFonts w:cs="AdvP6F00" w:ascii="AdvP6F00" w:hAnsi="AdvP6F00"/>
                <w:sz w:val="23"/>
                <w:szCs w:val="23"/>
              </w:rPr>
              <w:t xml:space="preserve">e ferma restando l’applicazione della disciplina </w:t>
            </w:r>
            <w:r>
              <w:rPr>
                <w:rFonts w:cs="Times New Roman" w:ascii="Times New Roman" w:hAnsi="Times New Roman"/>
                <w:b/>
                <w:sz w:val="24"/>
                <w:szCs w:val="24"/>
              </w:rPr>
              <w:t>in materia di prelazione e di riscatto agrari di cui all’articolo 8 della legge 26 maggio 1965, n. 590, e successive modificazioni e all’articolo 7 della legge 14 agosto 1971, n. 817.</w:t>
            </w:r>
            <w:r>
              <w:rPr>
                <w:rFonts w:cs="Times New Roman" w:ascii="Times New Roman" w:hAnsi="Times New Roman"/>
                <w:sz w:val="24"/>
                <w:szCs w:val="24"/>
              </w:rPr>
              <w:t xml:space="preserve">  Il  commissario  puo' avvalersi   di   esperti,   nonche'   degli   uffici   del  Ministero dell'economia e delle finanze.</w:t>
            </w:r>
          </w:p>
          <w:p>
            <w:pPr>
              <w:pStyle w:val="PreformattatoHTML"/>
              <w:jc w:val="both"/>
              <w:rPr>
                <w:rFonts w:ascii="AdvP6F00" w:hAnsi="AdvP6F00" w:cs="AdvP6F00"/>
                <w:sz w:val="23"/>
                <w:szCs w:val="23"/>
              </w:rPr>
            </w:pPr>
            <w:r>
              <w:rPr>
                <w:rFonts w:cs="AdvP6F00" w:ascii="AdvP6F00" w:hAnsi="AdvP6F00"/>
                <w:sz w:val="23"/>
                <w:szCs w:val="23"/>
              </w:rPr>
            </w:r>
          </w:p>
          <w:p>
            <w:pPr>
              <w:pStyle w:val="Normal"/>
              <w:jc w:val="both"/>
              <w:rPr>
                <w:b/>
                <w:b/>
                <w:color w:val="000000"/>
              </w:rPr>
            </w:pPr>
            <w:r>
              <w:rPr>
                <w:b/>
                <w:color w:val="000000"/>
              </w:rPr>
              <w:t xml:space="preserve">30.5 (identico all'emendamento 30.6)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Bosone, De Petris, Morgando, Cusumano, Marcora, Nardini, Pigned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5.  Il  piano  di  liquidazione  e'  approvato  dai  creditori  che rappresentano  la  maggioranza dei crediti ammessi al voto. Ove </w:t>
            </w:r>
            <w:r>
              <w:rPr/>
              <w:t xml:space="preserve"> </w:t>
            </w:r>
            <w:r>
              <w:rPr>
                <w:rFonts w:cs="Times New Roman" w:ascii="Times New Roman" w:hAnsi="Times New Roman"/>
                <w:sz w:val="24"/>
                <w:szCs w:val="24"/>
              </w:rPr>
              <w:t>siano previste  diverse  classi di creditori, il piano e' approvato se tale maggioranza  si  verifica  inoltre  nel  maggior numero di classi. Il piano  puo'  prevedere  che i creditori muniti di privilegio, pegno o ipoteca  non  vengano  soddisfatti integralmente, purche' il piano ne</w:t>
            </w:r>
            <w:r>
              <w:rPr/>
              <w:t xml:space="preserve"> </w:t>
            </w:r>
            <w:r>
              <w:rPr>
                <w:rFonts w:cs="Times New Roman" w:ascii="Times New Roman" w:hAnsi="Times New Roman"/>
                <w:sz w:val="24"/>
                <w:szCs w:val="24"/>
              </w:rPr>
              <w:t>preveda   la   soddisfazione   in   misura  non  inferiore  a  quella realizzabile,   in  ragione  della  collocazione  preferenziale,  sul</w:t>
            </w:r>
            <w:r>
              <w:rPr/>
              <w:t xml:space="preserve"> </w:t>
            </w:r>
            <w:r>
              <w:rPr>
                <w:rFonts w:cs="Times New Roman" w:ascii="Times New Roman" w:hAnsi="Times New Roman"/>
                <w:sz w:val="24"/>
                <w:szCs w:val="24"/>
              </w:rPr>
              <w:t>ricavato in caso di liquidazione, avuto riguardo al valore di mercato attribuibile  ai  beni  o  diritti  sui  quali  sussiste  la causa di prelazione,  indicato nella relazione giurata di un professionista in possesso   dei   requisiti   di  cui  all'articolo 67,  terzo  comma, lettera d),  del  regio  decreto  16 marzo 1942, n. 267, e successive modificazioni,  designato  dal  comitato di  vigilanza. Il trattamento stabilito  per  ciascuna  classe non puo' avere l'effetto di alterare l'ordine delle cause legittime di prela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5.  Il  </w:t>
            </w:r>
            <w:r>
              <w:rPr>
                <w:rFonts w:cs="Times New Roman" w:ascii="Times New Roman" w:hAnsi="Times New Roman"/>
                <w:b/>
                <w:sz w:val="24"/>
                <w:szCs w:val="24"/>
              </w:rPr>
              <w:t>piano di soddisfazione, predisposto dal commissario</w:t>
            </w:r>
            <w:r>
              <w:rPr>
                <w:rFonts w:cs="Times New Roman" w:ascii="Times New Roman" w:hAnsi="Times New Roman"/>
                <w:sz w:val="24"/>
                <w:szCs w:val="24"/>
              </w:rPr>
              <w:t xml:space="preserve"> e'  approvato  dai  creditori  che rappresentano  la  maggioranza dei crediti ammessi al voto. Ove </w:t>
            </w:r>
            <w:r>
              <w:rPr/>
              <w:t xml:space="preserve"> </w:t>
            </w:r>
            <w:r>
              <w:rPr>
                <w:rFonts w:cs="Times New Roman" w:ascii="Times New Roman" w:hAnsi="Times New Roman"/>
                <w:sz w:val="24"/>
                <w:szCs w:val="24"/>
              </w:rPr>
              <w:t>siano previste  diverse  classi di creditori, il piano e' approvato se tale maggioranza  si  verifica  inoltre  nel  maggior numero di classi. Il piano  puo'  prevedere  che i creditori muniti di privilegio, pegno o ipoteca  non  vengano  soddisfatti integralmente, purche' il piano ne</w:t>
            </w:r>
            <w:r>
              <w:rPr/>
              <w:t xml:space="preserve"> </w:t>
            </w:r>
            <w:r>
              <w:rPr>
                <w:rFonts w:cs="Times New Roman" w:ascii="Times New Roman" w:hAnsi="Times New Roman"/>
                <w:sz w:val="24"/>
                <w:szCs w:val="24"/>
              </w:rPr>
              <w:t>preveda   la   soddisfazione   in   misura  non  inferiore  a  quella realizzabile,   in  ragione  della  collocazione  preferenziale,  sul</w:t>
            </w:r>
            <w:r>
              <w:rPr/>
              <w:t xml:space="preserve"> </w:t>
            </w:r>
            <w:r>
              <w:rPr>
                <w:rFonts w:cs="Times New Roman" w:ascii="Times New Roman" w:hAnsi="Times New Roman"/>
                <w:sz w:val="24"/>
                <w:szCs w:val="24"/>
              </w:rPr>
              <w:t>ricavato in caso di liquidazione, avuto riguardo al valore di mercato attribuibile  ai  beni  o  diritti  sui  quali  sussiste  la causa di prelazione,  indicato nella relazione giurata di un professionista in possesso   dei   requisiti   di  cui  all'articolo 67,  terzo  comma, lettera d),  del  regio  decreto  16 marzo 1942, n. 267, e successive modificazioni,  designato  dal  comitato di  vigilanza. Il trattamento stabilito  per  ciascuna  classe non puo' avere l'effetto di alterare l'ordine delle cause legittime di pre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6. L'atto di approvazione e' trasmesso al Tribunale di Torino, che, verificatane   la  correttezza  formale,  pronuncia,  con  ordinanza, l'esdebitazione della FOM, con liberazione di essa dai debiti residui nei  confronti  dei  creditori  concorsuali non soddisfatti. Con tale atto e' disposta la cancellazione dei pignoramenti e delle ipoteche a qualunque  titolo ed in qualunque momento iscritte su beni della FOM.</w:t>
            </w:r>
          </w:p>
          <w:p>
            <w:pPr>
              <w:pStyle w:val="PreformattatoHTML"/>
              <w:jc w:val="both"/>
              <w:rPr/>
            </w:pPr>
            <w:r>
              <w:rPr>
                <w:rFonts w:cs="Times New Roman" w:ascii="Times New Roman" w:hAnsi="Times New Roman"/>
                <w:sz w:val="24"/>
                <w:szCs w:val="24"/>
              </w:rPr>
              <w:t>Contro  l'atto di approvazione del piano i creditori possono proporre reclamo   al   Tribunale   di  Torino,  in  composizione  collegiale, funzionalmente  competente,  che  decide  con  ordinanza in camera di consiglio.  Contro  tale  provvedimento puo' essere proposto soltanto ricorso alla Corte di cassazione per motivi di legittimit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7.  Gli  atti  di  costituzione di pegno o ipoteca iscritti su beni della  FOM,  successivi  al  23 settembre  2003,  non  possono essere opposti  al commissario e sono inefficaci. Sono altresi' inefficaci i pagamenti eseguiti dopo tale data dalla FOM, con esclusione di quelli di  carattere  retributivo  per  prestazioni  di  lavoro  o per spese correnti.   Il   commissario   cura   la   ripetizione   delle  somme eventualmente  corrisposte.  La  richiesta  di restituzione di somme, approvata dal comitato di vigilanza, costituisce titolo esecutiv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8.  Per  quanto  non disposto dal presente articolo si applicano le norme sulla liquidazione coatta amministrativa di cui al titolo V del regio  decreto  n. 267 del 1942, e successive modificazioni, nonche', per  quanto  attiene  al  procedimento,  dagli articoli 125 e 126 del testo  unico  delle  imposte  sui  redditi,  di  cui  al  decreto del Presidente della Repubblica 22 dicembre 1986, n. 91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8.  Per  quanto  non disposto dal presente articolo si applicano le norme sulla liquidazione coatta amministrativa di cui al titolo V del regio  decreto  n. 267 del 1942, e successive modificazioni, nonche', </w:t>
            </w:r>
            <w:r>
              <w:rPr>
                <w:rFonts w:cs="Times New Roman" w:ascii="Times New Roman" w:hAnsi="Times New Roman"/>
                <w:strike/>
                <w:sz w:val="24"/>
                <w:szCs w:val="24"/>
              </w:rPr>
              <w:t>per  quanto  attiene  al  procedimento</w:t>
            </w:r>
            <w:r>
              <w:rPr>
                <w:rFonts w:cs="Times New Roman" w:ascii="Times New Roman" w:hAnsi="Times New Roman"/>
                <w:sz w:val="24"/>
                <w:szCs w:val="24"/>
              </w:rPr>
              <w:t>,  dagli articoli 125 e 126 del testo  unico  delle  imposte  sui  redditi,  di  cui  al  decreto del Presidente della Repubblica 22 dicembre 1986, n. 917</w:t>
            </w:r>
          </w:p>
          <w:p>
            <w:pPr>
              <w:pStyle w:val="Normal"/>
              <w:jc w:val="both"/>
              <w:rPr>
                <w:b/>
                <w:b/>
                <w:color w:val="000000"/>
              </w:rPr>
            </w:pPr>
            <w:r>
              <w:rPr>
                <w:b/>
                <w:color w:val="000000"/>
              </w:rPr>
              <w:t xml:space="preserve">30.900,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1. Istituto Gaslini di Genova - Unione italiana ciechi Fondazione EBR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anno  2007 e' concesso un contributo straordinario di 40 milioni di euro a favore dell'Istituto Gaslini di Genov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 xml:space="preserve">1.  Per  l'anno  2007 e' concesso un contributo straordinario di </w:t>
            </w:r>
            <w:r>
              <w:rPr>
                <w:rFonts w:cs="Times New Roman" w:ascii="Times New Roman" w:hAnsi="Times New Roman"/>
                <w:b/>
                <w:sz w:val="24"/>
                <w:szCs w:val="24"/>
              </w:rPr>
              <w:t>36</w:t>
            </w:r>
            <w:r>
              <w:rPr>
                <w:rFonts w:cs="Times New Roman" w:ascii="Times New Roman" w:hAnsi="Times New Roman"/>
                <w:sz w:val="24"/>
                <w:szCs w:val="24"/>
              </w:rPr>
              <w:t xml:space="preserve"> milioni di euro a favore dell'Istituto Gaslini di Gen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Per  l'anno  2007  e' concesso un contributo straordinario di 1 milione di euro a favore dell'Unione italiana ciech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Per  l'anno  2007  e' concesso un contributo straordinario di 3 milioni  di  euro  a  favore  della  Fondazione  EBRI (European Brain Research Institu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3-bis. Ai fini di favorire l’attivita` di formazione superiore internazionale, agli istituti universitari, diretta emanazione di Universita` estere, autorizzati a rilasciare titoli ammessi a riconoscimento in Italia ai sensi della Convenzione di Lisbona dell’11 aprile 1997 e della legge n. 148 dell’11 luglio 2002 e` concesso un contributo, nel limite complessivo di 3 milioni per il 2007, a sostegno dei loro programmi di formazione internazionale a studenti di nazionalita` italiana e di ricerca con partecipazione anche di soggetti di alta formazione esteri. Il contributo puo` essere fruito anche come credito di imposta riconosciuto automaticamente secondo l’ordine cronologico di presentazione delle relative domande da presentarsi entro il 28 febbraio di ciascun anno al Ministero dell’economia e delle finanze – Dipartimento delle politiche fiscali. Con decreto del Ministro dell’economia e delle finanze, di concerto con il Ministro dell’universita` e della ricerca, sono fissate le procedure e le modalita` per l’attuazione del presente comma.</w:t>
            </w:r>
          </w:p>
          <w:p>
            <w:pPr>
              <w:pStyle w:val="Normal"/>
              <w:jc w:val="both"/>
              <w:rPr>
                <w:b/>
                <w:b/>
                <w:color w:val="000000"/>
              </w:rPr>
            </w:pPr>
            <w:r>
              <w:rPr>
                <w:b/>
                <w:color w:val="000000"/>
              </w:rPr>
              <w:t>31.2 (testo 2).</w:t>
            </w:r>
          </w:p>
          <w:p>
            <w:pPr>
              <w:pStyle w:val="Normal"/>
              <w:autoSpaceDE w:val="false"/>
              <w:rPr>
                <w:b/>
                <w:b/>
              </w:rPr>
            </w:pPr>
            <w:r>
              <w:rPr>
                <w:b/>
              </w:rPr>
              <w:t>Vegas, Ferrara</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3-bis. Per l’anno 2007 e` concesso un contributo straordinario di un milione di euro a favore della lega del filo d’oro.</w:t>
            </w:r>
          </w:p>
          <w:p>
            <w:pPr>
              <w:pStyle w:val="Normal"/>
              <w:autoSpaceDE w:val="false"/>
              <w:jc w:val="both"/>
              <w:rPr>
                <w:b/>
                <w:b/>
              </w:rPr>
            </w:pPr>
            <w:r>
              <w:rPr>
                <w:b/>
              </w:rPr>
              <w:t>18.18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Bonfrisco, Azzollini, Vegas, Ferrara, Taddei, Baldassarri, Cicc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4 «Per l’anno 2007 e` concesso un contributo straordinario di un milione di euro a favore dell’Ente Nazionale Sordi».</w:t>
            </w:r>
          </w:p>
          <w:p>
            <w:pPr>
              <w:pStyle w:val="Normal"/>
              <w:autoSpaceDE w:val="false"/>
              <w:jc w:val="both"/>
              <w:rPr>
                <w:b/>
                <w:b/>
              </w:rPr>
            </w:pPr>
            <w:r>
              <w:rPr>
                <w:b/>
              </w:rPr>
              <w:t>18.19</w:t>
            </w:r>
          </w:p>
          <w:p>
            <w:pPr>
              <w:pStyle w:val="Normal"/>
              <w:autoSpaceDE w:val="false"/>
              <w:jc w:val="both"/>
              <w:rPr>
                <w:b/>
                <w:b/>
              </w:rPr>
            </w:pPr>
            <w:r>
              <w:rPr>
                <w:b/>
              </w:rPr>
              <w:t>De Poli, Tecce, Ferrara, Bonfrisc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3-bis. Per l’anno 2007 e` concesso un contributo straordinario di 1 milione di euro a favore rispettivamente di: ANMIC (Associazione nazionale mutilati e invalidi civili), Ente Nazionale Sordomuti, Unione Nazionale</w:t>
            </w:r>
            <w:r>
              <w:rPr>
                <w:b/>
              </w:rPr>
              <w:t xml:space="preserve"> </w:t>
            </w:r>
            <w:r>
              <w:rPr>
                <w:rFonts w:cs="Times New Roman" w:ascii="Times New Roman" w:hAnsi="Times New Roman"/>
                <w:b/>
                <w:sz w:val="24"/>
                <w:szCs w:val="24"/>
              </w:rPr>
              <w:t>Mutilati per servizio (UNMS), (Mutilati per servizi) e ANMIL (Associazione Nazionale Mutilati e Invalidi del Lavor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i/>
                <w:i/>
              </w:rPr>
            </w:pPr>
            <w:r>
              <w:rPr>
                <w:b/>
                <w:i/>
              </w:rPr>
              <w:t>31.8 (riformulata la copertura in corso di seduta)</w:t>
            </w:r>
          </w:p>
          <w:p>
            <w:pPr>
              <w:pStyle w:val="Normal"/>
              <w:autoSpaceDE w:val="false"/>
              <w:rPr>
                <w:b/>
                <w:b/>
              </w:rPr>
            </w:pPr>
            <w:r>
              <w:rPr>
                <w:b/>
              </w:rPr>
              <w:t>Saporito, Tofani, Baldassarri, Augello, Saia</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b/>
                <w:sz w:val="24"/>
                <w:szCs w:val="24"/>
              </w:rPr>
              <w:t>Art. 32 Disposizione concernente Finmeccanica ed ENE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Le  somme versate all'entrata del bilancio dello Stato da parte delle   imprese   beneficiarie  dei  contributi  di  cui  alla  legge 24 dicembre  1985, n. 808, sono riassegnate all'ENEA per fare fronte, anche  mediante  appositi  atti  transattivi,  al  pagamento,  fino a concorrenza,  degli  oneri  afferenti  al contratto di appalto per la realizzazione  dell'impianto  prototopico nucleare denominato PEC per le prove su elementi combustibili.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 pagamenti di cui al comma 1 non concorrono alla determinazione del  fabbisogno  finanziario  annuale  dell'ENEA  stabilito  ai sensi dell'articolo 1,  commi 638  e  639, della legge 27 dicembre 2006, n. 296.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3. Disposizioni   a  favore  dei  soggetti  talassemici  danneggiati  da                        trasfusioni infett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Per  le  transazioni  da  stipulare  con  soggetti  talassemici danneggiati  da  sangue  o  emoderivati infetti, che hanno instaurato azioni  di  risarcimento  danni  tuttora  pendenti, e' autorizzata la spesa di 94 milioni di euro annui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Con  decreto  del  Ministro  della  salute,  di concerto con il Ministro  dell'economia  e  delle finanze, sono fissati i criteri per l'accesso  alle  transazioni  di  cui  al  comma 1,  con priorita', 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arita' di gravita' dell'infermita', per le condizioni economiche del soggetto   definite   mediante   l'utilizzo   dell'indicatore   della situazione   economica   equivalente   (ISEE),   di  cui  al  decreto legislativo 31 marzo 1998, n. 109,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3.    L'ulteriore    indennizzo    previsto   dall'articolo 4   del decreto-legge 5 dicembre 2005, n. 250, convertito, con modificazioni, dalla legge 3 febbraio 2006, n. 27, e' da intendersi concedibile, nei limiti  dell'autorizzazione  di  spesa  recata dal citato articolo 4, anche ai soggetti emofilici di cui al medesimo articolo, per i quali, pur   in  assenza  di  ascrizione  tabellare  ai  sensi  della  legge 25 febbraio  1992,  n.  210,  sia  stato  comunque riconosciuto dalla competente   commissione   medico   ospedaliera   il   nesso  tra  la trasfusione,  o  la  somministrazione  di  emoderivati  infetti, e la patologia riscontrata.</w:t>
              <w:tab/>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L'assegno  una tantum aggiuntivo previsto dall'articolo 4 della legge  29 ottobre  2005,  n.  229,  da corrispondersi per la meta' alsoggetto danneggiato e per l'altra meta' ai congiunti che prestano od abbiano  prestato  al  danneggiato assistenza in maniera prevalente e continuativa,  nel  caso  in cui il danneggiato sia minore di eta' od incapace  di  intendere  e  di  volere  e' corrisposto interamente ai congiunti  che prestano od abbiano prestato al danneggiato assistenza in maniera prevalente e continuativ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Ai  soggetti gia' deceduti alla data di entrata in vigore della legge  n.  229  del  2005,  e che siano gia' titolari dell'indennizzo previsto  ai sensi della legge 25 febbraio 1992, n. 210, e successive modificazioni,  e'  corrisposto  in favore degli "aventi diritto", su domanda  degli interessati da prodursi entro 180 giorni dalla data di entrata in vigore della legge di conversione del presente decreto, un assegno  una  tantum  il  cui  importo  e'  definito, con decreto del Ministro  della  salute,  di concerto con il Ministro dell'economia e delle  finanze, secondo criteri di analogia all'assegno una tantum di cui all'articolo 1, comma 3, della legge n. 229 del 2005. A tale fine e' autorizzata la spesa di 6 milioni di euro per l'anno 2007. Ai fini del presente articolo sono considerati "aventi diritto", nell'ordine, i  seguenti  soggetti:  il  coniuge,  i figli, i genitori, i fratelli minorenni, i fratelli maggiorenni inabili al lavor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4. Estensione  dei  benefici  riconosciuti  in  favore delle vittime del terrorismo,  previsti dalla legge 3 agosto 2004, n. 206, alle vittime del  dovere  a  causa  di azioni criminose, nonche' ai loro familiari                              supersti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le vittime del dovere ed ai loro familiari superstiti, di cui all'articolo 1,  commi 563  e  564,  della legge 23 dicembre 2005, n. 266,   ed   alle  vittime  della  criminalita'  organizzata,  di  cui all'articolo 1  della  legge  20 ottobre  1990,  n.  302,  ed ai loro familiari superstiti, riconosciute alla data di entrata in vigore del presente  decreto,  sono corrisposte, per l'anno 2007, le elargizioni di  cui  all'articolo 5,  commi 1  e 5, della legge 3 agosto 2004, n. 206. Ai beneficiari vanno compensate le somme gia' percepite. L'onere recato  dal  presente  comma e'  valutato  in 17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1. Alle vittime del dovere ed ai loro familiari superstiti, di cui all’articolo 1, commi 563 e 564, della legge 23 dicembre 2005, n. 266, ed alle vittime della criminalita` organizzata, di cui all’articolo 1 della legge 20 ottobre 1990, n. 302, ed ai loro familiari superstiti sono corrisposte le elargizioni di cui all’articolo 5, commi 1 e 5, della legge 3 agosto 2004, n. 206. Ai beneficiari vanno compensate le somme gia` percepite. L’onere recato dal presente comma e` valutato in 173 milioni di euro per l’anno 2007, 2,72 milioni di euro per l’anno 2008 e 3,2 milioni a decorrere dal 2009</w:t>
            </w:r>
          </w:p>
          <w:p>
            <w:pPr>
              <w:pStyle w:val="Normal"/>
              <w:autoSpaceDE w:val="false"/>
              <w:jc w:val="both"/>
              <w:rPr>
                <w:b/>
                <w:b/>
              </w:rPr>
            </w:pPr>
            <w:r>
              <w:rPr>
                <w:b/>
              </w:rPr>
              <w:t>34.900 (testo 2)</w:t>
            </w:r>
          </w:p>
          <w:p>
            <w:pPr>
              <w:pStyle w:val="Normal"/>
              <w:autoSpaceDE w:val="false"/>
              <w:jc w:val="both"/>
              <w:rPr>
                <w:b/>
                <w:b/>
              </w:rPr>
            </w:pPr>
            <w:r>
              <w:rPr>
                <w:b/>
              </w:rPr>
              <w:t>Il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Il  Ministero dell'interno provvede al monitoraggio degli oneri di  cui al presente articolo,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 2), della legge 5 agosto 1978, n. 468, prima della data di entrata in vigore dei provvedimenti o delle misure di cui al primo periodo, sono tempestivamente   trasmessi   alle   Camere,  corredati  da  apposite relazioni illustrativ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bis. Ai cittadini italiani non appartenenti alle Forze dell’ordine, alla magistratura e ad altri organi dello Stato, colpiti dalla eversione armata</w:t>
            </w:r>
          </w:p>
          <w:p>
            <w:pPr>
              <w:pStyle w:val="Normal"/>
              <w:autoSpaceDE w:val="false"/>
              <w:jc w:val="both"/>
              <w:rPr>
                <w:b/>
                <w:b/>
              </w:rPr>
            </w:pPr>
            <w:r>
              <w:rPr>
                <w:b/>
              </w:rPr>
              <w:t>per le loro idee e per il loro impegno morale, il Presidente della Repubblica concede la onorificenza di "vittima del terrorismo" con la consegna di una medaglia ricordo in oro.</w:t>
            </w:r>
          </w:p>
          <w:p>
            <w:pPr>
              <w:pStyle w:val="Normal"/>
              <w:autoSpaceDE w:val="false"/>
              <w:jc w:val="both"/>
              <w:rPr>
                <w:b/>
                <w:b/>
              </w:rPr>
            </w:pPr>
            <w:r>
              <w:rPr>
                <w:b/>
              </w:rPr>
              <w:t>2-ter. L’onorificenza di cui all’articolo 1 e` conferita alle vittime del terrorismo ovvero, in caso di decesso, ai parenti e affini entro il secondo grado, con decreto del Presidente della Repubblica, su proposta del Ministro dell’interno. Al fine di ottenere la concessione dell’onorificenza, le vittime del terrorismo o, in caso di decesso, i loro parenti e affini entro il secondo grado, presentano domanda alla Prefettura di residenza o al Ministero dell’interno, anche per il tramite delle associazioni rappresentative delle vittime del terrorismo.</w:t>
            </w:r>
          </w:p>
          <w:p>
            <w:pPr>
              <w:pStyle w:val="Normal"/>
              <w:autoSpaceDE w:val="false"/>
              <w:jc w:val="both"/>
              <w:rPr>
                <w:b/>
                <w:b/>
              </w:rPr>
            </w:pPr>
            <w:r>
              <w:rPr>
                <w:b/>
              </w:rPr>
              <w:t>L’onorificenza e` corrisposta alla vedova o ai figli all’atto del decesso del titolare. Nel caso la vittima non sia coniugata, o non abbia figli, viene conferita ai parenti e affini entro il secondo grado.</w:t>
            </w:r>
          </w:p>
          <w:p>
            <w:pPr>
              <w:pStyle w:val="Normal"/>
              <w:autoSpaceDE w:val="false"/>
              <w:jc w:val="both"/>
              <w:rPr>
                <w:b/>
                <w:b/>
              </w:rPr>
            </w:pPr>
            <w:r>
              <w:rPr>
                <w:b/>
              </w:rPr>
              <w:t>Le domande e i documenti occorrenti per ottenere l’onorificenza sono esenti da tassa di bollo e da qualunque altro diritto.</w:t>
            </w:r>
          </w:p>
          <w:p>
            <w:pPr>
              <w:pStyle w:val="Normal"/>
              <w:autoSpaceDE w:val="false"/>
              <w:jc w:val="both"/>
              <w:rPr>
                <w:b/>
                <w:b/>
              </w:rPr>
            </w:pPr>
            <w:r>
              <w:rPr>
                <w:b/>
              </w:rPr>
              <w:t>Con decreto del Ministro dell’interno, da adottare entro tre mesi dalla data di entra in vigore della presente legge, sono definite:</w:t>
            </w:r>
          </w:p>
          <w:p>
            <w:pPr>
              <w:pStyle w:val="Normal"/>
              <w:autoSpaceDE w:val="false"/>
              <w:jc w:val="both"/>
              <w:rPr>
                <w:b/>
                <w:b/>
              </w:rPr>
            </w:pPr>
            <w:r>
              <w:rPr>
                <w:b/>
              </w:rPr>
              <w:t>a) le caratteristiche della medaglia di cui all’articolo 1 comma 2;</w:t>
            </w:r>
          </w:p>
          <w:p>
            <w:pPr>
              <w:pStyle w:val="Normal"/>
              <w:autoSpaceDE w:val="false"/>
              <w:jc w:val="both"/>
              <w:rPr>
                <w:b/>
                <w:b/>
              </w:rPr>
            </w:pPr>
            <w:r>
              <w:rPr>
                <w:b/>
              </w:rPr>
              <w:t>b) le condizioni previste per il conferimento dell’onorificenza; il possesso delle predette condizioni e` provato con dichiarazione, anche contestuale alla domanda, sottoscritta dall’interessato, con firma autenticata dal segretario comunale o da altro impiegato incaricato dal sindaco».</w:t>
            </w:r>
          </w:p>
          <w:p>
            <w:pPr>
              <w:pStyle w:val="Normal"/>
              <w:autoSpaceDE w:val="false"/>
              <w:jc w:val="both"/>
              <w:rPr>
                <w:b/>
                <w:b/>
              </w:rPr>
            </w:pPr>
            <w:r>
              <w:rPr>
                <w:b/>
              </w:rPr>
              <w:t>34.9 (testo 2)</w:t>
            </w:r>
          </w:p>
          <w:p>
            <w:pPr>
              <w:pStyle w:val="Normal"/>
              <w:autoSpaceDE w:val="false"/>
              <w:jc w:val="both"/>
              <w:rPr>
                <w:b/>
                <w:b/>
              </w:rPr>
            </w:pPr>
            <w:r>
              <w:rPr>
                <w:b/>
              </w:rPr>
              <w:t>Eufemi, Buttiglion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Gli  enti previdenziali privati gestori di forme pensionistiche obbligatorie  provvedono,  per  la  parte  di  propria competenza, al pagamento  dei  benefici di cui alla legge n. 206 del 2004, in favore dei  propri  iscritti  aventi  diritto ai suddetti benefici, fornendo rendicontazione   degli   oneri  finanziari  sostenuti  al  Ministero dell'interno,  il  quale  provvede  a  rimborsare gli enti citati nei limiti di spesa previsti dalla legge n. 206 del 200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Alla legge 3 agosto 2004, n. 206, sono apportate le seguenti modificazioni:</w:t>
            </w:r>
          </w:p>
          <w:p>
            <w:pPr>
              <w:pStyle w:val="Normal"/>
              <w:autoSpaceDE w:val="false"/>
              <w:jc w:val="both"/>
              <w:rPr>
                <w:b/>
                <w:b/>
              </w:rPr>
            </w:pPr>
            <w:r>
              <w:rPr>
                <w:b/>
              </w:rPr>
              <w:t>a) all’articolo 2, comma 1, le parole da "si applica" fino alla fine del comma sono sostituite dalle seguenti: "la retribuzione pensionabile va</w:t>
            </w:r>
          </w:p>
          <w:p>
            <w:pPr>
              <w:pStyle w:val="Normal"/>
              <w:autoSpaceDE w:val="false"/>
              <w:jc w:val="both"/>
              <w:rPr>
                <w:b/>
                <w:b/>
              </w:rPr>
            </w:pPr>
            <w:r>
              <w:rPr>
                <w:b/>
              </w:rPr>
              <w:t>rideterminata incrementando la medesima di una quota del 7,5 per cento";</w:t>
            </w:r>
          </w:p>
          <w:p>
            <w:pPr>
              <w:pStyle w:val="Normal"/>
              <w:autoSpaceDE w:val="false"/>
              <w:jc w:val="both"/>
              <w:rPr>
                <w:b/>
                <w:b/>
              </w:rPr>
            </w:pPr>
            <w:r>
              <w:rPr>
                <w:b/>
              </w:rPr>
              <w:t>b) all’articolo 3, dopo il comma 1, e` inserito il seguente:</w:t>
            </w:r>
          </w:p>
          <w:p>
            <w:pPr>
              <w:pStyle w:val="Normal"/>
              <w:autoSpaceDE w:val="false"/>
              <w:jc w:val="both"/>
              <w:rPr>
                <w:b/>
                <w:b/>
              </w:rPr>
            </w:pPr>
            <w:r>
              <w:rPr>
                <w:b/>
              </w:rPr>
              <w:t>"1-bis. Ai lavoratori autonomi e ai liberi professionisti spetta, a titolo di trattamento equipollente al trattamento di fine rapporto, un’indennita` calcolata applicando l’aliquota del 6,91 per cento ad un importo pari a dieci volte la media dei redditi, da lavoro autonomo ovvero libero professionale degli ultimi cinque anni di contribuzione, rivalutati, ai sensi dell’articolo 3, comma 5, del decreto legislativo 30 dicembre 1992, n. 503, aumentata del 7,5 per cento. La predetta indennita` e` determinata ed erogata in unica soluzione nell’anno di decorrenza della pensione.".</w:t>
            </w:r>
          </w:p>
          <w:p>
            <w:pPr>
              <w:pStyle w:val="Normal"/>
              <w:autoSpaceDE w:val="false"/>
              <w:jc w:val="both"/>
              <w:rPr>
                <w:b/>
                <w:b/>
              </w:rPr>
            </w:pPr>
            <w:r>
              <w:rPr>
                <w:b/>
              </w:rPr>
              <w:t>3-bis. La decorrenza dei benefici di cui al comma 3 e` la medesima delle disposizioni di cui agli articoli 2 e 3 della legge 3 agosto 2004,</w:t>
            </w:r>
          </w:p>
          <w:p>
            <w:pPr>
              <w:pStyle w:val="Normal"/>
              <w:autoSpaceDE w:val="false"/>
              <w:jc w:val="both"/>
              <w:rPr>
                <w:b/>
                <w:b/>
              </w:rPr>
            </w:pPr>
            <w:r>
              <w:rPr>
                <w:b/>
              </w:rPr>
              <w:t>n. 206.</w:t>
            </w:r>
          </w:p>
          <w:p>
            <w:pPr>
              <w:pStyle w:val="Normal"/>
              <w:autoSpaceDE w:val="false"/>
              <w:jc w:val="both"/>
              <w:rPr>
                <w:b/>
                <w:b/>
              </w:rPr>
            </w:pPr>
            <w:r>
              <w:rPr>
                <w:b/>
              </w:rPr>
              <w:t>3-ter. L’onere derivante dai commi 3 e 3-bis e` valutato in 2 milioni di euro per l’anno 2007, in 0,3 milioni di euro per l’anno 2008 e in 0,4 milioni di euro a decorrere dall’anno 2009.</w:t>
            </w:r>
          </w:p>
          <w:p>
            <w:pPr>
              <w:pStyle w:val="Normal"/>
              <w:autoSpaceDE w:val="false"/>
              <w:jc w:val="both"/>
              <w:rPr>
                <w:b/>
                <w:b/>
              </w:rPr>
            </w:pPr>
            <w:r>
              <w:rPr>
                <w:b/>
              </w:rPr>
              <w:t>3-quater. Gli enti previdenziali privati gestori di forme pensionistiche obbligatorie provvedono, per la parte di propria competenza, al pagamento dei benefici di cui alla legge 3 agosto 2004, n. 206, in favore dei propri iscritti aventi diritto ai suddetti benefici, fornendo rendicontazione degli oneri finanziari sostenuti al Ministero del lavoro e della previdenza sociale.</w:t>
            </w:r>
          </w:p>
          <w:p>
            <w:pPr>
              <w:pStyle w:val="Normal"/>
              <w:autoSpaceDE w:val="false"/>
              <w:jc w:val="both"/>
              <w:rPr>
                <w:b/>
                <w:b/>
              </w:rPr>
            </w:pPr>
            <w:r>
              <w:rPr>
                <w:b/>
              </w:rPr>
              <w:t>Il predetto Ministero provvede a rimborsare gli enti citati nei limiti di spesa previsti dalla predetta legge n. 206 del 2004».</w:t>
            </w:r>
          </w:p>
          <w:p>
            <w:pPr>
              <w:pStyle w:val="Normal"/>
              <w:autoSpaceDE w:val="false"/>
              <w:jc w:val="both"/>
              <w:rPr>
                <w:b/>
                <w:b/>
              </w:rPr>
            </w:pPr>
            <w:r>
              <w:rPr>
                <w:b/>
              </w:rPr>
              <w:t>34.900 (testo 2)</w:t>
            </w:r>
          </w:p>
          <w:p>
            <w:pPr>
              <w:pStyle w:val="Normal"/>
              <w:autoSpaceDE w:val="false"/>
              <w:jc w:val="both"/>
              <w:rPr>
                <w:b/>
                <w:b/>
              </w:rPr>
            </w:pPr>
            <w:r>
              <w:rPr>
                <w:b/>
              </w:rPr>
              <w:t>Governo</w:t>
            </w:r>
          </w:p>
          <w:p>
            <w:pPr>
              <w:pStyle w:val="Normal"/>
              <w:autoSpaceDE w:val="false"/>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3-bis. 1. All’articolo 1, comma 1, della legge 3 agosto 2004, n. 206, e` aggiunto in fine il seguente periodo: "Ai fini della presente legge, sono ricompresi fra gli atti di terrorismo le azioni criminose compiute sul territorio nazionale in via ripetitiva, rivolte a soggetti indeterminati e poste in essere in luoghi pubblici e aperti al pubblico</w:t>
            </w:r>
          </w:p>
          <w:p>
            <w:pPr>
              <w:pStyle w:val="Normal"/>
              <w:jc w:val="both"/>
              <w:rPr>
                <w:b/>
                <w:b/>
                <w:color w:val="000000"/>
              </w:rPr>
            </w:pPr>
            <w:r>
              <w:rPr>
                <w:b/>
                <w:color w:val="000000"/>
              </w:rPr>
              <w:t>34.12,</w:t>
            </w:r>
          </w:p>
          <w:p>
            <w:pPr>
              <w:pStyle w:val="Normal"/>
              <w:autoSpaceDE w:val="false"/>
              <w:jc w:val="both"/>
              <w:rPr>
                <w:b/>
                <w:b/>
              </w:rPr>
            </w:pPr>
            <w:r>
              <w:rPr>
                <w:b/>
              </w:rPr>
              <w:t>Rubinat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5. Fondo per le zone di confi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l'articolo 6   del   decreto-legge  2 luglio  2007,  n.  81, convertito,  con modificazioni, dalla legge 3 agosto 2007, n. 127, il comma 7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7. E' istituito presso la Presidenza del Consiglio dei Ministri il Fondo  per  la valorizzazione e la promozione delle aree territoriali svantaggiate  confinanti  con  le regioni a statuto speciale, con una dotazione  di  20  milioni  di  euro per l'anno 2007. Le modalita'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decreto  ministeriale  e  sentite  le  province interessate, specifici progetti finalizzati allo sviluppo economico e sociale  dei territori dei comuni confinanti con le regioni a statuto speci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l'articolo 6   del   decreto-legge  2 luglio  2007,  n.  81, convertito,  con modificazioni, dalla legge 3 agosto 2007, n. 127, il comma 7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E' istituito presso la Presidenza del Consiglio dei Ministri il Fondo  per  la valorizzazione e la promozione delle aree territoriali svantaggiate  confinanti  con  le regioni a statuto speciale, </w:t>
            </w:r>
            <w:r>
              <w:rPr>
                <w:rFonts w:cs="Times New Roman" w:ascii="Times New Roman" w:hAnsi="Times New Roman"/>
                <w:b/>
                <w:sz w:val="24"/>
                <w:szCs w:val="24"/>
              </w:rPr>
              <w:t>con una dotazione  di  25  milioni  di  euro per l'anno 2007</w:t>
            </w:r>
            <w:r>
              <w:rPr>
                <w:rFonts w:cs="Times New Roman" w:ascii="Times New Roman" w:hAnsi="Times New Roman"/>
                <w:sz w:val="24"/>
                <w:szCs w:val="24"/>
              </w:rPr>
              <w:t xml:space="preserve">. Le modalita'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decreto  ministeriale  e  </w:t>
            </w:r>
            <w:r>
              <w:rPr>
                <w:rFonts w:cs="Times New Roman" w:ascii="Times New Roman" w:hAnsi="Times New Roman"/>
                <w:b/>
                <w:sz w:val="24"/>
                <w:szCs w:val="24"/>
              </w:rPr>
              <w:t>sentite  le  regioni interessate</w:t>
            </w:r>
            <w:r>
              <w:rPr>
                <w:rFonts w:cs="Times New Roman" w:ascii="Times New Roman" w:hAnsi="Times New Roman"/>
                <w:sz w:val="24"/>
                <w:szCs w:val="24"/>
              </w:rPr>
              <w:t xml:space="preserve">, specifici progetti finalizzati allo sviluppo economico e sociale  dei territori dei comuni confinanti con le regioni a statuto speciale. </w:t>
            </w:r>
            <w:r>
              <w:rPr>
                <w:b/>
              </w:rPr>
              <w:t>T</w:t>
            </w:r>
            <w:r>
              <w:rPr>
                <w:rFonts w:cs="Times New Roman" w:ascii="Times New Roman" w:hAnsi="Times New Roman"/>
                <w:b/>
                <w:sz w:val="24"/>
                <w:szCs w:val="24"/>
              </w:rPr>
              <w:t>ra i criteri di valutazione dovra` avere particolare importanza la caratteristica</w:t>
            </w:r>
            <w:r>
              <w:rPr>
                <w:b/>
              </w:rPr>
              <w:t xml:space="preserve"> </w:t>
            </w:r>
            <w:r>
              <w:rPr>
                <w:rFonts w:cs="Times New Roman" w:ascii="Times New Roman" w:hAnsi="Times New Roman"/>
                <w:b/>
                <w:sz w:val="24"/>
                <w:szCs w:val="24"/>
              </w:rPr>
              <w:t>sovracomunale dei progetti</w:t>
            </w:r>
            <w:r>
              <w:rPr>
                <w:rFonts w:cs="Times New Roman" w:ascii="Times New Roman" w:hAnsi="Times New Roman"/>
                <w:sz w:val="24"/>
                <w:szCs w:val="24"/>
              </w:rPr>
              <w:t>.".</w:t>
            </w:r>
          </w:p>
          <w:p>
            <w:pPr>
              <w:pStyle w:val="Normal"/>
              <w:autoSpaceDE w:val="false"/>
              <w:jc w:val="both"/>
              <w:rPr>
                <w:b/>
                <w:b/>
              </w:rPr>
            </w:pPr>
            <w:r>
              <w:rPr>
                <w:b/>
              </w:rPr>
              <w:t>35.11</w:t>
            </w:r>
          </w:p>
          <w:p>
            <w:pPr>
              <w:pStyle w:val="Normal"/>
              <w:autoSpaceDE w:val="false"/>
              <w:jc w:val="both"/>
              <w:rPr>
                <w:b/>
                <w:b/>
              </w:rPr>
            </w:pPr>
            <w:r>
              <w:rPr>
                <w:b/>
              </w:rPr>
              <w:t>Fluttero, Collino</w:t>
            </w:r>
          </w:p>
          <w:p>
            <w:pPr>
              <w:pStyle w:val="Normal"/>
              <w:jc w:val="both"/>
              <w:rPr>
                <w:b/>
                <w:b/>
                <w:color w:val="000000"/>
              </w:rPr>
            </w:pPr>
            <w:r>
              <w:rPr>
                <w:b/>
                <w:color w:val="000000"/>
              </w:rPr>
              <w:t xml:space="preserve">35.10, </w:t>
            </w:r>
          </w:p>
          <w:p>
            <w:pPr>
              <w:pStyle w:val="Normal"/>
              <w:autoSpaceDE w:val="false"/>
              <w:jc w:val="both"/>
              <w:rPr>
                <w:b/>
                <w:b/>
              </w:rPr>
            </w:pPr>
            <w:r>
              <w:rPr>
                <w:b/>
              </w:rPr>
              <w:t>Fluttero, Collino</w:t>
            </w:r>
          </w:p>
          <w:p>
            <w:pPr>
              <w:pStyle w:val="Normal"/>
              <w:jc w:val="both"/>
              <w:rPr>
                <w:b/>
                <w:b/>
                <w:color w:val="000000"/>
              </w:rPr>
            </w:pPr>
            <w:r>
              <w:rPr>
                <w:b/>
                <w:color w:val="000000"/>
              </w:rPr>
              <w:t xml:space="preserve">35.900, </w:t>
            </w:r>
          </w:p>
          <w:p>
            <w:pPr>
              <w:pStyle w:val="Normal"/>
              <w:autoSpaceDE w:val="false"/>
              <w:jc w:val="both"/>
              <w:rPr>
                <w:b/>
                <w:b/>
              </w:rPr>
            </w:pPr>
            <w:r>
              <w:rPr>
                <w:b/>
              </w:rPr>
              <w:t>Il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bis. All’onere derivante dal presente articolo, pari a 5 milioni per il 2007, si provvede mediante riduzione dello stanziamento iscritto, ai fini del bilancio triennale 2007-2009, nell’ambito dell’unita` revisionale "Fondo speciale" di parte corrente del Ministero dell’economia e finanze, all’uopo parzialmente utilizzando l’accantonamento relativo al medesimo Ministero"».</w:t>
            </w:r>
          </w:p>
          <w:p>
            <w:pPr>
              <w:pStyle w:val="Normal"/>
              <w:jc w:val="both"/>
              <w:rPr>
                <w:b/>
                <w:b/>
                <w:color w:val="000000"/>
              </w:rPr>
            </w:pPr>
            <w:r>
              <w:rPr>
                <w:b/>
                <w:color w:val="000000"/>
              </w:rPr>
              <w:t xml:space="preserve">35.900, </w:t>
            </w:r>
          </w:p>
          <w:p>
            <w:pPr>
              <w:pStyle w:val="Normal"/>
              <w:autoSpaceDE w:val="false"/>
              <w:jc w:val="both"/>
              <w:rPr>
                <w:b/>
                <w:b/>
              </w:rPr>
            </w:pPr>
            <w:r>
              <w:rPr>
                <w:b/>
              </w:rPr>
              <w:t>Il Gover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6. Programma  di  interventi  connessi  alle  celebrazioni  per  il 150°                  anniversario dell'Unita' nazion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fine di realizzare il programma di interventi e di iniziative funzionali  alle  celebrazioni  per  il 150Â° anniversario dell'Unita' d'Italia,  il Comitato dei Ministri denominato: "150 anni dell'Unita' d'Italia" di cui al decreto del Presidente del Consiglio dei Ministri in  data  24 aprile  2007, pubblicato nella Gazzetta Ufficiale n. 122 del   28 maggio   2007,   in   raccordo  con  gli  enti  territoriali interessati,  definisce,  entro  tre  mesi  dalla  data di entrata in vigore  del  presente  decreto, le attivita' di cui al citato decreto 24 aprile 2007, ed in particolar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l fine di realizzare il programma di interventi e di iniziative </w:t>
            </w:r>
            <w:r>
              <w:rPr>
                <w:rFonts w:cs="Times New Roman" w:ascii="Times New Roman" w:hAnsi="Times New Roman"/>
                <w:b/>
                <w:sz w:val="24"/>
                <w:szCs w:val="24"/>
              </w:rPr>
              <w:t>dotate di particolare</w:t>
            </w:r>
            <w:r>
              <w:rPr>
                <w:b/>
              </w:rPr>
              <w:t xml:space="preserve"> </w:t>
            </w:r>
            <w:r>
              <w:rPr>
                <w:rFonts w:cs="Times New Roman" w:ascii="Times New Roman" w:hAnsi="Times New Roman"/>
                <w:b/>
                <w:sz w:val="24"/>
                <w:szCs w:val="24"/>
              </w:rPr>
              <w:t>coerenza culturale e simbolica con gli ideali unitari risorgimentali</w:t>
            </w:r>
            <w:r>
              <w:rPr>
                <w:rFonts w:cs="Times New Roman" w:ascii="Times New Roman" w:hAnsi="Times New Roman"/>
                <w:sz w:val="24"/>
                <w:szCs w:val="24"/>
              </w:rPr>
              <w:t xml:space="preserve"> funzionali  alle  celebrazioni  per  il 150° anniversario dell'Unita' d'Italia,  il Comitato dei Ministri denominato: "150 anni dell'Unita' d'Italia" di cui al decreto del Presidente del Consiglio dei Ministri in  data  24 aprile  2007, pubblicato nella Gazzetta Ufficiale n. 122 del   28 maggio   2007,   in   raccordo  con  gli  enti  territoriali interessati,  definisce,  entro  tre  mesi  dalla  data di entrata in vigore  del  presente  decreto, le attivita' di cui al citato decreto 24 aprile 2007, ed in particolare:</w:t>
            </w:r>
          </w:p>
          <w:p>
            <w:pPr>
              <w:pStyle w:val="Normal"/>
              <w:autoSpaceDE w:val="false"/>
              <w:jc w:val="both"/>
              <w:rPr>
                <w:b/>
                <w:b/>
              </w:rPr>
            </w:pPr>
            <w:r>
              <w:rPr>
                <w:b/>
              </w:rPr>
              <w:t>36.3 (testo 2)</w:t>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Amato, Vegas, Azzollini, Bonfrisco, Ferrara, Tadd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la  realizzazione  e  il  completamento  di  un  programma  di qualificati interventi ed opere, anche infrastrutturali, di carattere culturale  e  scientifico,  nonche'  di  un  quadro  significativo di iniziative  allocate su tutto il territorio nazionale, in particolare nelle  citta'  di  preminente rilievo per il processo di Unita' della</w:t>
            </w:r>
          </w:p>
          <w:p>
            <w:pPr>
              <w:pStyle w:val="PreformattatoHTML"/>
              <w:jc w:val="both"/>
              <w:rPr/>
            </w:pPr>
            <w:r>
              <w:rPr>
                <w:rFonts w:cs="Times New Roman" w:ascii="Times New Roman" w:hAnsi="Times New Roman"/>
                <w:sz w:val="24"/>
                <w:szCs w:val="24"/>
              </w:rPr>
              <w:t>Nazione,  tali  da  assicurare la compiuta diffusione e testimonianza del   messaggio  di  identita'  ed  Unita'  nazionale  proprio  del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elebrazioni;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b) la  messa  a  punto  dei piani economici degli interventi, sia attraverso  strumenti  di  co-finanziamento provenienti dalle realta' pubbliche  e  private  del territorio e, in primo luogo, dai comuni e dalle  regioni,  che  mediante  il  ricorso  ad  impegni  di spesa ed obbligazioni plurienn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la  realizzazione  delle  opere,  degli interventi e delle iniziative  connessi  alle  celebrazioni  per  il  150°  anniversario dell'Unita'  d'Italia  e' autorizzata la spesa di 150 milioni di euro per l'anno 2007.</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2.  Per  la  realizzazione  delle  opere,  degli interventi e delle iniziative  connessi  alle  celebrazioni  per  il  150°  anniversario dell'Unita'  d'Italia  e' autorizzata la spesa di </w:t>
            </w:r>
            <w:r>
              <w:rPr>
                <w:rFonts w:cs="Times New Roman" w:ascii="Times New Roman" w:hAnsi="Times New Roman"/>
                <w:b/>
                <w:sz w:val="24"/>
                <w:szCs w:val="24"/>
              </w:rPr>
              <w:t>130</w:t>
            </w:r>
            <w:r>
              <w:rPr>
                <w:rFonts w:cs="Times New Roman" w:ascii="Times New Roman" w:hAnsi="Times New Roman"/>
                <w:sz w:val="24"/>
                <w:szCs w:val="24"/>
              </w:rPr>
              <w:t xml:space="preserve"> milioni di euro per l'anno 2007.</w:t>
            </w:r>
          </w:p>
          <w:p>
            <w:pPr>
              <w:pStyle w:val="Normal"/>
              <w:jc w:val="both"/>
              <w:rPr>
                <w:b/>
                <w:b/>
                <w:color w:val="000000"/>
              </w:rPr>
            </w:pPr>
            <w:r>
              <w:rPr>
                <w:b/>
                <w:color w:val="000000"/>
              </w:rPr>
              <w:t xml:space="preserve">26.7, </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De Petris, Sodano, Bellini, Tibal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Ferme  restando  le  funzioni  di  indirizzo e di coordinamento proprie  del  Comitato  dei Ministri denominato "150 anni dell'Unita' d'Italia",  il  Presidente  del Consiglio dei Ministri, entro un mese dalla  data di entrata in vigore del presente decreto, costituisce il Comitato  dei  garanti,  formato  da  personalita'  di  qualificato e pluralistico  orientamento  politico e culturale, cui e' demandato il compito  di  verifica e monitoraggio del programma e delle iniziative legate  alle  celebrazioni dell'Unita'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Ferme  restando  le  funzioni  di  indirizzo e di coordinamento proprie  del  Comitato  dei Ministri denominato "150 anni dell'Unita' d'Italia",  il  Presidente  del Consiglio dei Ministri, entro un mese dalla  data di entrata in vigore del presente decreto, costituisce il Comitato  dei  garanti,  </w:t>
            </w:r>
            <w:r>
              <w:rPr>
                <w:rFonts w:cs="Times New Roman" w:ascii="Times New Roman" w:hAnsi="Times New Roman"/>
                <w:b/>
                <w:sz w:val="24"/>
                <w:szCs w:val="24"/>
              </w:rPr>
              <w:t>formato da personalita` qualificate che garantiscano un orientamento politico</w:t>
            </w:r>
            <w:r>
              <w:rPr>
                <w:b/>
              </w:rPr>
              <w:t xml:space="preserve"> </w:t>
            </w:r>
            <w:r>
              <w:rPr>
                <w:rFonts w:cs="Times New Roman" w:ascii="Times New Roman" w:hAnsi="Times New Roman"/>
                <w:b/>
                <w:sz w:val="24"/>
                <w:szCs w:val="24"/>
              </w:rPr>
              <w:t>e culturale pluralistico,</w:t>
            </w:r>
            <w:r>
              <w:rPr>
                <w:rFonts w:cs="Times New Roman" w:ascii="Times New Roman" w:hAnsi="Times New Roman"/>
                <w:sz w:val="24"/>
                <w:szCs w:val="24"/>
              </w:rPr>
              <w:t xml:space="preserve"> cui e' demandato il compito  di  verifica e monitoraggio del programma e delle iniziative legate  alle  celebrazioni dell'Unita'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w:t>
            </w:r>
          </w:p>
          <w:p>
            <w:pPr>
              <w:pStyle w:val="Normal"/>
              <w:autoSpaceDE w:val="false"/>
              <w:jc w:val="both"/>
              <w:rPr>
                <w:b/>
                <w:b/>
              </w:rPr>
            </w:pPr>
            <w:r>
              <w:rPr>
                <w:b/>
              </w:rPr>
              <w:t>36.22 (testo 2)</w:t>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Vegas, Azzollini, Bonfrisco, Ferrara, Tadd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7.   Investimenti degli enti previdenziali pubblic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Fermi  restando i vincoli di cui all'articolo 1, comma 5, della legge  30 dicembre  2004,  n.  311,  gli  enti previdenziali pubblici possono  assumere, nell'ultimo trimestre dell'anno 2007, obbligazioni giuridicamente  perfezionate  a  fronte  di  piani  di  impiego  gia' approvati  dai  Ministeri vigilanti, a condizione che le stesse diano luogo a pagamenti da effettuarsi entro il 31 dicembre 2007.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8. Potenziamento   ed   interconnessione   del   Registro  generale  del                         casellario giudizi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l fine di potenziare gli strumenti di conoscenza dei precedenti giudiziari  individuali,  il  Ministero della giustizia provvede alla realizzazione   della  banca  dati  delle  misure  cautelari  di  cui all'articolo 97  del  decreto  legislativo  28 luglio  1989,  n. 271, </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nonche'  al  rafforzamento  della  struttura informatica del Registro generale  del  casellario giudiziale ed alla sua integrazione su base nazionale  con  i carichi pendenti, prevedendo il relativo sistema di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Per  le  finalita' di cui al comma 1 e' autorizzata, per l'anno 2007, la spesa di 20 milioni di eur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9.</w:t>
              <w:tab/>
              <w:t>Disposizioni in materia di accertamento e riscoss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1.   All'articolo 1   della  legge  27 dicembre  2006,  n.  296,  i commi 101, 102 e 103 sono abroga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2.  All'articolo 2752,  primo  comma,  del  codice  civile, dopo le parole:  "per  l'imposta  sul reddito delle persone giuridiche", sono inserite  le  seguenti:  ",  per  l'imposta regionale sulle attivita' produttiv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3.  Per  certificare  la  spesa sanitaria relativa all'acquisto dei medicinali  effettuata a decorrere dal 1° gennaio 2008, utile al fine della  deduzione  o della detrazione di cui agli articoli 10 e 15 del testo  unico  delle  imposte  sui  redditi,  di  cui  al  decreto del Presidente  della  Repubblica  22 dicembre  1986, n. 917, non e' piu' utilizzabile    l'allegazione    allo    scontrino    fiscale   della documentazione contestualmente rilasciata dal farmacista specificante la natura, qualita' e quantita' dei medicinali vendut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Per  certificare  la  spesa sanitaria relativa all'acquisto dei medicinali  effettuata a decorrere dal 1° gennaio 2008, utile al fine della  deduzione  o della detrazione di cui agli articoli 10 e 15 del testo  unico  delle  imposte  sui  redditi,  di  cui  al  decreto del Presidente  della  Repubblica  22 dicembre  1986, n. 917, non e' piu' utilizzabile    l'allegazione    allo    scontrino    fiscale   della documentazione contestualmente rilasciata dal farmacista specificante la natura, qualita' e quantita' dei medicinali venduti.</w:t>
            </w:r>
            <w:r>
              <w:rPr/>
              <w:t xml:space="preserve"> </w:t>
            </w:r>
            <w:r>
              <w:rPr>
                <w:rFonts w:cs="Times New Roman" w:ascii="Times New Roman" w:hAnsi="Times New Roman"/>
                <w:b/>
                <w:sz w:val="24"/>
                <w:szCs w:val="24"/>
              </w:rPr>
              <w:t>Delle nuove disposizioni viene data comunicazione ai contribuenti mediante avviso affisso e visibile nei locali della farmacia.</w:t>
            </w:r>
          </w:p>
          <w:p>
            <w:pPr>
              <w:pStyle w:val="Normal"/>
              <w:autoSpaceDE w:val="false"/>
              <w:jc w:val="both"/>
              <w:rPr>
                <w:b/>
                <w:b/>
              </w:rPr>
            </w:pPr>
            <w:r>
              <w:rPr>
                <w:b/>
              </w:rPr>
              <w:t>39.5</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Emprin Gilardini, Valpiana, Silvestri</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All'articolo 1  della  legge  27 dicembre  2006,  n.  296,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a) al comma 56, dopo le parole: "alla condivisione" sono inserite le seguenti: ", al costante scambi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b) al  comma 57,  e'  aggiunto, in fine, il seguente periodo: "Il Ministro dell'economia e delle finanze svolge, nei confronti di tutte le   strutture   dell'Amministrazione   finanziaria,  l'attivita'  di indirizzo  necessaria  a  garantire  la razionalizzazione ed omogenee modalita'  di  gestione  del  sistema  informativo  della  fiscalita' funzionali  ad  un'effettiva  ed  efficace  realizzazione del sistema integrato di cui al comma 5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bis. Nell’articolo 3, comma 3-ter, del decreto del Presidente della Repubblica 22 luglio 1998, n. 322, concernente il regolamento sulle modalita` per la presentazione delle dichiarazioni relative alle imposte sui redditi, all’imposta regionale sulle attivita` produttive e all’imposta sul valore aggiunto ai sensi dell’articolo 3, comma 136 della legge 23 dicembre 1996, n. 662, sono apportate le seguenti modificazioni:</w:t>
            </w:r>
          </w:p>
          <w:p>
            <w:pPr>
              <w:pStyle w:val="Normal"/>
              <w:autoSpaceDE w:val="false"/>
              <w:jc w:val="both"/>
              <w:rPr>
                <w:b/>
                <w:b/>
              </w:rPr>
            </w:pPr>
            <w:r>
              <w:rPr>
                <w:b/>
              </w:rPr>
              <w:t>a) al comma 3-ter:</w:t>
            </w:r>
          </w:p>
          <w:p>
            <w:pPr>
              <w:pStyle w:val="Normal"/>
              <w:autoSpaceDE w:val="false"/>
              <w:jc w:val="both"/>
              <w:rPr/>
            </w:pPr>
            <w:r>
              <w:rPr>
                <w:b/>
              </w:rPr>
              <w:t>1) nel primo capoverso, le parole: "di euro 0,52", sono sostituite dalle seguenti: "di 1 euro";</w:t>
            </w:r>
          </w:p>
          <w:p>
            <w:pPr>
              <w:pStyle w:val="Normal"/>
              <w:autoSpaceDE w:val="false"/>
              <w:jc w:val="both"/>
              <w:rPr/>
            </w:pPr>
            <w:r>
              <w:rPr>
                <w:b/>
              </w:rPr>
              <w:t>2) l’ultimo capoverso e` sostituito dal seguente: "La misura del compenso puo` essere adeguata con provvedimento del Direttore dell’Agenzia delle entrate, da pubblicare nella Gazzetta Ufficiale, quando la variazione percentuale del valore medio dell’indice dei prezzi al consumo per le famiglie di operai e impiegati relativo al periodo di dodici mesi terminante al 31 agosto, supera il 2 per cento rispetto al valore medio del medesimo indice rilevato con riferimento allo stesso periodo dell’anno 2008.".</w:t>
            </w:r>
          </w:p>
          <w:p>
            <w:pPr>
              <w:pStyle w:val="Normal"/>
              <w:autoSpaceDE w:val="false"/>
              <w:jc w:val="both"/>
              <w:rPr>
                <w:b/>
                <w:b/>
              </w:rPr>
            </w:pPr>
            <w:r>
              <w:rPr>
                <w:b/>
              </w:rPr>
              <w:t>b) al comma 11:</w:t>
            </w:r>
          </w:p>
          <w:p>
            <w:pPr>
              <w:pStyle w:val="Normal"/>
              <w:autoSpaceDE w:val="false"/>
              <w:jc w:val="both"/>
              <w:rPr/>
            </w:pPr>
            <w:r>
              <w:rPr>
                <w:b/>
              </w:rPr>
              <w:t>1) nel secondo periodo, le parole: "la misura del compenso spettante e" sono soppresse;</w:t>
            </w:r>
          </w:p>
          <w:p>
            <w:pPr>
              <w:pStyle w:val="Normal"/>
              <w:autoSpaceDE w:val="false"/>
              <w:jc w:val="both"/>
              <w:rPr>
                <w:b/>
                <w:b/>
              </w:rPr>
            </w:pPr>
            <w:r>
              <w:rPr>
                <w:b/>
              </w:rPr>
              <w:t>2) l’ultimo periodo e` soppresso.</w:t>
            </w:r>
          </w:p>
          <w:p>
            <w:pPr>
              <w:pStyle w:val="Normal"/>
              <w:autoSpaceDE w:val="false"/>
              <w:jc w:val="both"/>
              <w:rPr/>
            </w:pPr>
            <w:r>
              <w:rPr>
                <w:b/>
              </w:rPr>
              <w:t>4-ter. La misura del compenso spettante alle banche convenzionate e alla Poste italiane S.p.a. per il servizio di ricezione e di trasmissione telematica delle dichiarazioni di cui all’articolo 3 del decreto del Presidente della Repubblica 22 luglio 1998, n. 322, e` fissata in 1 euro per ciascuna dichiarazione.</w:t>
            </w:r>
          </w:p>
          <w:p>
            <w:pPr>
              <w:pStyle w:val="Normal"/>
              <w:autoSpaceDE w:val="false"/>
              <w:jc w:val="both"/>
              <w:rPr/>
            </w:pPr>
            <w:r>
              <w:rPr>
                <w:b/>
              </w:rPr>
              <w:t>4-quater. La misura del compenso spettante agli intermediari di cui all’articolo 3, comma 3, del decreto del Presidente della Repubblica 22 luglio 1998, n. 322, in relazione allo svolgimento, da parte degli stessi intermediari, del servizio di pagamento con modalita` telematiche, in nome e per conto del contribuente, delle entrate oggetto del sistema di versamento unificato con compensazione, e` fissata in 1 euro per ogni delega di pagamento modello F24 trasmess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4-quinquies. La misura del compenso di cui ai commi 2 e 3, puo` essere</w:t>
            </w:r>
            <w:r>
              <w:rPr>
                <w:b/>
              </w:rPr>
              <w:t xml:space="preserve"> </w:t>
            </w:r>
            <w:r>
              <w:rPr>
                <w:rFonts w:cs="Times New Roman" w:ascii="Times New Roman" w:hAnsi="Times New Roman"/>
                <w:b/>
                <w:sz w:val="24"/>
                <w:szCs w:val="24"/>
              </w:rPr>
              <w:t>adeguata con provvedimento del Direttore dell’Agenzia delle entrate,</w:t>
            </w:r>
            <w:r>
              <w:rPr>
                <w:b/>
              </w:rPr>
              <w:t xml:space="preserve"> </w:t>
            </w:r>
            <w:r>
              <w:rPr>
                <w:rFonts w:cs="Times New Roman" w:ascii="Times New Roman" w:hAnsi="Times New Roman"/>
                <w:b/>
                <w:sz w:val="24"/>
                <w:szCs w:val="24"/>
              </w:rPr>
              <w:t>da pubblicare nella Gazzetta Ufficiale, quando la variazione percentuale</w:t>
            </w:r>
            <w:r>
              <w:rPr>
                <w:b/>
              </w:rPr>
              <w:t xml:space="preserve"> </w:t>
            </w:r>
            <w:r>
              <w:rPr>
                <w:rFonts w:cs="Times New Roman" w:ascii="Times New Roman" w:hAnsi="Times New Roman"/>
                <w:b/>
                <w:sz w:val="24"/>
                <w:szCs w:val="24"/>
              </w:rPr>
              <w:t>del valore medio dell’indice dei prezzi al consumo per le famiglie di operai</w:t>
            </w:r>
            <w:r>
              <w:rPr>
                <w:b/>
              </w:rPr>
              <w:t xml:space="preserve"> </w:t>
            </w:r>
            <w:r>
              <w:rPr>
                <w:rFonts w:cs="Times New Roman" w:ascii="Times New Roman" w:hAnsi="Times New Roman"/>
                <w:b/>
                <w:sz w:val="24"/>
                <w:szCs w:val="24"/>
              </w:rPr>
              <w:t>e impiegati relativo al periodo di dodici mesi terminante al 31 agosto,</w:t>
            </w:r>
            <w:r>
              <w:rPr>
                <w:b/>
              </w:rPr>
              <w:t xml:space="preserve"> </w:t>
            </w:r>
            <w:r>
              <w:rPr>
                <w:rFonts w:cs="Times New Roman" w:ascii="Times New Roman" w:hAnsi="Times New Roman"/>
                <w:b/>
                <w:sz w:val="24"/>
                <w:szCs w:val="24"/>
              </w:rPr>
              <w:t>supera il 2 per cento rispetto al valore medio del medesimo indice rilevato</w:t>
            </w:r>
            <w:r>
              <w:rPr>
                <w:b/>
              </w:rPr>
              <w:t xml:space="preserve"> </w:t>
            </w:r>
            <w:r>
              <w:rPr>
                <w:rFonts w:cs="Times New Roman" w:ascii="Times New Roman" w:hAnsi="Times New Roman"/>
                <w:b/>
                <w:sz w:val="24"/>
                <w:szCs w:val="24"/>
              </w:rPr>
              <w:t>con riferimento allo stesso periodo dell’anno 2008</w:t>
            </w:r>
          </w:p>
          <w:p>
            <w:pPr>
              <w:pStyle w:val="Normal"/>
              <w:autoSpaceDE w:val="false"/>
              <w:jc w:val="both"/>
              <w:rPr>
                <w:b/>
                <w:b/>
              </w:rPr>
            </w:pPr>
            <w:r>
              <w:rPr>
                <w:b/>
              </w:rPr>
              <w:t>39.802</w:t>
            </w:r>
          </w:p>
          <w:p>
            <w:pPr>
              <w:pStyle w:val="Normal"/>
              <w:autoSpaceDE w:val="false"/>
              <w:jc w:val="both"/>
              <w:rPr>
                <w:b/>
                <w:b/>
              </w:rPr>
            </w:pPr>
            <w:r>
              <w:rPr>
                <w:b/>
              </w:rPr>
              <w:t>Il Relator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All'articolo 3  del  decreto-legge  30 settembre  2005, n. 203, convertito,  con  modificazioni, dalla legge 2 dicembre 2005, n. 248, dopo  il  comma 7-bis  e'  inserito  il seguente: "7-ter. Nell'ambito degli acquisti di cui al comma 7, la Equitalia S.p.a. puo' attribuire ai  soggetti cedenti, in luogo di proprie azioni, obbligazioni ovvero altri strumenti finanziar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6.  All'articolo 3,  comma 12, del decreto-legge 30 settembre 2005, n.  203,  convertito, con modificazioni, dalla legge 2 dicembre 2005, n.  248,  le parole: "31 agosto 2005" sono sostituite dalle seguenti: </w:t>
            </w:r>
          </w:p>
          <w:p>
            <w:pPr>
              <w:pStyle w:val="PreformattatoHTML"/>
              <w:jc w:val="both"/>
              <w:rPr/>
            </w:pPr>
            <w:r>
              <w:rPr>
                <w:rFonts w:cs="Times New Roman" w:ascii="Times New Roman" w:hAnsi="Times New Roman"/>
                <w:sz w:val="24"/>
                <w:szCs w:val="24"/>
              </w:rPr>
              <w:t>"30 settembre  2007"  e  le parole: "31 ottobre 2008" sono sostituite dalle seguenti: "30 settembre 2010".</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7.  Ai  fini  di  cui  agli articoli 19, comma 2, lettera b), e 53, comma 1,   del   decreto  legislativo  13 aprile  1999,  n.  112,  la comunicazione  dei  dati  ivi  previsti,  relativi  all'attivita'  di riscossione  dei ruoli di cui all'articolo 3 del decreto del Ministro delle  finanze  3 settembre  1999,  n.  321, svolta fino alla data di entrata  in  vigore  della legge di conversione del presente decreto, puo' essere effettuata entro il 30 giugno 2008.</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8. Al decreto legislativo 13 aprile 1999, n. 112,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a) all'articolo 26:</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  comma 1,  le  parole  da: "provvede" fino alla fine del comma sono  sostituite  dalle  seguenti:  ",  entro trenta giorni dal ricevimento di tale incarico, invia apposita comunicazione all'avente diritto,  invitandolo  a  presentarsi  presso  i propri sportelli per ritirare  il  rimborso  ovvero  ad  indicare  che  intende  riceverlo mediante bonifico in conto corrente bancario o postal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dopo  il  comma 1  e'  inserito  il  seguente:  "1-bis.  Il concessionario  anticipa  le  somme di cui al comma 1, provvedendo al pagamento:</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immediatamente,   in  caso  di  presentazione  dell'avente diritto presso i propri sportel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a) idem</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idem</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2)  dopo  il  comma 1  e'  inserito  il  seguente:  "1-bis.  </w:t>
            </w:r>
            <w:r>
              <w:rPr>
                <w:rFonts w:cs="Times New Roman" w:ascii="Times New Roman" w:hAnsi="Times New Roman"/>
                <w:b/>
                <w:sz w:val="24"/>
                <w:szCs w:val="24"/>
              </w:rPr>
              <w:t>L’agente della riscoccione</w:t>
            </w:r>
            <w:r>
              <w:rPr>
                <w:rFonts w:cs="Times New Roman" w:ascii="Times New Roman" w:hAnsi="Times New Roman"/>
                <w:sz w:val="24"/>
                <w:szCs w:val="24"/>
              </w:rPr>
              <w:t xml:space="preserve"> anticipa  le  somme di cui al comma 1, provvedendo al pagamento:</w:t>
            </w:r>
          </w:p>
          <w:p>
            <w:pPr>
              <w:pStyle w:val="PreformattatoHTML"/>
              <w:jc w:val="both"/>
              <w:rPr/>
            </w:pPr>
            <w:r>
              <w:rPr>
                <w:rFonts w:cs="Times New Roman" w:ascii="Times New Roman" w:hAnsi="Times New Roman"/>
                <w:bCs/>
                <w:sz w:val="24"/>
                <w:szCs w:val="24"/>
              </w:rPr>
              <w:t>a)idem</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rPr>
            </w:pPr>
            <w:r>
              <w:rPr>
                <w:b/>
              </w:rPr>
              <w:t>39.800</w:t>
            </w:r>
          </w:p>
          <w:p>
            <w:pPr>
              <w:pStyle w:val="Normal"/>
              <w:autoSpaceDE w:val="false"/>
              <w:jc w:val="both"/>
              <w:rPr>
                <w:b/>
                <w:b/>
              </w:rPr>
            </w:pPr>
            <w:r>
              <w:rPr>
                <w:b/>
              </w:rPr>
              <w:t>Il Relator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b) entro   dieci   giorni   dal  ricevimento  della  relativa richiesta, in caso di scelta del pagamento mediante bonifico; in tale caso  le  somme  erogate  sono  diminuite dell'importo delle relative spes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articolo 48  le  parole: "il termine di sessanta giorni di cui  all'articolo 26,  comma 1"  sono  sostituite  dalle seguenti: "i termini di cui all'articolo 26, comma 1-bis".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bis. All’articolo 2-bis del decreto legge 30 settembre 2005, n. 203, convertito, con modificazioni, dalla legge 2 dicembre 2005, n. 248, e successive modificazioni, sono apportate le seguenti modificazioni:</w:t>
            </w:r>
          </w:p>
          <w:p>
            <w:pPr>
              <w:pStyle w:val="Normal"/>
              <w:autoSpaceDE w:val="false"/>
              <w:jc w:val="both"/>
              <w:rPr>
                <w:b/>
                <w:b/>
              </w:rPr>
            </w:pPr>
            <w:r>
              <w:rPr>
                <w:b/>
              </w:rPr>
              <w:t>"a) nel comma 1, lettera a) dopo le parole: "regolamento del Presidente della Repubblica 22 luglio 1998, n. 322, che" sono aggiunte le seguenti: ", se previsto nell’incarico di trasmissione,";</w:t>
            </w:r>
          </w:p>
          <w:p>
            <w:pPr>
              <w:pStyle w:val="Normal"/>
              <w:autoSpaceDE w:val="false"/>
              <w:jc w:val="both"/>
              <w:rPr>
                <w:b/>
                <w:b/>
              </w:rPr>
            </w:pPr>
            <w:r>
              <w:rPr>
                <w:b/>
              </w:rPr>
              <w:t>b) il comma 2 e` soppresso</w:t>
            </w:r>
          </w:p>
          <w:p>
            <w:pPr>
              <w:pStyle w:val="Normal"/>
              <w:autoSpaceDE w:val="false"/>
              <w:jc w:val="both"/>
              <w:rPr>
                <w:b/>
                <w:b/>
              </w:rPr>
            </w:pPr>
            <w:r>
              <w:rPr>
                <w:b/>
              </w:rPr>
              <w:t>39.19</w:t>
            </w:r>
          </w:p>
          <w:p>
            <w:pPr>
              <w:pStyle w:val="Normal"/>
              <w:autoSpaceDE w:val="false"/>
              <w:jc w:val="both"/>
              <w:rPr>
                <w:b/>
                <w:b/>
              </w:rPr>
            </w:pPr>
            <w:r>
              <w:rPr>
                <w:b/>
              </w:rPr>
              <w:t>Eufemi Tecce e altri</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bis. Il comma 43 dell’articolo 37 del decreto legge 4 luglio 2006, n. 223, convertito con modificazioni, dalla legge 4 agosto 2006, n. 248 e` sostituito dal seguente:</w:t>
            </w:r>
          </w:p>
          <w:p>
            <w:pPr>
              <w:pStyle w:val="Normal"/>
              <w:autoSpaceDE w:val="false"/>
              <w:jc w:val="both"/>
              <w:rPr>
                <w:b/>
                <w:b/>
              </w:rPr>
            </w:pPr>
            <w:r>
              <w:rPr>
                <w:b/>
              </w:rPr>
              <w:t>"43. Per gli emolumenti arretrati per prestazioni di lavoro dipendente di cui all’articolo 17, comma 1, lettera b), del testo unico delle imposte sui redditi, approvato con decreto del Presidente della Repubblica 22 dicembre 1986, n. 917, corrisposti a decorrere dal 1º gennaio 2004, per le indennita` di fine rapporto, per le altre indennita` e somme e per le indennita` equipollenti di cui all’articolo 19 del medesimo decreto, corrisposte a decorrere dal 1º gennaio 2003, nonche´ per le prestazioni pensionistiche di cui all’articolo 20 del medesimo decreto, corrisposte a decorrere dal 1º gennaio 2003, non si procede all’iscrizione a ruolo ed alla comunicazione di cui all’articolo 1, comma 412, della legge 30 dicembre 2004, n. 311, ne´ all’effettuazione di rimborsi, se l’imposta rispettivamente a debito o a credito e` inferiore a cento euro.</w:t>
            </w:r>
          </w:p>
          <w:p>
            <w:pPr>
              <w:pStyle w:val="Normal"/>
              <w:autoSpaceDE w:val="false"/>
              <w:jc w:val="both"/>
              <w:rPr>
                <w:b/>
                <w:b/>
              </w:rPr>
            </w:pPr>
            <w:r>
              <w:rPr>
                <w:b/>
              </w:rPr>
              <w:t>39.801</w:t>
            </w:r>
          </w:p>
          <w:p>
            <w:pPr>
              <w:pStyle w:val="Normal"/>
              <w:autoSpaceDE w:val="false"/>
              <w:jc w:val="both"/>
              <w:rPr>
                <w:b/>
                <w:b/>
              </w:rPr>
            </w:pPr>
            <w:r>
              <w:rPr>
                <w:b/>
              </w:rPr>
              <w:t>Il Relatore</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bis). 1. L’articolo 24 della legge 27 febbraio 1985, n. 52, e` sostituito dal seguente:</w:t>
            </w:r>
          </w:p>
          <w:p>
            <w:pPr>
              <w:pStyle w:val="Normal"/>
              <w:autoSpaceDE w:val="false"/>
              <w:jc w:val="both"/>
              <w:rPr>
                <w:b/>
                <w:b/>
              </w:rPr>
            </w:pPr>
            <w:r>
              <w:rPr>
                <w:b/>
              </w:rPr>
              <w:t>"Art. 24. – 1. Nelle conservatorie l’orario per il pubblico e` fissato dalle ore 8 alle ore 12,30 dei giorni feriali, con esclusione del sabato".</w:t>
            </w:r>
          </w:p>
          <w:p>
            <w:pPr>
              <w:pStyle w:val="Normal"/>
              <w:autoSpaceDE w:val="false"/>
              <w:jc w:val="both"/>
              <w:rPr>
                <w:b/>
                <w:b/>
              </w:rPr>
            </w:pPr>
            <w:r>
              <w:rPr>
                <w:b/>
              </w:rPr>
              <w:t>2. Nell’ultimo giorno lavorativo del mese l’orario per il pubblico e` limitato fino alle ore 11</w:t>
            </w:r>
          </w:p>
          <w:p>
            <w:pPr>
              <w:pStyle w:val="Normal"/>
              <w:autoSpaceDE w:val="false"/>
              <w:jc w:val="both"/>
              <w:rPr>
                <w:b/>
                <w:b/>
              </w:rPr>
            </w:pPr>
            <w:r>
              <w:rPr>
                <w:b/>
              </w:rPr>
              <w:t>39.30</w:t>
            </w:r>
          </w:p>
          <w:p>
            <w:pPr>
              <w:pStyle w:val="Normal"/>
              <w:autoSpaceDE w:val="false"/>
              <w:jc w:val="both"/>
              <w:rPr>
                <w:b/>
                <w:b/>
              </w:rPr>
            </w:pPr>
            <w:r>
              <w:rPr>
                <w:b/>
              </w:rPr>
              <w:t>Euf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39-bis.</w:t>
            </w:r>
          </w:p>
          <w:p>
            <w:pPr>
              <w:pStyle w:val="Normal"/>
              <w:autoSpaceDE w:val="false"/>
              <w:jc w:val="both"/>
              <w:rPr>
                <w:b/>
                <w:b/>
              </w:rPr>
            </w:pPr>
            <w:r>
              <w:rPr>
                <w:b/>
              </w:rPr>
              <w:t>(Disposizioni in materia di determinazione del tasso di cambio ai fini fiscali per i residenti a Campione d’Italia)</w:t>
            </w:r>
          </w:p>
          <w:p>
            <w:pPr>
              <w:pStyle w:val="Normal"/>
              <w:autoSpaceDE w:val="false"/>
              <w:jc w:val="both"/>
              <w:rPr>
                <w:b/>
                <w:b/>
              </w:rPr>
            </w:pPr>
            <w:r>
              <w:rPr>
                <w:b/>
              </w:rPr>
              <w:t>1. Il comma 28 dell’articolo 2 del decreto-legge 3 ottobre 2006, n. 262, convertito, con modificazioni, dalla legge 24 novembre 2006,</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n. 286, e successive modificazioni, e` abrogato</w:t>
            </w:r>
          </w:p>
          <w:p>
            <w:pPr>
              <w:pStyle w:val="Normal"/>
              <w:autoSpaceDE w:val="false"/>
              <w:jc w:val="both"/>
              <w:rPr>
                <w:b/>
                <w:b/>
              </w:rPr>
            </w:pPr>
            <w:r>
              <w:rPr>
                <w:b/>
              </w:rPr>
              <w:t>39.0.4</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Barbolini, Giovanni Batta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39-bis.</w:t>
            </w:r>
          </w:p>
          <w:p>
            <w:pPr>
              <w:pStyle w:val="Normal"/>
              <w:autoSpaceDE w:val="false"/>
              <w:jc w:val="both"/>
              <w:rPr>
                <w:b/>
                <w:b/>
              </w:rPr>
            </w:pPr>
            <w:r>
              <w:rPr>
                <w:b/>
              </w:rPr>
              <w:t>(Modifiche all’articolo 1, comma 188 della legge 27 dicembre 2006, n. 296 in materia di esenzione contributiva per esibizioni musicali in</w:t>
            </w:r>
          </w:p>
          <w:p>
            <w:pPr>
              <w:pStyle w:val="Normal"/>
              <w:autoSpaceDE w:val="false"/>
              <w:jc w:val="both"/>
              <w:rPr>
                <w:b/>
                <w:b/>
              </w:rPr>
            </w:pPr>
            <w:r>
              <w:rPr>
                <w:b/>
              </w:rPr>
              <w:t>spettacoli di intrattenimento)</w:t>
            </w:r>
          </w:p>
          <w:p>
            <w:pPr>
              <w:pStyle w:val="PreformattatoHTML"/>
              <w:jc w:val="both"/>
              <w:rPr/>
            </w:pPr>
            <w:r>
              <w:rPr>
                <w:rFonts w:cs="Times New Roman" w:ascii="Times New Roman" w:hAnsi="Times New Roman"/>
                <w:b/>
                <w:sz w:val="24"/>
                <w:szCs w:val="24"/>
              </w:rPr>
              <w:t>1. All’articolo 1 della legge 27 dicembre 2006, n. 296, al comma 188, primo periodo, le parole da: "in spettacoli musicali" fino a: "l’importo di 5.000 euro" sono sostituite dalle seguenti: "musicali dal vivo in spettacoli o in manifestazioni di intrattenimento o in celebrazioni di tradizioni popolari e folkloristiche effettuate da giovani fino a diciotto anni, da studenti fino a venticinque anni, da soggetti titolari di pensione di eta` superiore a 65 anni e da coloro che svolgono una attivita` lavorativa per la quale sono gia`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sono richiesti solo per la parte della retribuzione annua lorda percepita per tali esibizioni che supera l’importo di 5.000 euro.</w:t>
            </w:r>
          </w:p>
          <w:p>
            <w:pPr>
              <w:pStyle w:val="Normal"/>
              <w:autoSpaceDE w:val="false"/>
              <w:jc w:val="both"/>
              <w:rPr>
                <w:b/>
                <w:b/>
              </w:rPr>
            </w:pPr>
            <w:r>
              <w:rPr>
                <w:b/>
              </w:rPr>
              <w:t>39.0.2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Thaler Ausserhofer, Barbolini, Battaglia Giovanni, Benven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39-bis.</w:t>
            </w:r>
          </w:p>
          <w:p>
            <w:pPr>
              <w:pStyle w:val="Normal"/>
              <w:autoSpaceDE w:val="false"/>
              <w:jc w:val="both"/>
              <w:rPr>
                <w:b/>
                <w:b/>
              </w:rPr>
            </w:pPr>
            <w:r>
              <w:rPr>
                <w:b/>
              </w:rPr>
              <w:t>1. Al testo unico delle disposizioni legislative concernenti le imposte sulla produzione e sui consumi e relative sanzioni penali e amministrative, di cui al decreto legislativo 26 ottobre 1995, n. 504, sono apportate le seguenti</w:t>
            </w:r>
          </w:p>
          <w:p>
            <w:pPr>
              <w:pStyle w:val="Normal"/>
              <w:autoSpaceDE w:val="false"/>
              <w:jc w:val="both"/>
              <w:rPr>
                <w:b/>
                <w:b/>
              </w:rPr>
            </w:pPr>
            <w:r>
              <w:rPr>
                <w:b/>
              </w:rPr>
              <w:t>modificazioni:</w:t>
            </w:r>
          </w:p>
          <w:p>
            <w:pPr>
              <w:pStyle w:val="Normal"/>
              <w:autoSpaceDE w:val="false"/>
              <w:jc w:val="both"/>
              <w:rPr>
                <w:b/>
                <w:b/>
              </w:rPr>
            </w:pPr>
            <w:r>
              <w:rPr>
                <w:b/>
              </w:rPr>
              <w:t>a) alla tabella A, punto 12:</w:t>
            </w:r>
          </w:p>
          <w:p>
            <w:pPr>
              <w:pStyle w:val="Normal"/>
              <w:autoSpaceDE w:val="false"/>
              <w:jc w:val="both"/>
              <w:rPr>
                <w:b/>
                <w:b/>
              </w:rPr>
            </w:pPr>
            <w:r>
              <w:rPr>
                <w:b/>
              </w:rPr>
              <w:t>1) la voce: "benzina e benzina senza piombo: 40 per cento aliquota normale della benzina senza piombo", e` sostituita dalla seguente: "benzina: euro 359,00 per 1000 litri;";</w:t>
            </w:r>
          </w:p>
          <w:p>
            <w:pPr>
              <w:pStyle w:val="Normal"/>
              <w:autoSpaceDE w:val="false"/>
              <w:jc w:val="both"/>
              <w:rPr>
                <w:b/>
                <w:b/>
              </w:rPr>
            </w:pPr>
            <w:r>
              <w:rPr>
                <w:b/>
              </w:rPr>
              <w:t>2) nella voce "gasolio" le parole: "40 per cento aliquota normale", sono sostituite dalle seguenti: "euro 302,00 per 1000 litri;";</w:t>
            </w:r>
          </w:p>
          <w:p>
            <w:pPr>
              <w:pStyle w:val="Normal"/>
              <w:autoSpaceDE w:val="false"/>
              <w:jc w:val="both"/>
              <w:rPr>
                <w:b/>
                <w:b/>
              </w:rPr>
            </w:pPr>
            <w:r>
              <w:rPr>
                <w:b/>
              </w:rPr>
              <w:t>b) alla tabella A, nel punto 13:</w:t>
            </w:r>
          </w:p>
          <w:p>
            <w:pPr>
              <w:pStyle w:val="Normal"/>
              <w:autoSpaceDE w:val="false"/>
              <w:jc w:val="both"/>
              <w:rPr>
                <w:b/>
                <w:b/>
              </w:rPr>
            </w:pPr>
            <w:r>
              <w:rPr>
                <w:b/>
              </w:rPr>
              <w:t>1) la voce: "benzina 40 per cento aliquota normale;" e´ abrogata;</w:t>
            </w:r>
          </w:p>
          <w:p>
            <w:pPr>
              <w:pStyle w:val="Normal"/>
              <w:autoSpaceDE w:val="false"/>
              <w:jc w:val="both"/>
              <w:rPr>
                <w:b/>
                <w:b/>
              </w:rPr>
            </w:pPr>
            <w:r>
              <w:rPr>
                <w:b/>
              </w:rPr>
              <w:t>2) la voce: "benzina senza piombo: 40 per cento aliquota normale;", e` sostituita dalla seguente: "benzina: 359,00 euro per 1000 litri;";</w:t>
            </w:r>
          </w:p>
          <w:p>
            <w:pPr>
              <w:pStyle w:val="Normal"/>
              <w:autoSpaceDE w:val="false"/>
              <w:jc w:val="both"/>
              <w:rPr>
                <w:b/>
                <w:b/>
              </w:rPr>
            </w:pPr>
            <w:r>
              <w:rPr>
                <w:b/>
              </w:rPr>
              <w:t>3) nella voce "gasolio" le parole: "40 per cento aliquota normale;", sono sostituite dalle seguenti: "euro 302,00 per 1000 litri;".</w:t>
            </w:r>
          </w:p>
          <w:p>
            <w:pPr>
              <w:pStyle w:val="Normal"/>
              <w:autoSpaceDE w:val="false"/>
              <w:jc w:val="both"/>
              <w:rPr>
                <w:b/>
                <w:b/>
              </w:rPr>
            </w:pPr>
            <w:r>
              <w:rPr>
                <w:b/>
              </w:rPr>
              <w:t>2. Nello stato di previsione del Ministero dell’economia e delle finanze e` istituito un fondo con lo stanziamento di euro 100.000 per l’anno 2007 e di euro 24.300.000 a decorrere dall’anno 2008, finalizzato al miglioramento dell’efficienza energetica e alla riduzione delle emissioni ambientali delle autovetture da noleggio da piazza, compresi i motoscafi che in talune localita` sostituiscono le vetture da piazza e quelli lacuali, adibiti al servizio pubblico da banchina per il trasporto di persone. Con regolamento da adottare con decreto del Ministro dello sviluppo economico, di concerto con il Ministro dell’economia e delle finanze e con il Ministro dell’ambiente e della tutela del territorio e del mare sono stabiliti i criteri e le modalita` di ripartizione del fondo ai soggetti beneficiari.</w:t>
            </w:r>
          </w:p>
          <w:p>
            <w:pPr>
              <w:pStyle w:val="Normal"/>
              <w:autoSpaceDE w:val="false"/>
              <w:jc w:val="both"/>
              <w:rPr>
                <w:b/>
                <w:b/>
              </w:rPr>
            </w:pPr>
            <w:r>
              <w:rPr>
                <w:b/>
              </w:rPr>
              <w:t>3. Nello stato di previsione della spesa del Ministero dell’economia e delle finanze e` istituito un fondo con lo stanziamento di euro 100.000 per l’anno 2007 e di euro 4.000.000 a decorrere dall’anno 2008, finalizzato al miglioramento dell’efficienza dei veicoli adibiti al servizio di trasporto degli ammalati e dei feriti effettuato dagli enti di assistenza e di pronto soccorso di cui al punto 13 della tabella A allegata al testo unico approvato con il decreto legislativo 26 ottobre 1995, n. 504, e delle relative attrezzature.</w:t>
            </w:r>
          </w:p>
          <w:p>
            <w:pPr>
              <w:pStyle w:val="Normal"/>
              <w:autoSpaceDE w:val="false"/>
              <w:jc w:val="both"/>
              <w:rPr>
                <w:b/>
                <w:b/>
              </w:rPr>
            </w:pPr>
            <w:r>
              <w:rPr>
                <w:b/>
              </w:rPr>
              <w:t>Con regolamento da adottare con decreto del Ministro dell’economia e delle finanze, di concerto con il Ministro dei trasporti e con il Ministro della salute sono stabilite le modalita` ed i criteri di ripartizione del fondo ai soggetti beneficiari.</w:t>
            </w:r>
          </w:p>
          <w:p>
            <w:pPr>
              <w:pStyle w:val="Normal"/>
              <w:autoSpaceDE w:val="false"/>
              <w:jc w:val="both"/>
              <w:rPr>
                <w:b/>
                <w:b/>
              </w:rPr>
            </w:pPr>
            <w:r>
              <w:rPr>
                <w:b/>
              </w:rPr>
              <w:t>4. All’onere derivante dai commi 2 e 3, pari ad euro 200.000 per l’anno 2007 e ad euro 28.300.000 a decorrere dall’anno 2008, si provvede come segue: per l’anno 2007, mediante corrispondente riduzione dello stanziamento iscritto, ai fini del bilancio triennale 2007-2009, nell’ambito dell’unita` previsionale di base di parte corrente "Fondo speciale" dello stato di previsione del Ministero dell’economia e delle finanze per l’anno 2007, allo scopo parzialmente utilizzando l’accantonamento relativo al Ministero medesimo, a decorrere dal 2008, mediante utilizzo delle maggiori entrate derivanti dall’applicazione delle disposizioni di cui al comma 1, lettere a) e b)».</w:t>
            </w:r>
          </w:p>
          <w:p>
            <w:pPr>
              <w:pStyle w:val="Normal"/>
              <w:autoSpaceDE w:val="false"/>
              <w:jc w:val="both"/>
              <w:rPr>
                <w:b/>
                <w:b/>
              </w:rPr>
            </w:pPr>
            <w:r>
              <w:rPr>
                <w:b/>
              </w:rPr>
            </w:r>
          </w:p>
          <w:p>
            <w:pPr>
              <w:pStyle w:val="Normal"/>
              <w:autoSpaceDE w:val="false"/>
              <w:jc w:val="both"/>
              <w:rPr>
                <w:b/>
                <w:b/>
              </w:rPr>
            </w:pPr>
            <w:r>
              <w:rPr>
                <w:b/>
              </w:rPr>
              <w:t>39.0.801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39-bis.</w:t>
            </w:r>
          </w:p>
          <w:p>
            <w:pPr>
              <w:pStyle w:val="Normal"/>
              <w:autoSpaceDE w:val="false"/>
              <w:jc w:val="both"/>
              <w:rPr>
                <w:b/>
                <w:b/>
              </w:rPr>
            </w:pPr>
            <w:r>
              <w:rPr>
                <w:b/>
              </w:rPr>
              <w:t>(Diritti aeroportuali di imbarco)</w:t>
            </w:r>
          </w:p>
          <w:p>
            <w:pPr>
              <w:pStyle w:val="Normal"/>
              <w:autoSpaceDE w:val="false"/>
              <w:jc w:val="both"/>
              <w:rPr/>
            </w:pPr>
            <w:r>
              <w:rPr>
                <w:b/>
              </w:rPr>
              <w:t>1. Le disposizioni in materia di tassa d’imbarco e sbarco sulle merci trasportate per via aerea di cui al decreto-legge 28 febbraio 1974, n. 47, convertito dalla legge 16 aprile 1974, n. 117, e successive modificazioni,  di tasse e di diritti di cui alla legge 5 maggio 1976, n. 324, di corrispettivi dei servizi di controllo di sicurezza di cui all’articolo 8 del decreto ministeriale 29 gennaio 1999, n. 85, adottato dal Ministero dei trasporti e della navigazione, di concerto con il Ministero dell’interno, concernente il regolamento recante norme di attuazione dell’articolo 5 del decreto-legge 18 gennaio 1992, n. 9, convertito, con modificazioni, dalla legge 28 febbraio 1992, n. 217, in materia di affidamento in concessione dei servizi di sicurezza, nonche´ in materia di addizionale comunale sui diritti di imbarco di</w:t>
            </w:r>
          </w:p>
          <w:p>
            <w:pPr>
              <w:pStyle w:val="Normal"/>
              <w:autoSpaceDE w:val="false"/>
              <w:jc w:val="both"/>
              <w:rPr/>
            </w:pPr>
            <w:r>
              <w:rPr>
                <w:b/>
              </w:rPr>
              <w:t>cui all’articolo 2, comma 11, della legge 24 dicembre 2003, n. 350, si interpretano nel senso che dalle stesse non sorgono obbligazioni di natura tributaria.».</w:t>
            </w:r>
          </w:p>
          <w:p>
            <w:pPr>
              <w:pStyle w:val="Normal"/>
              <w:autoSpaceDE w:val="false"/>
              <w:jc w:val="both"/>
              <w:rPr>
                <w:b/>
                <w:b/>
              </w:rPr>
            </w:pPr>
            <w:r>
              <w:rPr>
                <w:b/>
              </w:rPr>
              <w:t>39.0.800</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0. Amministrazione autonoma dei Monopoli di Stato e disposizioni fisc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l  fine  di  garantire  la  continuita' di esercizio del gioco Enalotto  e del suo gioco opzionale, nonche' la tutela dei preminenti interessi  pubblici  connessi,  considerato  che l'assegnazione della nuova  concessione,  avviata con il bando di gara del 29 giugno 2007,</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ai  sensi dell'articolo 1, comma 90, della legge 27 dicembre 2006, n.296,  sara' operativa nel corso dell'anno 2008, la gestione del gioco continuera'  ad  essere  assicurata  dall'attuale  concessione fino a piena  operativita'  della  nuova concessione e comunque non oltre il 30 settembre 2008.</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  la gestione delle funzioni esercitate dall'Amministrazione autonoma dei Monopoli di Stato e' istituita, a decorrere dal 1° marzo 2008,  senza  oneri  aggiuntivi  a carico della finanza pubblica, unaAgenzia  fiscale,  alla  quale  sono  trasferiti  i relativi rapporti giuridici,  poteri  e  competenze,  che vengono esercitati secondo la disciplina dell'organizzazione interna dell'Agenzia stess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fase di prima applicazione il Ministro dell'economia e delle finanze   stabilisce   con  decreto  i  servizi  da  trasferire  alla competenza dell'Agenz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In fase di prima applicazione il Ministro dell'economia e delle finanze   stabilisce </w:t>
            </w:r>
            <w:r>
              <w:rPr>
                <w:rFonts w:cs="Times New Roman" w:ascii="Times New Roman" w:hAnsi="Times New Roman"/>
                <w:b/>
                <w:sz w:val="24"/>
                <w:szCs w:val="24"/>
              </w:rPr>
              <w:t>sentite le</w:t>
            </w:r>
            <w:r>
              <w:rPr>
                <w:b/>
              </w:rPr>
              <w:t xml:space="preserve"> </w:t>
            </w:r>
            <w:r>
              <w:rPr>
                <w:rFonts w:cs="Times New Roman" w:ascii="Times New Roman" w:hAnsi="Times New Roman"/>
                <w:b/>
                <w:sz w:val="24"/>
                <w:szCs w:val="24"/>
              </w:rPr>
              <w:t>organizzazioni rappresentative dei dipendenti dell’Amministrazione e le</w:t>
            </w:r>
            <w:r>
              <w:rPr>
                <w:b/>
              </w:rPr>
              <w:t xml:space="preserve"> </w:t>
            </w:r>
            <w:r>
              <w:rPr>
                <w:rFonts w:cs="Times New Roman" w:ascii="Times New Roman" w:hAnsi="Times New Roman"/>
                <w:b/>
                <w:sz w:val="24"/>
                <w:szCs w:val="24"/>
              </w:rPr>
              <w:t>associazioni di categoria dei soggetti titolari di concessione alla rivendita</w:t>
            </w:r>
            <w:r>
              <w:rPr>
                <w:b/>
              </w:rPr>
              <w:t xml:space="preserve"> </w:t>
            </w:r>
            <w:r>
              <w:rPr>
                <w:rFonts w:cs="Times New Roman" w:ascii="Times New Roman" w:hAnsi="Times New Roman"/>
                <w:b/>
                <w:sz w:val="24"/>
                <w:szCs w:val="24"/>
              </w:rPr>
              <w:t>di generi di monopolio</w:t>
            </w:r>
            <w:r>
              <w:rPr>
                <w:rFonts w:cs="Times New Roman" w:ascii="Times New Roman" w:hAnsi="Times New Roman"/>
                <w:sz w:val="24"/>
                <w:szCs w:val="24"/>
              </w:rPr>
              <w:t xml:space="preserve">  con  decreto  i  servizi  da  trasferire  alla competenza dell'Agenzia.</w:t>
            </w:r>
          </w:p>
          <w:p>
            <w:pPr>
              <w:pStyle w:val="Normal"/>
              <w:autoSpaceDE w:val="false"/>
              <w:jc w:val="both"/>
              <w:rPr>
                <w:b/>
                <w:b/>
              </w:rPr>
            </w:pPr>
            <w:r>
              <w:rPr>
                <w:b/>
              </w:rPr>
              <w:t>40.6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Barbolini, Battaglia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e'    soppressa.   Con   il   regolamento   previsto   dal   comma 15 dell'articolo 1 del decreto-legge 3 ottobre 2006, n. 262, convertito, con  modificazioni,  dalla  legge  24 novembre  2006,  n. 286, alcune funzioni  gia'  esercitate dall'Amministrazione autonoma dei Monopoli di Stato possono essere assegnate, senza oneri a carico della finanza pubblica,  ad altre Agenzie fiscali; con il predetto regolamento sono apportate   modifiche  all'organizzazione  del  Dipartimento  per  le politiche   fiscali   e   puo'   essere  disposta  la  trasformazione dell'Agenzia fiscale di cui al comma 2 in ente pubblico economic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trike/>
                <w:sz w:val="24"/>
                <w:szCs w:val="24"/>
              </w:rPr>
            </w:pPr>
            <w:r>
              <w:rPr>
                <w:rFonts w:cs="Times New Roman" w:ascii="Times New Roman" w:hAnsi="Times New Roman"/>
                <w:sz w:val="24"/>
                <w:szCs w:val="24"/>
              </w:rPr>
              <w:t xml:space="preserve">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e'    soppressa.   Con   il   regolamento   previsto   dal   comma 15 dell'articolo 1 del decreto-legge 3 ottobre 2006, n. 262, convertito, con  modificazioni,  dalla  legge  24 novembre  2006,  n. 286, alcune funzioni  gia'  esercitate dall'Amministrazione autonoma dei Monopoli di Stato possono essere assegnate, senza oneri a carico della finanza pubblica,  ad altre Agenzie fiscali; con il predetto regolamento sono apportate   modifiche  all'organizzazione  del  Dipartimento  per  le politiche   fiscali   </w:t>
            </w:r>
            <w:r>
              <w:rPr>
                <w:rFonts w:cs="Times New Roman" w:ascii="Times New Roman" w:hAnsi="Times New Roman"/>
                <w:strike/>
                <w:sz w:val="24"/>
                <w:szCs w:val="24"/>
              </w:rPr>
              <w:t>e   puo'   essere  disposta  la  trasformazione dell'Agenzia fiscale di cui al comma 2 in ente pubblico economico.</w:t>
            </w:r>
          </w:p>
          <w:p>
            <w:pPr>
              <w:pStyle w:val="Normal"/>
              <w:autoSpaceDE w:val="false"/>
              <w:jc w:val="both"/>
              <w:rPr>
                <w:b/>
                <w:b/>
                <w:sz w:val="22"/>
                <w:szCs w:val="22"/>
              </w:rPr>
            </w:pPr>
            <w:r>
              <w:rPr>
                <w:b/>
                <w:sz w:val="22"/>
                <w:szCs w:val="22"/>
              </w:rPr>
              <w:t>40.6 (testo 2)</w:t>
            </w:r>
          </w:p>
          <w:p>
            <w:pPr>
              <w:pStyle w:val="PreformattatoHTML"/>
              <w:jc w:val="both"/>
              <w:rPr>
                <w:rFonts w:ascii="Times New Roman" w:hAnsi="Times New Roman" w:cs="Times New Roman"/>
                <w:sz w:val="24"/>
                <w:szCs w:val="24"/>
              </w:rPr>
            </w:pPr>
            <w:r>
              <w:rPr>
                <w:rFonts w:cs="Times New Roman" w:ascii="Times New Roman" w:hAnsi="Times New Roman"/>
                <w:b/>
                <w:sz w:val="22"/>
                <w:szCs w:val="22"/>
              </w:rPr>
              <w:t>Barbolini, Battaglia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bis. I decreti del ministro dell’economia e delle finanze previsti ai commi 3,4 e 5, sono adottati sentite le competenti commissioni parlamentar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Il ministro invia periodicamente una relazione al Parlamento sul processo</w:t>
            </w:r>
            <w:r>
              <w:rPr>
                <w:b/>
                <w:sz w:val="24"/>
                <w:szCs w:val="24"/>
              </w:rPr>
              <w:t xml:space="preserve"> </w:t>
            </w:r>
            <w:r>
              <w:rPr>
                <w:rFonts w:cs="Times New Roman" w:ascii="Times New Roman" w:hAnsi="Times New Roman"/>
                <w:b/>
                <w:sz w:val="24"/>
                <w:szCs w:val="24"/>
              </w:rPr>
              <w:t>di trasformazione dell’Amministrazione autonoma</w:t>
            </w:r>
          </w:p>
          <w:p>
            <w:pPr>
              <w:pStyle w:val="Normal"/>
              <w:autoSpaceDE w:val="false"/>
              <w:jc w:val="both"/>
              <w:rPr>
                <w:b/>
                <w:b/>
                <w:sz w:val="22"/>
                <w:szCs w:val="22"/>
              </w:rPr>
            </w:pPr>
            <w:r>
              <w:rPr>
                <w:b/>
                <w:sz w:val="22"/>
                <w:szCs w:val="22"/>
              </w:rPr>
              <w:t>40.6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2"/>
                <w:szCs w:val="22"/>
              </w:rPr>
              <w:t>Barbolini, Battaglia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6.   Si   applica  l'articolo 73,  commi 2,  5  e  6,  del  decreto legislativo 30 luglio 1999, n. 300.</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bis. Il Ministro dell’economia e delle finanze, con propri decreti, definisce, relativamente al gioco a distanza:</w:t>
            </w:r>
          </w:p>
          <w:p>
            <w:pPr>
              <w:pStyle w:val="Normal"/>
              <w:autoSpaceDE w:val="false"/>
              <w:jc w:val="both"/>
              <w:rPr/>
            </w:pPr>
            <w:r>
              <w:rPr>
                <w:b/>
              </w:rPr>
              <w:t>a) per i giochi, concorsi e scommesse il cui esercizio e` affidato in concessione a piu` concessionari, i requisiti minimi richiesti ai soggetti affidatari di concessioni per l’esercizio dei giochi e per la raccolta dei giochi stessi;</w:t>
            </w:r>
          </w:p>
          <w:p>
            <w:pPr>
              <w:pStyle w:val="Normal"/>
              <w:autoSpaceDE w:val="false"/>
              <w:jc w:val="both"/>
              <w:rPr/>
            </w:pPr>
            <w:r>
              <w:rPr>
                <w:b/>
              </w:rPr>
              <w:t>b) per i giochi, concorsi e scommesse il cui esercizio e` affidato in concessione a un solo concessionario, i requisiti minimi richiesti ai soggetti abilitati alla loro raccolta;</w:t>
            </w:r>
          </w:p>
          <w:p>
            <w:pPr>
              <w:pStyle w:val="Normal"/>
              <w:autoSpaceDE w:val="false"/>
              <w:jc w:val="both"/>
              <w:rPr>
                <w:b/>
                <w:b/>
              </w:rPr>
            </w:pPr>
            <w:r>
              <w:rPr>
                <w:b/>
              </w:rPr>
              <w:t>c) le modalita` per la partecipazione al gioco da parte dei consumatori.</w:t>
            </w:r>
          </w:p>
          <w:p>
            <w:pPr>
              <w:pStyle w:val="Normal"/>
              <w:autoSpaceDE w:val="false"/>
              <w:jc w:val="both"/>
              <w:rPr/>
            </w:pPr>
            <w:r>
              <w:rPr>
                <w:b/>
              </w:rPr>
              <w:t>6-ter. I provvedimenti di cui al comma 6-bis sono definiti in conformita` ai seguenti principi e criteri:</w:t>
            </w:r>
          </w:p>
          <w:p>
            <w:pPr>
              <w:pStyle w:val="Normal"/>
              <w:autoSpaceDE w:val="false"/>
              <w:jc w:val="both"/>
              <w:rPr>
                <w:b/>
                <w:b/>
              </w:rPr>
            </w:pPr>
            <w:r>
              <w:rPr>
                <w:b/>
              </w:rPr>
              <w:t>a) tutela del consumatore;</w:t>
            </w:r>
          </w:p>
          <w:p>
            <w:pPr>
              <w:pStyle w:val="Normal"/>
              <w:autoSpaceDE w:val="false"/>
              <w:jc w:val="both"/>
              <w:rPr/>
            </w:pPr>
            <w:r>
              <w:rPr>
                <w:b/>
              </w:rPr>
              <w:t>b) tutela della concorrenza, anche ai sensi dell’articolo 49 del trattato CE, nel rispetto della tutela del consumatore e della difesa dell’ordine e della sicurezza pubblica, perseguite in ossequio ai principi di necessita`, di proporzionalita` e di non discriminazione tra soggetti italiani ed esteri;</w:t>
            </w:r>
          </w:p>
          <w:p>
            <w:pPr>
              <w:pStyle w:val="Normal"/>
              <w:autoSpaceDE w:val="false"/>
              <w:jc w:val="both"/>
              <w:rPr/>
            </w:pPr>
            <w:r>
              <w:rPr>
                <w:b/>
              </w:rPr>
              <w:t>c) rispetto dei diritti di esercizio e di raccolta di giochi, concorsi e scommesse determinati dalle concessioni in essere;</w:t>
            </w:r>
          </w:p>
          <w:p>
            <w:pPr>
              <w:pStyle w:val="Normal"/>
              <w:autoSpaceDE w:val="false"/>
              <w:jc w:val="both"/>
              <w:rPr/>
            </w:pPr>
            <w:r>
              <w:rPr>
                <w:b/>
              </w:rPr>
              <w:t>d) esplicita abrogazione delle disposizioni, concernenti la regolazione dei requisiti minimi per l’esercizio e per la raccolta del gioco a distanza nonche´ delle relative modalita` di partecipazione, in contrasto con</w:t>
            </w:r>
          </w:p>
          <w:p>
            <w:pPr>
              <w:pStyle w:val="Normal"/>
              <w:autoSpaceDE w:val="false"/>
              <w:jc w:val="both"/>
              <w:rPr>
                <w:b/>
                <w:b/>
              </w:rPr>
            </w:pPr>
            <w:r>
              <w:rPr>
                <w:b/>
              </w:rPr>
              <w:t>quelle definite dai provvedimenti di cui comma 6-bis;</w:t>
            </w:r>
          </w:p>
          <w:p>
            <w:pPr>
              <w:pStyle w:val="Normal"/>
              <w:autoSpaceDE w:val="false"/>
              <w:jc w:val="both"/>
              <w:rPr/>
            </w:pPr>
            <w:r>
              <w:rPr>
                <w:b/>
              </w:rPr>
              <w:t>e) pluralita` dei soggetti raccoglitori del gioco, anche relativamente ai giochi il cui esercizio e` affidato in concessione ad un unico soggetto;</w:t>
            </w:r>
          </w:p>
          <w:p>
            <w:pPr>
              <w:pStyle w:val="Normal"/>
              <w:autoSpaceDE w:val="false"/>
              <w:jc w:val="both"/>
              <w:rPr>
                <w:b/>
                <w:b/>
              </w:rPr>
            </w:pPr>
            <w:r>
              <w:rPr>
                <w:b/>
              </w:rPr>
              <w:t xml:space="preserve">f) obbligo della nominativita` del gioco a distanza; </w:t>
            </w:r>
          </w:p>
          <w:p>
            <w:pPr>
              <w:pStyle w:val="Normal"/>
              <w:autoSpaceDE w:val="false"/>
              <w:jc w:val="both"/>
              <w:rPr/>
            </w:pPr>
            <w:r>
              <w:rPr>
                <w:b/>
              </w:rPr>
              <w:t>g) esercizio della promozione e della pubblicita` dei prodotti di gioco, nel rispetto dei principi di tutela dei minori, dell’ordine pubblico e del gioco responsabile.</w:t>
            </w:r>
          </w:p>
          <w:p>
            <w:pPr>
              <w:pStyle w:val="Normal"/>
              <w:autoSpaceDE w:val="false"/>
              <w:jc w:val="both"/>
              <w:rPr/>
            </w:pPr>
            <w:r>
              <w:rPr>
                <w:b/>
              </w:rPr>
              <w:t>6-quater. I requisiti minimi richiesti ai concessionari unici affidatari dell’esercizio dei giochi, concorsi e scommesse sono definiti dalle specifiche convenzioni di concessione.</w:t>
            </w:r>
          </w:p>
          <w:p>
            <w:pPr>
              <w:pStyle w:val="Normal"/>
              <w:autoSpaceDE w:val="false"/>
              <w:jc w:val="both"/>
              <w:rPr/>
            </w:pPr>
            <w:r>
              <w:rPr>
                <w:b/>
              </w:rPr>
              <w:t>6-quinquies. La regolazione dei singoli giochi esercitati a distanza e` definita con specifici decreti direttoriali.</w:t>
            </w:r>
          </w:p>
          <w:p>
            <w:pPr>
              <w:pStyle w:val="Normal"/>
              <w:autoSpaceDE w:val="false"/>
              <w:jc w:val="both"/>
              <w:rPr/>
            </w:pPr>
            <w:r>
              <w:rPr>
                <w:b/>
              </w:rPr>
              <w:t>6-sexies. All’articolo 1, comma 287, lettera i), della legge 30 dicembre 2004, n. 311, ed all’articolo 38, comma 4, lettera i), del decreto-legge 4 luglio 2006, n. 223, convertito dalle legge 4 agosto 2006, n. 248, le parole:</w:t>
            </w:r>
          </w:p>
          <w:p>
            <w:pPr>
              <w:pStyle w:val="Normal"/>
              <w:autoSpaceDE w:val="false"/>
              <w:jc w:val="both"/>
              <w:rPr/>
            </w:pPr>
            <w:r>
              <w:rPr>
                <w:b/>
              </w:rPr>
              <w:t>"previo versamento di un corrispettivo non inferiore a euro duecentomila" sono abrogate. Il Ministero dell’economia e delle finanze – Amministrazione autonoma dei monopoli di Stato definisce, in conformita` con i princi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l’articolo 38, commi 2 e 4, del predetto decreto-legge.».</w:t>
            </w:r>
          </w:p>
          <w:p>
            <w:pPr>
              <w:pStyle w:val="Normal"/>
              <w:autoSpaceDE w:val="false"/>
              <w:jc w:val="both"/>
              <w:rPr>
                <w:b/>
                <w:b/>
              </w:rPr>
            </w:pPr>
            <w:r>
              <w:rPr>
                <w:b/>
              </w:rPr>
              <w:t>40.800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7.  All'articolo 1  del  decreto  legislativo 28 settembre 1998, n. 360,  l'ultimo  periodo  del  comma 4 e' sostituito dal seguente: "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8.  All'articolo 50,  comma 3,  del decreto legislativo 15 dicembre 1997,  n. 446, e' aggiunto, in fine, il seguente periodo: "Le regioni possono  deliberare  che  la maggiorazione, se piu' favorevole per il contribuente  rispetto a quella vigente, si applichi anche al periodo di imposta al quale si riferisce l'addizionale.".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1.Incremento  del  patrimonio  immobiliare  destinato alla locazione di                          edilizia abitativ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a'  sociale,  costituisce,  tramite  l'Agenzia  del demanio,  una apposita societa'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a' dello Stato o di altri soggetti pubblici. Per le finalita' di cui al presente articolo e' autorizzata, per l'anno 2007, la spe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assima di 150 milioni di euro.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a'  sociale,  costituisce,  tramite  l'Agenzia  del demanio,  una apposita societa'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a' dello Stato o di altri soggetti pubblici. Per le finalita' di cui al presente articolo e' autorizzata, per l'anno 2007, la spe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assima di </w:t>
            </w:r>
            <w:r>
              <w:rPr>
                <w:rFonts w:cs="Times New Roman" w:ascii="Times New Roman" w:hAnsi="Times New Roman"/>
                <w:b/>
                <w:sz w:val="24"/>
                <w:szCs w:val="24"/>
              </w:rPr>
              <w:t>100</w:t>
            </w:r>
            <w:r>
              <w:rPr>
                <w:rFonts w:cs="Times New Roman" w:ascii="Times New Roman" w:hAnsi="Times New Roman"/>
                <w:sz w:val="24"/>
                <w:szCs w:val="24"/>
              </w:rPr>
              <w:t xml:space="preserve"> milioni di euro.</w:t>
            </w:r>
          </w:p>
          <w:p>
            <w:pPr>
              <w:pStyle w:val="Normal"/>
              <w:jc w:val="both"/>
              <w:rPr>
                <w:b/>
                <w:b/>
                <w:color w:val="000000"/>
              </w:rPr>
            </w:pPr>
            <w:r>
              <w:rPr>
                <w:b/>
                <w:color w:val="000000"/>
              </w:rPr>
              <w:t xml:space="preserve">21.900 (testo 2), </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t>Gov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2. Rafforzamento   controlli   nel   settore   agricolo  attuazione  OCM ortofrutta e fondo solidarieta' nazional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1.  All'articolo 1,  comma 1050,  della  legge 27 dicembre 2006, n. 296,  le  parole:  "23  milioni"  sono sostituite dalle seguenti: "48 milioni".  Al  relativo  onere  si  provvede  mediante corrispondente riduzione  dell'autorizzazione  di  spesa,  per  l'anno  2007, di cui all'articolo 1, comma 1090, della medesima legge n. 296 del 200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genzia  per  le  erogazioni in agricoltura e'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42-bis.</w:t>
            </w:r>
          </w:p>
          <w:p>
            <w:pPr>
              <w:pStyle w:val="Normal"/>
              <w:autoSpaceDE w:val="false"/>
              <w:jc w:val="both"/>
              <w:rPr>
                <w:b/>
                <w:b/>
              </w:rPr>
            </w:pPr>
            <w:r>
              <w:rPr>
                <w:b/>
              </w:rPr>
              <w:t>(Fabbricati rurali)</w:t>
            </w:r>
          </w:p>
          <w:p>
            <w:pPr>
              <w:pStyle w:val="Normal"/>
              <w:autoSpaceDE w:val="false"/>
              <w:jc w:val="both"/>
              <w:rPr/>
            </w:pPr>
            <w:r>
              <w:rPr>
                <w:b/>
              </w:rPr>
              <w:t>1. In attuazione delle disposizioni recate dal comma 339, lettera b), dell’articolo 1 della legge 27 dicembre 2006, n. 296, all’articolo 9 del decreto- legge 30 dicembre 1993, n. 557, convertito, con modificazioni, dalla legge 26 febbraio 1994, n. 133, e successive modificazioni, sono apportate le seguenti modifiche:</w:t>
            </w:r>
          </w:p>
          <w:p>
            <w:pPr>
              <w:pStyle w:val="Normal"/>
              <w:autoSpaceDE w:val="false"/>
              <w:jc w:val="both"/>
              <w:rPr>
                <w:b/>
                <w:b/>
              </w:rPr>
            </w:pPr>
            <w:r>
              <w:rPr>
                <w:b/>
              </w:rPr>
              <w:t>a) al comma 3, la lettera a) e` sostituita dalle seguenti:</w:t>
            </w:r>
          </w:p>
          <w:p>
            <w:pPr>
              <w:pStyle w:val="Normal"/>
              <w:autoSpaceDE w:val="false"/>
              <w:jc w:val="both"/>
              <w:rPr>
                <w:b/>
                <w:b/>
              </w:rPr>
            </w:pPr>
            <w:r>
              <w:rPr>
                <w:b/>
              </w:rPr>
              <w:t>"a) il fabbricato deve essere utilizzato quale abitazione:</w:t>
            </w:r>
          </w:p>
          <w:p>
            <w:pPr>
              <w:pStyle w:val="Normal"/>
              <w:autoSpaceDE w:val="false"/>
              <w:jc w:val="both"/>
              <w:rPr>
                <w:b/>
                <w:b/>
              </w:rPr>
            </w:pPr>
            <w:r>
              <w:rPr>
                <w:b/>
              </w:rPr>
              <w:t xml:space="preserve">1) dal soggetto titolare del diritto di proprieta` o di altro diritto reale sul terreno per esigenze connesse all’attivita` agricola svolta; </w:t>
            </w:r>
          </w:p>
          <w:p>
            <w:pPr>
              <w:pStyle w:val="Normal"/>
              <w:autoSpaceDE w:val="false"/>
              <w:jc w:val="both"/>
              <w:rPr/>
            </w:pPr>
            <w:r>
              <w:rPr>
                <w:b/>
              </w:rPr>
              <w:t>2) dall’affittuario del terreno stesso o dal soggetto che con altro titolo idoneo conduce il terreno a cui l’immobile e` asservito;</w:t>
            </w:r>
          </w:p>
          <w:p>
            <w:pPr>
              <w:pStyle w:val="Normal"/>
              <w:autoSpaceDE w:val="false"/>
              <w:jc w:val="both"/>
              <w:rPr/>
            </w:pPr>
            <w:r>
              <w:rPr>
                <w:b/>
              </w:rPr>
              <w:t>3) dai familiari conviventi a carico dei soggetti di cui ai numeri 1) e 2) risultanti dalle certificazioni anagrafi che; da coadiuvanti iscritti come tali a fini previdenziali;</w:t>
            </w:r>
          </w:p>
          <w:p>
            <w:pPr>
              <w:pStyle w:val="Normal"/>
              <w:autoSpaceDE w:val="false"/>
              <w:jc w:val="both"/>
              <w:rPr/>
            </w:pPr>
            <w:r>
              <w:rPr>
                <w:b/>
              </w:rPr>
              <w:t>4) da soggetti titolari di trattamenti pensionistici corrisposti a seguito di attivita` svolta in agricoltura;</w:t>
            </w:r>
          </w:p>
          <w:p>
            <w:pPr>
              <w:pStyle w:val="Normal"/>
              <w:autoSpaceDE w:val="false"/>
              <w:jc w:val="both"/>
              <w:rPr/>
            </w:pPr>
            <w:r>
              <w:rPr>
                <w:b/>
              </w:rPr>
              <w:t>5) da uno dei soci o amministratori delle societa` agricole di cui all’articolo 2 del decreto legislativo 29 marzo 2004, n. 99, aventi la qualifica di imprenditore agricolo professionale;</w:t>
            </w:r>
          </w:p>
          <w:p>
            <w:pPr>
              <w:pStyle w:val="Normal"/>
              <w:autoSpaceDE w:val="false"/>
              <w:jc w:val="both"/>
              <w:rPr>
                <w:b/>
                <w:b/>
              </w:rPr>
            </w:pPr>
            <w:r>
              <w:rPr>
                <w:b/>
              </w:rPr>
              <w:t>a-bis) i soggetti di cui ai numeri 1), 2) e 5) della lettera a) del presente</w:t>
            </w:r>
          </w:p>
          <w:p>
            <w:pPr>
              <w:pStyle w:val="Normal"/>
              <w:autoSpaceDE w:val="false"/>
              <w:jc w:val="both"/>
              <w:rPr/>
            </w:pPr>
            <w:r>
              <w:rPr>
                <w:b/>
              </w:rPr>
              <w:t>comma devono rivestire la qualifica di imprenditore agricolo ed essere iscritti nel registro delle imprese di cui all’articolo 8 della legge 29 dicembre 1993, n. 580);</w:t>
            </w:r>
          </w:p>
          <w:p>
            <w:pPr>
              <w:pStyle w:val="Normal"/>
              <w:autoSpaceDE w:val="false"/>
              <w:jc w:val="both"/>
              <w:rPr>
                <w:b/>
                <w:b/>
              </w:rPr>
            </w:pPr>
            <w:r>
              <w:rPr>
                <w:b/>
              </w:rPr>
              <w:t>b) al comma 3, la lettera b) e` abrogata;</w:t>
            </w:r>
          </w:p>
          <w:p>
            <w:pPr>
              <w:pStyle w:val="Normal"/>
              <w:autoSpaceDE w:val="false"/>
              <w:jc w:val="both"/>
              <w:rPr>
                <w:b/>
                <w:b/>
              </w:rPr>
            </w:pPr>
            <w:r>
              <w:rPr>
                <w:b/>
              </w:rPr>
              <w:t>c) il comma 3-bis e` sostituito dai seguenti:</w:t>
            </w:r>
          </w:p>
          <w:p>
            <w:pPr>
              <w:pStyle w:val="Normal"/>
              <w:autoSpaceDE w:val="false"/>
              <w:jc w:val="both"/>
              <w:rPr/>
            </w:pPr>
            <w:r>
              <w:rPr>
                <w:b/>
              </w:rPr>
              <w:t>"d-bis. Ai fmi fiscali deve riconoscersi carattere di ruralita` alle costruzioni strumentali necessarie allo svolgimento dell’attivita` agricola di cui all’articolo 2135 del codice civile e in particolare destinate:</w:t>
            </w:r>
          </w:p>
          <w:p>
            <w:pPr>
              <w:pStyle w:val="Normal"/>
              <w:autoSpaceDE w:val="false"/>
              <w:jc w:val="both"/>
              <w:rPr>
                <w:b/>
                <w:b/>
              </w:rPr>
            </w:pPr>
            <w:r>
              <w:rPr>
                <w:b/>
              </w:rPr>
              <w:t>a) alla protezione delle piante;</w:t>
            </w:r>
          </w:p>
          <w:p>
            <w:pPr>
              <w:pStyle w:val="Normal"/>
              <w:autoSpaceDE w:val="false"/>
              <w:jc w:val="both"/>
              <w:rPr>
                <w:b/>
                <w:b/>
              </w:rPr>
            </w:pPr>
            <w:r>
              <w:rPr>
                <w:b/>
              </w:rPr>
              <w:t>b) alla conservazione dei prodotti agricoli;</w:t>
            </w:r>
          </w:p>
          <w:p>
            <w:pPr>
              <w:pStyle w:val="Normal"/>
              <w:autoSpaceDE w:val="false"/>
              <w:jc w:val="both"/>
              <w:rPr/>
            </w:pPr>
            <w:r>
              <w:rPr>
                <w:b/>
              </w:rPr>
              <w:t>c) alla custodia delle macchine agricole, degli attrezzi e delle scorte occorrenti per la coltivazione e l’allevamento;</w:t>
            </w:r>
          </w:p>
          <w:p>
            <w:pPr>
              <w:pStyle w:val="Normal"/>
              <w:autoSpaceDE w:val="false"/>
              <w:jc w:val="both"/>
              <w:rPr>
                <w:b/>
                <w:b/>
              </w:rPr>
            </w:pPr>
            <w:r>
              <w:rPr>
                <w:b/>
              </w:rPr>
              <w:t>d) all’allevamento e al ricovero degli animali;</w:t>
            </w:r>
          </w:p>
          <w:p>
            <w:pPr>
              <w:pStyle w:val="Normal"/>
              <w:autoSpaceDE w:val="false"/>
              <w:jc w:val="both"/>
              <w:rPr>
                <w:b/>
                <w:b/>
              </w:rPr>
            </w:pPr>
            <w:r>
              <w:rPr>
                <w:b/>
              </w:rPr>
              <w:t>e) all’agriturismo;</w:t>
            </w:r>
          </w:p>
          <w:p>
            <w:pPr>
              <w:pStyle w:val="Normal"/>
              <w:autoSpaceDE w:val="false"/>
              <w:jc w:val="both"/>
              <w:rPr/>
            </w:pPr>
            <w:r>
              <w:rPr>
                <w:b/>
              </w:rPr>
              <w:t>f) ad abitazione dei dipendenti esercenti attivita` agricole nell’azienda a tempo indeterminato o a tempo determinato per un numero annuo di giornate lavorative superiore a 100, assunti in conformita` alla normativa vigente in materia di collocamento;</w:t>
            </w:r>
          </w:p>
          <w:p>
            <w:pPr>
              <w:pStyle w:val="Normal"/>
              <w:autoSpaceDE w:val="false"/>
              <w:jc w:val="both"/>
              <w:rPr>
                <w:b/>
                <w:b/>
              </w:rPr>
            </w:pPr>
            <w:r>
              <w:rPr>
                <w:b/>
              </w:rPr>
              <w:t>g) alle persone addette all’attivita` di alpeggio in zona di montagna;</w:t>
            </w:r>
          </w:p>
          <w:p>
            <w:pPr>
              <w:pStyle w:val="Normal"/>
              <w:autoSpaceDE w:val="false"/>
              <w:jc w:val="both"/>
              <w:rPr>
                <w:b/>
                <w:b/>
              </w:rPr>
            </w:pPr>
            <w:r>
              <w:rPr>
                <w:b/>
              </w:rPr>
              <w:t>h) ad uso di ufficio dell’azienda agricola;</w:t>
            </w:r>
          </w:p>
          <w:p>
            <w:pPr>
              <w:pStyle w:val="Normal"/>
              <w:autoSpaceDE w:val="false"/>
              <w:jc w:val="both"/>
              <w:rPr/>
            </w:pPr>
            <w:r>
              <w:rPr>
                <w:b/>
              </w:rPr>
              <w:t>i) alla manipolazione, trasformazione, conservazione, valorizzazione o commercializzazione dei prodotti agricoli, anche se effettuate da cooperative e loro consorzi di cui all’articolo 1, comma 2, del decreto legislativo 18 maggio 2001, n. 228;</w:t>
            </w:r>
          </w:p>
          <w:p>
            <w:pPr>
              <w:pStyle w:val="Normal"/>
              <w:autoSpaceDE w:val="false"/>
              <w:jc w:val="both"/>
              <w:rPr>
                <w:b/>
                <w:b/>
              </w:rPr>
            </w:pPr>
            <w:r>
              <w:rPr>
                <w:b/>
              </w:rPr>
              <w:t>l) all’esercizio dell’attivita` agricola in maso chius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3-ter. Le porzioni di immobili di cui al comma 3-bis, destinate ad</w:t>
            </w:r>
            <w:r>
              <w:rPr>
                <w:b/>
              </w:rPr>
              <w:t xml:space="preserve"> </w:t>
            </w:r>
            <w:r>
              <w:rPr>
                <w:rFonts w:cs="Times New Roman" w:ascii="Times New Roman" w:hAnsi="Times New Roman"/>
                <w:b/>
                <w:sz w:val="24"/>
                <w:szCs w:val="24"/>
              </w:rPr>
              <w:t>abitazione, sono censite in catasto, autonomamente, in una delle categorie</w:t>
            </w:r>
            <w:r>
              <w:rPr>
                <w:b/>
              </w:rPr>
              <w:t xml:space="preserve"> </w:t>
            </w:r>
            <w:r>
              <w:rPr>
                <w:rFonts w:cs="Times New Roman" w:ascii="Times New Roman" w:hAnsi="Times New Roman"/>
                <w:b/>
                <w:sz w:val="24"/>
                <w:szCs w:val="24"/>
              </w:rPr>
              <w:t>del gruppo A</w:t>
            </w:r>
          </w:p>
          <w:p>
            <w:pPr>
              <w:pStyle w:val="Normal"/>
              <w:autoSpaceDE w:val="false"/>
              <w:jc w:val="both"/>
              <w:rPr>
                <w:b/>
                <w:b/>
              </w:rPr>
            </w:pPr>
            <w:r>
              <w:rPr>
                <w:b/>
              </w:rPr>
              <w:t>42.0.3</w:t>
            </w:r>
          </w:p>
          <w:p>
            <w:pPr>
              <w:pStyle w:val="Normal"/>
              <w:autoSpaceDE w:val="false"/>
              <w:jc w:val="both"/>
              <w:rPr/>
            </w:pPr>
            <w:r>
              <w:rPr>
                <w:b/>
              </w:rPr>
              <w:t>Marcora, Cusumano, Nardini, Bosone, De Petris, Liotta, Bettini, Ladu, Massa, Randazzo, Turano, Montalbano</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42-bis.</w:t>
            </w:r>
          </w:p>
          <w:p>
            <w:pPr>
              <w:pStyle w:val="Normal"/>
              <w:autoSpaceDE w:val="false"/>
              <w:jc w:val="both"/>
              <w:rPr>
                <w:b/>
                <w:b/>
              </w:rPr>
            </w:pPr>
            <w:r>
              <w:rPr>
                <w:b/>
              </w:rPr>
              <w:t>1. All’articolo 1193 del codice della navigazione e` aggiunto il seguente</w:t>
            </w:r>
          </w:p>
          <w:p>
            <w:pPr>
              <w:pStyle w:val="Normal"/>
              <w:autoSpaceDE w:val="false"/>
              <w:jc w:val="both"/>
              <w:rPr>
                <w:b/>
                <w:b/>
              </w:rPr>
            </w:pPr>
            <w:r>
              <w:rPr>
                <w:b/>
              </w:rPr>
              <w:t>comma:</w:t>
            </w:r>
          </w:p>
          <w:p>
            <w:pPr>
              <w:pStyle w:val="Normal"/>
              <w:autoSpaceDE w:val="false"/>
              <w:jc w:val="both"/>
              <w:rPr/>
            </w:pPr>
            <w:r>
              <w:rPr>
                <w:b/>
              </w:rPr>
              <w:t xml:space="preserve">"1-bis: La sanzione di cui al comma 1 e` ridotta a 100 euro nel caso in cui il comandante di una nave da pesca esibisca all’autorita` che ha contestato l’infrazione i documenti di bordo regolarmente tenuti ed aggiornati entro quarantotto ore dall’accertamento della violazione di cui al </w:t>
            </w:r>
          </w:p>
          <w:p>
            <w:pPr>
              <w:pStyle w:val="Normal"/>
              <w:autoSpaceDE w:val="false"/>
              <w:jc w:val="both"/>
              <w:rPr>
                <w:b/>
                <w:b/>
              </w:rPr>
            </w:pPr>
            <w:r>
              <w:rPr>
                <w:b/>
              </w:rPr>
              <w:t>comma 1"».</w:t>
            </w:r>
          </w:p>
          <w:p>
            <w:pPr>
              <w:pStyle w:val="Normal"/>
              <w:jc w:val="both"/>
              <w:rPr>
                <w:b/>
                <w:b/>
              </w:rPr>
            </w:pPr>
            <w:r>
              <w:rPr>
                <w:b/>
              </w:rPr>
            </w:r>
          </w:p>
          <w:p>
            <w:pPr>
              <w:pStyle w:val="Normal"/>
              <w:autoSpaceDE w:val="false"/>
              <w:jc w:val="both"/>
              <w:rPr>
                <w:b/>
                <w:b/>
              </w:rPr>
            </w:pPr>
            <w:r>
              <w:rPr>
                <w:b/>
              </w:rPr>
              <w:t>42.0.20</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Euf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3.               Lavori socialmente uti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Le  assunzioni  dei soggetti collocati in attivita' socialmente utili  disciplinate dall'articolo 1, comma 1156, lettere f) e f-bis),</w:t>
            </w:r>
          </w:p>
          <w:p>
            <w:pPr>
              <w:pStyle w:val="PreformattatoHTML"/>
              <w:jc w:val="both"/>
              <w:rPr/>
            </w:pPr>
            <w:r>
              <w:rPr>
                <w:rFonts w:cs="Times New Roman" w:ascii="Times New Roman" w:hAnsi="Times New Roman"/>
                <w:sz w:val="24"/>
                <w:szCs w:val="24"/>
              </w:rPr>
              <w:t>della legge 27 dicembre 2006, n. 296, possono essere effettuate anche in  soprannumero  nel  rispetto dei vincoli finanziari previsti per i comuni  con  meno di 5.000 abitanti dall'articolo 1, comma 562, della citata  legge  n. 296 del 2006. I comuni che dispongono le assunzioni in   soprannumero  non  possono  procedere  ad  altre  assunzioni  di personale  fino  al  totale  riassorbimento della relativa temporanea eccedenz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4. Misura fiscale di sostegno a favore dei contribuenti a basso reddi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1.  Ai  soggetti  passivi  dell'imposta  sul  reddito delle persone fisiche,  la  cui imposta netta dovuta per l'anno 2006 risulti pari a zero, e' attribuita, per l'anno 2007, una somma pari a euro 150 quale rimborso  forfetario  di  parte  delle  maggiori  entrate  tributarie affluite all'erar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Ai  soggetti  passivi  dell'imposta  sul  reddito delle persone fisiche,  la  cui imposta netta dovuta per l'anno 2006 risulti pari a zero, e' attribuita, per l'anno 2007, una </w:t>
            </w:r>
            <w:r>
              <w:rPr>
                <w:b/>
              </w:rPr>
              <w:t>detrazione fiscale</w:t>
            </w:r>
            <w:r>
              <w:rPr/>
              <w:t xml:space="preserve"> pari a euro 150 quale rimborso  forfetario  di  parte  delle  maggiori  entrate  tributarie affluite all'erario. </w:t>
            </w:r>
            <w:r>
              <w:rPr>
                <w:b/>
              </w:rPr>
              <w:t>Fermo quanto previsto al comma 2, la misura di sostegno di cui al presente comma non spetta a coloro che, nell’anno 2006, risultano fiscalmente a</w:t>
            </w:r>
          </w:p>
          <w:p>
            <w:pPr>
              <w:pStyle w:val="Normal"/>
              <w:autoSpaceDE w:val="false"/>
              <w:jc w:val="both"/>
              <w:rPr>
                <w:b/>
                <w:b/>
              </w:rPr>
            </w:pPr>
            <w:r>
              <w:rPr>
                <w:b/>
              </w:rPr>
              <w:t>carico di altri soggetti.</w:t>
            </w:r>
          </w:p>
          <w:p>
            <w:pPr>
              <w:pStyle w:val="Normal"/>
              <w:tabs>
                <w:tab w:val="clear" w:pos="708"/>
                <w:tab w:val="left" w:pos="1275" w:leader="none"/>
              </w:tabs>
              <w:autoSpaceDE w:val="false"/>
              <w:rPr>
                <w:b/>
                <w:b/>
              </w:rPr>
            </w:pPr>
            <w:r>
              <w:rPr>
                <w:b/>
              </w:rPr>
              <w:t>44.800</w:t>
              <w:tab/>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2.   Ai  soggetti  indicati  al  comma 1  e',  inoltre,  attribuita un'ulteriore  somma  pari  a euro 150 per ciascun familiare a carico.</w:t>
            </w:r>
          </w:p>
          <w:p>
            <w:pPr>
              <w:pStyle w:val="PreformattatoHTML"/>
              <w:jc w:val="both"/>
              <w:rPr/>
            </w:pPr>
            <w:r>
              <w:rPr>
                <w:rFonts w:cs="Times New Roman" w:ascii="Times New Roman" w:hAnsi="Times New Roman"/>
                <w:sz w:val="24"/>
                <w:szCs w:val="24"/>
              </w:rPr>
              <w:t>Qualora  il  familiare  sia  a  carico  di  piu' soggetti la somma e'  ripartita   in   proporzione  alla  percentuale  di  spettanza  della detrazione per carichi familiar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2.   Ai  soggetti  indicati  al  comma 1  e',  inoltre,  attribuita un'ulteriore  </w:t>
            </w:r>
            <w:r>
              <w:rPr>
                <w:rFonts w:cs="Times New Roman" w:ascii="Times New Roman" w:hAnsi="Times New Roman"/>
                <w:b/>
                <w:sz w:val="24"/>
                <w:szCs w:val="24"/>
              </w:rPr>
              <w:t>detrazione fiscale</w:t>
            </w:r>
            <w:r>
              <w:rPr>
                <w:rFonts w:cs="Times New Roman" w:ascii="Times New Roman" w:hAnsi="Times New Roman"/>
                <w:sz w:val="24"/>
                <w:szCs w:val="24"/>
              </w:rPr>
              <w:t xml:space="preserve">  pari  a euro 150 per ciascun familiare a carico.</w:t>
            </w:r>
          </w:p>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 xml:space="preserve">Qualora  il  familiare  sia  a  carico  di  piu' soggetti la </w:t>
            </w:r>
            <w:r>
              <w:rPr>
                <w:rFonts w:cs="Times New Roman" w:ascii="Times New Roman" w:hAnsi="Times New Roman"/>
                <w:b/>
                <w:sz w:val="24"/>
                <w:szCs w:val="24"/>
              </w:rPr>
              <w:t>detrazione fiscale</w:t>
            </w:r>
            <w:r>
              <w:rPr>
                <w:rFonts w:cs="Times New Roman" w:ascii="Times New Roman" w:hAnsi="Times New Roman"/>
                <w:sz w:val="24"/>
                <w:szCs w:val="24"/>
              </w:rPr>
              <w:t xml:space="preserve"> e'  ripartita   in   proporzione  alla  percentuale  di  spettanza  della detrazione per carichi famili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3.  Nello  stato  di previsione del Ministero dell'economia e delle finanze  e'  istituito  un  Fondo, per l'anno 2007, con una dotazione pari  a 1.900 milioni di euro, per l'erogazione delle somme di cui ai commi 1 e 2.</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bCs/>
                <w:sz w:val="24"/>
                <w:szCs w:val="24"/>
              </w:rPr>
            </w:pPr>
            <w:r>
              <w:rPr>
                <w:rFonts w:cs="Times New Roman" w:ascii="Times New Roman" w:hAnsi="Times New Roman"/>
                <w:sz w:val="24"/>
                <w:szCs w:val="24"/>
              </w:rPr>
              <w:t xml:space="preserve">3.  Nello  stato  di previsione del Ministero dell'economia e delle finanze  e'  istituito  un  Fondo, per l'anno 2007, con una dotazione pari  a 1.900 milioni di euro, per l'erogazione delle </w:t>
            </w:r>
            <w:r>
              <w:rPr>
                <w:rFonts w:cs="Times New Roman" w:ascii="Times New Roman" w:hAnsi="Times New Roman"/>
                <w:b/>
                <w:sz w:val="24"/>
                <w:szCs w:val="24"/>
              </w:rPr>
              <w:t>detrazioni fiscali</w:t>
            </w:r>
            <w:r>
              <w:rPr>
                <w:rFonts w:cs="Times New Roman" w:ascii="Times New Roman" w:hAnsi="Times New Roman"/>
                <w:sz w:val="24"/>
                <w:szCs w:val="24"/>
              </w:rPr>
              <w:t xml:space="preserve"> di cui ai commi 1 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4. Con decreto del Ministro dell'economia e delle finanze di natura non  regolamentare, da adottare entro 30 giorni dalla data di entrata in  vigore  del  presente decreto, sono individuate, nel rispetto del limite di spesa fissato dal comma 3, le categorie dei soggetti aventi diritto, con particolare riferimento ai titolari di redditi da lavoro e  da  pensione. Con lo stesso decreto sono stabilite le modalita' di erogazione  delle  somme  di  cui  ai  commi 1  e 2, nonche' le alt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isposizioni necessarie per l'attuazione del presente articol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Con decreto del Ministro dell'economia e delle finanze </w:t>
            </w:r>
            <w:r>
              <w:rPr>
                <w:b/>
              </w:rPr>
              <w:t>di concerto con il Ministro della solidarieta` sociale e il Ministro per le politiche per la famiglia</w:t>
            </w:r>
            <w:r>
              <w:rPr/>
              <w:t xml:space="preserve"> di natura non  regolamentare, da adottare entro 30 giorni dalla data di entrata in  vigore  del  presente decreto, sono individuate, nel rispetto del limite di spesa fissato dal comma 3, le categorie dei soggetti aventi diritto, con </w:t>
            </w:r>
            <w:r>
              <w:rPr>
                <w:strike/>
              </w:rPr>
              <w:t>particolare</w:t>
            </w:r>
            <w:r>
              <w:rPr/>
              <w:t xml:space="preserve"> riferimento ai titolari di redditi da lavoro e  da  pensione. Con lo stesso decreto sono stabilite le modalita' di erogazione  delle  </w:t>
            </w:r>
            <w:r>
              <w:rPr>
                <w:b/>
              </w:rPr>
              <w:t>detrazioni fiscali</w:t>
            </w:r>
            <w:r>
              <w:rPr/>
              <w:t xml:space="preserve"> di  cui  ai  commi 1  e 2, nonche' le altre disposizioni necessarie per l'attuazione del presente articolo.</w:t>
            </w:r>
          </w:p>
          <w:p>
            <w:pPr>
              <w:pStyle w:val="Normal"/>
              <w:autoSpaceDE w:val="false"/>
              <w:jc w:val="both"/>
              <w:rPr/>
            </w:pPr>
            <w:r>
              <w:rPr/>
            </w:r>
          </w:p>
          <w:p>
            <w:pPr>
              <w:pStyle w:val="Normal"/>
              <w:autoSpaceDE w:val="false"/>
              <w:jc w:val="both"/>
              <w:rPr/>
            </w:pPr>
            <w:r>
              <w:rPr>
                <w:b/>
              </w:rPr>
              <w:t>4-bis. La misura di sostegno di cui ai commi 1 e 2 del presente articolo non spetta ai soggetti il cui reddito complessivo, nell’anno 2006, sia</w:t>
            </w:r>
          </w:p>
          <w:p>
            <w:pPr>
              <w:pStyle w:val="Normal"/>
              <w:autoSpaceDE w:val="false"/>
              <w:jc w:val="both"/>
              <w:rPr>
                <w:b/>
                <w:b/>
              </w:rPr>
            </w:pPr>
            <w:r>
              <w:rPr>
                <w:b/>
              </w:rPr>
              <w:t>stato superiore a 50.000 euro</w:t>
            </w:r>
          </w:p>
          <w:p>
            <w:pPr>
              <w:pStyle w:val="Normal"/>
              <w:autoSpaceDE w:val="false"/>
              <w:jc w:val="both"/>
              <w:rPr>
                <w:b/>
                <w:b/>
              </w:rPr>
            </w:pPr>
            <w:r>
              <w:rPr>
                <w:b/>
              </w:rPr>
            </w:r>
          </w:p>
          <w:p>
            <w:pPr>
              <w:pStyle w:val="Normal"/>
              <w:autoSpaceDE w:val="false"/>
              <w:jc w:val="both"/>
              <w:rPr>
                <w:b/>
                <w:b/>
              </w:rPr>
            </w:pPr>
            <w:r>
              <w:rPr>
                <w:b/>
              </w:rPr>
              <w:t>44.11</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Tecce, Tibaldi, Albonetti, Battaglia Giovanni, Pecoraro Scanio,</w:t>
            </w:r>
            <w:r>
              <w:rPr>
                <w:b/>
              </w:rPr>
              <w:t xml:space="preserve"> </w:t>
            </w:r>
            <w:r>
              <w:rPr>
                <w:rFonts w:cs="Times New Roman" w:ascii="Times New Roman" w:hAnsi="Times New Roman"/>
                <w:b/>
                <w:sz w:val="24"/>
                <w:szCs w:val="24"/>
              </w:rPr>
              <w:t>Bonadonna</w:t>
            </w:r>
          </w:p>
          <w:p>
            <w:pPr>
              <w:pStyle w:val="Normal"/>
              <w:autoSpaceDE w:val="false"/>
              <w:rPr>
                <w:b/>
                <w:b/>
              </w:rPr>
            </w:pPr>
            <w:r>
              <w:rPr>
                <w:b/>
              </w:rPr>
              <w:t>44.800</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bis. Al decreto del Presidente della Repubblica 22 dicembre 1986, n. 917, all’articolo 15, al comma 1-ter, dopo il primo periodo, e` inserito il seguente:</w:t>
            </w:r>
          </w:p>
          <w:p>
            <w:pPr>
              <w:pStyle w:val="Normal"/>
              <w:autoSpaceDE w:val="false"/>
              <w:jc w:val="both"/>
              <w:rPr/>
            </w:pPr>
            <w:r>
              <w:rPr>
                <w:b/>
              </w:rPr>
              <w:t>"La detrazione e` ammessa a condizione che la stipula del contratto di mutuo da parte del soggetto che sara` il possessore a titolo di proprieta` o altro diritto reale dell’unita` immobiliare avvenga nei 6 mesi antecedenti ovvero nei 12 mesi successivi all’inizio dei lavori di costruzione dell’unità immobiliare”</w:t>
            </w:r>
          </w:p>
          <w:p>
            <w:pPr>
              <w:pStyle w:val="Normal"/>
              <w:autoSpaceDE w:val="false"/>
              <w:jc w:val="both"/>
              <w:rPr>
                <w:b/>
                <w:b/>
              </w:rPr>
            </w:pPr>
            <w:r>
              <w:rPr>
                <w:b/>
              </w:rPr>
            </w:r>
          </w:p>
          <w:p>
            <w:pPr>
              <w:pStyle w:val="Normal"/>
              <w:autoSpaceDE w:val="false"/>
              <w:rPr>
                <w:b/>
                <w:b/>
              </w:rPr>
            </w:pPr>
            <w:r>
              <w:rPr>
                <w:b/>
              </w:rPr>
              <w:t>44.14 (testo 2)</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Thaler Ausserhofer, Rubinato, Peterlini, Bosone, Fazio, Mo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5.Integrazione  dei  finanziamenti  dei  servizi socio-educativi per la prima infanzia e del Fondo politiche social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1.  Per le finalita' di cui all'articolo 1, comma 1259, della legge 27 dicembre  2006,  n. 296, relativo ad un piano straordinario per lo sviluppo  del sistema territoriale dei servizi socio-educativi per la prima  infanzia,  il  finanziamento  ivi  previsto  e' integrato, per l'anno 2007, di 25 milioni di eur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sz w:val="24"/>
                <w:szCs w:val="24"/>
              </w:rPr>
              <w:t>2. L'autorizzazione di spesa di cui all'articolo 20, comma 8, della legge  23 dicembre  2000,  n.  388,  come determinata dalla tabella C allegata  alla  legge  27 dicembre  2006,  n.  296, e' integrata, per l'anno 2007, di 25 milioni di eur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6.Procedure  di  autorizzazione  per  la  costruzione  e l'esercizio di terminali di rigassificazione di gas naturale liquefatt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L'autorizzazione  per la costruzione e l'esercizio di terminali di  rigassificazione  di gas naturale liquefatto, anche situati al di fuori  di  siti  industriali,  e' rilasciata ai sensi dell'articolo 8 della  legge  24 novembre  2000,  n.  340,  a  seguito di giudizio di compatibilita'  ambientale di cui all'articolo 6 della legge 8 luglio 1986,  n.  349.  Nei  casi  in cui gli impianti siano ubicati in area portuale o ad essa contigua, il giudizio e' reso anche in assenza del</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parere   del   Consiglio   superiore   dei  lavori  pubblici  di  cui all'articolo 5, comma 3, della legge 28 gennaio 1994, n. 84, che deve essere  espresso  nell'ambito  della  conferenza di servizi di cui al citato  articolo 8  della  legge  n.  340  del  2000.  In  tali casi, l'autorizzazione   e'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L'autorizzazione  per la costruzione e l'esercizio di terminali di  rigassificazione  di gas naturale liquefatto, anche situati al di fuori  di  siti  industriali,  e' rilasciata ai sensi dell'articolo 8 della  legge  24 novembre  2000,  n.  340,  a  seguito di </w:t>
            </w:r>
            <w:r>
              <w:rPr>
                <w:b/>
              </w:rPr>
              <w:t>valutazione dell’impatto ambientale ai sensi del decreto legislativo 3 aprile 2006, n.152 e successive modifiche</w:t>
            </w:r>
            <w:r>
              <w:rPr/>
              <w:t>.</w:t>
            </w:r>
          </w:p>
          <w:p>
            <w:pPr>
              <w:pStyle w:val="PreformattatoHTML"/>
              <w:jc w:val="both"/>
              <w:rPr/>
            </w:pPr>
            <w:r>
              <w:rPr>
                <w:rFonts w:cs="Times New Roman" w:ascii="Times New Roman" w:hAnsi="Times New Roman"/>
                <w:sz w:val="24"/>
                <w:szCs w:val="24"/>
              </w:rPr>
              <w:t>.  Nei  casi  in cui gli impianti siano ubicati in area portuale o ad essa contigua, il giudizio e' reso anche in assenza de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arere   del   Consiglio   superiore   dei  lavori  pubblici  di  cui all'articolo 5, comma 3, della legge 28 gennaio 1994, n. 84, che deve essere  espresso  nell'ambito  della  conferenza di servizi di cui al citato  articolo 8  della  legge  n.  340  del  2000.  In  tali casi, l'autorizzazione   e'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w:t>
            </w:r>
          </w:p>
          <w:p>
            <w:pPr>
              <w:pStyle w:val="Normal"/>
              <w:autoSpaceDE w:val="false"/>
              <w:jc w:val="both"/>
              <w:rPr>
                <w:b/>
                <w:b/>
              </w:rPr>
            </w:pPr>
            <w:r>
              <w:rPr>
                <w:b/>
              </w:rPr>
              <w:t>46.800</w:t>
            </w:r>
          </w:p>
          <w:p>
            <w:pPr>
              <w:pStyle w:val="Normal"/>
              <w:autoSpaceDE w:val="false"/>
              <w:jc w:val="both"/>
              <w:rPr>
                <w:b/>
                <w:b/>
              </w:rPr>
            </w:pPr>
            <w:r>
              <w:rPr>
                <w:b/>
              </w:rPr>
              <w:t>Il Relatore</w:t>
            </w:r>
          </w:p>
          <w:p>
            <w:pPr>
              <w:pStyle w:val="PreformattatoHTM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46-bis.</w:t>
            </w:r>
          </w:p>
          <w:p>
            <w:pPr>
              <w:pStyle w:val="Normal"/>
              <w:autoSpaceDE w:val="false"/>
              <w:jc w:val="both"/>
              <w:rPr/>
            </w:pPr>
            <w:r>
              <w:rPr>
                <w:b/>
              </w:rPr>
              <w:t>(Sostegno all’imprenditoria femminile)</w:t>
            </w:r>
          </w:p>
          <w:p>
            <w:pPr>
              <w:pStyle w:val="Normal"/>
              <w:autoSpaceDE w:val="false"/>
              <w:jc w:val="both"/>
              <w:rPr/>
            </w:pPr>
            <w:r>
              <w:rPr>
                <w:b/>
              </w:rPr>
              <w:t>1. Al comma 848 dell’articolo 1 della legge 27 dicembre 2006, n. 296, aggiungere in fine il seguente periodo: «Nel caso in cui si adottino misure per sostenere la creazione di nuove imprese femminili e il consolidamento aziendale di piccole e medie imprese femminili il decreto che fissa i criteri di intervento e` adottato dai Ministro dello sviluppo economico di concerto col Ministro per i diritti e le pari opportunita`».</w:t>
            </w:r>
          </w:p>
          <w:p>
            <w:pPr>
              <w:pStyle w:val="Normal"/>
              <w:autoSpaceDE w:val="false"/>
              <w:jc w:val="both"/>
              <w:rPr>
                <w:b/>
                <w:b/>
              </w:rPr>
            </w:pPr>
            <w:r>
              <w:rPr>
                <w:b/>
              </w:rPr>
              <w:t>46.0.800</w:t>
            </w:r>
          </w:p>
          <w:p>
            <w:pPr>
              <w:pStyle w:val="Normal"/>
              <w:autoSpaceDE w:val="false"/>
              <w:jc w:val="both"/>
              <w:rPr>
                <w:b/>
                <w:b/>
              </w:rPr>
            </w:pPr>
            <w:r>
              <w:rPr>
                <w:b/>
              </w:rPr>
              <w:t>Il Rel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46-bis.</w:t>
            </w:r>
          </w:p>
          <w:p>
            <w:pPr>
              <w:pStyle w:val="Normal"/>
              <w:autoSpaceDE w:val="false"/>
              <w:jc w:val="both"/>
              <w:rPr>
                <w:b/>
                <w:b/>
              </w:rPr>
            </w:pPr>
            <w:r>
              <w:rPr>
                <w:b/>
              </w:rPr>
              <w:t>(Pesca e vittime del mare)</w:t>
            </w:r>
          </w:p>
          <w:p>
            <w:pPr>
              <w:pStyle w:val="Normal"/>
              <w:autoSpaceDE w:val="false"/>
              <w:jc w:val="both"/>
              <w:rPr>
                <w:b/>
                <w:b/>
              </w:rPr>
            </w:pPr>
            <w:r>
              <w:rPr>
                <w:b/>
              </w:rPr>
              <w:t>1. Il recupero degli aiuti erogati ai sensi del decreto-legge 30 settembre 1994, n. 561, convertito, con modificazioni, dalla legge 30 novembre  1994, n. 655, dichiarati incompatibili con il mercato comune con decisione della Commissione europea del 28 luglio 1999, nonche´ di quelli erogati ai sensi del decreto-legge 29 marzo 1995, n. 96, convertito, con modificazioni, dalla legge 31 maggio 1995, n. 206, nonche´ ai sensi del decreto- legge 31 dicembre 1996, n. 669, convertito, con modificazioni, dalla legge 28 febbraio 1997, n. 30, dichiarati incompatibili con il mercato comune</w:t>
            </w:r>
          </w:p>
          <w:p>
            <w:pPr>
              <w:pStyle w:val="Normal"/>
              <w:autoSpaceDE w:val="false"/>
              <w:jc w:val="both"/>
              <w:rPr>
                <w:b/>
                <w:b/>
              </w:rPr>
            </w:pPr>
            <w:r>
              <w:rPr>
                <w:b/>
              </w:rPr>
              <w:t>con decisione della Commissione europea del 25 novembre 1999, e` fissato in quattordici rate annuali, fino alla concorrenza del complessivo ammontare delle somme effettivamente percepite e degli interessi legali maturati. Le amministrazioni preposte al recupero degli aiuti suddetti, entro</w:t>
            </w:r>
          </w:p>
          <w:p>
            <w:pPr>
              <w:pStyle w:val="Normal"/>
              <w:autoSpaceDE w:val="false"/>
              <w:jc w:val="both"/>
              <w:rPr>
                <w:b/>
                <w:b/>
              </w:rPr>
            </w:pPr>
            <w:r>
              <w:rPr>
                <w:b/>
              </w:rPr>
              <w:t>90 giorni dalla data di entrata in vigore della presente legge, stabiliscono con propri provvedimenti le modalita` attuative per la restituzione delle somm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2. A carico del fondo di cui all’articolo 5, comma 1-bis, del decretolegge 10 gennaio 2006, n. 2, convertito, con modificazioni, dalla legge 11 marzo 2006, n. 81, si provvede a liquidare le richieste di indennizzo relative agli eventi verificatisi nel triennio 2002-2004, relativamente alle istanze presentate anteriormente alla data di entrata in vigore della presente legge, nei limiti della somma di 500.000 euro. Al relativo onere si provvede mediante corrispondente riduzione, per l’anno 2008, dell’autorizzazione di spesa di cui all’articolo 5, comma 3-ter, del decreto-legge 1º ottobre 2005, n. 202, convertito, con modificazioni, dalla legge 30 novembre 2005, n. 244</w:t>
            </w:r>
          </w:p>
          <w:p>
            <w:pPr>
              <w:pStyle w:val="Normal"/>
              <w:tabs>
                <w:tab w:val="clear" w:pos="708"/>
                <w:tab w:val="left" w:pos="916" w:leader="none"/>
              </w:tabs>
              <w:autoSpaceDE w:val="false"/>
              <w:jc w:val="both"/>
              <w:rPr>
                <w:b/>
                <w:b/>
              </w:rPr>
            </w:pPr>
            <w:r>
              <w:rPr>
                <w:b/>
              </w:rPr>
              <w:t>46.0.801</w:t>
              <w:tab/>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Il Relatore, Azzollini, De Petris, Ciccanti, F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t. 46-bis.</w:t>
            </w:r>
          </w:p>
          <w:p>
            <w:pPr>
              <w:pStyle w:val="Normal"/>
              <w:autoSpaceDE w:val="false"/>
              <w:jc w:val="both"/>
              <w:rPr/>
            </w:pPr>
            <w:r>
              <w:rPr>
                <w:b/>
              </w:rPr>
              <w:t>(Disposizioni in materia di concorrenza e qualita` dei servizi essenziali nel settore della distribuzione del gas)</w:t>
            </w:r>
          </w:p>
          <w:p>
            <w:pPr>
              <w:pStyle w:val="Normal"/>
              <w:autoSpaceDE w:val="false"/>
              <w:jc w:val="both"/>
              <w:rPr/>
            </w:pPr>
            <w:r>
              <w:rPr>
                <w:b/>
              </w:rPr>
              <w:t>1. Al fine di garantire al settore della distribuzione di gas naturale maggiore concorrenza e livelli minimi di qualita` dei servizi essenziali, il Ministro dello sviluppo economico e degli affari regionali e delle autonomie locali, sentita la Conferenza Unificata e su parere dell’Autorita` per l’energia elettrica e il gas, individuano entro tre mesi dalla data di entrata in vigore della presente legge i criteri di gara e di valutazione dell’offerta per l’affidamento del servizio di distribuzione di gas previsto dall’articolo 14, comma 1, del decreto legislativo 23 maggio 2000, n. 164, tenendo conto in maniera adeguata, oltre che delle condizioni economiche offerte in particolare quelle a vantaggio dei consumatori, degli standard qualitativi e di sicurezza del servizio, dei piani di investimento e di sviluppo delle reti e degli impianti.</w:t>
            </w:r>
          </w:p>
          <w:p>
            <w:pPr>
              <w:pStyle w:val="Normal"/>
              <w:autoSpaceDE w:val="false"/>
              <w:jc w:val="both"/>
              <w:rPr/>
            </w:pPr>
            <w:r>
              <w:rPr>
                <w:b/>
              </w:rPr>
              <w:t>2. I Ministeri dello sviluppo economico e degli affari regionali e delle autonomie locali, su proposta dell’Autorita` per l’energia elettrica e il gas e sentita la Conferenza Unificata, determinano gli ambiti territoriali per lo svolgimento delle gare per l’affidamento del servizio di distribuzione del gas, a partire da quelli tariffari, secondo l’identificazione di bacini ottimali di utenza, in base a criteri di efficienza  e riduzione dei costi, e determina misure per l’incentivazione delle relative operazioni di aggregazione.</w:t>
            </w:r>
          </w:p>
          <w:p>
            <w:pPr>
              <w:pStyle w:val="Normal"/>
              <w:autoSpaceDE w:val="false"/>
              <w:jc w:val="both"/>
              <w:rPr/>
            </w:pPr>
            <w:r>
              <w:rPr>
                <w:b/>
              </w:rPr>
              <w:t>3. Al fine di incentivare le operazioni di aggregazione di cui al comma 2 i termini del 31 dicembre 2007 e del 31 dicembre 2009 stabiliti dall’articolo 23, comma 1, della legge 23 febbraio 2006, n. 51, sono incrementati</w:t>
            </w:r>
          </w:p>
          <w:p>
            <w:pPr>
              <w:pStyle w:val="Normal"/>
              <w:autoSpaceDE w:val="false"/>
              <w:jc w:val="both"/>
              <w:rPr>
                <w:b/>
                <w:b/>
              </w:rPr>
            </w:pPr>
            <w:r>
              <w:rPr>
                <w:b/>
              </w:rPr>
              <w:t xml:space="preserve">di due anni. </w:t>
            </w:r>
          </w:p>
          <w:p>
            <w:pPr>
              <w:pStyle w:val="Normal"/>
              <w:autoSpaceDE w:val="false"/>
              <w:jc w:val="both"/>
              <w:rPr>
                <w:b/>
                <w:b/>
              </w:rPr>
            </w:pPr>
            <w:r>
              <w:rPr>
                <w:b/>
              </w:rPr>
              <w:t>4. A decorrere dal 1 gennaio 2008 i comuni interessati dalle nuove scadenze di cui al comma 3 possono incrementare  il canone delle concessioni di distribuzione solo ove minore o limitatamente al periodo di proroga, fino al 10 per cento del vincolo dei ricavi di distribuzione di cui alla delibera dell’Autorita` per l’energia elettrica e il gas del 28 dicembre 2000, n. 237, e successive modifiche e integrazioni destinando prioritariamente le risorse aggiuntive all’attivazione di meccanismi di tutela relativi ai costi dei consumi di gas da parte delle fasce deboli di utenti.</w:t>
            </w:r>
          </w:p>
          <w:p>
            <w:pPr>
              <w:pStyle w:val="Normal"/>
              <w:autoSpaceDE w:val="false"/>
              <w:rPr>
                <w:rFonts w:ascii="AdvP6F01" w:hAnsi="AdvP6F01" w:cs="AdvP6F01"/>
                <w:b/>
                <w:b/>
                <w:sz w:val="20"/>
                <w:szCs w:val="20"/>
              </w:rPr>
            </w:pPr>
            <w:r>
              <w:rPr>
                <w:rFonts w:cs="AdvP6F01" w:ascii="AdvP6F01" w:hAnsi="AdvP6F01"/>
                <w:b/>
                <w:sz w:val="20"/>
                <w:szCs w:val="20"/>
              </w:rPr>
            </w:r>
          </w:p>
          <w:p>
            <w:pPr>
              <w:pStyle w:val="Normal"/>
              <w:autoSpaceDE w:val="false"/>
              <w:rPr>
                <w:b/>
                <w:b/>
              </w:rPr>
            </w:pPr>
            <w:r>
              <w:rPr>
                <w:b/>
              </w:rPr>
              <w:t>46.0.900 testo 3</w:t>
            </w:r>
          </w:p>
          <w:p>
            <w:pPr>
              <w:pStyle w:val="PreformattatoHTML"/>
              <w:jc w:val="both"/>
              <w:rPr>
                <w:rFonts w:ascii="Times New Roman" w:hAnsi="Times New Roman" w:cs="Times New Roman"/>
                <w:b/>
                <w:b/>
                <w:bCs/>
                <w:sz w:val="24"/>
                <w:szCs w:val="24"/>
              </w:rPr>
            </w:pPr>
            <w:r>
              <w:rPr>
                <w:rFonts w:cs="Times New Roman" w:ascii="Times New Roman" w:hAnsi="Times New Roman"/>
                <w:b/>
                <w:sz w:val="24"/>
                <w:szCs w:val="24"/>
              </w:rPr>
              <w:t>La Commi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7.   Copertura finanziari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gli oneri netti derivanti dal presente decreto, determinati in 8.321 milioni di euro per l'anno 2007, 5,4 milioni di euro per l'anno 2008 e 11,3 milioni di euro a decorrere dall'anno 2009, si provved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per  l'anno  2007,  quanto  a  5.978  milioni  di  euro con le maggiori  entrate  di  cui  all'articolo 1, quanto a 1.300 milioni di euro  mediante  utilizzo della riduzione dell'autorizzazione di spesa di  cui  all'articolo 1  del  decreto-legge  9 gennaio  1989,  n.  3, convertito dalla legge 7 marzo 1989, n. 84, inclusa nel provvedimento previsto dall'articolo 17, primo comma, della legge 5 agosto 1978, n.</w:t>
            </w:r>
          </w:p>
          <w:p>
            <w:pPr>
              <w:pStyle w:val="PreformattatoHTML"/>
              <w:jc w:val="both"/>
              <w:rPr/>
            </w:pPr>
            <w:r>
              <w:rPr>
                <w:rFonts w:cs="Times New Roman" w:ascii="Times New Roman" w:hAnsi="Times New Roman"/>
                <w:sz w:val="24"/>
                <w:szCs w:val="24"/>
              </w:rPr>
              <w:t>468,  e  quanto  a  1.100  milioni  di  euro  mediante corrispondente riduzione   dell'autorizzazione  di  spesa  di  cui  all'articolo 61, comma 1, della legge 27 dicembre 2002, n. 28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  gli  anni  2008  e 2009 mediante corrispondente riduzione dell'autorizzazione  di  spesa di cui all'articolo 61, comma 1, della legge n. 289 del 200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l  Ministro  dell'economia  e  delle finanze e' autorizzato ad apportare, con propri decreti, le occorrenti variazioni di bilanci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sz w:val="24"/>
                <w:szCs w:val="24"/>
              </w:rPr>
              <w:t xml:space="preserve">1.  Agli oneri netti derivanti dal presente decreto, determinati in </w:t>
            </w:r>
            <w:r>
              <w:rPr>
                <w:rFonts w:cs="Times New Roman" w:ascii="Times New Roman" w:hAnsi="Times New Roman"/>
                <w:b/>
                <w:sz w:val="24"/>
                <w:szCs w:val="24"/>
              </w:rPr>
              <w:t>8376</w:t>
            </w:r>
            <w:r>
              <w:rPr>
                <w:rFonts w:cs="Times New Roman" w:ascii="Times New Roman" w:hAnsi="Times New Roman"/>
                <w:sz w:val="24"/>
                <w:szCs w:val="24"/>
              </w:rPr>
              <w:t xml:space="preserve"> milioni di euro per l'anno 2007, </w:t>
            </w:r>
            <w:r>
              <w:rPr>
                <w:rFonts w:cs="Times New Roman" w:ascii="Times New Roman" w:hAnsi="Times New Roman"/>
                <w:b/>
                <w:sz w:val="24"/>
                <w:szCs w:val="24"/>
              </w:rPr>
              <w:t>8,42</w:t>
            </w:r>
            <w:r>
              <w:rPr>
                <w:rFonts w:cs="Times New Roman" w:ascii="Times New Roman" w:hAnsi="Times New Roman"/>
                <w:sz w:val="24"/>
                <w:szCs w:val="24"/>
              </w:rPr>
              <w:t xml:space="preserve"> milioni di euro per l'anno 2008 e </w:t>
            </w:r>
            <w:r>
              <w:rPr>
                <w:rFonts w:cs="Times New Roman" w:ascii="Times New Roman" w:hAnsi="Times New Roman"/>
                <w:b/>
                <w:sz w:val="24"/>
                <w:szCs w:val="24"/>
              </w:rPr>
              <w:t>14,9</w:t>
            </w:r>
            <w:r>
              <w:rPr>
                <w:rFonts w:cs="Times New Roman" w:ascii="Times New Roman" w:hAnsi="Times New Roman"/>
                <w:sz w:val="24"/>
                <w:szCs w:val="24"/>
              </w:rPr>
              <w:t xml:space="preserve"> milioni di euro a decorrere dall'anno 2009, si provvede:</w:t>
            </w:r>
          </w:p>
          <w:p>
            <w:pPr>
              <w:pStyle w:val="PreformattatoHTML"/>
              <w:jc w:val="both"/>
              <w:rPr/>
            </w:pPr>
            <w:r>
              <w:rPr>
                <w:rFonts w:cs="Times New Roman" w:ascii="Times New Roman" w:hAnsi="Times New Roman"/>
                <w:sz w:val="24"/>
                <w:szCs w:val="24"/>
              </w:rPr>
              <w:t xml:space="preserve">a) per  l'anno  2007,  quanto  a  5.978  milioni  di  euro con le maggiori  entrate  di  cui  all'articolo 1, quanto a </w:t>
            </w:r>
            <w:r>
              <w:rPr>
                <w:rFonts w:cs="Times New Roman" w:ascii="Times New Roman" w:hAnsi="Times New Roman"/>
                <w:b/>
                <w:sz w:val="24"/>
                <w:szCs w:val="24"/>
              </w:rPr>
              <w:t>1.350</w:t>
            </w:r>
            <w:r>
              <w:rPr>
                <w:rFonts w:cs="Times New Roman" w:ascii="Times New Roman" w:hAnsi="Times New Roman"/>
                <w:sz w:val="24"/>
                <w:szCs w:val="24"/>
              </w:rPr>
              <w:t xml:space="preserve"> milioni di euro  mediante  utilizzo della riduzione dell'autorizzazione di spesa di  cui  all'articolo 1  del  decreto-legge  9 gennaio  1989,  n.  3, convertito dalla legge 7 marzo 1989, n. 84, inclusa nel provvedimento previsto dall'articolo 17, primo comma, della legge 5 agosto 1978, 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468,  e  quanto  a  1.100  milioni  di  euro  mediante corrispondente riduzione   dell'autorizzazione  di  spesa  di  cui  all'articolo 61, comma 1, della legge 27 dicembre 2002, n. 28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b-bis) quanto a euro 5 milioni per l’anno 2007, euro 3,02 milioni per l’anno 2008 ed euro 3,6 milioni a decorrere dall’anno 2009, mediante corrispondente riduzione dello stanziamento iscritto, ai fini del bilancio triennale 2007-2009, nell’ambito dell’unita` previsionale di base di parte corrente "Fondo speciale" dello stato di previsione del Ministero dell’economia e delle finanze per l’anno 2007, allo scopo parzialmente utilizzando per l’anno 2007 l’accantonamento relativo al Ministero dell’economia e delle finanze, per gli anni 2008 e 2009 l’accantonamento relativo al Ministero dell’universita` e della ricerc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25.0.1 (testo 2), </w:t>
            </w:r>
          </w:p>
          <w:p>
            <w:pPr>
              <w:pStyle w:val="Normal"/>
              <w:jc w:val="both"/>
              <w:rPr>
                <w:rFonts w:ascii="Verdana" w:hAnsi="Verdana" w:cs="Verdana"/>
                <w:b/>
                <w:b/>
                <w:color w:val="000000"/>
                <w:sz w:val="18"/>
                <w:szCs w:val="18"/>
              </w:rPr>
            </w:pPr>
            <w:r>
              <w:rPr>
                <w:rFonts w:cs="Verdana" w:ascii="Verdana" w:hAnsi="Verdana"/>
                <w:b/>
                <w:color w:val="000000"/>
                <w:sz w:val="18"/>
                <w:szCs w:val="18"/>
              </w:rPr>
              <w:t>39.0.4</w:t>
            </w:r>
          </w:p>
          <w:p>
            <w:pPr>
              <w:pStyle w:val="Normal"/>
              <w:jc w:val="both"/>
              <w:rPr>
                <w:rFonts w:ascii="Verdana" w:hAnsi="Verdana" w:cs="Verdana"/>
                <w:b/>
                <w:b/>
                <w:color w:val="000000"/>
                <w:sz w:val="18"/>
                <w:szCs w:val="18"/>
              </w:rPr>
            </w:pPr>
            <w:r>
              <w:rPr>
                <w:rFonts w:cs="Verdana" w:ascii="Verdana" w:hAnsi="Verdana"/>
                <w:b/>
                <w:color w:val="000000"/>
                <w:sz w:val="18"/>
                <w:szCs w:val="18"/>
              </w:rPr>
              <w:t>Barbolini</w:t>
            </w:r>
          </w:p>
          <w:p>
            <w:pPr>
              <w:pStyle w:val="Normal"/>
              <w:jc w:val="both"/>
              <w:rPr>
                <w:rFonts w:ascii="Verdana" w:hAnsi="Verdana" w:cs="Verdana"/>
                <w:b/>
                <w:b/>
                <w:color w:val="000000"/>
                <w:sz w:val="18"/>
                <w:szCs w:val="18"/>
              </w:rPr>
            </w:pPr>
            <w:r>
              <w:rPr>
                <w:rFonts w:cs="Verdana" w:ascii="Verdana" w:hAnsi="Verdana"/>
                <w:b/>
                <w:color w:val="000000"/>
                <w:sz w:val="18"/>
                <w:szCs w:val="18"/>
              </w:rPr>
              <w:t>34.900</w:t>
            </w:r>
          </w:p>
          <w:p>
            <w:pPr>
              <w:pStyle w:val="Normal"/>
              <w:jc w:val="both"/>
              <w:rPr>
                <w:rFonts w:ascii="Verdana" w:hAnsi="Verdana" w:cs="Verdana"/>
                <w:b/>
                <w:b/>
                <w:color w:val="000000"/>
                <w:sz w:val="18"/>
                <w:szCs w:val="18"/>
              </w:rPr>
            </w:pPr>
            <w:r>
              <w:rPr>
                <w:rFonts w:cs="Verdana" w:ascii="Verdana" w:hAnsi="Verdana"/>
                <w:b/>
                <w:color w:val="000000"/>
                <w:sz w:val="18"/>
                <w:szCs w:val="18"/>
              </w:rPr>
              <w:t>Governo</w:t>
            </w:r>
          </w:p>
          <w:p>
            <w:pPr>
              <w:pStyle w:val="Preformattato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vP6F01">
    <w:charset w:val="00"/>
    <w:family w:val="roman"/>
    <w:pitch w:val="default"/>
  </w:font>
  <w:font w:name="AdvP6F09">
    <w:charset w:val="00"/>
    <w:family w:val="roman"/>
    <w:pitch w:val="default"/>
  </w:font>
  <w:font w:name="AdvP6F0B">
    <w:charset w:val="00"/>
    <w:family w:val="roman"/>
    <w:pitch w:val="default"/>
  </w:font>
  <w:font w:name="AdvP6F00">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3:00Z</dcterms:created>
  <dc:creator>c.tedeschi</dc:creator>
  <dc:description/>
  <dc:language>en-US</dc:language>
  <cp:lastModifiedBy>f.romagnoli</cp:lastModifiedBy>
  <cp:lastPrinted>2007-10-23T14:53:00Z</cp:lastPrinted>
  <dcterms:modified xsi:type="dcterms:W3CDTF">2007-10-23T13:33:00Z</dcterms:modified>
  <cp:revision>2</cp:revision>
  <dc:subject/>
  <dc:title>GU n</dc:title>
</cp:coreProperties>
</file>