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Legge n. </w:t>
      </w:r>
      <w:r>
        <w:rPr>
          <w:b/>
          <w:sz w:val="26"/>
          <w:szCs w:val="26"/>
        </w:rPr>
        <w:t xml:space="preserve">111 del 15 luglio 2011 - Conversione in legge, con modificazioni, del DL 98/11 recante disposizioni urgenti per la stabilizzazione finanziaria. </w:t>
      </w:r>
      <w:r>
        <w:rPr>
          <w:rStyle w:val="Emphasis"/>
          <w:b/>
          <w:bCs/>
          <w:sz w:val="26"/>
          <w:szCs w:val="26"/>
        </w:rPr>
        <w:t>(GU n. 164 del 16-07-2011)</w:t>
      </w:r>
    </w:p>
    <w:p>
      <w:pPr>
        <w:pStyle w:val="Normal"/>
        <w:spacing w:lineRule="auto" w:line="240" w:before="280" w:after="280"/>
        <w:jc w:val="center"/>
        <w:rPr/>
      </w:pPr>
      <w:r>
        <w:rPr>
          <w:rFonts w:eastAsia="Times New Roman" w:cs="Times New Roman" w:ascii="Times New Roman" w:hAnsi="Times New Roman"/>
          <w:b/>
          <w:bCs/>
          <w:sz w:val="24"/>
          <w:szCs w:val="24"/>
          <w:lang w:eastAsia="it-IT"/>
        </w:rPr>
        <w:t>Decreto Legge 6/7/2011 n. 98</w:t>
      </w:r>
      <w:r>
        <w:rPr>
          <w:rFonts w:eastAsia="Times New Roman" w:cs="Times New Roman" w:ascii="Times New Roman" w:hAnsi="Times New Roman"/>
          <w:sz w:val="24"/>
          <w:szCs w:val="24"/>
          <w:lang w:eastAsia="it-IT"/>
        </w:rPr>
        <w:t xml:space="preserve"> (G.U. 6/7/2011 n. 155)</w:t>
        <w:br/>
        <w:t>Disposizioni urgenti per la stabilizzazione finanzi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br/>
        <w:t>Preamb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ESIDENTE DELLA REPUBBLICA </w:t>
        <w:br/>
        <w:br/>
        <w:t xml:space="preserve">Visti gli articoli 77 e 87 della Costituzione; Ritenuta la straordinaria necessita' ed urgenza di emanare disposizioni per la stabilizzazione finanziaria e per il contenimento della spesa pubblica, al fine di ottemperare a quanto previsto dagli impegni presi in sede comunitaria, nonche' di emanare misure di stimolo fiscale per favorire il rilancio della competitivita' economica; </w:t>
        <w:br/>
        <w:t xml:space="preserve">Vista la deliberazione del Consiglio dei Ministri, adottata nella riunione del 30 giugno 2011; </w:t>
        <w:br/>
        <w:t xml:space="preserve">Sulla proposta del Presidente del Consiglio dei Ministri e del Ministro dell'economia e delle finanz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na il seguente decreto-legg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w:t>
        <w:br/>
        <w:t>Livellamento remunerativo Italia-Euro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vellamento remunerativo Italia-Europ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trattamento economico omnicomprensivo annualmente corrisposto, in funzione della carica ricoperta o dell’incarico svolto, ai titolari di cariche elettive ed incarichi di vertice o quali componenti, comunque denominati, degli organismi, enti e istituzioni, anche collegiali, di cui all’allegato A, non puo’ superare la media ponderata rispetto al PIL degli analoghi trattamenti economici percepiti annualmente dai titolari di omologhe cariche e incarichi negli altri sei principali Stati dell’Area Euro. Fermo il principio costituzionale di autonomia, per i componenti del Senato della Repubblica e della Camera dei deputati il costo relativo al trattamento economico omnicomprensivo annualmente corrisposto in funzione della carica ricoperta non puo’ superare la media ponderata rispetto al PIL del costo relativo ai componenti dei Parlamenti nazionali. (1) </w:t>
        <w:br/>
        <w:t xml:space="preserve">2. La disposizione di cui al comma 1 si applica anche ai segretari generali, ai capi dei dipartimenti, ai dirigenti generali e ai titolari degli uffici a questi equiparati. Ai fini del presente comma per trattamento economico omnicomprensivo si intende il complesso delle retribuzioni e delle indennita’ a carico delle pubbliche finanze percepiti dal titolare delle predette cariche, ivi compresi quelli erogati dalle amministrazioni di appartenenza. </w:t>
        <w:br/>
        <w:t xml:space="preserve">3. Con decreto del Presidente del Consiglio dei Ministri, e’ istituita una Commissione, presieduta dal Presidente dell’ISTAT e composta da quattro esperti di chiara fama, tra cui un rappresentante di Eurostat, che durano in carica quattro anni, la quale entro il 1° luglio di ogni anno e con provvedimento pubblicato nella Gazzetta Ufficiale della Repubblica italiana, provvede alla ricognizione e all’individuazione della media dei trattamenti economici di cui al comma 1 riferiti all’anno precedente ed aggiornati all’anno in corso sulla base delle previsioni dell’indice armonizzato dei prezzi al consumo contenute nel Documento di economia e finanza. La partecipazione alla commissione e’ a titolo gratuito. In sede di prima applicazione, il decreto del Presidente del consiglio dei Ministri di cui al primo periodo e’ adottato entro trenta giorni dalla data di entrata in vigore del presente decreto; tenuto conto dei tempi necessari a stabilire la metodologia di calcolo e a raccogliere le informazioni rilevanti, la ricognizione e la individuazione riferite all’anno 2010 sono provvisoriamente effettuate entro il 31 dicembre 2011 ed eventualmente riviste entro il 31 marzo 2012. </w:t>
        <w:br/>
        <w:t xml:space="preserve">4. Le disposizioni di cui ai commi 1, 2 e 3 costituiscono, ai sensi dell’articolo 117, terzo comma, della Costituzione, norme di principio in materia di coordinamento della finanza pubblica. Le regioni adeguano, entro il termine di sessanta giorni dalla data di entrata in vigore del presente decreto, la propria legislazione alle previsioni di cui ai medesimi commi. Le regioni a statuto speciale e le province autonome di Trento e di Bolzano adeguano la propria legislazione alle disposizioni stesse, secondo i rispettivi statuti e relative norme di attuazione. </w:t>
        <w:br/>
        <w:t xml:space="preserve">5. I componenti degli organi di cui all’allegato B, che siano dipendenti pubblici, sono collocati in aspettativa non retribuita, salvo che optino per il mantenimento, in via esclusiva, del trattamento economico dell’amministrazione di appartenenza. </w:t>
        <w:br/>
        <w:t xml:space="preserve">6. Le norme di cui ai commi 1, 2, 4 e 5 si applicano a decorrere dalle prossime elezioni, nomine o rinnovi e, comunque, per i compensi, le retribuzioni e le indennita’ che non siano stati ancora determinati alla data di entrata in vigore del presente decreto.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br/>
        <w:br/>
      </w:r>
      <w:r>
        <w:rPr>
          <w:rFonts w:eastAsia="Times New Roman" w:cs="Times New Roman" w:ascii="Times New Roman" w:hAnsi="Times New Roman"/>
          <w:b/>
          <w:bCs/>
          <w:sz w:val="24"/>
          <w:szCs w:val="24"/>
          <w:lang w:eastAsia="it-IT"/>
        </w:rPr>
        <w:t>Articolo 2</w:t>
        <w:br/>
        <w:t>Auto bl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uto bl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cilindrata delle auto di servizio non puo’ superare i 1600 cc. </w:t>
        <w:br/>
        <w:t xml:space="preserve">2. Fanno eccezione le auto in dotazione al Capo dello Stato, ai Presidenti del Senato e della Camera, del Presidente del Consiglio dei Ministri e del Presidente della Corte costituzionale e le auto blindate adibite ai servizi istituzionali di pubblica sicurezza. </w:t>
        <w:br/>
        <w:t xml:space="preserve">3. Le auto ad oggi in servizio possono essere utilizzate solo fino alla loro dismissione o rottamazione e non possono essere sostituite. </w:t>
        <w:br/>
        <w:t xml:space="preserve">4. Con decreto del Presidente del Consiglio dei Ministri, su proposta del Ministro per la pubblica amministrazione e l’innovazione, sono disposti modalita’ e limiti di utilizzo delle autovetture di servizio al fine di ridurne numero e cos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w:t>
        <w:br/>
        <w:t>Aerei bl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erei bl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voli di Stato devono essere limitati al Presidente della Repubblica, ai Presidenti di Camera e Senato, al Presidente del Consiglio dei Ministri, al Presidente della Corte costituzionale.  </w:t>
        <w:br/>
        <w:t xml:space="preserve">2. Eccezioni rispetto a questa regola devono essere specificamente autorizzate, soprattutto con riferimento agli impegni internazionali, e rese pubbliche sul sito della Presidenza del Consiglio dei Ministri, salvi i casi di segreto per ragioni di St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4</w:t>
        <w:br/>
        <w:t>Benef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fi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atta eccezione per il Presidente della Repubblica, dopo la cessazione dall’ufficio, a favore dei titolari di qualsiasi incarico o carica pubblica, elettiva o conseguita per nomina, anche negli organi costituzionali e di rilevanza costituzionale, ivi compresi quelli indicati nell’articolo 121 della Costituzione, non possono essere utilizzati immobili pubblici, anche ad uso abitativo, ne’ destinato personale pubblico, ne’ messi a disposizione mezzi di trasporto o apparati di comunicazione e di informazione appartenenti ad organi o enti pubblici o da questi comunque finanziati. Restano ferme le norme previste dall’ordinamento in materia di sicurezza nazionale o di protezione personale. </w:t>
        <w:br/>
        <w:t xml:space="preserve">2. La Camera dei deputati, il Senato della Repubblica, la Corte costituzionale, nell’ambito della propria autonomia, assumono le opportune deliberazioni per limitare nel tempo i benefici di cui al comma 1 che vengono riconosciuti ai rispettivi Presidenti dopo la cessazione dalla carica. (1) </w:t>
        <w:br/>
        <w:t xml:space="preserve">3. La disposizione di cui al comma 1 e’ principio di coordinamento della finanza pubblica ai sensi dell’articolo 117, terzo comma, della Costituzione.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5</w:t>
        <w:br/>
        <w:t>Riduzione dotazioni Organismi politico-amministrativi e organi colleg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duzione dotazioni Organismi politico-amministrativi e organi collegi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Nel rispetto del principio costituzionale di autonomia, a decorrere dall’anno 2012 gli importi corrispondenti alle riduzioni di spesa che, anche con riferimento alle spese di natura amministrativa e per il personale, saranno autonomamente deliberate entro il 31 dicembre 2013, con le modalita’ previste dai rispettivi ordinamenti dal Senato della Repubblica, dalla Camera dei deputati e dalla Corte costituzionale sono versati al bilancio dello Stato e sono utilizzati dallo Stato per gli interventi straordinari per fame nel mondo, calamita’ naturali, assistenza ai rifugiati, conservazione di beni culturali previsti dall’articolo 48 della legge 20 maggio 1985, n.  222. </w:t>
        <w:br/>
        <w:t xml:space="preserve">2. A decorrere dall’anno 2012 gli stanziamenti del Consiglio nazionale dell’economia e del lavoro (CNEL), degli organi di autogoverno della magistratura ordinaria, amministrativa, contabile, tributaria, militare, nonche’ delle autorita’ indipendenti, compresa la Consob, sono ridotti del 20 per cento rispetto all’anno 2011. Ai fini della riduzione prevista dal presente comma gli stanziamenti si considerano al netto degli oneri relativi al personale dipendente, nonche’, per gli organi di autogoverno, degli oneri per la formazione e l’aggiornamento del personale. </w:t>
        <w:br/>
        <w:t xml:space="preserve">2-bis. La disposizione di cui all'articolo 6, comma 1, secondo periodo, del decreto-legge 31 maggio 2010, n. 78, convertito, con modificazioni, dalla legge 30 luglio 2010, n. 122, nella parte concernente gli organi previsti per legge che operano presso il Ministero per l'ambiente, e limitatamente alla Commissione tecnica di verifica dell'impatto ambientale - VIA e VAS e alla Commissione istruttoria per l'autorizzazione integrata ambientale - IPPC, si interpreta nel senso che alle stesse comunque non si applica quanto previsto dagli articoli 68 del decreto-legge 25 giugno 2008, n. 112, convertito, con modificazioni, dalla legge 6 agosto 2008, n. 133, e 29, comma 2, lettera e-bis), e comma 2-bis, del decreto-legge 4 luglio 2006, n. 223, convertito, con modificazioni, dalla legge 4 agosto 2006, n. 248.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aggiun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6</w:t>
        <w:br/>
        <w:t>Finanziamento dei partiti poli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nziamento dei partiti polit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rme restando le riduzioni di spesa gia’ previste dall’articolo 2, comma 275, della legge 24 dicembre 2007, n. 244 e dall’articolo 5, comma 4, del decreto legge 31 maggio 2010, n. 78, convertito, con modificazioni, dalla legge 30 luglio 2010, n. 122, l’importo previsto dall’articolo 1, comma 5, primo periodo, della legge 3 giugno 1999, n. 157, e’ ridotto di un ulteriore 10 per cento, cosi’ cumulando una riduzione complessiva del 30 per cento. </w:t>
        <w:br/>
        <w:t xml:space="preserve">2. All’articolo 1 della legge 3 giugno 1999, n. 157, il terzo e quarto periodo del comma 6 sono sostituiti dai seguenti: “In caso di scioglimento anticipato del Senato della Repubblica o della Camera dei deputati il versamento delle quote annuali dei relativi rimborsi e’ interrotto. In tale caso i movimenti o partiti politici hanno diritto esclusivamente al versamento delle quote dei rimborsi per un numero di anni pari alla durata della legislatura dei rispettivi organi. (1) </w:t>
        <w:br/>
        <w:t xml:space="preserve">3. Il comma 1 si applica a decorrere del primo rinnovo del Senato della Repubblica, della Camera dei deputati, del Parlamento europeo e dei Consigli regionali successivo alla data di entrata in vigore del presente decreto.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b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7</w:t>
        <w:br/>
        <w:t>Election d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ection d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 2012 le consultazioni elettorali per le elezioni dei sindaci, dei Presidenti delle province e delle regioni, dei Consigli comunali, provinciali e regionali, del Senato della Repubblica e della Camera dei deputati, si svolgono, compatibilmente con quanto previsto dai rispettivi ordinamenti, in un’unica data nell’arco dell’anno. </w:t>
        <w:br/>
        <w:t xml:space="preserve">2. Qualora nel medesimo anno si svolgano le elezioni dei membri del Parlamento europeo spettanti all’Italia le consultazioni di cui al comma 1 si effettuano nella data stabilita per le elezioni del Parlamento europe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8</w:t>
        <w:br/>
        <w:t>Obblighi di trasparenza per le societa’ a partecipazione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 -  Riduzione dei costi della politica e degli appa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blighi di trasparenza per le societa’ a partecipazione 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ntro tre mesi dall’entrata in vigore del presente decreto, tutti gli enti e gli organismi pubblici inseriscono sul proprio sito istituzionale curandone altresi’ il periodico aggiornamento, l’elenco delle societa’ di cui detengono, direttamente o indirettamente, quote di partecipazione anche minoritaria indicandone l’entita’, nonche’ una rappresentazione grafica che evidenzia i collegamenti tra l’ente o l’organismo e le societa’ ovvero tra le societa’ controllate e indicano se, nell’ultimo triennio dalla pubblicazione, le singole societa’ hanno raggiunto il pareggio di bilanci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9</w:t>
        <w:br/>
        <w:t>Fabbisogni standard, spending review e superamento della spesa storica delle Amministrazion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bbisogni standard, spending review e superamento della spesa storica delle Amministrazioni dello S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ato l’obiettivo di razionalizzazione della spesa e di superamento del criterio della spesa storica, il Ministero dell’economia e delle finanze - Dipartimento della Ragioneria generale dello Stato, sulla base di un atto di indirizzo del Ministro dell’economia e delle finanze, a partire dall’anno 2012, d’intesa con i Ministeri interessati, da’ inizio ad un ciclo di “spending review” mirata alla definizione dei fabbisogni standard propri dei programmi di spesa delle amministrazioni centrali dello Stato. Le analisi individuano, tra l’altro, eventuali criticita’ nella produzione ed erogazione dei servizi pubblici, anche inerenti le possibili duplicazioni di strutture e le possibili strategie di miglioramento dei risultati ottenibili con le risorse stanziate. In particolare, per le amministrazioni periferiche dello Stato sono proposte specifiche metodologie per quantificare i relativi fabbisogni, anche ai fini della allocazione delle risorse nell’ambito della loro complessiva dotazione. </w:t>
        <w:br/>
        <w:t xml:space="preserve">2. Il Ministero dell’economia e delle finanze - Dipartimento della Ragioneria generale dello Stato, richiede alle amministrazioni centrali dello Stato i dati e le informazioni provenienti dalle banche dati, indagini e sistemi informativi dell’amministrazione necessari per la realizzazione delle attivita’ di cui al comma 1. Le amministrazioni centrali dello Stato trasmettono tali dati per via telematica e facilitano l’accesso ad altri dati provenienti dal SISTAN, anche nella forma di dati elementari, nel rispetto della normativa vigente, senza oneri a carico del bilancio dello Stato. </w:t>
        <w:br/>
        <w:t xml:space="preserve">3. In caso di omessa trasmissione dei dati senza motivata giustificazione entro il termine previsto nella richiesta di cui al comma 2, su comunicazione del Ministero dell’economia e delle finanze, l’amministrazione competente riduce la retribuzione di risultato dei dirigenti responsabili nella misura del 2 per cento. </w:t>
        <w:br/>
        <w:t xml:space="preserve">4. A decorrere dal 2013, i risultati delle attivita’ di cui al comma 1, sono comunicati dal Ministero dell’economia e delle finanze alle Amministrazioni centrali dello Stato. </w:t>
        <w:br/>
        <w:t xml:space="preserve">5. Sulla base delle comunicazioni fornite alle amministrazioni centrali dello Stato ai sensi del comma 4, e in coerenza con gli obiettivi e gli interventi indicati nel Documento di economia e finanza, le Amministrazioni centrali dello Stato propongono nell’ambito di accordi triennali con il Ministero dell’economia e delle finanze norme volte a realizzare il superamento della spesa storica e la graduale convergenza verso gli obiettivi identificati con le procedure di cui ai commi precedenti da inserire nella legge di stabilita’, ovvero con apposito disegno di legge collegato alla manovra di finanza pubblica. </w:t>
        <w:br/>
        <w:t xml:space="preserve">6. I Nuclei di analisi e valutazione della spesa di cui all’articolo 39 della legge 31 dicembre 2009, n. 196, provvedono al monitoraggio dell’attuazione e dei risultati attesi dei provvedimenti di cui al comma 5 e segnalano eventuali scostamenti al Ministro dell’economia e delle finanze e al Ministro competente. </w:t>
        <w:br/>
        <w:t xml:space="preserve">7. Il Rapporto sulla spesa delle amministrazioni centrali dello Stato di cui all’articolo 41 della legge 31 dicembre 2009, n. 196, illustra gli esiti delle attivita’ di cui ai commi preced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0</w:t>
        <w:br/>
        <w:t>Riduzione delle spese dei Ministeri e monitoraggio della spes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duzione delle spese dei Ministeri e monitoraggio della spesa 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Sono preselettivamente esclusi dall’applicazione delle disposizioni di cui ai commi da 2 a 5 del presente articolo il Fondo per il finanziamento ordinario delle universita’, nonche’ le risorse destinate alla ricerca, all’istruzione scolastica e al finanziamento del cinque per mille dell’imposta sul reddito delle persone fisiche, nonche’ il fondo unico per lo spettacolo di cui alla legge 30 aprile 1985, n. 163, le risorse destinate alla manutenzione ed alla conservazione dei beni culturali e, limitatamente all’anno 2012, il fondo per le aree sottoutilizzate. </w:t>
        <w:br/>
        <w:t xml:space="preserve">2. Ai fini del concorso al raggiungimento degli obiettivi programmati di finanza pubblica, le amministrazioni centrali dello Stato assicurano, a decorrere dall’anno 2012, una riduzione della spesa in termini di saldo netto da finanziare ed indebitamento netto corrispondente agli importi indicati nell’allegato C. </w:t>
        <w:br/>
        <w:t xml:space="preserve">3. Nelle more della definizione degli interventi correttivi di cui al comma 4, il Ministro dell’economia e delle finanze e’ autorizzato ad accantonare e rendere indisponibile, nell’ambito delle spese rimodulabili di cui all’articolo 21, comma 5, lettera b), della legge n. 196 del 2009, delle missioni di spesa di ciascun Ministero interessato, un ammontare di spesa pari a quanto indicato nella tabella di cui al comma 2. </w:t>
        <w:br/>
        <w:t xml:space="preserve">4. I Ministri competenti propongono, in sede di predisposizione del disegno di legge di stabilita’ per il triennio 2012-2014, gli interventi correttivi necessari per la realizzazione degli obiettivi di cui al comma 2. Il Ministro dell’economia e delle finanze verifica gli effetti finanziari sui saldi di finanza pubblica derivanti dai suddetti interventi, ai fini del rispetto degli obiettivi di cui al medesimo comma. </w:t>
        <w:br/>
        <w:t xml:space="preserve">5. Qualora, a seguito della verifica, le proposte di cui al comma 4 non risultino adeguate a conseguire gli obiettivi in termini di indebitamento netto assegnati ai sensi del comma 2, il Ministro dell’economia e delle finanze riferisce al Consiglio dei Ministri e, eventualmente, con la medesima legge di stabilita’ e’ disposta la corrispondente riduzione delle dotazioni finanziarie, iscritte a legislazione vigente nell’ambito delle spese rimodulabili di cui all’articolo 21, comma 5, lettera b), della citata legge n. 196 del 2009, delle missioni di spesa di ciascun Ministero interessato, a valere sulle risorse accantonate di cui al citato comma 3. </w:t>
        <w:br/>
        <w:t xml:space="preserve">6. Il comma 5 dell’articolo 8 del decreto-legge 31 maggio 2010, n. 78, convertito, con modificazioni, dalla legge 30 luglio 2010, n. 122, e’ abrogato. </w:t>
        <w:br/>
        <w:t xml:space="preserve">7. Le autorizzazioni di spesa i cui stanziamenti annuali non risultano impegnati sulla base delle risultanze del Rendiconto generale dello Stato relativo agli anni 2008, 2009 e 2010 sono definanziate. Con decreto del Presidente del Consiglio dei Ministri, su proposta del Ministro dell’economia e delle finanze, da adottare entro il 30 settembre 2011 sono individuate per ciascun Ministero le autorizzazioni di spesa da definanziare e le relative disponibilita’ esistenti alla data di entrata in vigore del presente decreto. Le disponibilita’ individuate sono versate all’entrata del bilancio dello Stato per essere riassegnate al fondo ammortamento dei titoli di Stato. </w:t>
        <w:br/>
        <w:t xml:space="preserve">8. All’articolo 36 del regio decreto 18 novembre 1923, n. 2440, i commi dal primo al terzo sono sostituiti dai seguenti:“I residui delle spese correnti e delle spese in conto capitale, non pagati entro il secondo esercizio successivo a quello in cui e’ stato iscritto il relativo stanziamento, si intendono perenti agli effetti amministrativi. Le somme eliminate possono riprodursi in bilancio con riassegnazione ai pertinenti capitoli degli esercizi successivi.  Le somme stanziate per spese in conto capitale non impegnate alla chiusura dell’esercizio costituiscono economie di bilancio ad esclusione degli stanziamenti iscritti in forza di disposizioni legislative entrate in vigore nell’ultimo quadrimestre dell’esercizio precedente che possono essere mantenuti in bilancio, quali residui, non oltre l’esercizio successivo a quello cui si riferiscono.  Le somme che hanno costituito economie, relative alla prima annualita’ di una autorizzazione di spesa pluriennale, con l’esclusione delle autorizzazioni di spesa permanenti e dei fondi del personale, del fondo occupazione, del fondo opere strategiche e del fondo per le aree sottoutilizzate, possono essere reiscritte con la legge di bilancio, per un solo esercizio finanziario, nella competenza dell’esercizio successivo a quello terminale dell’autorizzazione medesima.”. </w:t>
        <w:br/>
        <w:t xml:space="preserve">9. Il comma 39 dell’articolo 3 della legge 24 dicembre 2007 n. 244, e’ sostituito dal seguente:“39. Con decreto del Ministro dell’economia e delle finanze, di concerto con i Ministri interessati, e’ quantificato l’ammontare delle somme iscritte nel conto dei residui da eliminare ai sensi del comma 38, che sono conseguentemente versate dalle amministrazioni interessate all’entrata del bilancio dello Stato, nonche’ l’ammontare degli stanziamenti da iscrivere, nel limite massimo del 50 per cento dei versamenti, compatibilmente con gli obiettivi programmati di finanza pubblica e comunque nei limiti degli effetti positivi stimati in ciascun anno in termini di indebitamento netto conseguenti alla eliminazione dei residui, in apposito fondo da istituire nello stato di previsione del Ministero dell’economia e delle finanze per il finanziamento di nuovi programmi di spesa o di quelli gia’ esistenti.  L’utilizzazione del fondo e’ disposta con decreti del Ministro dell’economia e delle finanze, su proposta del Ministro interessato, previo parere delle competenti Commissioni parlamentari.”. </w:t>
        <w:br/>
        <w:t xml:space="preserve">10. Sono abrogate, a decorrere dal 1° gennaio 2012, tutte le norme che dispongono la conservazione nel conto dei residui, per essere utilizzate nell’esercizio successivo, di somme iscritte negli stati di previsione dei Ministeri, non impegnate ai sensi dell’articolo 34 della legge 31 dicembre 2009, n. 196, al termine dell’esercizio precedente, con l’esclusione delle norme relative ai fondi del personale, al fondo occupazione, al fondo opere strategiche e al fondo per le aree sottoutilizzate. </w:t>
        <w:br/>
        <w:t xml:space="preserve">11. Ai fini dell’attuazione dell’articolo 34, comma 2, della legge 31 dicembre 2009, n. 196, gli uffici centrali del bilancio e le ragionerie territoriali dello Stato per le spese decentrate verificano, ai fini della registrazione dell’impegno, l’effettiva sussistenza dell’obbligazione giuridicamente perfezionata, identificando lo specifico atto o contratto cui conseguono l’obbligo dello Stato ed il correlativo diritto di terzi. </w:t>
        <w:br/>
        <w:t xml:space="preserve">12. In presenza di uno scostamento rilevante dagli obiettivi indicati per l’anno considerato dal Documento di economia e finanza e da eventuali aggiornamenti, come approvati dalle relative risoluzioni parlamentari, il Ministro dell’economia e delle finanze, previa deliberazione del Consiglio dei Ministri, puo’ disporre con proprio decreto, da pubblicare nella Gazzetta Ufficiale, la limitazione all’assunzione di impegni di spesa o all’emissione di titoli di pagamento a carico del bilancio dello Stato, entro limiti percentuali determinati in misura uniforme rispetto a tutte le dotazioni di bilancio, con esclusione delle cosiddette spese obbligatorie ai sensi dell’articolo 21, comma 6, della legge 31 dicembre 2009, n. 196. .  Contestualmente alla loro adozione, i decreti di cui al comma 39 dell’articolo 3 della legge 24 dicembre 2007, n. 244, corredati da apposite relazioni, sono trasmessi alle Camere. </w:t>
        <w:br/>
        <w:t xml:space="preserve">13. Per le medesime finalita’ di cui al comma 12, il Ministro dell’economia e delle finanze, sentito il Ministro vigilante, puo’ disporre, con uno o piu’ decreti, la riduzione delle spese di funzionamento degli enti e organismi pubblici, anche con personalita’ giuridica di diritto privato, inclusi nell’elenco Istat ai sensi del comma 3 dell’articolo 1 della legge 31 dicembre 2009, n. 196. Sono esclusi gli enti territoriali, gli enti da questi vigilati e gli organi costituzionali. Gli organi interni di revisione e di controllo vigilano sull’applicazione di tale decreto, assicurando la congruita’ delle conseguenti variazioni di bilancio. Il maggiore avanzo derivante da tali riduzioni e’ indisponibile; con successivo decreto puo’ essere reso disponibile. </w:t>
        <w:br/>
        <w:t xml:space="preserve">14. In via sperimentale e nel rispetto dell’invarianza dei saldi di finanza pubblica, per gli anni 2012, 2013 e 2014 e’ consentita la possibilita’ di adottare variazioni compensative tra le dotazioni finanziarie relative alle spese di cui all’articolo 21, comma 5, lettera b), della legge 31 dicembre 2009, n. 196, nell’ambito di ciascun Ministero, anche tra programmi diversi; la misura della variazione, qualora siano interessate autorizzazioni di spesa di fattore legislativo, comunque, deve essere tale da non pregiudicare il conseguimento delle finalita’ definite dalle relative norme sostanziali e comunque non puo’ essere superiore al 20 per cento delle risorse finanziarie complessivamente stanziate. La variazione e’ disposta con decreto del Ministro dell’economia e delle finanze su proposta del Ministro competente, previo parere favorevole delle competenti commissioni parlamentari, nel caso siano interessate autorizzazioni di spesa di fattore legislativo. Resta precluso l’utilizzo degli stanziamenti di spesa in conto capitale per finanziare spese correnti. Gli schemi dei decreti di cui al precedente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 decreti perdono efficacia fin dall’inizio qualora il Parlamento non approvi la corrispondente variazione in sede di esame del disegno di legge di assestamento. Le variazioni disposte con i decreti di cui al presente comma hanno effetto esclusivamente per l’esercizio in corso. (1) </w:t>
        <w:br/>
        <w:t xml:space="preserve">15. Il secondo e terzo periodo dell’articolo 21, comma 6, della legge 31 dicembre 2009, n. 196, si interpretano nel senso che nell’ambito degli oneri inderogabili rientrano esclusivamente le spese cosiddette obbligatorie, ossia le spese relative al pagamento di stipendi, assegni, pensioni e altre spese fisse, le spese per interessi passivi, le spese derivanti da obblighi comunitari e internazionali, le spese per ammortamento di mutui, nonche’ quelle vincolate a particolari meccanismi o parametri, determinati da leggi che regolano la loro evoluzione. </w:t>
        <w:br/>
        <w:t xml:space="preserve">16. All’articolo 1, comma 3, della legge 31 dicembre 2009, n. 196, le parole: entro il 31 luglio”sono sostituite dalle seguenti: “entro il 30 settembre”. </w:t>
        <w:br/>
        <w:t xml:space="preserve">17. Per provvedere all’estinzione dei crediti, maturati nei confronti dei Ministeri alla data del 31 dicembre 2010, il cui pagamento rientri, secondo i criteri di contabilita’ nazionale, tra le regolazioni debitorie pregresse e il cui ammontare e’ accertato con decreto del Ministro dell’economia e delle finanze, anche sulla base delle risultanze emerse a seguito della emanazione della propria circolare n. 38 del 15 dicembre 2010, pubblicata nella Gazzetta Ufficiale n. 5 dell’8 gennaio 2011, il fondo di cui all’articolo 1, comma 50, della legge 23 dicembre 2005, n. 266, puo’ essere incrementato, per l’anno 2011, rispettivamente: </w:t>
        <w:br/>
        <w:t xml:space="preserve">a) mediante utilizzo delle disponibilita’, per l’anno 2011, del fondo di cui all’ultimo periodo del comma 250 dell’articolo 2 della legge 23 dicembre 2009, n. 191; </w:t>
        <w:br/>
        <w:t xml:space="preserve">b) fino ad euro 2.000 milioni di euro mediante versamento al bilancio dello Stato di una corrispondente quota delle risorse complessivamente disponibili relative a rimborsi e compensazioni di crediti di imposta, esistenti presso la contabilita’ speciale 1778 “Agenzia delle entrate - Fondi di bilancio". (1) </w:t>
        <w:br/>
        <w:t xml:space="preserve">18. I crediti, maturati nei confronti dei Ministeri alla data del 31 dicembre 2010, possono essere estinti, a richiesta del creditore e su conforme parere dell’Agenzia del demanio, anche ai sensi dell’articolo 1197 del codice civile. </w:t>
        <w:br/>
        <w:t xml:space="preserve">19. Al fine di potenziare l’attivita’ di controllo e monitoraggio degli andamenti di finanza pubblica, i rappresentanti del Ministero dell’economia e delle finanze nei collegi di revisione o sindacali delle pubbliche amministrazioni di cui all’articolo 1, comma 2, del decreto legislativo 30 marzo 2001, n. 165, e delle autorita’ indipendenti, sono scelti tra gli iscritti in un elenco, tenuto dal predetto Ministero, in possesso di requisiti professionali stabiliti con decreto di natura non regolamentare adeguati per l’espletamento dell’incarico. In sede di prima applicazione, sono iscritti nell’elenco i soggetti che svolgono funzioni dirigenziali, o di pari livello, presso il predetto Ministero, ed i soggetti equiparati, nonche’ i dipendenti del Ministero che, alla data di entrata in vigore del presente decreto, ricoprono incarichi di componente presso collegi di cui al presente comma; i soggetti anzidetti ed i magistrati della Corte dei conti possono, comunque, far parte dei collegi di revisione o sindacali delle pubbliche amministrazioni, anche se non iscritti nel registro di cui all’articolo 6 del decreto legislativo 27 gennaio 2010, n. 39. </w:t>
        <w:br/>
        <w:t xml:space="preserve">20. All’articolo 6, comma 8, del decreto-legge 31 maggio 2010, n. 78, convertito, con modificazioni, dalla legge 30 luglio 2010, n. 122, l’ultimo periodo e’ sostituito dal seguente: </w:t>
        <w:br/>
        <w:t xml:space="preserve">“Le disposizioni del presente comma non si applicano ai convegni organizzati dalle universita’ e dagli enti di ricerca ed agli incontri istituzionali connessi all’attivita’ di organismi internazionali o comunitari, alle feste nazionali previste da disposizioni di legge e a quelle istituzionali delle Forze armate e delle Forze di polizia, nonche’, per il 2012, alle mostre autorizzate, nel limite di spesa complessivo di euro 40 milioni, nel rispetto dei limiti derivanti dalla legislazione vigente nonche’ dal patto di stabilita’ interno, dal Ministero per i beni e le attivita’ culturali, di concerto, ai soli fini finanziari, con il Ministero dell’economia e delle finanze”. </w:t>
        <w:br/>
        <w:t xml:space="preserve">21. I titoli sequestrati di cui all’articolo 2 del decreto-legge 16 settembre 2008, n. 143, convertito, con modificazioni, dalla legge 13 novembre 2008, n. 181, sono venduti nel rispetto dei principi indicati dall’articolo 6, comma 21-quinquies, del decreto-legge 31 maggio 2010, n. 78, convertito, con modificazioni, dalla legge 30 luglio 2010, n. 122, e secondo i termini e le modalita’ individuati con il decreto di natura non regolamentare ivi previsto e nei limiti richiamati al citato articolo 6 entro i quali e’ possibile l’utilizzo di beni e valori sequestrati.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1</w:t>
        <w:br/>
        <w:t>Interventi per la razionalizzazione dei processi di approvvigionamento di beni e servizi della Pubblic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enti per la razionalizzazione dei processi di approvvigionamento di beni e servizi della Pubblica Amministrazione </w:t>
      </w:r>
    </w:p>
    <w:p>
      <w:pPr>
        <w:pStyle w:val="Normal"/>
        <w:spacing w:lineRule="auto" w:line="240" w:before="280" w:after="280"/>
        <w:rPr/>
      </w:pPr>
      <w:r>
        <w:rPr>
          <w:rFonts w:eastAsia="Times New Roman" w:cs="Times New Roman" w:ascii="Times New Roman" w:hAnsi="Times New Roman"/>
          <w:sz w:val="24"/>
          <w:szCs w:val="24"/>
          <w:lang w:eastAsia="it-IT"/>
        </w:rPr>
        <w:t xml:space="preserve">1. Ai fini del perseguimento degli obiettivi di finanza pubblica, anche attraverso la razionalizzazione della spesa per l’acquisto di beni e servizi, nel contesto del sistema a rete di cui all’articolo 1, comma 457, della legge 27 dicembre 2006 n. 296, sono individuate misure dirette ad incrementare i processi di centralizzazione degli acquisti riguardanti beni e servizi. A tale fine il Ministero dell’economia e delle finanze - nell’ambito del Programma di razionalizzazione degli acquisti - a decorrere dal 30 settembre 2011 avvia un piano volto all’ampliamento della quota di spesa per gli acquisti di beni e servizi gestita attraverso gli strumenti di centralizzazione e pubblica sul sito </w:t>
      </w:r>
      <w:hyperlink r:id="rId2" w:tgtFrame="_blank">
        <w:r>
          <w:rPr>
            <w:rStyle w:val="InternetLink"/>
            <w:rFonts w:eastAsia="Times New Roman" w:cs="Times New Roman" w:ascii="Times New Roman" w:hAnsi="Times New Roman"/>
            <w:color w:val="0000FF"/>
            <w:sz w:val="24"/>
            <w:szCs w:val="24"/>
            <w:u w:val="single"/>
            <w:lang w:eastAsia="it-IT"/>
          </w:rPr>
          <w:t>www.acquistinretepa.it</w:t>
        </w:r>
      </w:hyperlink>
      <w:r>
        <w:rPr>
          <w:rFonts w:eastAsia="Times New Roman" w:cs="Times New Roman" w:ascii="Times New Roman" w:hAnsi="Times New Roman"/>
          <w:sz w:val="24"/>
          <w:szCs w:val="24"/>
          <w:lang w:eastAsia="it-IT"/>
        </w:rPr>
        <w:t xml:space="preserve"> con cadenza trimestrale le merceologie per le quali viene attuato il piano. </w:t>
        <w:br/>
        <w:t xml:space="preserve">2. Per la realizzazione delle finalita’ di cui al comma 1 e ai fini dell’aumento della percentuale di acquisti effettuati in via telematica, il Ministero dell’economia e delle finanze, anche avvalendosi di Consip S.p.A., mette a disposizione nel contesto del sistema a rete il proprio sistema informatico di negoziazione in riuso, anche ai sensi del decreto legislativo 7 marzo 2005, n. 82, secondo quanto definito con apposito decreto del Ministero dell’economia e delle finanze, d’intesa con la Conferenza permanente per i rapporto tra lo Stato, le regioni e le province autonome di Trento e di Bolzano. </w:t>
        <w:br/>
        <w:t xml:space="preserve">3. Le amministrazioni pubbliche possono altresi’ richiedere al Ministero dell’economia e delle finanze l’utilizzo del sistema informatico di negoziazione in modalita’ ASP (Application Service Provider). Con decreto del Ministero dell’economia e delle finanze sono previste le relative modalita’ e tempi di attuazione, nonche’ i meccanismi di copertura dei costi relativi all’utilizzo, e degli eventuali servizi correlati,del sistema informatico di negoziazione, anche attraverso forme di remunerazione sugli acquisti a carico degli aggiudicatari delle procedure realizzate. </w:t>
        <w:br/>
        <w:t xml:space="preserve">4. Per le merceologie di cui al comma 1, nell’ambito del Programma di razionalizzazione degli acquisti di beni e servizi del Ministero dell’economia e delle finanze, Consip S.p.A. predispone e mette a disposizione delle amministrazioni pubbliche strumenti di supporto alla razionalizzazione dei processi di approvvigionamento di beni e servizi. A tale fine, Consip: </w:t>
        <w:br/>
        <w:t xml:space="preserve">a) elabora appositi indicatori e parametri per supportare l’attivita’ delle amministrazioni di misurazione dell’efficienza dei processi di approvvigionamento con riferimento, tra l’altro, all’osservanza delle disposizioni e dei principi in tema di razionalizzazione e aggregazione degli acquisti di beni e servizi, alla percentuale di acquisti effettuati in via telematica, alla durata media dei processi di acquisto; </w:t>
        <w:br/>
        <w:t xml:space="preserve">b) realizza strumenti di supporto per le attivita’ di programmazione, controllo e monitoraggio svolte dalle amministrazioni pubbliche; </w:t>
        <w:br/>
        <w:t xml:space="preserve">c) realizza strumenti di supporto allo svolgimento delle attivita’ di controllo da parte dei soggetti competenti sulla base della normativa vigente. </w:t>
        <w:br/>
        <w:t xml:space="preserve">5. Dalle attivita’ di cui ai commi da 1 a 4 non devono derivare nuovi o maggiori oneri a carico della finanza pubblica. </w:t>
        <w:br/>
        <w:t xml:space="preserve">6. Ove non si ricorra alle convenzioni di cui all’articolo 1, comma 449, della legge 27 dicembre 2006, n. 296, gli atti e i contratti posti in essere in violazione delle disposizioni sui parametri contenute nell’articolo 26, comma 3, della legge 23 dicembre 1999, n.  488 sono nulli e costituiscono illecito disciplinare e determinano responsabilita’ erariale. Restano escluse dall’applicazione del presente comma le procedure di approvvigionamento gia’ attivate alla data di entrata in vigore del presente provvedimento. </w:t>
        <w:br/>
        <w:t xml:space="preserve">7. Le comunicazioni di cui all’articolo 7, comma 8, del decreto legislativo 12 aprile 2006, n. 163, sono rese disponibili, anche attraverso accesso al casellario informatico di contratti pubblici di lavori servizi e forniture, agli organi di controllo per la verifica di quanto disposto al precedente comma, nell’ambito delle attivita’ di controllo previste dalla normativa vigente. </w:t>
        <w:br/>
        <w:t xml:space="preserve">8. Con riferimento agli enti del Servizio sanitario nazionale si applicano le disposizioni di cui ai commi 1, 2 e 3 e restano ferme le disposizioni di governance di settore in materia di verifica degli adempimenti di cui all’articolo 2 del decreto-legge 18 settembre 2001 n. 347, convertito, con modificazioni, dalla legge 16 novembre 2001, n. 405, e all’articolo 22, comma 8, del decreto-legge 1° luglio 2009, n. 78, convertito, con modificazioni, dalla legge 3 agosto 2009, n.  102, ai fini dell’applicazione del sistema premiale e sanzionatorio previsto dalla legislazione vigente. </w:t>
        <w:br/>
        <w:t xml:space="preserve">9. Al fine di razionalizzare i servizi di pagamento delle retribuzioni di cui all’articolo 1, comma 447, della legge 27 dicembre 2006, n. 296, e all’articolo 2, comma 197, della legge 23 dicembre 2009, n. 191, nonche’ determinare conseguenti risparmi di spesa, il Ministero dell’economia e delle finanze – Dipartimento dell’amministrazione generale, del personale e dei servizi, stipula su richiesta delle amministrazioni pubbliche di cui all’articolo 1 del decreto legislativo 30 marzo 2001, n. 165, convenzioni per l’erogazione dei servizi di cui al presente comma, che devono essere efficaci a decorrere dal 1° gennaio 2013. Con decreto del Ministro dell’economia e delle finanze di natura non regolamentare viene fissato l’elenco dei servizi connessi ai pagamenti di cui al periodo precedente ed il relativo contributo da versare su apposito capitolo di entrata del bilancio dello Stato, per essere riassegnato ai pertinenti capitoli dello stato di previsione del Ministero dell’economia e delle finanze. Restano escluse dal contributo le Amministrazioni di cui all’articolo 1, comma 446, della legge 27 dicembre 2006, n. 296 . </w:t>
        <w:br/>
        <w:t xml:space="preserve">10. Fermo restando quanto previsto dall’articolo 1, commi 449 e 450, della legge 27 dicembre 2006, n. 296, e fermi restando i compiti attribuiti a Consip S.p.A. dall’articolo 4 del decreto legge 29 dicembre 2009, n. 193, convertito con modificazioni dalla legge 22 febbraio 2010, n. 24, con decreto del Ministero della giustizia, di concerto con il Ministero dell’economia e delle finanze, relativamente alle voci di spesa aventi maggiore impatto sul bilancio del Ministero della giustizia ed al fine del contenimento della spesa medesima, sono individuati periodicamente i beni e i servizi strumentali all’esercizio delle competenze istituzionali del Ministero della giustizia, per l’acquisizione dei quali il Ministero medesimo si avvale di Consip S.p.A., in qualita’ di centrale di committenza ai sensi dell’articolo 3, comma 34, del decreto legislativo 12 aprile 2006, n. 163. Il decreto di cui al presente comma definisce altresi’ i termini principali della convenzione tra il Ministero della giustizia e Consip S.p.A. e puo’ prevedere, previa verifica della insussistenza di effetti finanziari negativi, anche indiretti, sui saldi di finanza pubblica, meccanismi di remunerazione sugli acquisti da porre a carico dell’aggiudicatario delle procedure di gara svolte da Consip S.p.A.. </w:t>
        <w:br/>
        <w:t>11. All’articolo 1 della legge 27 dicembre 2006, n. 296, il comma 453 e’ sostituito dal seguente: “453. Con successivo decreto del Ministero dell’economia e delle finanze possono essere previsti, previa verifica della insussistenza di effetti finanziari negativi, anche indiretti, sui saldi di finanza pubblica, meccanismi di remunerazione sugli acquisti da imporre a carico dell’aggiudicatario delle convenzioni di cui all’articolo 26, comma 1, della legge 23 dicembre 1999, n. 488, dell’aggiudicatario di gare su delega bandite da Consip S.p.A. anche ai sensi dell’articolo 2, comma 574, della legge 24 dicembre 2007, n. 244, dell’aggiudicatario degli appalti basati su accordi quadro conclusi da Consip S.p.A. anche ai sensi dell’articolo 2, comma 574, della legge 24 dicembre 2007, n. 244  </w:t>
        <w:br/>
        <w:t xml:space="preserve">12. La relazione di cui all’articolo 26, comma 4, della legge 23 dicembre 1999, n. 488, illustra inoltre i risultati, in termini di riduzione di spesa, conseguiti attraverso l’attuazione di quanto previsto dal presente articolo per ciascuna categoria merceologica.  Tale relazione e’ inviata entro il mese di giugno di ciascun anno al Ministero dell’economia e delle finanze - Dipartimento della Ragioneria generale dello St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2</w:t>
        <w:br/>
        <w:t>Acquisto, vendita, manutenzione e censimento di immobil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cquisto, vendita, manutenzione e censimento di immobili pubbl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 1° gennaio 2012 le operazioni di acquisto e vendita di immobili, effettuate sia in forma diretta sia indiretta, da parte delle amministrazioni inserite nel conto economico consolidato della pubblica amministrazione, come individuate dall’Istituto nazionale di statistica (ISTAT) ai sensi del comma 3 dell’articolo 1 della legge 31 dicembre 2009, n. 196, con l’esclusione degli enti territoriali, degli enti previdenziali e degli enti del servizio sanitario nazionale, nonche’ del Ministero degli affari esteri con riferimento ai beni immobili ubicati all’estero, sono subordinate alla verifica del rispetto dei saldi strutturali di finanza pubblica da attuarsi con decreto di natura non regolamentare del Ministro dell’economia e delle finanze. Per gli enti previdenziali pubblici e privati restano ferme le disposizioni di cui al comma 15 dell’articolo 8 del decreto-legge 31 maggio 2010, n. 78, convertito, con modificazioni, dalla legge 30 luglio 2010, n. 122. </w:t>
        <w:br/>
        <w:t xml:space="preserve">2. A decorrere dal 1° gennaio 2012: </w:t>
        <w:br/>
        <w:t xml:space="preserve">a) sono attribuite all’Agenzia del demanio le decisioni di spesa, sentito il Ministero delle infrastrutture e dei trasporti, relative agli interventi manutentivi, a carattere ordinario e straordinario, effettuati sugli immobili di proprieta’ dello Stato, in uso per finalita’ istituzionali alle Amministrazioni dello Stato di cui all’articolo 1, comma 2, del decreto legislativo 30 marzo 2001, n.  165, e successive modificazioni, incluse la Presidenza del Consiglio dei Ministri e le Agenzie, anche fiscali, fatte salve le specifiche previsioni di legge riguardanti il Ministero della difesa, il Ministero degli affari esteri e il Ministero per i beni e le attivita’ culturali, nonche’ il Ministero delle infrastrutture e dei trasporti con riferimento a quanto previsto dagli articoli 41 e 42 del decreto legislativo 30 luglio 1999, n. 300, e successive modificazioni, e dagli articoli 127 e 128 del decreto legislativo 12 aprile 2006, n. 163, e successive modificazioni. Conseguentemente sono fatte salve le risorse attribuite al Ministero delle infrastrutture e dei trasporti per gli interventi relativi agli edifici pubblici statali e agli immobili demaniali, le cui decisioni di spesa sono assunte, nei limiti delle predette risorse, dal Ministero delle infrastrutture e dei trasporti, sentita l’Agenzia del demanio; </w:t>
        <w:br/>
        <w:t xml:space="preserve">b) sono altresi’ attribuite all’Agenzia del demanio le decisioni di spesa, sentito il Ministero delle infrastrutture e dei trasporti, per gli interventi manutentivi posti a carico del conduttore sui beni immobili di proprieta’ di terzi utilizzati a qualsiasi titolo dalle Amministrazioni di cui alla lettera a); </w:t>
        <w:br/>
        <w:t xml:space="preserve">c) restano ferme le decisioni di spesa del Ministero delle infrastrutture e dei trasporti relative agli interventi manutentivi effettuati su beni immobili ovvero infrastrutture diversi da quelli di cui alle lettere a) e b). Tali interventi sono comunicati all’Agenzia del demanio preventivamente, al fine del necessario coordinamento con le attivita’ poste in essere ai sensi delle lettere a) e b); </w:t>
        <w:br/>
        <w:t xml:space="preserve">d) gli interventi di piccola manutenzione sono curati direttamente dalle Amministrazioni utilizzatrici degli immobili, anche se di proprieta’ di terzi. Tutti gli interventi sono comunicati all’Agenzia del demanio preventivamente, al fine del necessario coordinamento con le attivita’ poste in essere ai sensi delle lettere a), b) e c) e, nel caso di immobili in locazione passiva, al fine di verificare le previsioni contrattuali in materia. </w:t>
        <w:br/>
        <w:t xml:space="preserve">3. Le Amministrazioni di cui al comma 2 comunicano, entro il 31 gennaio di ogni anno, a decorrere dal 2012, la previsione triennale dei lavori di manutenzione ordinaria e straordinaria che prevedono di effettuare sugli immobili di proprieta’ dello Stato alle stesse in uso, e dei lavori di manutenzione ordinaria che prevedono di effettuare sugli immobili condotti in locazione passiva ovvero utilizzati a qualsiasi titolo. </w:t>
        <w:br/>
        <w:t xml:space="preserve">4. Anche sulla base delle previsioni triennali presentate e delle verifiche effettuate, sentiti i Provveditorati per le opere pubbliche del Ministero delle infrastrutture e dei trasporti, l’Agenzia del demanio assume le decisioni di spesa sulla base di un piano generale di interventi per il triennio successivo, volto, ove possibile, al recupero degli spazi interni degli immobili di proprieta’ dello Stato al fine di ridurre le locazioni passive. Per le medesime finalita’, l’Agenzia del demanio puo’ stipulare accordi quadro con societa’ specializzate nella riorganizzazione dei processi di funzionamento che, in collaborazione con le Amministrazioni di cui al comma 2, realizzano i progetti di recupero, a valere sulle risorse di cui al comma 6. </w:t>
        <w:br/>
        <w:t xml:space="preserve">5. L’Agenzia del demanio, al fine di realizzare gli interventi manutentivi di cui al comma 2, lettere a) e b), stipula convenzioni quadro con le strutture del Ministero delle infrastrutture e dei trasporti senza nuovi o maggiori oneri ovvero, in funzione della capacita’ operativa di tali strutture, stipula accordi quadro, riferiti ad ambiti territoriali predefiniti, con societa’ specializzate nel settore individuate mediante procedure ad evidenza pubblica o con altri soggetti pubblici per la gestione degli appalti; gli appalti sono sottoposti al controllo preventivo degli uffici centrali del bilancio. Dell’avvenuta stipula delle convenzioni o degli accordi quadro e’ data immediata notizia sul sito internet dell’Agenzia del demanio. </w:t>
        <w:br/>
        <w:t xml:space="preserve">6. Gli stanziamenti per gli interventi manutentivi a disposizione delle Amministrazioni di cui al comma 2, lettere a) e b), confluiscono, a decorrere dal l° gennaio 2013, in due appositi fondi, rispettivamente per le spese di parte corrente e di conto capitale per le manutenzioni ordinaria e straordinaria, istituiti nello stato di previsione della spesa del Ministero dell’economia e delle finanze, impiegati dall’Agenzia del demanio. Le risorse necessarie alla costituzione dei predetti fondi derivano da corrispondenti riduzioni degli stanziamenti di ciascuna Amministrazione, sulla base delle comunicazioni di’ cui all’articolo 2, comma 222, decimo periodo, della legge 23 dicembre 2009, n. 191. Restano fermi i limiti stabiliti dall’articolo 2, comma 618, della legge 24 dicembre 2007, n. 244; dall’articolo 2, comma 222, della legge 23 dicembre 2009, n.  191; dall’articolo 8 del decreto-legge 31 maggio 2010, n. 78 convertito, con modificazioni, dalla legge 30 luglio 2010, n. 122. Le risorse di cui al periodo precedente sono inizialmente determinate al netto di quelle che possono essere assegnate in corso d’anno ai sensi dell’articolo 28 della legge 31 dicembre 2009, n. 196. </w:t>
        <w:br/>
        <w:t>7. Fino alla stipula degli accordi o delle convenzioni quadro di cui al comma 5 e, comunque, per i lavori gia’ appaltati alla data della stipula degli accordi o delle convenzioni quadro, gli interventi manutentivi continuano ad essere gestiti dalle Amministrazioni interessate fermi restando i limiti stabiliti dalla normativa vigente. Successivamente alla stipula dell’accordo o della convenzione quadro, e’ nullo ogni nuovo contratto di manutenzione ordinaria e straordinaria non affidato dall’Agenzia del demanio, fatta eccezione per quelli stipulati dalla Presidenza del Consiglio dei Ministri e dichiarati indispensabili per la protezione degli interessi della sicurezza dello Stato con decreto del Presidente del Consiglio dei Ministri. Restano esclusi dalla disciplina del presente comma i beni immobili riguardanti il Ministero della difesa ed il Ministero per i beni e le attivita’ culturali, il Ministero delle infrastrutture e dei trasporti con riferimento a quanto previsto dal</w:t>
        <w:br/>
        <w:t>comma 2 , nonche’ i beni immobili all’estero riguardanti il Ministero degli affari esteri, salva la preventiva comunicazione dei piani di interventi all’Agenzia del demanio, al fine del necessario coordinamento con le attivita’ poste in essere ai sensi comma 1 e con i piani di razionalizzazione degli spazi elaborati dall’Agenzia stessa previsti all’articolo 2, comma 222, della legge 23 dicembre 2009, n. 191 . (1)</w:t>
        <w:br/>
        <w:t xml:space="preserve">8. L’Agenzia del demanio, al fine di verificare e monitorare gli interventi necessari di manutenzione ordinaria e straordinaria, si avvale delle strutture del Ministero delle infrastrutture e dei trasporti senza nuovi o maggiori oneri ovvero, in funzione della capacita’ operativa di tali strutture, puo’, con procedure ad evidenza pubblica e a valere sulle risorse di cui al comma 6, selezionare societa’ specializzate ed indipendenti. </w:t>
        <w:br/>
        <w:t xml:space="preserve">9. Per una compiuta attuazione delle disposizioni di cui all’articolo 2, comma 222, della legge 23 dicembre 2009, n. 191, volte alla razionalizzazione degli spazi ed al contenimento della spesa pubblica, e fermo restando quanto ivi previsto al nono periodo, le Amministrazioni di cui al comma 2 del presente articolo, a decorrere dal 1° gennaio 2013, comunicano annualmente all’Agenzia del demanio, a scopo conoscitivo, le previsioni relative alle nuove costruzioni, di programmata realizzazione nel successivo triennio. Le comunicazioni devono indicare, oltre l’esatta descrizione dell’immobile e la sua destinazione presente e futura, l’ammontare dei relativi oneri e le connesse risorse finanziarie, nonche’ i tempi previsti per la realizzazione delle opere. </w:t>
        <w:br/>
        <w:t xml:space="preserve">10. Con uno o piu’ decreti di natura non regolamentare del Ministero dell’economia e delle finanze, di concerto con il Ministero delle infrastrutture e dei trasporti, da adottarsi, il primo, entro il termine di 90 giorni dalla data di entrata in vigore delle presenti disposizioni, sono definite, per l’attuazione della presente norma senza nuovi o maggiori oneri , le attivita’ dei Provveditorati per le opere pubbliche e le modalita’, termini, criteri e risorse disponibili. </w:t>
        <w:br/>
        <w:t xml:space="preserve">11. Al comma 3 dell’articolo 8 del decreto-legge 31 maggio 2010, n. 78, convertito, con modificazioni, dalla legge 30 luglio 2010, n.  122, le parole: “di cui al comma 222, periodo nono”, sono sostituite dalle seguenti: “di cui all’articolo 2, comma 222”. </w:t>
        <w:br/>
        <w:t xml:space="preserve">12. All’articolo 13 del decreto-legge 25 giugno 2008, n. 112, convertito, con modificazioni, dalla legge 6 agosto 2008, n. 133, sono apportate le seguenti modificazioni: </w:t>
        <w:br/>
        <w:t xml:space="preserve">a) la rubrica e’ sostituita dalla seguente: “Misure per razionalizzare la gestione e la dismissione del patrimonio residenziale pubblico”; </w:t>
        <w:br/>
        <w:t xml:space="preserve">b) il comma 1 e’ sostituito dal seguente: “1. In attuazione degli articoli 47 e 117, commi secondo, lettera m), e terzo della Costituzione, al fine di assicurare il coordinamento della finanza pubblica, i livelli essenziali delle prestazioni e favorire l’accesso alla proprieta’ dell’abitazione, entro il 31 dicembre 2011, il Ministro delle infrastrutture e dei trasporti ed il Ministro per i rapporti con le regioni e per la coesione territoriale promuovono, in sede di Conferenza unificata, di cui all’articolo 8 del decreto legislativo 28 agosto 1997, n. 281, la conclusione di accordi con regioni ed enti locali aventi ad oggetto la semplificazione delle procedure di alienazione degli immobili di proprieta’ degli Istituti autonomi per le case popolari, comunque denominati, nonche’ la dismissione e la razionalizzazione del patrimonio dei predetti Istituti anche attraverso la promozione di fondi immobiliari nell’ambito degli interventi previsti dall’articolo 11, comma 3 lettera a). In sede di Conferenza Unificata si procede annualmente al monitoraggio dello stato di attuazione dei predetti accordi.”. </w:t>
        <w:br/>
        <w:t xml:space="preserve">13. La violazione degli obblighi di comunicazione stabiliti dall’articolo 2, comma 222, della legge 23 dicembre 2009, n. 191, e successive modificazioni, e dai decreti di cui al medesimo comma, quindicesimo periodo, e’ causa di responsabilita’ amministrativa. Le amministrazioni soggette ai suddetti obblighi individuano, secondo le rispettive strutture organizzative e i relativi profili di competenza, i responsabili della comunicazione stessa, trasmettendoli al Ministero dell’economia e delle finanze - Dipartimento del tesoro, tramite registrazione sul portale. Per la comunicazione delle unita’ immobiliari e dei terreni, delle concessioni e delle partecipazioni, prevista dal decreto del Ministro dell’economia e delle finanze del 30 luglio 2010, il termine per l’adempimento e’ il 31 gennaio 2012. I termini e gli ambiti soggettivi per la comunicazione dei dati relativi agli altri attivi dello Stato sono previsti dai successivi decreti emanati ai sensi dell’articolo 2, comma 222, quindicesimo periodo che li individuano. (1) </w:t>
        <w:br/>
        <w:t xml:space="preserve">14. All’articolo 2, comma 222, dodicesimo periodo, della legge 23 dicembre 2009, n. 191, le parole: “rendiconto patrimoniale dello Stato a prezzi di mercato previsto dall’articolo 6, comma 8, lettera e), del regolamento di cui al decreto del Presidente della Repubblica del 30 gennaio 2008, n. 43 e del conto generale del patrimonio dello Stato di cui all’articolo 14 del decreto legislativo 7 agosto 1997, n. 279” sono sostituite dalle seguenti: “rendiconto patrimoniale delle Amministrazioni pubbliche a valori di mercato”. (1) </w:t>
        <w:br/>
        <w:t xml:space="preserve">15. All’articolo 2, comma 222, sedicesimo periodo, della legge 23 dicembre 2009, n. 191, le parole: “l’Agenzia del demanio ne effettua la segnalazione alla Corte dei conti” sono sostituite dalle seguenti: “l’Agenzia del demanio e il Ministero dell’economia e delle finanze - Dipartimento del tesoro ne effettuano la segnalazione alla Corte dei conti per gli atti di rispettiva competenza”.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3</w:t>
        <w:br/>
        <w:t>Rimodulazione di fon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modulazione di fon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Tenuto conto delle effettive esigenze di cassa, la dotazione del fondo di cui all’articolo 1, comma 343, della legge 23 dicembre 2005, n. 266, e’ rimodulata come segue. La dotazione del predetto fondo e’ ridotta dell’importo di 100 milioni per l’anno 2011; la medesima dotazione e’ incrementata di 100 milioni di euro nell’anno 2015.  </w:t>
        <w:br/>
        <w:t xml:space="preserve">2. La dotazione del fondo di cui all’articolo 7-quinquies, comma 1, del decreto-legge 10 febbraio 2009, n. 5, convertito, con modificazioni, dalla legge 9 aprile 2009, n. 33, come integrato dall’articolo 3, comma 2-bis del decreto-legge 29 dicembre 2010, n.  225, convertito, con modificazioni, dalla legge 26 febbraio 2011, n. 10, e’ ridotta di 49,5 milioni di euro per l’anno 2011. </w:t>
        <w:br/>
        <w:t xml:space="preserve">3. La dotazione del Fondo strategico per il Paese a sostegno dell’economia reale, istituito presso la Presidenza del Consiglio dei Ministri, di cui all’articolo 18, comma 1, lettera b-bis), del decreto-legge 29 novembre 2008, n. 185, convertito, con modificazioni, dalla legge 28 gennaio 2009, n. 2, e successive modificazioni, come integrato ai sensi dell’articolo 22-ter del decreto-legge 1º luglio 2009, n. 78, convertito, con modificazioni, dalla legge 3 agosto 2009, n. 102, e successive modificazioni, e’ ridotta di 252 milioni di euro per l’anno 2012, di 392 milioni di euro per l’anno 2013, di 492 milioni di euro per l’anno 2014, di 592 milioni di euro per l’anno 2015, di 542 milioni di euro per l’anno 2016, di 442 milioni di euro per l’anno 2017, di 342 milioni di euro per l’anno 2018, di 292 milioni di euro per l’anno 2019 e di 242 milioni di euro annui a decorrere dall’anno 202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4</w:t>
        <w:br/>
        <w:t>Soppressione, incorporazione e riordino di enti ed organism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ppressione, incorporazione e riordino di enti ed organismi pubbl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la data di entrata in vigore del presente decreto, nel rispetto di quanto previsto dall’articolo 8, comma 15, del decreto-legge 31 maggio 2010, n. 78, convertito, con modificazioni, dalla legge 30 luglio 2010, n. 122 alla Commissione di vigilanza sui fondi pensione (COVIP) e’ attribuito il controllo sugli investimenti delle risorse finanziarie e sulla composizione del patrimonio degli enti di diritto privato di cui al decreto legislativo 30 giugno 1994, n. 509, e al decreto legislativo 10</w:t>
        <w:br/>
        <w:t xml:space="preserve">febbraio 1996, n. 103, che viene esercitato anche mediante ispezione presso gli stessi, richiedendo la produzione degli atti e documenti che ritenga necessari. 2. Con decreto del Ministro del lavoro e delle politiche sociali, di concerto con il Ministro dell’economia e delle finanze, sentita la COVIP, sono stabilite le modalita’ con cui la COVIP riferisce ai Ministeri vigilanti delle risultanze del controllo di cui al comma 1 ai fini dell’esercizio delle attivita’ di cui all’articolo 3, comma 3, del decreto legislativo n. 509 del 1994 ed ai fini dell’assunzione dei provvedimenti di cui all’articolo 2, commi 2, 4, 5 e 6, del predetto decreto legislativo. </w:t>
        <w:br/>
        <w:t>3. Entro sei mesi dalla data di entrata in vigore del presente decreto, il Ministero dell’economia e delle finanze, di concerto con il Ministero del lavoro e delle politiche sociali e sentita la COVIP, detta disposizioni in materia di investimento delle risorse finanziarie degli enti previdenziali, dei conflitti di interessi e di banca depositaria, tenendo anche conto dei principi di cui agli articoli 6 e 7 del decreto legislativo 5 dicembre 2005, n. 252, e relativa normativa di attuazione e di quanto previsto dall’articolo 2, comma 2, del decreto legislativo 30 giugno 1994, n. 509.  4. I compiti di vigilanza attribuiti alla COVIP con il presente decreto sono esercitati con le risorse umane, finanziarie e strumentali disponibili a legislazione vigente. Ai fini dell’assolvimento dei propri compiti istituzionali, la COVIP puo’ avvalersi di un contingente di personale, stabilito con decreto del Ministro del lavoro e delle politiche sociali, di concerto con il Ministro dell’economia e delle finanze, acquisito da altre pubbliche amministrazioni mediante collocamento in posizione di comando fuori ruolo, secondo quanto previsto dai rispettivi ordinamenti, con contestuale indisponibilita’ dei posti nell’amministrazione di provenienza. (1)</w:t>
        <w:br/>
        <w:t>5. All’articolo 3, comma 12, della legge 8 agosto 1995, n. 335, come modificato dall’articolo 1, comma 763, della legge 27 dicembre 2006, n. 296, le parole: “Nucleo di valutazione della spesa previdenziale” sono sostituite dalle seguenti: “Commissione di vigilanza sui fondi pensione (COVIP)”, con contestuale trasferimento alla COVIP delle competenze di cui al citato articolo 1, comma 763, della legge n. 296 del 2006, gia’ esercitate dal Nucleo di valutazione della spesa previdenziale. In relazione agli enti di diritto privato di cui al decreto legislativo 30 giugno 1994, n. 509 e al decreto legislativo 10 febbraio 1996, n.103, il predetto Nucleo svolge esclusivamente compiti di osservazione, monitoraggio e analisi della spesa previdenziale, avvalendosi dei dati messi a disposizione dalle amministrazioni vigilanti e dagli organi di controllo.  </w:t>
        <w:br/>
        <w:t xml:space="preserve">6. Nell’ambito di quanto previsto dall’articolo 3, commi 27, 28 e 29, della legge 24 dicembre 2007, n. 244, ed al fine della salvaguardia delle attivita' e delle funzioni attualmente svolte dalla societa’ di cui all’articolo 5-bis del decreto-legge 23 aprile 1993, n. 118, convertito, con modificazioni, dalla legge 23 giugno 1993, n.  202, e ritenute di preminente interesse generale, alla data di entrata in vigore della legge di conversione del presente decreto e’ costituita la societa’ a responsabilita’ limitata «Istituto Luce - Cinecitta’», con sede in Roma. Il capitale sociale della societa’ di cui al presente comma e’ stabilito in sede di costituzione in euro 15.000. Il Ministero dell’economia e delle finanze assume la titolarita’ delle relativa partecipazione, che non puo’ formare oggetto di diritti a favore di terzi, e il Ministero per i beni e le attivita’ culturali esercita i diritti del socio, sentito il Ministero dell’economia e delle finanze, per quanto riguarda i profili patrimoniali, finanziari e statutari. (1) </w:t>
        <w:br/>
        <w:t xml:space="preserve">7. All’onere derivante dalla sottoscrizione delle quote di capitale per la costituzione della Societa’ di cui al comma 6, pari a 15.000 euro per l’anno 2011, si provvede mediante corrispondente riduzione dell’autorizzazione di spesa di cui alla legge 30 aprile 1985, n.  163, come determinata dalla tabella C della legge 13 dicembre 2010, n. 220. </w:t>
        <w:br/>
        <w:t xml:space="preserve">8. Con decreto non avente natura regolamentare del Ministro per i beni e le attivita’ culturali, di concerto con il Ministro dell’economia e delle finanze, da adottare entro i trenta giorni successivi alla costituzione della societa’ di cui al comma 6, sono individuate le risorse umane, strumentali e patrimoniali appartenenti alla societa’ di cui all’articolo 5-bis del decreto- legge 23 aprile 1993, n. 118, convertito, con modificazioni, dalla legge 23 giugno 1993, n. 202, da trasferire a titolo gratuito alla societa’ «Istituto Luce - Cinecitta’». </w:t>
        <w:br/>
        <w:t xml:space="preserve">9. Il Ministro per i beni e le attivita’ culturali emana, annualmente, un atto di indirizzo contenente, con riferimento a tre esercizi sociali, gli obiettivi strategici della societa’ di cui al comma 6. L’atto d’indirizzo riguarda attivita’ e servizi di interesse generale, fra le quali sono ricomprese: a) le attivita’ di conservazione, restauro e valorizzazione del patrimonio filmico, fotografico e documentaristico trasferito alla societa’ ai sensi del comma 8; b) la distribuzione di opere prime e seconde e cortometraggi sostenute dal Ministero per i beni e le attivita’ culturali ai sensi del decreto legislativo 22 gennaio 2004, n. 28, e successive modificazioni, nonche’ la produzione documentaristica basata prevalentemente sul patrimonio di cui alla lettera a).  Nell’atto di indirizzo non possono essere ricomprese attivita’ di produzione cinematografica ovvero di distribuzione di opere filmiche diverse da quelle indicate nel punto b) e possono essere ricomprese attivita’ strumentali, di supporto, e complementari ai compiti espletati nel settore cinematografico dalle competenti strutture del Ministero per i beni e le attivita’ culturali, con particolare riferimento alla promozione del cinema italiano all’estero, alla gestione, per conto dello Stato, dei diritti filmici da quest’ultimo detenuti a qualunque titolo, nonche’ l’eventuale gestione, per conto del Ministero, del fondo e della annessa contabilita’ speciale di cui all’articolo 12, comma 7, del decreto legislativo 22 gennaio 2004, n.  28, e successive modificazioni. </w:t>
        <w:br/>
        <w:t xml:space="preserve">10. La societa’ di cui al comma 6 presenta al Ministro per i beni e le attivita’ culturali una proposta di programma coerente con gli obiettivi strategici individuati nell’atto di indirizzo. Il programma annuale delle attivita’ e’ approvato dal Ministro, che assegna le risorse finanziarie necessarie per il suo svolgimento e per il funzionamento della societa’, inclusa la copertura dei costi per il personale. </w:t>
        <w:br/>
        <w:t xml:space="preserve">11. Dalla data di adozione del decreto di cui al comma 8, la societa’ di cui all’articolo 5-bis del decreto-legge 23 aprile 1993, n. 118, convertito, con modificazioni, dalla legge 23 giugno 1993, n.  202, e’ posta in liquidazione ed e’ trasferita alla Societa’ Fintecna s.p.a. o a Societa’ da essa interamente controllata, sulla base del rendiconto finale delle attivita’ e della situazione economico-patrimoniale aggiornata alla medesima data, da redigere, entro 30 giorni dalla messa in liquidazione, da parte degli amministratori e del collegio sindacale gia’ in carica presso la societa’ posta in liquidazione. </w:t>
        <w:br/>
        <w:t xml:space="preserve">12. Entro i successivi trenta giorni si provvede alla nomina di un collegio di tre periti designati, uno dalla societa’ trasferitaria, uno dal Ministero per il beni e le attivita’ culturali e uno dal Ministero dell’economia e delle finanze con funzioni di presidente al fine di effettuare, entro 90 giorni dalla data di consegna della predetta situazione economico-patrimoniale, una verifica di tale situazione e sulla base della stessa, una valutazione estimativa dell’esito finale della liquidazione della societa’ trasferita.  L’ammontare del compenso del collegio di periti e’ determinato con decreto dal Ministro dell’Economia e delle Finanze. La valutazione deve, fra l’altro, tenere conto di tutti i costi e gli oneri necessari per la liquidazione della societa’ trasferita, ivi compresi quelli di funzionamento, nonche’ dell’ammontare del compenso dei periti, individuando altresi’ il fabbisogno finanziario stimato per la liquidazione stessa. Il valore stimato dell’esito finale della liquidazione costituisce il corrispettivo per il trasferimento della societa’, che e’ corrisposto dalla societa’ trasferitaria al Ministero per i beni e le attivita’ culturali. Al termine della liquidazione della societa’ trasferita, il collegio dei periti determina l’eventuale maggiore importo risultante dalla differenza fra l’esito economico effettivo consuntivato alla chiusura della liquidazione ed il corrispettivo pagato. Tale eventuale maggiore importo e’ attribuito alla societa’ trasferitaria in ragione del migliore risultato conseguito nella liquidazione. Qualora il valore stimato dell’esito finale della liquidazione sia negativo, il collegio dei periti determina annualmente l’entita’ dei rimborsi dovuti dal Ministero per il beni e le attivita’ culturali alla societa’ trasferitaria per garantire l’intera copertura dei costi di gestione della societa’ in liquidazione. A tali oneri il Ministero per i beni e le attivita’ culturali fara’ fronte con le risorse destinate al settore cinematografico nell’ambito del riparto del fondo unico per lo spettacolo di cui alla legge 30 aprile 1985, n.  163 e successive modificazioni. </w:t>
        <w:br/>
        <w:t>13. Nel decreto di cui al comma 8 puo’ essere previsto il trasferimento al Ministero per i beni e le attivita’ culturali di funzioni attualmente svolte dalla societa’ di cui all’articolo 5-bis del decreto legge 23 aprile 1993, n. 118, convertito, con modificazioni, dalla legge 23 giugno 1993, n. 202. Con lo stesso decreto sono stabilite le date di effettivo esercizio delle funzioni trasferite e sono individuate le risorse umane e strumentali, nonche’ quelle finanziarie a legislazione vigente da attribuire al Ministero per i beni e le attivita’ culturali mediante corrispondente riduzione del trasferimento a favore di Cinecitta’ Luce s.p.a.. Per il trasferimento delle funzioni previsto dal secondo periodo, i dipendenti a tempo indeterminato, non aventi qualifica dirigenziale, attualmente in servizio presso la societa’ di cui al terzo periodo del presente comma, che non siano trasferiti alla societa’ di cui al comma 6, ai sensi del comma 8, sono inquadrati nei ruoli del Ministero per i beni e le attivita’ culturali sulla base di apposita tabella di corrispondenza approvata nel medesimo decreto di cui al presente comma e previo espletamento di apposita procedura selettiva di verifica dell’idoneita’; il Ministero per i beni e le attivita’ culturali provvede conseguentemente a rideterminare le proprie dotazioni organiche in misura corrispondente al personale effettivamente trasferito; i dipendenti inquadrati mantengono il trattamento economico fondamentale e accessorio, limitatamente alle voci fisse e continuative, corrisposto al momento dell’inquadramento; nel caso in cui tale trattamento risulti piu’ elevato rispetto a quello previsto per il personale del Ministero, e’ attribuito per la differenza un assegno ad personam riassorbibile con i successivi miglioramenti economici a qualsiasi titolo conseguiti.  </w:t>
        <w:br/>
        <w:t xml:space="preserve">14. Tutte le operazioni compiute in attuazione dei commi dal 6 al 13 del presente articolo sono esenti da qualunque imposta diretta o indiretta, tassa, obbligo e onere tributario comunque inteso o denominato. </w:t>
        <w:br/>
        <w:t>15. L’articolo 7, comma 20, del decreto-legge 31 maggio 2010, n. 78, convertito, con modificazioni, dalla legge 30 luglio 2010, n.  122, si interpreta nel senso che le amministrazioni di destinazione subentrano direttamente nella titolarita’ di tutti i rapporti giuridici attivi e passivi degli enti soppressi, senza che tali enti siano previamente assoggettati a una procedura di liquidazione.  </w:t>
        <w:br/>
        <w:t>16. Il corrispettivo previsto dall’articolo 6, comma 16, del decreto-legge 31 maggio 2010, n. 78, convertito, con modificazioni, dalla legge 30 luglio 2010, n. 122, e’ versato entro il 15 dicembre 2011; al citato comma 16, settimo periodo, le parole da: “d’intesa tra il Ministero dell’economia e delle finanze” fino alla fine del periodo, sono sostituite dalle seguenti: “dal Ministero dell’economia e delle finanze ed il terzo, con funzioni di presidente, d’intesa dalla societa’ trasferitaria ed il predetto Ministero dell’economia e delle finanze". (1)</w:t>
        <w:br/>
        <w:t xml:space="preserve">17. L’Istituto nazionale per il commercio estero (ICE) e’ soppresso a decorrere dalla data di entrata in vigore del presente decreto. </w:t>
        <w:br/>
        <w:t>18. Salvo quanto previsto nei commi da 21 a 24, le funzioni attribuite all’ICE dalla normativa vigente e le inerenti risorse di personale, finanziarie e strumentali, compresi i relativi rapporti giuridici attivi e passivi, sono trasferiti, senza che sia esperita alcuna procedura di liquidazione, anche giudiziale, al Ministero dello sviluppo economico, il quale entro il 31 dicembre 2011 e’ conseguentemente riorganizzato ai sensi dell’articolo 4 del decreto legislativo 27 luglio 1999, n. 300, e successive modificazioni. Ai sensi delle medesime disposizioni ed entro la stessa data e’ altresi’ riorganizzato il Ministero degli affari esteri per effetto delle disposizioni di cui ai predetti commi. Le risorse gia’ destinate all’ICE per il finanziamento dell’attivita’ di promozione e di sviluppo degli scambi commerciali con l’estero, come determinate nella Tabella C della legge 13 dicembre 2010, n. 220, sono trasferite in un apposito Fondo per la promozione degli scambi e l’internazionalizzazione delle imprese da istituire nello stato di previsione del Ministero dello sviluppo economico. La dotazione del Fondo e’ determinata ai sensi dell’articolo 11, comma 3, lettera d), della legge 31 dicembre 2009, n. 196. (1)</w:t>
        <w:br/>
        <w:t xml:space="preserve">19. I poteri di indirizzo e vigilanza in materia di promozione e internazionalizzazionedelle imprese sono esercitati dal Ministero dello sviluppo economico e dal Ministero degli affari esteri. Le linee guida e di indirizzo strategico per l’utilizzo delle relative risorse in materia di promozione ed internalizzazione delle imprese sono assunte da una cabina di regia, costituita senza nuovi o maggiori oneri, copresieduta dai Ministri degli affari esteri e dello sviluppo economico e composta, oltre che dal Ministro dell’economia e delle finanze o da persona dallo stesso designata, da un rappresentante, rispettivamente, di Unioncamere, della Confederazione generale dell’industria italiana e della Associazione bancaria italiana. (1) </w:t>
        <w:br/>
        <w:t xml:space="preserve">20. Con uno o piu’ decreti di natura non regolamentare del Presidente del Consiglio dei Ministri, su proposta dei Ministri degli affari esteri e dello sviluppo economico, di concerto con il Ministro dell’economia e delle finanze, adottati entro trenta giorni dalla data di entrata in vigore del presente decreto, si provvede alla individuazione delle risorse umane, strumentali, finanziarie, nonche’ dei rapporti giuridici attivi e passivi trasferiti, rispettivamente, al Ministero degli affari esteri e al Ministero dello sviluppo economico. Con i medesimi decreti il Ministro dello sviluppo economico provvede a rideterminare le dotazioni organiche in misura corrispondente alle unita’ di personale in servizio a tempo indeterminato trasferito. Al fine della adozione del predetto decreto del Presidente del Consiglio dei Ministri, l’ufficio per gli affari generali e le risorse del Ministero dello sviluppo economico cura, anche con la collaborazione dei competenti dirigenti del soppresso ICE, la necessaria ricognizione delle risorse e dei rapporti attivi e passivi da trasferire e provvede alla gestione delle attivita’ strumentali a tale trasferimento. Nelle more dell’adozione del decreto del Presidente del Consiglio dei Ministri, sono fatti salvi gli atti e le iniziative relativi ai rapporti giuridici gia’ facenti capi all’ICE, per i quali devono intendersi autorizzati i pagamenti a fronte di obbligazioni gia’ assunte. Fino all’adozione dei regolamenti di cui al comma 18, con i quali sono in particolare individuate le articolazioni, rispettivamente, del Ministero degli affari esteri e del Ministero dello sviluppo economico necessarie all’esercizio delle funzioni e all’assolvimento dei compiti trasferiti, le attivita’ relative all’ordinaria amministrazione gia’ facenti capo all’ICE continuano ad essere svolte presso le sedi e con gli uffici gia’ a tal fine utilizzati. Per garantire la continuita’ dei rapporti che facevano capo all’ICE e la correntezza dei pagamenti, il predetto ufficio per gli affari generali del Ministero dello sviluppo economico puo’ delegare un dirigente per lo svolgimento delle attivita’ di ordinaria amministrazione. </w:t>
        <w:br/>
        <w:t xml:space="preserve">21. Il personale in servizio presso i soppressi uffici dell’ICE all’estero opera fino alla scadenza dell’incarico, nelle Rappresentanze diplomatiche e consolari, all’interno di Sezioni per la promozione degli scambi appositamente istituite nell’ambito delle risorse trasferite al Ministero degli affari esteri ai sensi del comma 20. Il personale locale, impiegato con rapporti di lavoro, anche a tempo indeterminato, disciplinati secondo l’ordinamento dello Stato estero, e’ attribuito al Ministero degli affari esteri. </w:t>
        <w:br/>
        <w:t xml:space="preserve">22. Ciascuna Sezione per la promozione degli scambi e’ coordinata dal Capo Missione, nel quadro delle sue funzioni di vigilanza e di direzione e opera in linea con le strategie di internazionalizzazione delle imprese definite dal Ministero dello sviluppo economico di concerto con il Ministero degli affari esteri. </w:t>
        <w:br/>
        <w:t xml:space="preserve">23. Il Ministero per lo sviluppo economico puo’ destinare a prestare servizio presso le Sezioni all’estero un contingente massimo di 100 unita’, previo nulla osta del Ministero degli affari esteri accreditato secondo le procedure previste dall’articolo 31 del DPR 5 gennaio 1967, n. 18, in conformita’ alle convenzioni di Vienna sulle relazioni diplomatiche e consolari e tenendo conto delle consuetudini esistenti nei Paesi di accreditamento. Il funzionario responsabile della Sezione e’ accreditato presso le autorita’ locali in lista diplomatica. Il restante personale e’ notificato nella lista del personale tecnico-amministrativo. </w:t>
        <w:br/>
        <w:t xml:space="preserve">24. L’apertura e la chiusura delle Sezioni presso gli uffici diplomatico-consolari, il numero degli addetti, l’uso e la destinazione dei loro locali sono deliberate dal Consiglio di amministrazione del Ministero degli affari esteri, tenuto conto delle linee guida e di indirizzo strategico di cui al comma 19, nonche’ delle priorita’ di politica estera italiana e delle politiche di internazionalizzazione delle imprese, anche in base alle esigenze di flessibilita’ operative delle stesse Sezioni. Con decreto di natura non regolamentare del Presidente del Consiglio dei Ministri, su proposta del Ministro degli affari esteri, di concerto con il Ministro dell’economia e delle finanze, del Ministro dello sviluppo economico e del Ministro per la pubblica amministrazione e l’innovazione, sono disciplinate le modalita’ di impiego delle risorse finanziarie, strumentali e di personale delle Sezioni, ferma restando la necessaria flessibilita’ operativa delle stesse. </w:t>
        <w:br/>
        <w:t xml:space="preserve">25. I dipendenti a tempo indeterminato del soppresso ICE, fatto salvo quanto previsto per il personale locale di cui al comma 21, sono inquadrati nei ruoli del Ministero dello sviluppo economico sulla base di apposite tabelle di corrispondenza approvate con uno o piu’ dei decreti del Ministro per la pubblica amministrazione e per l’innovazione, su proposta del Ministro dello sviluppo economico, di concerto con il Ministro dell’economia e delle finanze, assicurando l’invarianza della spesa complessiva. </w:t>
        <w:br/>
        <w:t xml:space="preserve">26. I dipendenti trasferiti mantengono il trattamento economico fondamentale e accessorio limitatamente alle voci fisse e continuative, corrisposto al momento dell’inquadramento. Nel caso in cui tale trattamento risulti piu’ elevato rispetto a quello previsto per il personale del Ministero o della regione, e’ attribuito per la differenza un assegno ad personam riassorbibile con i successivi miglioramenti economici a qualsiasi titolo conseguiti. Per i restanti rapporti di lavoro le amministrazioni di destinazione subentrano nella titolarita’ dei rispettivi rapporti. Dall’attuazione del presente comma non devono derivare nuovi o maggiori oneri a carico della finanza pubblica. </w:t>
        <w:br/>
        <w:t xml:space="preserve">27. La legge 25 marzo 1997, n. 68, e’ abrogata. </w:t>
        <w:br/>
        <w:t xml:space="preserve">28. Al fine di conseguire gli obiettivi di crescita del settore ippico, di riduzione della spesa di funzionamento, di incremento dell’efficienza e di miglioramento della qualita’ dei servizi, nonche’ di assicurare la trasparenza e l’imparzialita’ nello svolgimento delle attivita’ di gara del settore, ai sensi e con le modalita’ di cui all’articolo 8 del decreto legislativo 30 luglio 1999, n. 300, nel rispetto di quanto previsto dal decreto legge 31 maggio 2010, n. 78, convertito, con modificazioni dalla legge 30 luglio 2010, n. 122, l’UNIRE e’ trasformato in Agenzia per lo sviluppo del settore ippico - ASSI con il compito di promuovere l’incremento e il miglioramento qualitativo e quantitativo delle razze equine, gestire i libri genealogici, revisionare i meccanismi di programmazione delle corse, delle manifestazioni e dei piani e programmi allevatoriali, affidare, ai sensi del decreto legislativo 12 aprile 2006, n. 163, il servizio di diffusione attraverso le reti nazionali ed interregionali delle riprese televisive delle corse, valutare le strutture degli ippodromi e degli impianti di allevamento, di allenamento e di addestramento, secondo parametri internazionalmente riconosciuti. L’ASSI subentra nella titolarita’ dei rapporti giuridici attivi e passivi dell’UNIRE. Il potere di indirizzo e vigilanza sull’Agenzia e’ esercitato dal Ministro delle politiche agricole, alimentari e forestali. L’incarico di direttore generale, nonche’ quello di componente del comitato direttivo e del collegio dei revisori dell’Agenzia ha la durata di tre anni. </w:t>
        <w:br/>
        <w:t xml:space="preserve">29. Il personale dell’UNIRE con rapporto di lavoro subordinato a tempo indeterminato, in servizio alla data di entrata in vigore del presente decreto, prosegue il proprio rapporto con l’Agenzia. La consistenza numerica complessiva di tale personale costituisce il limite massimo della dotazione organica dell’Agenzia. Nei confronti del personale dell’Agenzia continua ad applicarsi la disciplina prevista dai contratti collettivi nazionali del comparto degli enti pubblici non economici e dell’Area VI della dirigenza. All’Agenzia sono altresi’ trasferite le risorse finanziarie previste a carico del bilancio dello Stato per l’UNIRE.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5</w:t>
        <w:br/>
        <w:t>Liquidazione degli enti dissestati e misure di razionalizzazione dell’attivita’ dei commissari straordin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II - Razionalizzazione e monitoraggio della spesa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quidazione degli enti dissestati e misure di razionalizzazione dell’attivita’ dei commissari straordin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atta salva la disciplina speciale vigente per determinate categorie di enti pubblici, quando la situazione economica, finanziaria e patrimoniale di un ente sottoposto alla vigilanza dello Stato raggiunga un livello di criticita’ tale da non potere assicurare la sostenibilita’ e l’assolvimento delle funzioni indispensabili, ovvero l’ente stesso non possa fare fronte ai debiti liquidi ed esigibili nei confronti dei terzi, con decreto del Ministro vigilante, di concerto con il Ministro dell’economia e delle finanze, l’ente e’ posto in liquidazione coatta amministrativa; i relativi organi decadono ed e’ nominato un commissario. Il commissario provvede alla liquidazione dell’ente, non procede a nuove assunzioni, neanche per la sostituzione di personale in posti che si rendono vacanti e provvede all’estinzione dei debiti esclusivamente nei limiti delle risorse disponibili alla data della liquidazione ovvero di quelle che si ricavano dalla liquidazione del patrimonio dell’ente; ogni atto adottato o contratto sottoscritto in deroga a quanto previsto nel presente periodo e’ nullo. Le funzioni, i compiti ed il personale a tempo indeterminato dell’ente sono allocati con decreto del Presidente del Consiglio dei Ministri, su proposta del Ministro vigilante, di concerto con il Ministro dell’economia e delle finanze, nel Ministero vigilante, in altra pubblica amministrazione, ovvero in una agenzia costituita ai sensi dell’articolo 8 del decreto legislativo n. 300 del 1999, con la conseguente attribuzione di risorse finanziarie comunque non superiori alla misura del contributo statale gia’ erogato in favore dell’ente. Il personale trasferito mantiene il trattamento economico fondamentale ed accessorio, limitatamente alle voci fisse e continuative, corrisposto al momento del trasferimento nonche’ l’inquadramento previdenziale. Nel caso in cui il predetto trattamento economico risulti piu’ elevato rispetto a quello previsto e’ attribuito per la differenza un assegno ad personam riassorbibile con i successivi miglioramenti economici a qualsiasi titolo conseguiti. Con lo stesso decreto e’ stabilita un’apposita tabella di corrispondenza tra le qualifiche e le posizioni economiche del personale assegnato. Le disposizioni del presente comma non si applicano agli enti territoriali ed agli enti del servizio sanitario nazionale. </w:t>
        <w:br/>
        <w:t xml:space="preserve">2. Al fine di garantire il raggiungimento degli specifici obiettivi di interesse pubblico perseguiti con la nomina e di rafforzare i poteri di vigilanza e controllo stabiliti dalla legislazione di settore, i commissari straordinari nominati ai sensi degli articoli 11 della legge 23 agosto 1988, n. 400, 20 del decreto-legge 29 novembre 2008, n. 185, convertito, con modificazioni, dalla legge 28 gennaio 2009, n. 2, e 1 del decreto- legge 8 luglio 2010, n. 105, convertito, con modificazioni, dalla legge 13 agosto 2010, n. 129, e i commissari e sub commissari ad acta nominati ai sensi dell’articolo 4 del decreto- legge 1° ottobre 2007, n. 159, convertito, con modificazioni, dalla legge 29 novembre 2007, n. 222, possono essere in ogni tempo revocati con le medesime modalita’ previste per la nomina. Al commissario o sub commissario revocato spetta soltanto il compenso previsto con riferimento all’attivita’ effettivamente svolta. </w:t>
        <w:br/>
        <w:t xml:space="preserve">3. A decorrere dal 1° gennaio 2012, il compenso dei commissari o sub commissari di cui al comma 2 e’ composto da una parte fissa e da una parte variabile. La parte fissa non puo’ superare 50 mila euro, annui; la parte variabile, strettamente correlata al raggiungimento degli obiettivi ed al rispetto dei tempi di realizzazione degli interventi ricadenti nell’oggetto dell’incarico commissariale, non puo’ superare 50 mila euro annui. Con la medesima decorrenza si procede alla rideterminazione nei termini stabiliti dai periodi precedenti dei compensi previsti per gli incarichi di commissario e sub commissario conferiti prima di tale data. La violazione delle disposizioni del presente comma costituisce responsabilita’ per danno erariale. </w:t>
        <w:br/>
        <w:t>4. Sono esclusi dall’applicazione del comma 3 i Commissari nominati ai sensi dell’articolo 4 del decreto-legge 1 ottobre 2007, n. 159, convertito con modificazioni dalla legge 29 novembre 2007, n. 222, i cui compensi restano determinati secondo la metodologia di calcolo e negli importi indicati nei relativi decreti del Ministro dell’Economia e Finanze di concerto col Ministro della salute.  </w:t>
        <w:br/>
        <w:t xml:space="preserve">5. Al fine di contenere i tempi di svolgimento delle procedure di amministrazione straordinaria delle imprese di cui all’articolo 2, comma 2 del decreto legge 23 dicembre 2003, n. 347, convertito dalla legge 18 febbraio 2004, n. 39 e successive modificazioni, nelle quali sia avvenuta la dismissione dei compendi aziendali e che si trovino nella fase di liquidazione, l’organo commissariale monocratico e’ integrato da due ulteriori commissari, da nominarsi con decreto del Presidente del Consiglio dei Ministri o del Ministro dello sviluppo economico con le modalita’ di cui all’articolo 38 del decreto legislativo 8 luglio 1999, n. 270. A ciascun commissario il collegio puo’ delegare incombenze specifiche. L’applicazione delle norme di cui ai commi da 2 a 5 del presente articolo non puo’ comportare aggravio di costi a carico della procedura per i compensi che sono liquidati ripartendo per tre le somme gia’ riconoscibili al commissario unico. </w:t>
        <w:b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6</w:t>
        <w:br/>
        <w:t>Contenimento delle spese in materia di impieg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II - Contenimento e razionalizzazione delle spese in materia di impiego pubblico, sanita’, assistenza, previdenza, organizzazione scolastica.  Concorso degli enti territoriali alla stabilizzazione finanzi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enimento delle spese in materia di impiego pub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assicurare il consolidamento delle misure di razionalizzazione e contenimento della spesa in materia di pubblico impiego adottate nell’ambito della manovra di finanza pubblica per gli anni 2011-2013, nonche’ ulteriori risparmi in termini di indebitamento netto, non inferiori a 30 milioni di euro per l’anno 2013 e ad euro 740 milioni di euro per l’anno 2014, ad euro 340 milioni di euro per l’anno 2015 ed a 370 milioni di euro annui a decorrere dall’anno 2016 con uno o piu’ regolamenti da emanare ai sensi dell’articolo 17, comma 2, della legge 23 agosto 1988, n. 400, su proposta dei Ministri per la pubblica amministrazione e l’innovazione e dell’economia e delle finanze, puo’ essere disposta: </w:t>
        <w:br/>
        <w:t xml:space="preserve">a) la proroga di un anno dell’efficacia delle vigenti disposizioni in materia di limitazione delle facolta’ assunzionali per le amministrazioni dello Stato, ad esclusione dei Corpi di polizia, del Corpo nazionale dei vigili del fuoco, per le agenzie fiscali, per gli enti pubblici non economici e per gli enti dell’articolo 70, comma 4, del decreto legislativo 30 marzo 2001, n.  165; </w:t>
        <w:br/>
        <w:t xml:space="preserve">b) la proroga fino al 31 dicembre 2014 delle vigenti disposizioni che limitano la crescita dei trattamenti economici anche accessori del personale delle pubbliche amministrazioni previste dalle disposizioni medesime; </w:t>
        <w:br/>
        <w:t xml:space="preserve">c) la fissazione delle modalita’ di calcolo relative all’erogazione dell’indennita’ di vacanza contrattuale per gli anni 2015-2017; </w:t>
        <w:br/>
        <w:t xml:space="preserve">d) la semplificazione, il rafforzamento e l’obbligatorieta’ delle procedure di mobilita’ del personale tra le pubbliche amministrazioni; </w:t>
        <w:br/>
        <w:t xml:space="preserve">e) la possibilita’ che l’ambito applicativo delle disposizioni di cui alla lettera a) nonche’, all’esito di apposite consultazioni con le confederazioni sindacali maggiormente rappresentative del pubblico impiego, alla lettera b) sia differenziato, in ragione dell’esigenza di valorizzare ed incentivare l’efficienza di determinati settori; </w:t>
        <w:br/>
        <w:t xml:space="preserve">f) l’inclusione di tutti i soggetti pubblici, con esclusione delle regioni e delle province autonome, nonche’ degli enti del servizio sanitario nazionale, nell’ambito degli enti destinatari in via diretta delle misure di razionalizzazione della spesa, con particolare riferimento a quelle previste dall’articolo 6 del decreto-legge 31 maggio 2010 n. 78, convertito, con modificazioni, dalla legge 30 luglio 2010, n. 122; </w:t>
        <w:br/>
        <w:t>g) ulteriori misure di risparmio, razionalizzazione e qualificazione della spesa delle amministrazioni centrali anche attraverso la digitalizzazione e la semplificazione delle procedure, la riduzione dell’uso delle autovetture di servizio, la lotta all’assenteismo anche mediante estensione delle disposizioni di cui all’articolo 71 del decreto-legge 25 giugno 2008, n. 112, convertito, con modificazioni, dalla legge 6 agosto 2008, n. 133, al personale del comparto sicurezza e difesa, con eccezione di quello impegnato in attivita’ operative o missioni, fatti salvi i contenuti del comma 1-bis del medesimo articolo, come modificato dall'articolo 17, comma 23, lettera a), del decreto-legge 1 º luglio 2009, n. 78, convertito, con modificazioni, dalla legge 3 agosto 2009, n. 102. (1)</w:t>
        <w:br/>
        <w:t xml:space="preserve">2. Le disposizioni recate dal comma 1, lettera b), con riferimento al personale dipendente del Servizio sanitario nazionale si applicano anche al personale convenzionato con il Servizio sanitario nazionale. </w:t>
        <w:br/>
        <w:t xml:space="preserve">3. Nel caso in cui, in sede di attuazione del comma 1, non vengano adottati i provvedimenti ivi previsti ovvero si verifichino risparmi di spesa inferiori, ai sensi dell’articolo 17, comma 12, della legge 31 dicembre 2009, n. 196, il Ministro dell’economia e delle finanze provvede, con proprio decreto, alla riduzione fino alla concorrenza dello scostamento finanziario riscontrato, delle dotazioni finanziarie, iscritte a legislazione vigente, nell’ambito delle spese rimodulabili di cui all’articolo 21, comma 5, lettera b), della citata legge n. 196 del 2009, delle missioni di spesa di ciascun Ministero. Dalle predette riduzioni sono esclusi il Fondo per il finanziamento ordinario delle universita’, nonche’ le risorse destinate alla ricerca e al finanziamento del cinque per mille dell’imposta sul reddito delle persone fisiche, all’istruzione scolastica, nonche’ il fondo unico per lo spettacolo di cui alla legge 30 aprile 1985, n. 163, e le risorse destinate alla manutenzione ed alla conservazione dei beni culturali. </w:t>
        <w:br/>
        <w:t xml:space="preserve">4. Fermo restando quanto previsto dall’articolo 11, le amministrazioni di cui all’articolo 1, comma 2, del decreto legislativo 30 marzo 2001, n. 165, possono adottare entro il 31 marzo di ogni anno piani triennali di razionalizzazione e riqualificazione della spesa, di riordino e ristrutturazione amministrativa, di semplificazione e digitalizzazione, di riduzione dei costi della politica e di funzionamento, ivi compresi gli appalti di servizio, gli affidamenti alle partecipate e il ricorso alle consulenze attraverso persone giuridiche. Detti piani indicano la spesa sostenuta a legislazione vigente per ciascuna delle voci di spesa interessate e i correlati obiettivi in termini fisici e finanziari. </w:t>
        <w:br/>
        <w:t xml:space="preserve">5. In relazione ai processi di cui al comma 4, le eventuali economie aggiuntive effettivamente realizzate rispetto a quelle gia’ previste dalla normativa vigente, dall’articolo 12 e dal presente articolo ai fini del miglioramento dei saldi di finanza pubblica, possono essere utilizzate annualmente, nell’importo massimo del 50 per cento, per la contrattazione integrativa, di cui il 50 per cento destinato alla erogazione dei premi previsti dall’articolo 19 del decreto legislativo 27 ottobre 2009, n. 150. La restante quota e’ versata annualmente dagli enti e dalle amministrazioni dotati di autonomia finanziaria ad apposito capitolo dell’entrata del bilancio dello Stato. La disposizione di cui al precedente periodo non si applica agli enti territoriali e agli enti, di competenza regionale o delle provincie autonome di Trento e di Bolzano, del SSN. Le risorse di cui al primo periodo sono utilizzabili solo se a consuntivo e’ accertato, con riferimento a ciascun esercizio, dalle amministrazioni interessate, il raggiungimento degli obiettivi fissati per ciascuna delle singole voci di spesa previste nei piani di cui al comma 4 e i conseguenti risparmi. I risparmi sono certificati, ai sensi della normativa vigente, dai competenti organi di controllo. Per la Presidenza del Consiglio dei Ministri e i Ministeri la verifica viene effettuata dal Ministero dell’economia e delle finanze - Dipartimento della Ragioneria generale dello Stato per il tramite, rispettivamente, dell’UBRRAC e degli uffici centrali di bilancio e dalla Presidenza del Consiglio - Dipartimento della funzione pubblica. </w:t>
        <w:br/>
        <w:t xml:space="preserve">6. I piani adottati dalle amministrazioni sono oggetto di informazione alle organizzazioni sindacali rappresentative. </w:t>
        <w:br/>
        <w:t xml:space="preserve">7. In ragione dell’esigenza di un effettivo perseguimento degli obiettivi di finanza pubblica concordati in sede europea relativamente alla manovra finanziaria per gli anni 2011-2013, qualora, per qualsiasi ragione, inclusa l’emanazione di provvedimenti giurisdizionali diversi dalle decisioni della Corte costituzionale, non siano conseguiti gli effetti finanziari utili conseguenti, per ciascuno degli stessi anni 2011-2013, alle disposizioni di cui ai commi 2 e 22 dell’articolo 9 del decreto-legge 31 maggio 2010, n. 78, convertito, con modificazioni, dalla legge 30 luglio 2010, n. 122, i medesimi effetti finanziari sono recuperati, con misure di carattere generale, nell’anno immediatamente successivo nei riguardi delle stesse categorie di personale cui si applicano le predette disposizioni. </w:t>
        <w:br/>
        <w:t xml:space="preserve">8. I provvedimenti in materia di personale adottati dalle pubbliche amministrazioni di cui all’articolo 1, comma 2, del decreto legislativo 30 marzo 2001, n. 165, ed in particolare le assunzioni a tempo indeterminato, incluse quelle derivanti dalla stabilizzazione o trasformazione di rapporti a tempo determinato, nonche’ gli inquadramenti e le promozioni posti in essere in base a disposizioni delle quali venga successivamente dichiarata l’illegittimita’ costituzionale sono nulle di diritto e viene ripristinata la situazione preesistente a far data dalla pubblicazione della relativa sentenza della Corte Costituzionale. Ferma l’eventuale applicazione dell’articolo 2126 del codice civile in relazione alle prestazioni eseguite, il dirigente competente procede obbligatoriamente e senza indugio a comunicare agli interessati gli effetti della predetta sentenza sul relativo rapporto di lavoro e sul correlato trattamento economico e al ritiro degli atti nulli. </w:t>
        <w:br/>
        <w:t xml:space="preserve">9. Il comma 5 dell’articolo 5-septies del decreto legislativo 30 marzo 2001, n. 165, e’ sostituito dai seguenti: </w:t>
        <w:b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e’ in ogni caso richiesto sin dal primo giorno quando l’assenza si verifica nelle giornate precedenti o successive a quelle non lavorative. </w:t>
        <w:br/>
        <w:t xml:space="preserve">5-bis. Le fasce orarie di reperibilita’ entro le quali devono essere effettuate le visite di controllo e il regime delle esenzioni dalla reperibilita’ sono stabiliti con decreto del Ministro per la pubblica amministrazione e l’innovazione. Qualora il dipendente debba allontanarsi dall’indirizzo comunicato durante le fasce di reperibilita’ per effettuare visite mediche, prestazioni o accertamenti specialistici o per altri giustificati motivi, che devono essere, a richiesta, documentati, e’ tenuto a darne preventiva comunicazione all’amministrazione. </w:t>
        <w:br/>
        <w:t xml:space="preserve">5-ter. Nel caso in cui l’assenza per malattia abbia luogo per l’espletamento di visite, terapie, prestazioni specialistiche od esami diagnostici l’assenza e’ giustificata mediante la presentazione di attestazione rilasciata dal medico o dalla struttura, anche privati, che hanno svolto la visita o la prestazione.” </w:t>
        <w:br/>
        <w:t xml:space="preserve">10. Le disposizioni dei commi 5, 5-bis e 5-ter, dell’articolo 55-septies, del decreto legislativo 30 marzo 2001, n. 165, si applicano anche ai dipendenti di cui all’articolo 3 del medesimo decreto. </w:t>
        <w:br/>
        <w:t xml:space="preserve">11. In tema di risoluzione del rapporto di lavoro l’esercizio della facolta’ riconosciuta alle pubbliche amministrazioni prevista dal comma 11 dell’articolo 72 del decreto-legge 25 giugno 2008, n. 112, convertito, con modificazioni, dalla legge 6 agosto 2008, n. 133, e successive modificazioni, non necessita di ulteriore motivazione, qualora l’amministrazione interessata abbia preventivamente determinato in via generale appositi criteri di applicativi con atto generale di organizzazione interna, sottoposto al visto dei competenti organi di controllo.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7</w:t>
        <w:br/>
        <w:t>Razionalizzazione della spesa sani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II - Contenimento e razionalizzazione delle spese in materia di impiego pubblico, sanita’, assistenza, previdenza, organizzazione scolastica.  Concorso degli enti territoriali alla stabilizzazione finanzi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zionalizzazione della spesa san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i garantire il rispetto degli obblighi comunitari e la realizzazione degli obiettivi di finanza pubblica, il livello del finanziamento del Servizio sanitario nazionale a cui concorre lo Stato per il 2013 e’ incrementato dello 0,5% rispetto al livello vigente per il 2012 ed e’ ulteriormente incrementato dell’1,4% per il 2014. Conseguentemente, con specifica Intesa fra lo Stato e le regioni, ai sensi dell’articolo 8, comma 6, della legge 5 giugno 2003, n. 131, da stipulare entro il 30 aprile 2012, sono indicate le modalita’ per il raggiungimento dell’obiettivo di cui al primo periodo del presente comma. Qualora la predetta Intesa non sia raggiunta entro il predetto termine,al fine di assicurare per gli anni 2013 e 2014 che le regioni rispettino l’equilibrio di bilancio sanitario, sono introdotte, tenuto conto delle disposizioni in materia di spesa per il personale di cui all’articolo 16, le seguenti disposizioni negli altri ambiti di spesa sanitaria: a) nelle more del perfezionamento delle attivita’ concernenti la determinazione annuale di costi standardizzati per tipo di servizio e fornitura da parte dell’Osservatorio dei contratti pubblici relativi a lavori, servizi e forniture di cui all’articolo 7 del decreto legislativo 12 aprile 2006, n. 163, e anche al fine di potenziare le attivita’ delle Centrali regionali per gli acquisti, il citato Osservatorio, a partire dal 1° luglio 2012, attraverso la Banca dati nazionale dei contratti pubblici di cui all’articolo 62-bis del decreto legislativo 7 marzo 2005, n. 82, fornisce alle regioni un’elaborazione dei prezzi di riferimento, ivi compresi quelli eventualmente previsti dalle convenzioni Consip, anche ai sensi di quanto disposto all’articolo 11, alle condizioni di maggiore efficienza dei beni, ivi compresi i dispositivi medici ed i farmaci per uso ospedaliero, delle prestazioni e dei servizi sanitari e non sanitari individuati dall’Agenzia per i servizi sanitari regionali di cui all’articolo 5 del decreto legislativo 30 giugno 1993, n. 266, tra quelli di maggiore impatto in termini di costo a carico del Servizio sanitario nazionale. Cio’, al fine di mettere a disposizione delle regioni ulteriori strumenti operativi di controllo e razionalizzazione della spesa. Le regioni adottano tutte le misure necessarie a garantire il conseguimento degli obiettivi di risparmio programmati, intervenendo anche sul livello di spesa per gli acquisti delle prestazioni sanitarie presso gli operatori privati accreditati; b) in materia di assistenza farmaceutica ospedaliera, al fine di consentire alle regioni di garantire il conseguimento degli obiettivi di risparmio programmati compatibili con il livello di finanziamento di cui al primo periodo del presente comma, a decorrere dall’anno 2013, con regolamento da emanare, entro il 30 giugno 2012, ai sensi dell’articolo 17, comma 2, della legge 23 agosto 1988, n. 400, su proposta del Ministro della salute, di concerto con il Ministro dell’economia e delle finanze, sono disciplinate le procedure finalizzate a porre a carico delle aziende farmaceutiche l’eventuale superamento del tetto di spesa a livello nazionale di cui all’articolo 5, comma 5, del decreto-legge 1° ottobre 2007, n. 159, convertito, con modificazioni, dalla legge 29 novembre 2007, n. 222, nella misura massima del 35% di tale superamento, in proporzione ai rispettivi fatturati per farmaci ceduti alle strutture pubbliche, con modalita’ stabilite dal medesimo regolamento. Qualora entro la predetta data del 30 giugno 2012 non sia stato emanato il richiamato regolamento, l’Agenzia italiana del farmaco, con riferimento alle disposizioni di cui all’articolo 11, comma 7, lettera b), del decreto-legge 31 maggio 2010, n. 78, convertito, con modificazioni, dalla legge 30 luglio 2010, n. 122, a decorrere dall’anno 2013, aggiorna le tabelle di raffronto ivi previste, al fine di consentire alle regioni di garantire il conseguimento dei predetti obiettivi di risparmio, e conseguentemente, a decorrere dall’anno 2013 il tetto di spesa per l’assistenza farmaceutica territoriale di cui all’articolo 5, comma 1, del decreto-legge 1° ottobre 2007, n. 159, convertito, con modificazioni, dalla legge 29 novembre 2007, n. 222, come da ultimo modificato dall’articolo 22, comma 3, del decreto legge 1° luglio 2009, n. 78, convertito, con modificazioni, dalla legge 3 agosto 2009, n. 102 e’ rideterminato nella misura del 12,5%; c) ai fini di controllo e razionalizzazione della spesa sostenuta direttamente dal Servizio sanitario nazionale per l’acquisto di dispositivi medici, in attesa della determinazione dei costi standardizzati sulla base dei livelli essenziali delle prestazioni che tengano conto della qualita’ e dell’innovazione tecnologica, elaborati anche sulla base dei dati raccolti nella banca dati per il monitoraggio dei consumi dei dispositivi medici direttamente acquistati dal Servizio sanitario nazionale di cui al decreto del Ministro della salute dell’11 giugno 2010, pubblicato nella Gazzetta Ufficiale n. 175 del 2010, a decorrere dal 1° gennaio 2013 la spesa sostenuta dal Servizio sanitario nazionale per l’acquisto di detti dispositivi, tenuto conto dei dati riportati nei modelli di conto economico (CE), compresa la spesa relativa all’assistenza protesica, e’ fissata entro un tetto a livello nazionale e a livello di ogni singola regione, riferito rispettivamente al fabbisogno sanitario nazionale standard e al fabbisogno sanitario regionale standard di cui agli articoli 26 e 27 del decreto legislativo 6 maggio 2011, n.  68. Cio’ al fine di garantire il conseguimento degli obiettivi di risparmio programmati. Il valore assoluto dell’onere a carico del Servizio sanitario nazionale per l’acquisto dei dispositivi di cui alla presente lettera, a livello nazionale e per ciascuna regione, e’ annualmente determinato dal Ministro della salute, di concerto con il Ministro dell’economia e delle finanze. Le regioni monitorano l’andamento della spesa per acquisto dei dispositivi medici: l’eventuale superamento del predetto valore e’ recuperato interamente a carico della regione attraverso misure di contenimento della spesa sanitaria regionale o con misure di copertura a carico di altre voci del bilancio regionale. Non e’ tenuta al ripiano la regione che abbia fatto registrare un equilibrio economico complessivo; d) a decorrere dall’anno 2014, con regolamento da emanare ai sensi dell’articolo 17, comma 2, della legge 23 agosto 1988, n. 400, su proposta del Ministro della salute di concerto con il Ministro dell’economia e delle finanze, sono introdotte misure di compartecipazione sull’assistenza farmaceutica e sulle altre prestazioni erogate dal servizio sanitario nazionale. Le misure di compartecipazione sono aggiuntive rispetto a quelle eventualmente gia’ disposte dalle regioni e sono finalizzate ad assicurare, nel rispetto del principio di equilibrio finanziario, l’appropriatezza, l’efficacia e l’economicita’ delle prestazioni. La predetta quota di compartecipazione non concorre alla determinazione del tetto per l’assistenza farmaceutica territoriale. Le regioni possono adottare provvedimenti di riduzione delle predette misure di compartecipazione, purche’ assicurino comunque, con misure alternative, l’equilibrio economico finanziario, da certificarsi preventivamente da parte del Comitato permanente per la verifica dell’erogazione dei livelli essenziali di assistenza e dal Tavolo tecnico per la verifica degli adempimenti di cui agli articoli 9 e 12 dell’Intesa Stato-Regioni del 23 marzo 2005.   (1)</w:t>
        <w:br/>
        <w:t>2. Con l’Intesa fra lo Stato e le regioni di cui all’alinea del comma 1 sono indicati gli importi delle manovre da realizzarsi, al netto degli effetti derivanti dalle disposizioni di cui all’articolo 16 in materia di personale dipendente e convenzionato con il Servizio sanitario nazionale per l’esercizio 2014, mediante le misure di cui alle lettere a), b), c) e d) del comma 1. Qualora la predetta Intesa non sia raggiunta entro il predetto termine, gli importi sono stabiliti, al netto degli effetti derivanti dalle disposizioni di cui al citato articolo 16, fra le predette misure nelle percentuali, per l’esercizio 2013, del 30%, 40% e 30% a carico rispettivamente delle misure di cui alle lettere a), b), e c) del comma 1, nonche’, per l’esercizio 2014, del 22%, 20%, 15% e 40% a carico rispettivamente delle misure di cui alle lettere a), b) c) e d) del comma 1; per l’anno 2014, il residuo 3 per cento corrisponde alle economie di settore derivanti dall’esercizio del potere regolamentare in materia di spese per il personale sanitario dipendente e convenzionato di cui all’articolo 16. Conseguentemente il tetto indicato alla lettera c) del comma 1 e’ fissato nella misura del 5,2%. Qualora le economie di settore derivanti dall’esercizio del potere regolamentare in materia di spese per il personale sanitario dipendente e convenzionato di cui all’articolo 16 risultino di incidenza differente dal 3 per cento, le citate percentuali per l’anno 2014 sono proporzionalmente rideterminate e con decreto del Ministro dell’economia e delle finanze, ove necessario, e’ conseguentemente rideterminato in termini di saldo netto da finanziare il livello del finanziamento del Servizio sanitario nazionale di cui al comma 1.  </w:t>
        <w:br/>
        <w:t xml:space="preserve">3. Le disposizioni di cui all’articolo 2, commi 71, 72 e 73, della legge 23 dicembre 2009, n. 191, si applicano anche in ciascuno degli anni 2013 e 2014. </w:t>
        <w:br/>
        <w:t xml:space="preserve">4. Al fine di assicurare, per gli anni 2011 e 2012, l’effettivo rispetto dei piani di rientro dai disavanzi sanitari, nonche’ dell’intesa Stato-Regioni del 3 dicembre 2009, sono introdotte le seguenti disposizioni: </w:t>
        <w:br/>
        <w:t xml:space="preserve">a) all’articolo 2, comma 80, della legge 23 dicembre 2009, n. 191, dopo il secondo periodo sono inseriti i seguenti:“A tale scopo, qualora, in corso di attuazione del piano o dei programmi operativi di cui al comma 88, gli ordinari organi di attuazione del piano o il commissario ad acta rinvengano ostacoli derivanti da provvedimenti legislativi regionali, li trasmettono al Consiglio regionale, indicandone puntualmente i motivi di contrasto con il Piano di rientro o con i programmi operativi. Il Consiglio regionale, entro i successivi sessanta giorni, apporta le necessarie modifiche alle leggi regionali in contrasto, o le sospende, o le abroga. Qualora il Consiglio regionale non provveda ad apportare le necessarie modifiche legislative entro i termini indicati, ovvero vi provveda in modo parziale o comunque tale da non rimuovere gli ostacoli all’attuazione del piano o dei programmi operativi, il Consiglio dei Ministri adotta, ai sensi dell’articolo 120 della Costituzione, le necessarie misure, anche normative, per il superamento dei predetti ostacoli.”; </w:t>
        <w:br/>
        <w:t xml:space="preserve">b) all’articolo 2, dopo il comma 88 della legge 23 dicembre 2009, n. 191, e’ inserito il seguente: “88-bis Il primo periodo del comma 88 si interpreta nel senso che i programmi operativi costituiscono prosecuzione e necessario aggiornamento degli interventi di riorganizzazione, riqualificazione e potenziamento del piano di rientro, al fine di tenere conto del finanziamento del servizio sanitario programmato per il periodo di riferimento, dell’effettivo stato di avanzamento dell’attuazione del piano di rientro, nonche’ di ulteriori obblighi regionali derivanti da Intese fra lo Stato, le regioni e le province autonome di Trento e di Bolzano o da innovazioni della legislazione statale vigente.”; </w:t>
        <w:br/>
        <w:t xml:space="preserve">c) il Commissario ad acta per l’attuazione del piano di rientro dal disavanzo sanitario della regione Abruzzo da’ esecuzione al programma operativo per l’esercizio 2010, di cui all’articolo 2, comma 88, della legge 23 dicembre 2009, n. 191, che e’ approvato con il presente decreto, ferma restando la validita’ degli atti e dei provvedimenti gia’ adottati e la salvezza degli effetti e dei rapporti giuridici sorti sulla base della sua attuazione. Il Commissario ad acta, altresi’, adotta, entro 60 giorni dalla data di entrata in vigore del presente decreto, il Piano sanitario regionale 2011 - 2012, in modo da garantire, anche attraverso l’eventuale superamento delle previsioni contenute in provvedimenti legislativi regionali non ancora rimossi ai sensi dell’articolo 2, comma 80, della legge 23 dicembre 2009, n. 191, che le azioni di riorganizzazione e risanamento del servizio sanitario regionale siano coerenti, nel rispetto dell’erogazione dei livelli essenziali di assistenza: </w:t>
        <w:br/>
        <w:t xml:space="preserve">1) con l’obiettivo del raggiungimento dell’equilibrio economico stabile del bilancio sanitario regionale programmato nel piano di rientro stesso, tenuto conto del livello del finanziamento del servizio sanitario programmato per il periodo 2010 - 2012 con il Patto per la salute 2010 - 2012 e definito dalla legislazione vigente; </w:t>
        <w:br/>
        <w:t xml:space="preserve">2) con gli ulteriori obblighi per le regioni introdotti dal medesimo Patto per la salute 2010 - 2012 e dalla legislazione vigente; </w:t>
        <w:br/>
        <w:t xml:space="preserve">d) il Consiglio dei Ministri provvede a modificare l’incarico commissariale nei sensi di cui alla lettera c); </w:t>
        <w:br/>
        <w:t xml:space="preserve">e) al comma 51 dell’articolo 1 della legge 13 dicembre 2010, n. 220, sono apportate le seguenti modificazioni: </w:t>
        <w:br/>
        <w:t xml:space="preserve">1) dopo le parole: “dalla legge 30 luglio 2010, n. 122,” sono inserite le seguenti: “nonche’ al fine di consentire l’espletamento delle funzioni istituzionali in situazioni di ripristinato equilibrio finanziario”; </w:t>
        <w:br/>
        <w:t xml:space="preserve">2) nel primo e nel secondo periodo, le parole: “fino al 31 dicembre 2011”, sono sostituite dalle seguenti: “fino al 31 dicembre 2012”; </w:t>
        <w:br/>
        <w:t xml:space="preserve">f) per le regioni sottoposte ai piani di rientro per le quali in attuazione dell’articolo 1, comma 174, quinto periodo, della legge 30 dicembre 2004, n. 311, e successive modificazioni, e’ stato applicato il blocco automatico del turn over del personale del servizio sanitario regionale, con decreto del Ministro della salute, di concerto con il Ministro dell’economia e delle finanze, sentito il Ministro per i rapporti con le regioni e per la coesione territoriale, su richiesta della regione interessata, puo’ essere disposta, in deroga al predetto blocco del turn over, l’autorizzazione al conferimento di incarichi di dirigenti medici responsabili di struttura complessa, previo accertamento, in sede congiunta, della necessita’ di procedere al predetto conferimento di incarichi al fine di assicurare il mantenimento dei livelli essenziali di assistenza, nonche’ della compatibilita’ del medesimo conferimento con la ristrutturazione della rete ospedaliera e con gli equilibri di bilancio sanitario, come programmati nel piano di rientro, ovvero nel programma operativo, da parte del Comitato permanente per la verifica dell’erogazione dei livelli essenziali di assistenza e del Tavolo tecnico per la verifica degli adempimenti regionali, di cui rispettivamente agli articoli 9 e 12 dell’intesa Stato-regioni del 23 marzo 2005, sentita l’AGENAS. (1) </w:t>
        <w:br/>
        <w:t xml:space="preserve">5. In relazione alle risorse da assegnare alle pubbliche amministrazioni interessate, a fronte degli oneri da sostenere per gli accertamenti medico-legali sui dipendenti assenti dal servizio per malattia effettuati dalle aziende sanitarie locali, in applicazione dell’articolo 71 del decreto-legge 25 giugno 2008, n.  112, convertito, con modificazioni, dalla legge 6 agosto 2008, n.  133, come modificato dall’articolo 17, comma 23, del decreto-legge 1° luglio 2009, n. 78, convertito, con modificazioni, dalla legge 3 agosto 2009, n. 102: </w:t>
        <w:br/>
        <w:t xml:space="preserve">a) per gli esercizi 2011 e 2012 il Ministro dell’economia e delle finanze e’ autorizzato a trasferire annualmente una quota delle disponibilita’ finanziarie per il Servizio sanitario nazionale, non utilizzata in sede di riparto in relazione agli effetti della sentenza della Corte costituzionale n. 207 del 7 giugno 2010, nel limite di 70 milioni di euro annui, per essere iscritta, rispettivamente, tra gli stanziamenti di spesa aventi carattere obbligatorio, di cui all’articolo 26, comma 2, della legge 196 del 2009, in relazione agli oneri di pertinenza dei Ministeri, ovvero su appositi fondi da destinare per la copertura dei medesimi accertamenti medico-legali sostenuti dalla Amministrazioni diverse da quelle statali; b) a decorrere dall’esercizio 2013, con la legge di bilancio e’ stabilita la dotazione annua dei suddetti stanziamenti destinati alla copertura degli accertamenti medico-legali sostenuti dalle amministrazioni pubbliche, per un importo complessivamente non superiore a 70 milioni di euro, per le medesime finalita’ di cui alla lettera a). Conseguentemente il livello del finanziamento del Servizio sanitario nazionale a cui concorre lo Stato, come fissato al comma 1, e’ rideterminato, a decorrere dal medesimo esercizio 2013, in riduzione di 70 milioni di euro. </w:t>
        <w:br/>
        <w:t xml:space="preserve">6. Ai sensi di quanto disposto dall’articolo 2, comma 67, secondo periodo, della legge 23 dicembre 2009, n. 191, attuativo dell’articolo 1, comma 4, lettera c), dell’intesa Stato-regioni in materia sanitaria per il triennio 2010-2012, sancita nella riunione della conferenza permanente per i rapporti fra lo Stato, le regioni e le province autonome di Trento e di Bolzano del 3 dicembre 2009, per l’anno 2011 il livello del finanziamento del Servizio sanitario nazionale a cui concorre ordinariamente lo Stato, come rideterminato dall’articolo 11, comma 12, del decreto - legge 31 maggio 2010, n.  78, convertito, con modificazioni, dalla legge 30 luglio 2010, n. 122, e dall’articolo 1, comma 49, della legge 13 dicembre 2010, n.  220, e’ incrementato di 105 milioni di euro per far fronte al maggior finanziamento concordato con le regioni, ai sensi della citata intesa, con riferimento al periodo compreso tra il 1º giugno 2011 e la data di entrata in vigore della legge di conversione del presente decreto. A decorrere dalla data di entrata in vigore della legge di conversione del presente decreto si applicano le disposizioni di cui all'articolo 1, comma 796, lettere p) e p-bis), della legge 27 dicembre 2006, n. 296, e cessano di avere effetto le disposizioni di cui all'articolo 61, comma 19, del decreto-legge 25 giugno 2008, n. 112, convertito, con modificazioni, dalla legge 6 agosto 2008, n. 133. (1) </w:t>
        <w:br/>
        <w:t xml:space="preserve">7. Con decreto del Ministro della salute, previo protocollo d’intesa con le regioni Lazio, Puglia, Siciliana e con altre regioni interessate, e’ disposta la proroga fino al 31 dicembre 2013 del progetto di sperimentazione gestionale di’ cui all’articolo 1, comma 827, della legge 27 dicembre 2006. n. 296, coordinato dall’Istituto nazionale per la promozione della salute delle popolazioni migranti e per il contrasto delle malattie della poverta’ (INMP) di cui al decreto del Ministro della salute in data 3 agosto 2007, pubblicato nella Gazzetta Ufficiale n. 229 del 20 settembre 2007, finalizzato alla ricerca, alla formazione, alla prevenzione e alla cura delle malattie delle migrazioni e della poverta’. </w:t>
        <w:br/>
        <w:t>8. Ad eventuali modifiche all’organizzazione e alle modalita’ di funzionamento dell’INMP si provvede con decreto del Ministro della salute. Entro il 30 giugno 2013 il Ministero il Ministero della salute verifica l’andamento della sperimentazione gestionale e promuove, sulla base dei risultati raggiunti, l’adozione dei provvedimenti necessari alla definizione, d’intesa con le regioni interessate, dell’assetto a regime dell’INMP. In caso di mancato raggiungimento dei risultati connessi al progetto di sperimentazione gestionale di cui al comma 7, con decreto del Ministro della salute si provvede alla soppressione e liquidazione dell’INMP provvedendo alla nomina di un commissario liquidatore. (1)</w:t>
        <w:br/>
        <w:t xml:space="preserve">9. Per la realizzazione delle finalita’ di cui ai commi 7 e 8, e’ autorizzata per l’anno 2011 la corresponsione all’INMP di un finanziamento pari 5 milioni di euro, alla cui copertura si provvede mediante corrispondente riduzione, per il medesimo anno, dell’autorizzazione di spesa di cui all’articolo 5 della legge 6 febbraio 2009, n. 7. Per il finanziamento delle attivita’ di ciascuno degli anni 2012 e 2013 si provvede nell’ambito di un apposito progetto interregionale per la cui realizzazione, sulle risorse finalizzate all’ attuazione dell’articolo 1, comma 34, della legge 23 dicembre 1996 n. 662, e successive modificazioni, e’ vincolato l’importo pari a 5 milioni di euro annui per il medesimo biennio. (1) </w:t>
        <w:br/>
        <w:t xml:space="preserve">10. Al fine di garantire la massima funzionalita’ dell’Agenzia italiana del farmaco (Aifa), in relazione alla rilevanza e all’accresciuta complessita’ delle competenze ad essa attribuite, di potenziare la gestione delle aree strategiche di azione corrispondenti agli indirizzi assegnati dal Ministero della salute e di realizzare gli obiettivi di semplificazione e snellimento di cui all’articolo 2, comma 1, lettera a), della legge 4 novembre 2010, n.  183, con decreto emanato ai sensi dell’articolo 48, comma 13, del decreto-legge 30 settembre 2003, n. 269, convertito, con modificazione, dalla legge 24 novembre 2003, n. 326, da adottare entro novanta giorni dalla data di entrata in vigore della legge di conversione del presente decreto, il regolamento di organizzazione e funzionamento dell’Agenzia italiana del farmaco (Aifa), di cui al decreto del Ministro della salute 20 settembre 2004, n. 245, e’ modificato, in modo da assicurare l’equilibrio finanziario dell’ente e senza alcun onere a carico della finanza pubblica, nel senso: </w:t>
        <w:br/>
        <w:t xml:space="preserve">a) di demandare al consiglio di amministrazione, su proposta del direttore generale, il potere di modificare, con deliberazioni assunte ai sensi dell’articolo 22 del citato decreto n. 245 del 2004, l’assetto organizzativo dell’Agenzia di cui all’articolo 17 del medesimo decreto n. 245 del 2004, anche al fine di articolare le strutture amministrative di vertice in coerenza con gli accresciuti compiti dell’ente; le deliberazioni adottate ai sensi della presente lettera sono sottoposte all’approvazione del Ministero della salute, di concerto con il Ministero dell’economia e delle finanze; </w:t>
        <w:br/>
        <w:t xml:space="preserve">b) di riordinare la commissione consultiva tecnico-scientifica e il comitato prezzi e rimborsi, prevedendo: un numero massimo di componenti pari a dieci, di cui tre designati dal Ministro della salute, uno dei quali con funzioni di presidente, uno designato dal Ministro dell’economia e delle finanze, quattro designati dalla Conferenza Stato-regioni nonche’, di diritto, il direttore generale dell’Aifa e il presidente dell’Istituto superiore di sanita’; i requisiti di comprovata professionalita’ e specializzazione dei componenti nei settori della metodologia di determinazione del prezzo dei farmaci, dell’economia sanitaria e della farmaco-economia; che le indennita’ ai componenti, ferma l’assenza di oneri a carico della finanza pubblica, non possano superare la misura media delle corrispondenti indennita’ previste per i componenti degli analoghi organismi delle autorita’ nazionali competenti per l’attivita’ regolatoria dei farmaci degli Stati membri dell’Unione europea; </w:t>
        <w:br/>
        <w:t xml:space="preserve">c) di specificare i servizi, compatibili con le funzioni istituzionali dell’Agenzia, che l’Agenzia stessa puo’ rendere nei confronti di terzi ai sensi dell’articolo 48, comma 8, lettera c-bis), del decreto-legge n. 269 del 2003, stabilendo altresi’ la misura dei relativi corrispettivi; </w:t>
        <w:br/>
        <w:t xml:space="preserve">d) di introdurre un diritto annuale a carico di ciascun titolare di autorizzazione all’immissione in commercio per il funzionamento, l’aggiornamento e l’implementazione delle funzionalita’ informatiche della banca dati dei farmaci autorizzati o registrati ai fini dell’immissione in commercio, nonche’ per la gestione informatica delle relative pratiche autorizzative, con adeguata riduzione per le piccole e medie imprese di cui alla raccomandazione 2003/361/CE. (1)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8</w:t>
        <w:br/>
        <w:t>Interventi in materia previden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II - Contenimento e razionalizzazione delle spese in materia di impiego pubblico, sanita’, assistenza, previdenza, organizzazione scolastica.  Concorso degli enti territoriali alla stabilizzazione finanzi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enti in materia previdenz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 1° gennaio 2020, ferma restando la disciplina vigente in materia di decorrenza del trattamento pensionistico e di adeguamento dei requisiti di accesso al sistema pensionistico agli incrementi della speranza di vita ai sensi dell’articolo 12 del decreto-legge 31 maggio 2010, n. 78, convertito, con modificazioni, dalla legge 30 luglio 2010, n. 122, e successive modificazioni, per le lavoratrici dipendenti e per le lavoratrici autonome la cui pensione e’ liquidata a carico dell’assicurazione generale obbligatoria e delle forme sostitutive della medesima, nonche’ della gestione separata di cui all’articolo 2, comma 26, della legge 8 agosto 1995, n. 335, il requisito anagrafico di sessanta anni per l’accesso alla pensione di vecchiaia nel sistema retributivo e misto e il requisito anagrafico di sessanta anni di cui all’articolo 1, comma 6, lettera b), della legge 23 agosto 2004, n. 243, e successive modificazioni, sono incrementati di un mese. Tali requisiti anagrafici sono incrementati di ulteriori due mesi a decorrere dal 1° gennaio 2021, di ulteriori tre mesi a decorrere dal 1° gennaio 2022, di ulteriori quattro mesi a decorrere dal 1° gennaio 2023, di ulteriori cinque mesi a decorrere dal 1° gennaio 2024, di ulteriori sei mesi a decorrere dal 1° gennaio 2025 e per ogni anno successivo fino al 2031 e di ulteriori tre mesi a decorrere dal 1° gennaio 2032. </w:t>
        <w:br/>
        <w:t xml:space="preserve"> 2. L’articolo 19, comma 10-bis, del decreto-legge 29 novembre 2008, n.185, convertito con modificazioni dalla legge 28 gennaio 2009, n.  2, come successivamente prorogato, e’ abrogato dalla data di entrata in vigore del presente decreto-legge. Dalla medesima data, nell’ambito delle risorse di cui al Fondo sociale per occupazione e formazione di cui all’articolo 18, comma 1 lettera a), del predetto decreto-legge n.185 del 2008, il Ministro del lavoro e delle politiche sociali, di concerto con il Ministro dell’economia e delle finanze, puo’ concedere ai lavoratori non rientranti nella disciplina di cui all’articolo 7 della legge 23 luglio 1991, n. 223, in caso di licenziamento o di cessazione del rapporto di lavoro e qualora i lavoratori medesimi siano percettori dell’indennita’ ordinaria di disoccupazione con requisiti normali, un trattamento aggiuntivo pari alla differenza tra il trattamento di disoccupazione spettante e l’indennita’ di mobilita’ per un numero di mesi pari alla durata dell’indennita’ di disoccupazione. </w:t>
        <w:br/>
        <w:t xml:space="preserve">3. A titolo di concorso al conseguimento degli obiettivi di finanza pubblica, per il biennio 2012-2013, ai trattamenti pensionistici superiori a cinque volte il trattamento minimo INPS, la rivalutazione automatica delle pensioni, secondo il meccanismo stabilito dall'articolo 34, comma 1, della legge 23 dicembre 1998, n. 448, non e' concessa, con esclusione della fascia di importo inferiore a tre volte il predetto trattamento minimo INPS con riferimento alla quale l'indice di rivalutazione automatica delle pensioni e' applicato, per il predetto biennio, secondo il meccanismo stabilito dall'articolo 34, comma 1, della legge 23 dicembre 1998, n. 448, nella misura del 70 per cento. Per le pensioni di importo superiore a cinque volte il predetto trattamento minimo e inferiore a tale limite incrementato della quota di rivalutazione automatica spettante sulla base della normativa vigente, l'aumento di rivalutazione e' comunque attribuito fino a concorrenza del predetto limite maggiorato. (1) </w:t>
        <w:br/>
        <w:t xml:space="preserve">4. All'articolo 12 del decreto-legge 31 maggio 2010, n. 78, convertito, con modificazioni, dalla legge 30 luglio 2010, n. 122, sono apportate le seguenti modifiche: </w:t>
        <w:br/>
        <w:t xml:space="preserve">a) al comma 12-bis, la parola: “2015” e' sostituita dalla seguente: “2013” e sono soppresse le parole: “, salvo quanto indicato al comma 12-ter,”; </w:t>
        <w:br/>
        <w:t>b) al comma 12-ter, primo periodo, le parole: “2013” e “30 giugno” sono sostituite rispettivamente dalle seguenti: “2011” e “31 dicembre” ed e' soppresso l'ultimo periodo. (1)</w:t>
        <w:br/>
        <w:t xml:space="preserve">5. Con effetto sulle pensioni decorrenti dal 1° gennaio 2012 l’aliquota percentuale della pensione a favore dei superstiti di assicurato e pensionato nell’ambito del regime dell’assicurazione generale obbligatoria e delle forme esclusive o sostitutive di detto regime, nonche’ della gestione separata di cui all’articolo 2, comma 26, della legge 8 agosto 1995, n. 335, e’ ridotta, nei casi in cui il matrimonio con il dante causa sia stato contratto ad eta’ del medesimo superiori a settanta anni e la differenza di eta’ tra i coniugi sia superiore a venti anni, del 10 per cento in ragione di ogni anno di matrimonio con il dante causa mancante rispetto al numero di 10. Nei casi di frazione di anno la predetta riduzione percentuale e’ proporzionalmente rideterminata. Le disposizioni di cui al presente comma non si applicano nei casi di presenza di figli di minore eta’, studenti, ovvero inabili. Resta fermo il regime di cumulabilita’ disciplinato dall’articolo 1, comma 41, della predetta legge n. 335 del 1995. </w:t>
        <w:br/>
        <w:t xml:space="preserve">6. L’articolo 10, quarto comma, del decreto-legge 29 gennaio 1983, n. 17, convertito, con modificazioni, dalla legge 25 marzo 1983, n.  79, si intende abrogato implicitamente dall’entrata in vigore delle disposizioni di cui all’articolo 21 della legge 27 dicembre 1983, n.  730. </w:t>
        <w:br/>
        <w:t>7. L’articolo 21, ottavo comma, della legge 27 dicembre 1983, n.</w:t>
        <w:br/>
        <w:t xml:space="preserve">730, si interpreta nel senso che le percentuali di incremento dell’indennita’ integrativa speciale ivi previste vanno corrisposte nell’aliquota massima, calcolata sulla quota dell’indennita’ medesima effettivamente spettante in proporzione all’anzianita’ conseguita alla data di’ cessazione dal servizio. </w:t>
        <w:br/>
        <w:t xml:space="preserve">8. L’articolo 21, nono comma, della legge 27 dicembre 1983, n. 730, si interpreta nel senso che e’ fatta salva la disciplina prevista per l’attribuzione, all’atto della cessazione dal servizio, dell’indennita’ integrativa speciale di cui alla legge 27 maggio 1959, n. 324, e successive modificazioni, ivi compresa la normativa stabilita dall’articolo 10 del decreto-legge 29 gennaio 1983, n. 17, convertito, con modificazioni, dalla legge 25 marzo 1983, n. 79, ad eccezione del comma quarto del predetto articolo 10 del decreto-legge n. 17 del 1983. </w:t>
        <w:br/>
        <w:t xml:space="preserve">9. Sono fatti salvi i trattamenti pensionistici piu’ favorevoli in godimento alla data di entrata in vigore del presente decreto, gia’ definiti con sentenza passata in autorita’ di cosa giudicata o definiti irrevocabilmente dai Comitati di vigilanza dell’Inpdap, con riassorbimento sui futuri miglioramenti pensionistici. </w:t>
        <w:br/>
        <w:t>10. L’articolo 3, comma 2, del decreto legislativo 20 novembre</w:t>
        <w:br/>
        <w:t xml:space="preserve">1990, n. 357, si interpreta nel senso che la quota a carico della gestione speciale dei trattamenti pensionistici in essere alla data di entrata in vigore della legge 30 luglio 1990, n. 218, va determinata con esclusivo riferimento all’importo del trattamento pensionistico effettivamente corrisposto dal fondo di provenienza alla predetta data, con esclusione della quota eventualmente erogata ai pensionati in forma capitale. </w:t>
        <w:br/>
        <w:t xml:space="preserve">11. Per i soggetti gia’ pensionati, gli enti previdenziali di diritto privato di cui ai decreti legislativi 30 giugno 1994, n. 509 e 10 febbraio 1996, n. 103, entro sei mesi dalla data di entrata in vigore del presente decreto adeguano i propri statuti e regolamenti, prevedendo l’obbligatorieta’ dell’iscrizione e della contribuzione a carico di tutti coloro che risultino aver percepito un reddito, derivante dallo svolgimento della relativa attivita’ professionale.  Per tali soggetti e’ previsto un contributo soggettivo minimo con aliquota non inferiore al cinquanta per cento di quella prevista in via ordinaria per gli iscritti a ciascun ente. Qualora entro il predetto termine gli enti non abbiano provveduto ad adeguare i propri statuti e regolamenti, si applica in ogni caso quanto previsto al secondo periodo. </w:t>
        <w:br/>
        <w:t xml:space="preserve">12. L’articolo 2, comma 26, della legge 8 agosto 1995, n. 335, si interpreta nel senso che i soggetti che esercitano per professione abituale, ancorche’ non esclusiva, attivita’ di lavoro autonomo tenuti all’iscrizione presso l’apposita gestione separata INPS sono esclusivamente i soggetti che svolgono attivita’ il cui esercizio non sia subordinato all’iscrizione ad appositi albi professionali, ovvero attivita’ non soggette al versamento contributivo agli enti di cui al comma 11, in base ai rispettivi statuti e ordinamenti, con esclusione dei soggetti di cui al comma 11. Resta ferma la disposizione di cui all’articolo 3, comma 1, lettera d), del decreto legislativo 10 febbraio 1996, n. 103. Sono fatti salvi i versamenti gia’ effettuati ai sensi del citato articolo 2, comma 26, della legge n. 335 del 1995. </w:t>
        <w:br/>
        <w:t xml:space="preserve">13. Con specifico riferimento all’Ente nazionale di assistenza per gli agenti e rappresentanti di commercio (ENASARCO) compreso tra gli enti di cui al decreto legislativo 30 giugno 1994, n. 509, si conferma che la relativa copertura contributiva ha natura integrativa, rispetto a quella istituita dalla legge 22 luglio 1966, n. 613, come previsto dall’articolo 2 della legge 2 febbraio 1973, n.  12. </w:t>
        <w:br/>
        <w:t xml:space="preserve">14. Il Ministero del lavoro e delle politiche sociali, l’INPS, l’INAIL, l’Agenzia delle entrate e gli enti previdenziali di cui ai decreti legislativi 30 giugno 1994, n. 509, e 10 febbraio 1996, n.  103, possono stipulare apposite convenzioni per il contrasto al fenomeno dell’omissione ed evasione contributiva mediante l’incrocio dei dati e delle informazioni in loro possesso. </w:t>
        <w:br/>
        <w:t xml:space="preserve">15. Con decreto del Ministro del lavoro e delle politiche sociali, di concerto con il Ministro dell’economia e delle finanze, sono adottate le necessarie disposizioni attuative dei commi da 11 a 14. </w:t>
        <w:br/>
        <w:t xml:space="preserve">16. All’articolo 20 del decreto- legge 25 giugno 2008, n. 112, convertito, con modificazioni, dalla legge 6 agosto 2008, n. 133, sono apportate le seguenti modificazioni: </w:t>
        <w:br/>
        <w:t xml:space="preserve">a) dopo il comma 1, e’ inserito il seguente: </w:t>
        <w:br/>
        <w:t xml:space="preserve">“1-bis. A decorrere dal 1° maggio 2011, i datori di lavoro di cui al comma 1 sono comunque tenuti al versamento della contribuzione di finanziamento dell’indennita’ economica di malattia in base all’articolo 31 della legge 28 febbraio 1986, n. 41, per le categorie di lavoratori cui la suddetta assicurazione e’ applicabile ai sensi della normativa vigente.”; </w:t>
        <w:br/>
        <w:t xml:space="preserve">b) al comma 1, le parole: “alla data del 1° gennaio 2009” sono sostituite dalle seguenti: “alla data di cui al comma 1-bis”. 81) </w:t>
        <w:br/>
        <w:t xml:space="preserve">17. Con effetto dal 16 dicembre 2010, viene meno, limitatamente all’articolo 43, l’efficacia abrogativa del decreto legislativo luogotenenziale 23 novembre 1944 n. 369, di cui alla voce 69626 dell’allegato 1 al decreto legislativo 13 dicembre 2010, n. 212, che si intende cosi’ modificato. </w:t>
        <w:br/>
        <w:t xml:space="preserve">18. L’articolo 4 del decreto legislativo 16 aprile 1997 n. 146, e l’articolo 01, comma 5, del decreto- legge 10 gennaio 2006 n. 2, convertito, con modificazioni, dalla legge 11 marzo 2006 n. 81, si interpretano nel senso che la retribuzione, utile per il calcolo delle prestazioni temporanee in favore degli operai agricoli a tempo determinato, non e’ comprensiva della voce del trattamento di fine rapporto comunque denominato dalla contrattazione collettiva. </w:t>
        <w:br/>
        <w:t xml:space="preserve">19. Le disposizioni di cui all’articolo 64, comma 5, della legge 17 maggio 1999, n. 144, si’ interpretano nel senso che il contributo di solidarieta’ sulle prestazioni integrative dell’assicurazione generale obbligatoria e’ dovuto sia dagli ex-dipendenti gia’ collocati a riposo che dai lavoratori ancora in servizio. In questo ultimo caso il contributo e’ calcolato sul maturato di pensione integrativa alla data del 30 settembre 1999 ed e’ trattenuto sulla retribuzione percepita in costanza di attivita’ lavorativa. </w:t>
        <w:br/>
        <w:t xml:space="preserve">20. A decorrere dal 1° ottobre 2011 il finanziamento al “Fondo di previdenza per le persone che svolgono lavori di cura non retribuiti derivanti da responsabilita’ familiari” di cui al decreto legislativo 16 settembre 1996, n. 565”, puo’ essere effettuato anche delegando il centro servizi o l’azienda emittente la carta di credito o di debito al versamento con cadenza trimestrale alla Gestione medesima dell’importo corrispondente agli abbuoni accantonati a seguito di acquisti effettuati tramite moneta elettronica o altro mezzo di pagamento presso i centri vendita convenzionati. Le modalita’ attuative e di regolamentazione della presente disposizione sono stabilite dall’Istituto nazionale della previdenza sociale. </w:t>
        <w:br/>
        <w:t>21. Dopo il comma 5 dell’articolo 7 del decreto-legge 31 maggio</w:t>
        <w:br/>
        <w:t xml:space="preserve">2010, n. 78, convertito, con modificazioni, dalla legge 30 luglio 2010, n. 122, e’ inserito il seguente: </w:t>
        <w:br/>
        <w:t xml:space="preserve">“5-bis. Nelle more dell’effettiva costituzione del polo della salute e della sicurezza dei lavoratori, il direttore generale di cui all’articolo 8 del decreto del Presidente della Repubblica 4 dicembre 2002, n. 303, rimane in carica fino al completamento delle iniziative correlate alla fase transitoria, e comunque non oltre il 31 dicembre 2011, per consentire l’ordinato trasferimento di cui al comma 4. Ai predetti fini, per l’esercizio delle funzioni di ricerca di cui all’articolo 9, comma 6, del decreto legislativo 9 aprile 2008, n.  81, a valere sui posti della consistenza organica trasferita ai sensi del comma 4, puo’ essere affidato un incarico di livello dirigenziale generale ad un soggetto in possesso dei requisiti previsti dall’articolo 5, comma 1, del citato decreto del Presidente della Repubblica n. 303 del 2002, anche in deroga alle percentuali di cui all’articolo 19, comma 6, del decreto legislativo 30 marzo 2001, n.  165.”. </w:t>
        <w:br/>
        <w:t>22. Ai fini della razionalizzazione e dell’unificazione del procedimento relativo al riconoscimento dell’invalidita’ civile, della cecita’ civile, della sordita’, dell’handicap e della disabilita’, le regioni, anche in deroga alla normativa vigente, possono affidare all’Istituto nazionale della previdenza sociale, attraverso la stipula di specifiche convenzioni, le funzioni relative all’accertamento dei requisiti sanitari.</w:t>
        <w:br/>
        <w:t>22-bis. In considerazione della eccezionalita' della situazione economica internazionale e tenuto conto delle esigenze prioritarie di raggiungimento degli obiettivi di finanza pubblica, a decorrere dal 1 º agosto 2011 e fino al 31 dicembre 2014, i trattamenti pensionistici corrisposti da enti gestori di forme di previdenza obbligatorie, i cui importi complessivamente superino 90.000 euro lordi annui, sono assoggettati ad un contributo di perequazione pari al 5 per cento della parte eccedente il predetto importo fino a 150.000 euro, nonche' pari al 10 per cento per la parte eccedente 150.000 euro; a seguito della predetta riduzione il trattamento pensionistico complessivo non puo' essere comunque inferiore a 90.000 euro lordi annui. Ai predetti importi concorrono anche i trattamenti erogati da forme pensionistiche che garantiscono prestazioni definite in aggiunta o ad integrazione del trattamento pensionistico obbligatorio, ivi comprese quelle di cui al decreto legislativo 16 settembre 1996, n. 563, al decreto legislativo 20 novembre 1990, n. 357, al decreto legislativo 5 dicembre 2005, n. 252, nonche' i trattamenti che assicurano prestazioni definite dei dipendenti delle regioni a statuto speciale e degli enti di cui alla legge 20 marzo 1975, n. 70, e successive modificazioni, ivi compresa la gestione speciale ad esaurimento di cui all'articolo 75 del decreto del Presidente della Repubblica 20 dicembre 1979, n. 761, nonche' le gestioni di previdenza obbligatorie presso l'INPS per il personale addetto alle imposte di consumo, per il personale dipendente dalle aziende private del gas e per il personale gia' addetto alle esattorie e alle ricevitorie delle imposte dirette. La trattenuta relativa al predetto contributo di perequazione e' applicata, in via preventiva e salvo conguaglio, a conclusione dell'anno di riferimento, all'atto della corresponsione di ciascun rateo mensile. Ai fini dell'applicazione della predetta trattenuta e' preso a riferimento il trattamento pensionistico complessivo lordo per l'anno considerato. L'INPS, sulla base dei dati che risultano dal casellario centrale dei pensionati, istituito con decreto del Presidente della Repubblica 31 dicembre 1971, n. 1388, e successive modificazioni, e' tenuto a fornire a tutti gli enti interessati i necessari elementi per l'effettuazione della trattenuta del contributo di perequazione, secondo modalita' proporzionali ai trattamenti erogati. Le somme trattenute dagli enti vengono versate, entro il quindicesimo giorno dalla data in cui e' erogato il trattamento su cui e' effettuata la trattenuta, all'entrata del bilancio dello Stato. (2)</w:t>
        <w:br/>
        <w:t>22-ter. Al comma 2 dell'articolo 12 del decreto-legge 31 maggio 2010, n. 78, convertito, con modificazioni, dalla legge 30 luglio 2010, n. 122, e' aggiunto, in fine, il seguente periodo: “I soggetti di cui al presente comma che maturano i previsti requisiti per il diritto al pensionamento indipendentemente dall'eta' anagrafica conseguono il diritto alla decorrenza del trattamento pensionistico con un posticipo ulteriore di un mese dalla data di maturazione dei previsti requisiti rispetto a quello stabilito al primo periodo del presente comma per coloro che maturano i requisiti nell'anno 2012, di due mesi per coloro che maturano i requisiti nell'anno 2013 e di tre mesi per coloro che maturano i requisiti a decorrere dal 1 º gennaio 2014, fermo restando per il personale del comparto scuola quanto stabilito al comma 9 dell'articolo 59 della legge 27 dicembre 1997, n. 449, e successive modificazioni. (2)</w:t>
        <w:br/>
        <w:t xml:space="preserve">22-quater. Con riferimento ai soggetti di cui al comma 22-ter le disposizioni in materia di decorrenza dei trattamenti pensionistici vigenti prima della data di entrata in vigore della legge di conversione del presente decreto continuano ad applicarsi, nei limiti del numero di 5.000 lavoratori beneficiari, ancorche' maturino i requisiti per l'accesso al pensionamento a decorrere dal 1 º gennaio 2012: </w:t>
        <w:br/>
        <w:t xml:space="preserve">a) ai lavoratori collocati in mobilita' ai sensi degli articoli 4 e 24 della legge 23 luglio 1991, n. 223, e successive modificazioni, sulla base di accordi sindacali stipulati anteriormente al 30 giugno 2011 e che maturano i requisiti per il pensionamento entro il periodo di fruizione dell'indennita' di mobilita' di cui all'articolo 7, commi 1 e 2, della legge 23 luglio 1991, n. 223; </w:t>
        <w:br/>
        <w:t xml:space="preserve">b) ai lavoratori collocati in mobilita' lunga ai sensi dell'articolo 7, commi 6 e 7, della legge 23 luglio 1991, n. 223, e successive modificazioni, per effetto di accordi collettivi stipulati entro il 30 giugno 2011; </w:t>
        <w:br/>
        <w:t xml:space="preserve">c) ai lavoratori che, alla data di entrata in vigore del presente decreto, sono titolari di prestazione straordinaria a carico dei fondi di solidarieta' di settore di cui all'articolo 2, comma 28, della legge 23 dicembre 1996, n. 662. </w:t>
        <w:br/>
        <w:t xml:space="preserve">22-quinquies. L'INPS provvede al monitoraggio, sulla base della data di cessazione del rapporto di lavoro, delle domande di pensionamento presentate dai lavoratori di cui al comma 22-ter che intendono avvalersi del regime delle decorrenze previsto dalla normativa vigente prima della data di entrata in vigore della legge di conversione del presente decreto. Qualora dal predetto monitoraggio risulti il raggiungimento del numero di 5.000 domande di pensione, l'INPS non prendera' in esame ulteriori domande di pensionamento finalizzate ad usufruire dei benefici previsti dalla disposizione di cui al comma 22-quater. (2)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br/>
        <w:t xml:space="preserve">(2) Comma aggiun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19</w:t>
        <w:br/>
        <w:t>Razionalizzazione della spesa relativa all’organizzazione scolas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II - Contenimento e razionalizzazione delle spese in materia di impiego pubblico, sanita’, assistenza, previdenza, organizzazione scolastica.  Concorso degli enti territoriali alla stabilizzazione finanzi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zionalizzazione della spesa relativa all’organizzazione scolas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fine dell’attuazione, nei tempi stabiliti, del disposto di cui all’articolo 2, commi dal 4-septiesdecies al 4-undevicies del decreto-legge 29 dicembre 2010, n. 225, convertito, con modificazioni, dalla legge 26 febbraio 2011, n. 10, i commissari straordinari dell’INVALSI e dell’ANSAS avviano urgentemente un programma straordinario di reclutamento, da concludersi entro il 31 agosto 2012. L’INVALSI e l’ANSAS provvedono a realizzare il proprio programma di reclutamento nel limite della dotazione organica dell’ente, nonche’ entro il limite dell’80% delle proprie entrate correnti complessive. La decorrenza giuridica ed economica delle assunzioni presso l’ANSAS decorre dal primo settembre 2012, data in cui il personale in posizione di comando presso l’ANSAS rientra in servizio attivo nelle istituzioni scolastiche. Dalla medesima data e’ soppresso l’ANSAS ed e’ ripristinato l’Istituto nazionale di documentazione, innovazione e ricerca educativa (INDIRE), quale ente di ricerca con autonomia scientifica, finanziaria, patrimoniale, amministrativa e regolamentare. Sono conseguentemente abrogati i commi 610 e 611 dell’articolo 1 della legge 27 dicembre 2006, n. 296, ferma restando la soppressione degli ex IRRE. L’Istituto si articola in 3 nuclei territoriali e si raccorda anche con le regioni.  </w:t>
        <w:br/>
        <w:t xml:space="preserve">2. Successivamente alla conclusione del programma straordinario di reclutamento, all’INVALSI e all’INDIRE si applicano i limiti assunzionali di cui all’articolo 9, comma 9, del decreto-legge 31 maggio 2010, n. 78, convertito, con modificazioni, dalla legge 30 luglio 2010, n. 122. </w:t>
        <w:br/>
        <w:t xml:space="preserve">3. Con decreto del Ministro dell’istruzione, dell’universita’ e della ricerca, di concerto con il Ministro dell’economia e delle finanze, sono individuate, per il triennio 2012-2014, le risorse finanziarie conseguenti agli interventi di razionalizzazione previsti dal presente articolo, iscritte nello stato di previsione del predetto Ministero dell’istruzione, dell’universita’ e della ricerca a legislazione vigente, da destinare ad un apposito fondo da istituire nel medesimo stato di previsione finalizzato al finanziamento del sistema nazionale di valutazione. Le predette risorse confluiscono a decorrere dal 2013 sul “Fondo ordinario per gli enti e le istituzioni di ricerca “ per essere destinate al funzionamento dell’INDIRE e dell’INVALSI con le modalita’ di cui al decreto legislativo n. 204 del 1998. </w:t>
        <w:br/>
        <w:t xml:space="preserve">4. Per garantire un processo di continuita’ didattica nell’ambito dello stesso ciclo di istruzione, a decorrere dall’anno scolastico 2011-2012 la scuola dell’infanzia, la scuola primaria e la scuola secondaria di primo grado sono aggregate in istituti comprensivi, con la conseguente soppressione delle istituzioni scolastiche autonome costituite separatamente da direzioni didattiche e scuole secondarie di I grado; gli istituti compresivi per acquisire l’autonomia devono essere costituiti con almeno 1.000 alunni, ridotti a 500 per le istituzioni site nelle piccole isole, nei comuni montani, nelle aree geografiche caratterizzate da specificita’ linguistiche. </w:t>
        <w:br/>
        <w:t>5. Alle istituzioni scolastiche autonome costituite con un numero di alunni inferiore a 500 unita’, ridotto fino a 300 per le istituzioni site nelle piccole isole, nei comuni montani, nelle aree geografiche caratterizzate da specificita’ linguistiche, non possono essere assegnati dirigenti scolastici con incarico a tempo indeterminato. Le stesse sono conferite in reggenza a dirigenti scolastici con incarico su altre istituzioni scolastiche autonome.  </w:t>
        <w:br/>
        <w:t xml:space="preserve">6. Il comma 4 dell’articolo 459 del testo unico delle disposizioni legislative vigenti in materia di istruzione, relativa alle scuole di ogni ordine e grado, di cui al decreto legislativo 16 aprile 1994, n.  297, come modificato dall’articolo 3, comma 88, della legge 24 dicembre 2003, n. 350, e’ abrogato. </w:t>
        <w:br/>
        <w:t xml:space="preserve">7.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br/>
        <w:t xml:space="preserve">8. Il comitato di verifica tecnico finanziaria di cui al comma 7 dell’articolo 64 del citato decreto-legge n. 112 del 2008 provvede annualmente al monitoraggio ed alla verifica del conseguimento degli obiettivi di cui al comma 7, allo scopo di adottare gli eventuali interventi correttivi, in caso di scostamento rispetto agli obiettivi stabiliti. </w:t>
        <w:br/>
        <w:t xml:space="preserve">9. Al fine di garantire il conseguimento degli obiettivi di cui ai commi 7 e 8, si applica la procedura prevista dall’articolo 1, comma 621, lett. b), della legge 27 dicembre 2006, n. 296. </w:t>
        <w:br/>
        <w:t>10. L’articolo 22, comma 2, della legge 28 dicembre 2001 n.448, si interpreta nel senso che il parere delle competenti Commissioni parlamentari deve essere acquisito ogni volta che il Ministro dell’Istruzione, dell’universita’ e della ricerca, di concerto con il Ministro dell’economia e delle finanze, provvedono alla modifica dei parametri sulla base dei quali e’ determinata la consistenza complessiva degli organici del personale docente ed ATA.  </w:t>
        <w:br/>
        <w:t>11. L’organico dei posti di sostegno e’ determinato secondo quanto previsto dai commi 413 e 414 dell’articolo 2 della legge 24 dicembre 2007, n. 244, fermo restando che e’ possibile istituire posti in deroga, allorche’ si renda necessario per assicurare la piena tutela dell’integrazione scolastica. L’organico di sostegno e’ assegnato complessivamente alla scuola o a reti di scuole allo scopo costituite, tenendo conto della previsione del numero di tali alunni in ragione della media di un docente ogni due alunni disabili; la scuola provvede ad assicurare la necessaria azione didattica e di integrazione per i singoli alunni disabili, usufruendo tanto dei docenti di sostegno che dei docenti di classe. A tale fine, nell’ambito delle risorse assegnate per la formazione del personale docente, viene data priorita’ agli interventi di formazione di tutto il personale docente sulle modalita’ di integrazione degli alunni disabili. . Le commissioni mediche di cui all’articolo 4 della legge 5 febbraio 1992, n. 104, nei casi di valutazione della diagnosi funzionale costitutiva del diritto all’assegnazione del docente di sostegno all’alunno disabile, sono integrate obbligatoriamente con un rappresentante dell’INPS, che partecipa a titolo gratuito.  </w:t>
        <w:br/>
        <w:t>12. Il personale docente dichiarato, dalla commissione medica operante presso le aziende sanitarie locali, permanentemente inidoneo alla propria funzione per motivi di salute, ma idoneo ad altri compiti, su istanza di parte, da presentarsi all’Ufficio scolastico regionale entro 30 giorni dalla data di dichiarazione di inidoneita’, assume, con determina del Direttore generale dell’Ufficio scolastico regionale competente, la qualifica di assistente amministrativo o tecnico. In sede di prima applicazione, per il personale attualmente collocato fuori ruolo ed utilizzato in altre mansioni, i 30 giorni decorrono dalla data di entrata in vigore della legge di conversione del presente decreto. Il personale viene reimmesso in ruolo su posto vacante e disponibile, con priorita’ nella provincia di appartenenza e tenendo conto delle sedi indicate dal richiedente, sulla base di criteri stabiliti con successivo decreto del Ministro dell’istruzione, dell’universita’ e della ricerca e mantiene il maggior trattamento stipendiale mediante assegno personale riassorbibile con i successivi miglioramenti economici a qualsiasi titolo conseguiti. Le immissioni nei ruoli del personale amministrativo e tecnico sono comunque effettuate nell’ambito del piano di assunzioni previsto dalla normativa vigente in materia.  </w:t>
        <w:br/>
        <w:t>13. Il personale di cui al comma 12 che non presenti l’istanza ivi prevista o la cui istanza non sia stata accolta per carenza di posti disponibili, e’ soggetto a mobilita’ intercompartimentale, transitando obbligatoriamente nei ruoli del personale amministrativo delle Amministrazioni dello Stato, delle Agenzie, degli enti pubblici non economici e delle universita’ con il mantenimento dell’anzianita’ maturata, nonche’ dell’eventuale maggior trattamento stipendiale mediante assegno personale pensionabile riassorbibile con i successivi miglioramenti economici a qualsiasi titolo conseguiti.  </w:t>
        <w:br/>
        <w:t xml:space="preserve">14. La mobilita’ di cui al comma 13 si realizza compatibilmente con le facolta’ assunzionali previste dalla legislazione vigente per gli enti destinatari del personale interessato ed avviene all’interno della regione della scuola in cui attualmente il personale e’ assegnato, ovvero in altra regione, nell’ambito dei posti disponibili. </w:t>
        <w:br/>
        <w:t xml:space="preserve">15. Con decreto di natura non regolamentare del Ministro dell’istruzione, dell’universita’ e della ricerca, di concerto con il Ministro per la pubblica amministrazione e l’innovazione, nonche’ il Ministro dell’economia e delle finanze, da adottarsi entro 90 giorni dalla data di entrata in vigore della legge di conversione del presente decreto, sono individuate le pubbliche amministrazioni destinatarie del personale di cui al comma 13, le procedure da utilizzare per l’attuazione della mobilita’ intercompartimentale, nonche’ le qualifiche e i profili professionali da attribuire al medesimo personale. </w:t>
        <w:br/>
        <w:t>16. Al fine di garantire la piena coerenza del nuovo ordinamento dei percorsi di istruzione e formazione professionale di cui al decreto legislativo 17 ottobre 2005, n. 226, con le intervenute modifiche ordinamentali al sistema di istruzione secondaria superiore introdotte ai sensi dell’articolo 64, comma 4, del decreto-legge 25 giugno 2008, n. 112, convertito, con modificazioni, dalla legge 6 agosto 2008, n. 133, e’ adottato senza nuovi o maggiori oneri a carico della finanza pubblica, entro dodici mesi dalla data entrata in vigore del presente decreto, un decreto ai sensi dell’articolo 17, comma 2, della legge 23 agosto 1988, n. 400, anche modificando, ove necessario, le disposizioni legislative vigenti, su proposta del Ministro dell’istruzione, dell’universita’ e della ricerca, di concerto con il Ministro del lavoro e delle politiche sociali, previa intesa con la Conferenza unificata, ai sensi dell’articolo 8 del decreto legislativo 28 agosto 1997, n. 28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0</w:t>
        <w:br/>
        <w:t>Nuovo patto di stabilita’ interno: parametri di virtuos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II - Contenimento e razionalizzazione delle spese in materia di impiego pubblico, sanita’, assistenza, previdenza, organizzazione scolastica.  Concorso degli enti territoriali alla stabilizzazione finanzi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ovo patto di stabilita’ interno: parametri di virtuos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l’anno 2012 le modalita’ di raggiungimento degli obiettivi di finanza pubblica delle singole regioni, esclusa la componente sanitaria, delle province autonome di Trento e di Bolzano e degli enti locali del territorio, possono essere concordate tra lo Stato e le regioni e le province autonome, previo accordo concluso in sede di Consiglio delle autonomie locali e ove non istituito con i rappresentanti dell’ANCI e dell’UPI regionali. Le predette modalita’ si conformano a criteri europei con riferimento all’individuazione delle entrate e delle spese da considerare nel saldo valido per il patto di stabilita’ interno. Le regioni e le province autonome rispondono nei confronti dello Stato del mancato rispetto degli obiettivi di cui al primo periodo, attraverso un maggior concorso delle stesse nell’anno successivo in misura pari alla differenza tra l’obiettivo complessivo e il risultato complessivo conseguito.  Restano ferme le vigenti sanzioni a carico degli enti responsabili del mancato rispetto degli obiettivi del patto di stabilita’ interno e il monitoraggio a livello centrale, nonche’ il termine perentorio del 31 ottobre per la comunicazione della rimodulazione degli obiettivi. La Conferenza permanente per il coordinamento della finanza pubblica, con il supporto tecnico della Commissione tecnica paritetica per l’attuazione del federalismo fiscale, monitora l’applicazione del presente comma. Con decreto del Ministro dell’economia e delle finanze, d’intesa con la Conferenza Unificata di cui all’articolo 8 del decreto legislativo 28 agosto 1997, n. 281, da adottare entro il 30 novembre 2011, sono stabilite le modalita’ per l’attuazione del presente comma, nonche' le modalita' e le condizioni per l'eventuale esclusione dall'ambito di applicazione del presente comma delle regioni che in uno dei tre anni precedenti siano risultate inadempienti al patto di stabilita' e delle regioni sottoposte ai piani di rientro dai deficit sanitari. (1) </w:t>
        <w:br/>
        <w:t xml:space="preserve">2. Ai fini di ripartire l'ammontare del concorso alla realizzazione degli obiettivi di finanza pubblica fissati, a decorrere dall'anno 2013, dal comma 5, nonche' dall'articolo 14 del decreto-legge n. 78 del 2010, convertito, con modificazioni, dalla legge n. 122 del 2010, tra gli enti del singolo livello di governo, i predetti enti sono ripartiti con decreto del Ministro dell'economia e delle finanze, di concerto con il Ministro dell'interno e con il Ministro per gli affari regionali e per la coesione territoriale, d'intesa con la Conferenza unificata di cui all'articolo 8 del decreto legislativo 28 agosto 1997, n. 281, in quattro classi, sulla base dei seguenti parametri di virtuosita': </w:t>
        <w:br/>
        <w:t xml:space="preserve">a) prioritaria considerazione della convergenza tra spesa storica e costi e fabbisogni standard; </w:t>
        <w:br/>
        <w:t xml:space="preserve">b) rispetto del patto di stabilita' interno; </w:t>
        <w:br/>
        <w:t xml:space="preserve">c) incidenza della spesa del personale sulla spesa corrente dell'ente in relazione al numero dei dipendenti in rapporto alla popolazione residente, alle funzioni svolte anche attraverso esternalizzazioni nonche' all'ampiezza del territorio; la valutazione del predetto parametro tiene conto del suo valore all'inizio della legislatura o consiliatura e delle sue variazioni nel corso delle stesse ai fini dell'applicazione del comma 2-ter; </w:t>
        <w:br/>
        <w:t xml:space="preserve">d) autonomia finanziaria; </w:t>
        <w:br/>
        <w:t xml:space="preserve">e) equilibrio di parte corrente; </w:t>
        <w:br/>
        <w:t xml:space="preserve">f) tasso di copertura dei costi dei servizi a domanda individuale per gli enti locali; </w:t>
        <w:br/>
        <w:t xml:space="preserve">g) rapporto tra gli introiti derivanti dall'effettiva partecipazione all'azione di contrasto all'evasione fiscale e i tributi erariali, per le regioni; </w:t>
        <w:br/>
        <w:t xml:space="preserve">h) effettiva partecipazione degli enti locali all'azione di contrasto all'evasione fiscale; </w:t>
        <w:br/>
        <w:t>i) rapporto tra le entrate di parte corrente riscosse e accertate;</w:t>
        <w:br/>
        <w:t xml:space="preserve">l) operazione di dismissione di partecipazioni societarie nel rispetto della normativa vigente. (2) </w:t>
        <w:br/>
        <w:t>2-bis. A decorrere dalla determinazione dei livelli essenziali delle prestazioni e dalla definizione degli obiettivi di servizio cui devono tendere gli enti territoriali nell'esercizio delle funzioni riconducibili ai livelli essenziali delle prestazioni e delle funzioni fondamentali, tra i parametri di virtuosita' di cui al comma 2 sono compresi indicatori quantitativi e qualitativi relativi agli output dei servizi resi, anche utilizzando come parametro di riferimento realta' rappresentative dell'offerta di prestazioni con il miglior rapporto qualita-costi. (3)</w:t>
        <w:br/>
        <w:t>2-ter. Il decreto di cui al comma 2 individua un coefficiente di correzione connesso alla dinamica nel miglioramento conseguito dalle singole amministrazioni rispetto alle precedenti con riguardo ai parametri di cui al citato comma 2. (3)</w:t>
        <w:br/>
        <w:t xml:space="preserve">2-quater. All'articolo 14 del decreto-legge 31 maggio 2010, n. 78, convertito, con modificazioni, dalla legge 30 luglio 2010, n. 122, il comma 31 e' sostituito dal seguente: </w:t>
        <w:br/>
        <w:t xml:space="preserve">“31. Il limite demografico minimo che l'insieme dei comuni che sono tenuti ad esercitare le funzioni fondamentali in forma associata deve raggiungere e' fissato in 5.000 abitanti o nel quadruplo del numero degli abitanti del comune demograficamente piu' piccolo tra quelli associati. I comuni assicurano comunque il completamento dell'attuazione delle disposizioni di cui ai commi da 26 a 30 del presente articolo: </w:t>
        <w:br/>
        <w:t xml:space="preserve">a) entro il 31 dicembre 2011 con riguardo ad almeno due delle funzioni fondamentali loro spettanti, da essi individuate tra quelle di cui all'articolo 21, comma 3, della legge 5 maggio 2009, n. 42; </w:t>
        <w:br/>
        <w:t xml:space="preserve">b) entro il 31 dicembre 2012 con riguardo ad almeno quattro funzioni fondamentali loro spettanti, da essi individuate tra quelle di cui all'articolo 21, comma 3, della citata legge n. 42 del 2009; </w:t>
        <w:br/>
        <w:t>c) entro il 31 dicembre 2013 con riguardo a tutte le sei funzioni fondamentali loro spettanti ai sensi dell'articolo 21, comma 3, della citata legge n. 42 del 2009. (3)</w:t>
        <w:br/>
        <w:t xml:space="preserve">3. Gli enti che, in esito a quanto previsto dal comma 2, risultano collocati nella classe piu’ virtuosa, fermo l’obiettivo del comparto, non concorrono alla realizzazione degli obiettivi di finanza pubblica fissati, a decorrere dall’anno 2013, dal comma 5, nonche’ dall’articolo 14 del decreto-legge n. 78 del 2010. Le disposizioni del primo periodo si applicano per le province a decorrere dall'anno 201. Gli enti locali di cui ai primi due periodi conseguono l’obiettivo strutturale realizzando un saldo finanziario pari a zero. Le regioni di cui al primo periodo conseguono un obiettivo pari a quello risultante dall’applicazione alle spese finali medie 2007-2009 della percentuale annua di riduzione stabilita per il calcolo dell’obiettivo 2011 dal decreto legge 25 giugno 2008, n. 112, convertito, con modificazioni, dalla legge 6 agosto 2008, n. 133. Le spese finali medie di cui al periodo precedente sono quelle definite dall’articolo 1 commi 128 e 129 della legge 13 dicembre 2010, n. 220. Inoltre, il contributo dei predetti enti alla manovra per l’anno 2012 è ridotto con decreto del Ministro dell’economia e delle finanze, d’intesa con la Conferenza unificata di cui all’articolo 8 del decreto legislativo 28 agosto 1997, n. 281, in modo tale che non derivino effetti negativi, in termini di indebitamento netto e fabbisogno, superiori a 200 milioni di euro. (1) </w:t>
        <w:br/>
        <w:t xml:space="preserve">4. Fino alla entrata in vigore di un nuovo patto di stabilita’ interno fondato, nel rispetto dei principi del federalismo fiscale di cui all’articolo 17, comma 1, lettera c), della legge 5 maggio 2009, n. 42, sui saldi, sulla virtuosita’ degli enti e sulla riferibilita’ delle regole a criteri europei con riferimento all’individuazione delle entrate e delle spese valide per il patto, fermo restando quanto previsto dal comma 3, ai fini della tutela dell’unita’ economica della Repubblica le misure previste per l’anno 2013 dall’articolo 14, comma 1, del decreto-legge 31 maggio 2010, n. 78, convertito, con modificazioni, dalla legge 30 luglio 2010, n. 122, si intendono estese anche agli anni 2014 e successivi. </w:t>
        <w:br/>
        <w:t xml:space="preserve">5. Ai medesimi fini di cui al comma 4, le regioni, le province autonome di Trento e di Bolzano, le province e i comuni con popolazione superiore a 5.000 abitanti, alla realizzazione degli obiettivi di finanza pubblica, per gli anni 2013 e successivi concorrono con le seguenti ulteriori misure in termini di fabbisogno e di indebitamento netto: a) le regioni a statuto ordinario per 800 milioni di euro per l’anno 2013 e per 1.600 milioni di euro a decorrere dall’anno 2014; b) le regioni a statuto speciale e le province autonome di Trento e Bolzano per 1.000 milioni di euro per l’anno 2013 e per 2.000 milioni di euro a decorrere dall’anno 2014; c) le province per 400 milioni di euro per l’anno 2013 e per 800 milioni di euro a decorrere dall’anno 2014; d) i comuni per 1.000 milioni di euro per l’anno 2013 e 2.000 milioni di euro a decorrere dall’anno 2014. </w:t>
        <w:br/>
        <w:t>[6. Nei confronti degli enti locali che, in esito a quanto previsto dal comma 2, risultano collocati nella classe piu’ virtuosa, nonche’ nella classe immediatamente successiva per virtuosita’, non si applica, per gli anni 2013 e successivi, quanto previsto dai commi 7 e 8.] (4)</w:t>
        <w:br/>
        <w:t>[ 7. Il fondo sperimentale di riequilibrio, come determinato ai sensi dell’articolo 2 del decreto legislativo 14 marzo 2011, n. 23, e il fondo perequativo, come determinato ai sensi dell’articolo 13 del medesimo decreto legislativo n. 23 del 2011, ed i trasferimenti erariali, comprensivi della compartecipazione Irpef, dovuti ai comuni della Regione siciliana e della regione Sardegna sono ridotti di 1.000 milioni di euro per l’anno 2013 e di 2.000 milioni di euro annui per gli anni 2014 e successivi. Con decreto del Ministro dell’interno, di concerto con il Ministro dell’economia e delle finanze, d’intesa con la Conferenza Stato-citta’ ed autonomie locali, da adottare entro il 30 giugno 2012, e’ stabilita la riduzione complessiva da apportare, rispettivamente, a carico dei comuni delle regioni a statuto ordinario e a carico dei comuni della Sicilia e della Sardegna. Il fondo sperimentale di riequilibrio, come determinato ai sensi dell’articolo 21 del decreto legislativo 6 maggio 2011, n. 68, il fondo perequativo, come determinato ai sensi dell’articolo 23 del medesimo decreto legislativo n. 68 del 2011, ed i trasferimenti erariali, comprensivi della compartecipazione Irpef, dovuti alle province della Regione siciliana e della regione Sardegna sono ridotti di 400 milioni di euro per l’anno 2013 e di 800 milioni di euro annui per gli anni 2014 e successivi. Con decreto del Ministro dell’interno, di concerto con il Ministro dell’economia e delle finanze, d’intesa con la Conferenza Stato-citta’ ed autonomie locali, da emanare entro il 30 giugno 2012, e’ stabilita la riduzione complessiva da apportare, rispettivamente, a carico delle province delle regioni a statuto ordinario e a carico delle province della Sicilia e della Sardegna. Gli importi di cui al presente comma sono rideterminati, nel limite massimo del cinquanta per cento, con decreto del Ministro dell’interno, di concerto con il Ministro dell’economia e delle finanze, d’intesa con la Conferenza Stato-citta’ ed autonomie locali, per effetto dell’applicazione del comma 6. ] (4)</w:t>
        <w:br/>
        <w:t xml:space="preserve">8. La riduzione dei trasferimenti erariali, comprensivi della compartecipazione Irpef, per gli enti locali della Regione siciliana e della regione Sardegna e’ ripartita secondo un criterio proporzionale. </w:t>
        <w:br/>
        <w:t xml:space="preserve">9. Al comma 7 dell’articolo 76 del decreto-legge 25 giugno 2008, n.  112, convertito, con modificazioni, dalla legge 2008, n. 133, dopo il primo periodo sono inseriti i seguenti: </w:t>
        <w:br/>
        <w:t>“Ai fini del computo della percentuale di cui al periodo precedente si calcolano le spese sostenute anche dalle societa’ a partecipazione pubblica locale totale o di controllo che sono titolari di affidamento diretto di servizi pubblici locali senza gara, ovvero che svolgono funzioni volte a soddisfare esigenze di interesse generale aventi carattere non industriale, ne’ commerciale, ovvero che svolgono attivita’ nei confronti della pubblica amministrazione a supporto di funzioni amministrative di natura pubblicistica. La disposizione di cui al precedente periodo non si applica alle societa’ quotate su mercati regolamentari.”.  </w:t>
        <w:br/>
        <w:t xml:space="preserve">10. All’articolo 1 della legge 13 dicembre 2010, n. 220, dopo il comma 111, e’ inserito il seguente: </w:t>
        <w:br/>
        <w:t xml:space="preserve">“111-bis. I contratti di servizio e gli altri atti posti in essere dalle regioni e dagli enti locali che si configurano elusivi delle regole del patto di stabilita’ interno sono nulli.”. </w:t>
        <w:br/>
        <w:t xml:space="preserve">11. Le disposizioni di cui al comma 10, si applicano ai contratti di servizio e agli atti posti in essere dopo l’entrata in vigore del presente decreto. </w:t>
        <w:br/>
        <w:t xml:space="preserve">12. All’articolo 1, della legge 13 dicembre 2010, n. 220, dopo il comma 111-bis e’ inserito il seguente:  “111-ter. Qualora le Sezioni giurisdizionali regionali della Corte dei conti accertino che il rispetto del patto di stabilita’ interno e’ stato artificiosamente conseguito mediante una non corretta imputazione delle entrate o delle uscite ai pertinenti capitoli di bilancio o altre forme elusive, le stesse irrogano, agli amministratori che hanno posto in essere atti elusivi delle regole del patto di stabilita’ interno, la condanna ad una sanzione pecuniaria fino ad un massimo di dieci volte l’indennita’ di carica percepita al momento di commissione dell’elusione e, al responsabile del servizio economico-finanziario, una sanzione pecuniaria fino a 3 mensilita’ del trattamento retributivo, al netto degli oneri fiscali e previdenziali.”. </w:t>
        <w:br/>
        <w:t xml:space="preserve">13. All’articolo 14, comma 32, del decreto-legge 31 maggio 2010, n. 78, convertito, con modificazioni, dalla legge 30 luglio 2010, n. 122, l’ultimo periodo e’ soppresso. </w:t>
        <w:br/>
        <w:t xml:space="preserve">14. Ai fini del coordinamento della finanza pubblica, le regioni tenute a conformarsi a decisioni della Corte costituzionale, anche con riferimento all’attivita’ di enti strumentali o dipendenti, comunicano, entro tre mesi dalla pubblicazione della decisione nella Gazzetta Ufficiale, alla Presidenza del Consiglio dei Ministri-Dipartimento per gli affari regionali, tutte le attivita’ intraprese, gli atti giuridici posti in essere e le spese affrontate o preventivate ai fini dell’esecuzione. </w:t>
        <w:br/>
        <w:t xml:space="preserve">15. In caso di mancata o non esatta conformazione alle decisioni di cui al comma 14, il Governo, su proposta del Ministro per i rapporti con le regioni e per la coesione territoriale, sentito il Presidente della regione interessata, esercita, in presenza dei presupposti, il potere sostitutivo di cui all’articolo 120, secondo comma, della Costituzione, secondo le procedure di cui all’articolo 8 della legge 5 giugno 2003, n. 131. </w:t>
        <w:br/>
        <w:t xml:space="preserve">16. A decorrere dalla data di entrata in vigore delle disposizioni che prevedono, in attuazione della legge 5 maggio 2009, n. 42, la soppressione dei trasferimenti statali in favore degli enti locali, le disposizioni che prevedono sanzioni, recuperi, riduzioni o limitazioni a valere sui predetti trasferimenti erariali, sono riferite anche alle risorse spettanti a valere sul fondo sperimentale di riequilibrio di cui al comma 3 dell’ articolo 2 del decreto legislativo 14 marzo 2011, n. 23 e di cui all’articolo 21 del decreto legislativo 6 maggio 2011, n. 68 e, successivamente, a valere sul fondo perequativo di cui all’articolo 13 della legge 5 maggio 2009, n. 42. In caso di incapienza dei predetti fondi gli enti locali sono tenuti a versare all’entrata del bilancio dello Stato le somme residue. </w:t>
        <w:br/>
        <w:t xml:space="preserve">17. All’articolo 78, comma 6, del decreto-legge 25 giugno 2008, n. 112, convertito, con modificazioni, dalla legge 6 agosto 2008, n. 133, l’ultimo periodo e’ sostituito dal seguente: “Tutte le entrate del comune di competenza dell’anno 2008 e dei successivi anni sono attribuite alla gestione corrente di Roma Capitale, ivi comprese quelle riferibili ad atti e fatti antecedenti all’anno 2008, purche’ accertate successivamente al 31 dicembre 2007.”. 17-bis. Le risorse destinate, a legislazione vigente, ai rimborsi e alle compensazioni relativi alle imposte sono ridotte dell'importo di 700 milioni di euro per l'anno 2013 e di 1.400 milioni di euro annui a decorrere dall'anno 2014. (3)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br/>
        <w:t>(2) Comma sostituito dalla legge di conversione 15/7/2011, n. 111.</w:t>
        <w:br/>
        <w:t>(3) Comma aggiunto dalla legge di conversione 15/7/2011, n. 111.</w:t>
        <w:br/>
        <w:t>(4) Comma soppress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1</w:t>
        <w:br/>
        <w:t>Finanziamento di spese indifferibili dell’anno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V - Finanziamento di spese indifferibili ed altre disposizioni di carattere finanzi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nziamento di spese indifferibili dell’anno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assicurare la prosecuzione degli interventi di cui all’articolo 24, commi 74 e 75, del decreto-legge 1° luglio 2009, n.  78, convertito, con modificazioni, dalla legge 3 agosto 2009, n. 102, a decorrere dal 1° luglio 2011, il piano di impiego di cui all’articolo 7-bis, comma 1, terzo periodo, del decreto-legge 23 maggio 2008, n. 92, convertito, con modificazioni, dalla legge 24 luglio 2008, n. 125, puo’ essere prorogato fino al 31 dicembre 2011.  Si applicano le disposizioni di cui al medesimo articolo 7-bis, commi 1, 2 e 3, del decreto-legge n. 92 del 2008, convertito, con modificazioni, dalla legge n. 125 del 2008, e successive modificazioni. A tal fine e’ autorizzata la spesa di 36,4 milioni di euro per l’anno 2011, con specifica destinazione di 33,5 milioni di euro e di 2,9 milioni di euro, rispettivamente, per il personale di cui ai commi 74 e 75 del citato articolo 24 del decreto-legge n. 78 del 2009, convertito, con modificazioni, dalla legge n. 102 del 2009. </w:t>
        <w:br/>
        <w:t xml:space="preserve"> 2. Una quota, fino a 314 milioni di euro, delle risorse di cui all’articolo 24 del decreto-legge 29 novembre 2008, n. 185, convertito, con modificazione, dalla legge 28 gennaio 2009, n. 2, versata all’entrata del bilancio statale, puo’ essere destinata, con decreto del Ministro dell’economia e delle finanze di concerto con il Ministro delle infrastrutture e dei trasporti, d’intesa con la Conferenza permanente per i rapporti tra lo Stato, le regioni e le province autonome di Trento e di Bolzano, alle regioni a statuto ordinario per le esigenze del trasporto pubblico locale, anche ferroviario, connesse all’acquisto del materiale rotabile. Le relative spese sono effettuate nel rispetto del patto di stabilita’ interno. </w:t>
        <w:br/>
        <w:t xml:space="preserve">3. A decorrere dall’anno 2011 e’ istituito presso il Ministero dell’economia e delle finanze il fondo per il finanziamento del trasporto pubblico locale, anche ferroviario, nelle regioni a statuto ordinario, con dotazione di 400 milioni di euro annui, il cui utilizzo e’ escluso dai vincoli del Patto di stabilita’. </w:t>
        <w:br/>
        <w:t xml:space="preserve">4. Al decreto legislativo 8 luglio 2003, n. 188, e successive modificazioni, sono apportate le seguenti modifiche: </w:t>
        <w:br/>
        <w:t xml:space="preserve">a) all’articolo 17, dopo il comma 11-bis sono aggiunti i seguenti: </w:t>
        <w:br/>
        <w:t xml:space="preserve">«11-ter. Al fine di consentire uno sviluppo dei processi concorrenziali nel settore dei trasporti ferroviari, in armonia con la necessita’ di assicurare la copertura degli oneri per i servizi universali di trasporto ferroviario di interesse nazionale oggetto di contratti di servizio pubblico, di cui all’articolo 38, commi 2 e 3, della legge 1° agosto 2002, n. 166, e successive modificazioni, dal 13 dicembre 2011 e’ introdotto un sovrapprezzo al canone dovuto per l’esercizio dei servizi di trasporto di passeggeri a media e a lunga percorrenza, non forniti nell’ambito di contratti di servizio pubblico, per la parte espletata su linee appositamente costruite o adattate per l’alta velocita’, attrezzate per velocita’ pari o superiori a 250 chilometri orari. </w:t>
        <w:br/>
        <w:t xml:space="preserve">11-quater. La determinazione del sovrapprezzo di cui al comma 11 -ter, conformemente al diritto comunitario e in particolare alla direttiva 2007/58/CE del Parlamento europeo e del Consiglio, del 23 ottobre 2007, nonche' ai principi di equita’, trasparenza, non discriminazione e proporzionalita’, e’ effettuata con decreto del Ministro delle infrastrutture e dei trasporti, sentito l’ufficio di cui all’articolo 37, comma 1-bis, sulla base dei costi dei servizi universali di trasporto ferroviario di interesse nazionale oggetto di contratti di servizio pubblico di cui al citato comma 11-ter, senza compromettere la redditivita’ economica del servizio di trasporto su rotaia al quale si applica, ed e’ soggetta ad aggiornamento triennale. I proventi ottenuti dal sovrapprezzo non possono eccedere quanto necessario per coprire tutto o parte dei costi originati dall’adempimento degli obblighi di servizio pubblico, tenendo conto degli introiti relativi agli stessi nonche’ di un margine di utile ragionevole per l’adempimento di detti obblighi. </w:t>
        <w:br/>
        <w:t xml:space="preserve">11-quinquies. Gli introiti derivanti dal sovrapprezzo di cui al comma 11-ter sono integralmente versati all’entrata del bilancio dello Stato per essere utilizzati per contribuire al finanziamento degli oneri dei servizi universali di trasporto ferroviario di interesse nazionale oggetto di contratti di servizio pubblico di cui al citato comma 11-ter»; </w:t>
        <w:br/>
        <w:t xml:space="preserve">b) all’articolo 37 sono apportate le seguente modificazioni: </w:t>
        <w:br/>
        <w:t xml:space="preserve">1) il comma 1-bis e’ sostituito dal seguente: “Ai fini di cui al comma 1, l’ufficio del Ministero delle infrastrutture e dei trasporti che svolge le funzioni di organismo di regolazione e’ dotato di autonomia organizzativa e contabile nei limiti delle risorse economico-finanziarie assegnate. L’Ufficio riferisce annualmente al Parlamento sull’attivita’ svolta.”; </w:t>
        <w:br/>
        <w:t xml:space="preserve">2) dopo il comma 1-bis e’ aggiunto il seguente: </w:t>
        <w:br/>
        <w:t xml:space="preserve">“1-ter. All’ufficio di cui al comma 1-bis e’ preposto un soggetto scelto tra persone dotate di indiscusse moralita’ e indipendenza, alta e riconosciuta professionalita’ e competenza nel settore dei servizi ferroviari, nominato con decreto del Presidente del Consiglio dei Ministri, su proposta del Ministro delle infrastrutture e dei trasporti, ai sensi dell’articolo 19, commi 4, 5-bis, e 6 del decreto legislativo 30 marzo 2001, n. 165, e successive modificazioni. La proposta e’ previamente sottoposta al parere delle competenti Commissioni parlamentari, che si esprimono entro 20 giorni dalla richiesta. Le medesime Commissioni possono procedere all’audizione della persona designata. Il responsabile dell’Ufficio di cui al comma 1-bis dura in carica tre anni e puo’ essere confermato una sola volta. La carica di responsabile dell’ufficio di cui al comma 1-bis e’ incompatibile con incarichi politici elettivi, ne’ puo’ essere nominato colui che abbia interessi di qualunque natura in conflitto con le funzioni dell’ufficio. A pena di decadenza il responsabile dell’ufficio di cui al comma 1-bis non puo’ esercitare direttamente o indirettamente, alcuna attivita’ professionale o di consulenza, essere amministratore o dipendente di soggetti pubblici o privati ne’ ricoprire altri uffici pubblici, ne’ avere interessi diretti o indiretti nelle imprese operanti nel settore. L’attuale Direttore dell’Ufficio resta in carica fino alla scadenza dell’incarico.” (1). </w:t>
        <w:br/>
        <w:t xml:space="preserve">5. Per le finalita’ di contenimento della spesa pubblica e con lo scopo di assicurare l’organico completamento delle procedure di trasferimento alle regioni dei compiti e delle funzioni di programmazione ed amministrazione relativi alle ferrovie in regime di gestione commissariale governativa, tutte le funzioni e i compiti delle gestioni commissariali governative ferroviarie sono attribuite alla competente Direzione generale del Ministero delle infrastrutture e dei trasporti. A far data dall’entrata in vigore del presente decreto, i commissari governativi nominati cessano dall’incarico e dall’esercizio delle funzioni. </w:t>
        <w:br/>
        <w:t xml:space="preserve">6. Al fine di adempiere agli impegni dello Stato italiano derivanti dalla partecipazione a banche e fondi internazionali e’ autorizzata la spesa di 200 milioni di euro per l’anno 2011. </w:t>
        <w:br/>
        <w:t xml:space="preserve">7. La dotazione del fondo di cui all’articolo 7-quinquies, comma 1, del decreto-legge 10 febbraio 2009, n. 5, convertito, con modificazioni, dalla legge 9 aprile 2009, n. 33, e’ ridotta di 12,5 milioni di euro per l’anno 2011. </w:t>
        <w:br/>
        <w:t xml:space="preserve">8. In attuazione dell’articolo 80 della Costituzione gli accordi ed i trattati internazionali, e gli obblighi di carattere internazionale, in qualsiasi forma assunti, dai quali derivi l’impegno, anche se meramente politico, di adottare provvedimenti amministrativi o legislativi che determinano oneri di carattere finanziario, sono autorizzati, dal Ministro degli affari esteri, di intesa con il Ministro dell’economia e delle finanze, per gli aspetti di carattere finanziario. </w:t>
        <w:br/>
        <w:t xml:space="preserve">9. E’ autorizzata, a decorrere dall’anno 2011, la spesa di 64 milioni di euro annui, da destinare alle spese per la gestione dei mezzi della flotta aerea del Dipartimento della protezione civile. Al relativo onere si provvede mediante corrispondente riduzione dell’autorizzazione di spesa di cui all’articolo 47, secondo comma, della legge 20 maggio 1985, n. 222, relativamente alla quota destinata allo Stato dell’otto per mille dell’imposta sul reddito delle persone fisiche (IRPEF). </w:t>
        <w:br/>
        <w:t xml:space="preserve">10. Alle finalita’ indicate all’ultima voce dell’elenco 1 allegato alla legge 13 dicembre 2010, n. 220, e’ aggiunta la seguente: “Eventi celebrativi di carattere internazionale” </w:t>
        <w:br/>
        <w:t xml:space="preserve">11. I crediti derivanti dalle gestioni di ammasso obbligatorio, svolte dall’Ente risi per conto e nell’interesse dello Stato, di cui l’Ente stesso e’ titolare alla data di entrata in vigore del presente decreto, insieme alle spese e agli interessi maturati a decorrere dalla data di chiusura delle relative contabilita’ sono estinti. Per la definitiva regolazione del debito dello Stato in dipendenza delle campagne di ammasso obbligatorio o di commercializzazione di prodotti agricoli per gli anni 1948/49, 1954/55, 1961/62, e’ autorizzata, per l’anno 2011, la spesa di euro 33.692.020 da corrispondere alla Banca d’Italia, in sostituzione dei titoli di credito ancora detenuti dallo stesso Istituto e la spesa di euro 661.798 da corrispondere all’Ente risi. I giudizi pendenti alla data di entrata in vigore del presente decreto, aventi ad oggetto i suddetti crediti, sono dichiarati estinti d’ufficio con compensazione delle spese fra le parti a seguito della definitiva regolazione del debito secondo le modalita’ di cui sopra. I provvedimenti giudiziali non ancora passati in giudicato restano privi di effetti. All’onere derivante, solo in termini di saldo netto da finanziare, dal presente comma si provvede mediante corrispondente riduzione per 34.353.818 euro per l’anno 2011 dell’autorizzazione di spesa di cui all’ultimo periodo del comma 250 dell’articolo 2 della legge 23 dicembre 2009, n. 191.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2</w:t>
        <w:br/>
        <w:t>Conto di disponibi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 xml:space="preserve">Capo IV - Finanziamento di spese indifferibili ed altre disposizioni di carattere finanzi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o di disponibi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rticolo 46 della legge 31 dicembre 2009, n. 196, e’ sostituito dal seguente: </w:t>
        <w:br/>
        <w:t xml:space="preserve">(Programmazione finanziaria). - 1. Ai fini dell’efficiente gestione del debito pubblico e per le finalita’ di cui all’articolo 47, le amministrazioni statali, incluse le loro articolazioni, e le amministrazioni pubbliche titolari di conti accesi presso la tesoreria dello Stato, comunicano telematicamente al Ministero dell’economia e delle finanze la stima dei flussi di cassa giornalieri con le cadenze e le modalita’ previste con decreto del Ministero dell’economia e delle finanze. </w:t>
        <w:br/>
        <w:t xml:space="preserve">2. In caso di mancata ottemperanza all’obbligo di comunicazione, al dirigente titolare del centro di responsabilita’ amministrativa , viene applicata una sanzione amministrativa pecuniaria pari al 5 per cento della sua retribuzione di risultato. </w:t>
        <w:br/>
        <w:t xml:space="preserve">3. Per gli enti territoriali diversi dallo Stato, il Ministero dell’economia e delle finanze - Dipartimento della Ragioneria generale dello Stato - e la Conferenza permanente per il coordinamento della finanza pubblica con cadenza annuale, entro 90 giorni dalla chiusura di ciascun esercizio, svolgono un’attivita’ di monitoraggio degli scostamenti dei dati effettivi rispetto a quelli comunicati dagli enti medesimi. In sede di Conferenza permanente per il coordinamento della finanza pubblica sono adottati gli interventi necessari al miglioramento della previsione giornaliera dei flussi che transitano nella tesoreria statale da parte degli enti di cui al periodo precedente e eventualmente ridefinite le sanzioni in caso di mancato rispetto dell’obbligo di comunicazione previsto dal presente articolo. Per gli enti territoriali diversi dallo Stato le norme contenute nel presente articolo costituiscono principi fondamentali del coordinamento della finanza pubblica ai sensi dell’articolo 117 della Costituzione e sono finalizzate alla tutela dell’unita’ economica della Repubblica italiana ai sensi dell’articolo 120, comma 2, della Costituzione e si applicano alle regioni a statuto speciale e alle province autonome di Trento e di Bolzano nel rispetto di quanto previsto dai relativi statuti. </w:t>
        <w:br/>
        <w:t xml:space="preserve">4. Al fine di migliorare la prevedibilita’ degli incassi che affluiscono alla tesoreria dello Stato, tutti i versamenti e riversamenti di tributi e contributi nella tesoreria statale d’importo unitario superiore a 500.000 euro, anche se effettuati con procedure diverse da quella prevista dall’articolo 17 del decreto legislativo 9 luglio 1997, n. 241, devono essere eseguiti con l’utilizzo di bonifici di importo rilevante, B.I.R, regolati attraverso il sistema Target. Per tali fattispecie, nonche’ per i riversamenti effettuati dagli intermediari relativi alla procedura di delega unica di cui all’articolo 17 e seguenti del decreto legislativo 9 luglio 1997, n. 241, e’ sancito l’obbligo di immissione nella procedura degli ordini di riversamento alla Tesoreria statale nel giorno lavorativo precedente alla data di regolamento. </w:t>
        <w:br/>
        <w:t xml:space="preserve">5. In caso di mancato rispetto della disposizione di cui al comma 4 e’ posto a carico dei soggetti inadempienti l’obbligo del versamento al bilancio statale degli interessi legali calcolati per un giorno sull’importo versato. </w:t>
        <w:br/>
        <w:t xml:space="preserve">6. Per le finalita’ di cui al presente articolo, il Ministero dell’economia e delle finanze e’ altresi’ autorizzato a stipulare protocolli d’intesa con i soggetti diversi dalle amministrazioni pubbliche che detengono conti presso la tesoreria dello Stato.”. (1) </w:t>
        <w:br/>
        <w:t xml:space="preserve">2. Gli atti convenzionali che disciplinano modalita’ e tempi di riversamento di tributi e contributi nella tesoreria dello Stato dovranno essere adeguati alle disposizioni di cui ai precedenti commi. In particolare, le convenzioni regolanti le modalita’ di svolgimento del servizio di riscossione dei versamenti unitari, ai sensi dell’articolo 19, comma 5, del decreto legislativo 9 luglio 1997, n. 241, potranno prevedere, oltre all’applicazione dell’interesse determinato nei termini di cui all’articolo 46, comma 5, della legge 31 dicembre 2009, n. 196, ulteriori penalita’ in caso di mancato rispetto degli obblighi fissati dalle presenti disposizioni. </w:t>
        <w:br/>
        <w:t xml:space="preserve">3. A decorrere dal 1° agosto 2011, e’ avviata una sperimentazione della durata di diciotto mesi, finalizzata all’adozione degli strumenti idonei per l’ottimizzazione dell’attivita’ di previsione giornaliera dei flussi finanziari che transitano presso la tesoreria statale e di quella relativa alla gestione della liquidita’, nonche’ per monitorare l’efficacia degli stessi. </w:t>
        <w:br/>
        <w:t xml:space="preserve">4. Le sanzioni di cui al comma 2 e gli interessi di cui al comma 5 dell’articolo 46 della legge 31 dicembre 2009, n. 196, non sono applicati nei primi 150 giorni del periodo di sperimentazione e sono ridotti del 50 per cento nel rimanente periodo di sperimentazione.  Tale disposizione non si applica ai soggetti che effettuano riversamenti nella tesoreria dello Stato con la procedura di delega unica di cui all’articolo 17 e seguenti del decreto legislativo 9 luglio 1997, n. 241, per i quali il versamento degli interessi previsto dal citato comma 5 si applica a partire dal 1° agosto 2011. (1)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3</w:t>
        <w:br/>
        <w:t>Norme in materia tribu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V - Disposizioni in materia di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rme in materia tribu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l’articolo 26-quater del D.P.R. 29 settembre 1973, n. 600 e’ aggiunto il seguente comma: “8-bis. In difetto dei requisiti indicati nel comma 4, lettera c), i soggetti di cui all’articolo 23 applicano una ritenuta del 5 per cento sugli interessi corrisposti a soggetti non residenti a condizione che gli interessi siano destinati a finanziare il pagamento di interessi e altri proventi su prestiti obbligazionari emessi dai percettori: a) negoziati in mercati regolamentati degli Stati membri dell’Unione europea e degli Stati aderenti all’Accordo sullo spazio economico europeo che sono inclusi nella lista di cui al decreto del Ministro delle finanze 4 settembre 1996 e successive modificazioni e integrazioni; b) garantiti dai soggetti di cui all’articolo 23 che corrispondono gli interessi ovvero dalla societa’ capogruppo controllante ai sensi dell’articolo 2359 del codice civile ovvero da altra societa’ controllata dalla stessa controllante. </w:t>
        <w:br/>
        <w:t xml:space="preserve">2. Le disposizioni di cui al comma 8-bis dell’articolo 26-quater del D.P.R. 29 settembre 1973, n. 600 si applicano agli interessi corrisposti a decorrere dalla data di entrata in vigore del presente decreto. </w:t>
        <w:br/>
        <w:t xml:space="preserve">3. L’atto di garanzia e’ in ogni caso soggetto ad imposta di registro con aliquota dello 0,25 per cento. </w:t>
        <w:br/>
        <w:t xml:space="preserve">4. Per i prestiti in corso alla data di entrata in vigore del presente decreto le disposizioni di cui al comma 8-bis dell’articolo 26-quater del D.P.R. 29 settembre 1973, n. 600 sono applicabili anche agli interessi gia’ corrisposti a condizione che il sostituto d’imposta provveda entro il 30 novembre 2011 al versamento della ritenuta e dei relativi interessi legali. In quest’ultimo caso l’imposta e’ dovuta nella misura del 6 per cento ed e’ anche sostitutiva dell’imposta di registro sull’atto di garanzia. </w:t>
        <w:br/>
        <w:t xml:space="preserve">5. All’articolo 16 del decreto legislativo 15 dicembre 1997, n. 446 sono apportate le seguenti modificazioni: </w:t>
        <w:br/>
        <w:t xml:space="preserve">a) dopo il comma 1 è aggiunto il seguente “ 1-bis. Nei confronti dei soggetti di cui: </w:t>
        <w:br/>
        <w:t xml:space="preserve">a) all'articolo 5, che esercitano attivita' di imprese concessionarie diverse da quelle di costruzione e gestione di autostrade e trafori, si applica l'aliquota del 4,20 per cento; </w:t>
        <w:br/>
        <w:t xml:space="preserve">b) all'articolo 6, si applica l'aliquota del 4,65 per cento; </w:t>
        <w:br/>
        <w:t xml:space="preserve">c) all'articolo 7, si applica l'aliquota del 5,90 per cento (1) </w:t>
        <w:br/>
        <w:t xml:space="preserve">6. In deroga all’articolo 3 della legge 27 luglio 2000, n. 212, le disposizioni del presente articolo si applicano a decorrere dal periodo d’imposta in corso alla data di entrata in vigore del presente decreto. </w:t>
        <w:br/>
        <w:t xml:space="preserve">7. All’articolo 13 della Tariffa, approvata con decreto del Ministro delle finanze 20 agosto 1992, pubblicato nel supplemento ordinario alla Gazzetta Ufficiale n. 196 del 21 agosto 1992, sono apportate le seguenti modificazioni: </w:t>
        <w:br/>
        <w:t xml:space="preserve">a) al comma 2-bis le parole “comprese le comunicazioni relative ai depositi di titoli” sono soppresse; </w:t>
        <w:br/>
        <w:t xml:space="preserve">b) dopo il comma 2-bis e’ inserito il seguente: </w:t>
        <w:br/>
        <w:t xml:space="preserve">2-ter. Le comunicazioni relative ai depositi di titoli inviati dagli intermediari finanziari ai sensi dell'articolo 119 del decreto legislativo 1º settembre 1993, n. 385: </w:t>
        <w:br/>
        <w:t xml:space="preserve">1) per ogni esemplare relativamente ai depositi di titoli il cui complessivo valore nominale o di rimborso presso ciascun intermediario finanziario sia inferiore a 50.000 euro: </w:t>
        <w:br/>
        <w:t xml:space="preserve">a) con periodicita' annuale euro 34,20 </w:t>
        <w:br/>
        <w:t xml:space="preserve">b) con periodicita' semestrale euro 17,1 </w:t>
        <w:br/>
        <w:t xml:space="preserve">c) con periodicita' trimestrale euro 8,55 </w:t>
        <w:br/>
        <w:t xml:space="preserve">d) con periodicita' mensile euro 2,85 </w:t>
        <w:br/>
        <w:t xml:space="preserve">2) dal 2011, per ogni esemplare relativamente ai depositi di titoli il cui complessivo valore nominale o di rimborso presso ciascun intermediario finanziario sia pari o superiore a 50.000 euro ed inferiore a 150.000 euro: </w:t>
        <w:br/>
        <w:t xml:space="preserve">a) con periodicita' annuale euro 70,00 </w:t>
        <w:br/>
        <w:t xml:space="preserve">b) con periodicita' semestrale euro 35,00 </w:t>
        <w:br/>
        <w:t xml:space="preserve">c) con periodicita' trimestrale euro 17,5 </w:t>
        <w:br/>
        <w:t xml:space="preserve">d) con periodicita' mensile euro 5,83 </w:t>
        <w:br/>
        <w:t xml:space="preserve">3) dal 2011, per ogni esemplare relativamente ai depositi di titoli il cui complessivo valore nominale o di rimborso presso ciascun intermediario finanziario sia pari o superiore a 150.000 euro ed inferiore a 500.000 euro: </w:t>
        <w:br/>
        <w:t xml:space="preserve">a) con periodicita' annuale euro 240,00 </w:t>
        <w:br/>
        <w:t xml:space="preserve">b) con periodicita' semestrale euro 120,00 </w:t>
        <w:br/>
        <w:t xml:space="preserve">c) con periodicita' trimestrale euro 60,00 </w:t>
        <w:br/>
        <w:t xml:space="preserve">d) con periodicita' mensile euro 20,00 </w:t>
        <w:br/>
        <w:t xml:space="preserve">4) dal 2011, per ogni esemplare relativamente ai depositi di titoli il cui complessivo valore nominale o di rimborso presso ciascun intermediario finanziario sia pari o superiore a 500.000 euro: </w:t>
        <w:br/>
        <w:t xml:space="preserve">a) con periodicita' annuale euro 680,00 </w:t>
        <w:br/>
        <w:t xml:space="preserve">b) con periodicita' semestrale euro 340,00 </w:t>
        <w:br/>
        <w:t xml:space="preserve">c) con periodicita' trimestrale euro 170,00 </w:t>
        <w:br/>
        <w:t xml:space="preserve">d) con periodicita' mensile euro 56,67 </w:t>
        <w:br/>
        <w:t xml:space="preserve">5) dal 2013, per ogni esemplare relativamente ai depositi di titoli il cui complessivo valore nominale o di rimborso presso ciascun intermediario finanziario sia pari o superiore a 50.000 euro ed inferiore a 150.000 euro: </w:t>
        <w:br/>
        <w:t xml:space="preserve">a) con periodicita' annuale euro 230,00 </w:t>
        <w:br/>
        <w:t xml:space="preserve">b) con periodicita' semestrale euro 115,00 </w:t>
        <w:br/>
        <w:t xml:space="preserve">c) con periodicita' trimestrale euro 57,50 </w:t>
        <w:br/>
        <w:t xml:space="preserve">d) con periodicita' mensile euro 19,17 </w:t>
        <w:br/>
        <w:t xml:space="preserve">6) dal 2013, per ogni esemplare relativamente ai depositi di titoli il cui complessivo valore nominale o di rimborso presso ciascun intermediario finanziario sia pari o superiore a 150.000 euro ed inferiore a 500.000 euro: </w:t>
        <w:br/>
        <w:t xml:space="preserve">a) con periodicita' annuale euro 780,00 </w:t>
        <w:br/>
        <w:t xml:space="preserve">b) con periodicita' semestrale euro 390,00 </w:t>
        <w:br/>
        <w:t xml:space="preserve">c) con periodicita' trimestrale euro 195,00 </w:t>
        <w:br/>
        <w:t xml:space="preserve">d) con periodicita' mensile euro 65,00 </w:t>
        <w:br/>
        <w:t xml:space="preserve">7) dal 2013, per ogni esemplare relativamente ai depositi di titoli il cui complessivo valore nominale o di rimborso presso ciascun intermediario finanziario sia pari o superiore a 500.000 euro: </w:t>
        <w:br/>
        <w:t>a) con periodicita' annuale euro 1.100,00</w:t>
        <w:br/>
        <w:t xml:space="preserve">b) con periodicita' semestrale euro 550,00 </w:t>
        <w:br/>
        <w:t xml:space="preserve">c) con periodicita' trimestrale euro 275,00 </w:t>
        <w:br/>
        <w:t xml:space="preserve">d) con periodicita' mensile euro 91,67; (1) 8. Per minimizzare gli adempimenti in occasione di pagamenti effettuati tramite bonifici disposti dai contribuenti per beneficiare di oneri deducibili o per i quali spetta la detrazione d’imposta, all’articolo 25, comma 1 del decreto-legge 31 maggio 2010, n. 78, convertito, con modificazioni, dalla legge 30 luglio 2010, n. 122, le parole: “10 per cento” sono sostituire dalle seguenti: “4 per cento”. </w:t>
        <w:br/>
        <w:t xml:space="preserve">9. Al fine di rendere piu’ rigoroso il regime di riporto delle perdite, all’articolo 84 del testo unico delle imposte sui redditi, approvato con decreto del Presidente della Repubblica 22 dicembre 1986, n. 917, i commi 1 e 2 sono sostituiti dai seguenti: </w:t>
        <w:br/>
        <w:t xml:space="preserve">“1. La perdita di un periodo d’imposta, determinata con le stesse norme valevoli per la determinazione del reddito, puo’ essere computata in diminuzione del reddito dei periodi d’imposta successivi in misura non superiore all’ottanta per cento del reddito imponibile di ciascuno di essi e per l’intero importo che trova capienza in tale ammontare. Per i soggetti che fruiscono di un regime di esenzione dell’utile la perdita e’ riportabile per l’ammontare che eccede l’utile che non ha concorso alla formazione del reddito negli esercizi precedenti. La perdita e’ diminuita dei proventi esenti dall’imposta diversi da quelli di cui all’ articolo 87, per la parte del loro ammontare che eccede i componenti negativi non dedotti ai sensi dell’ articolo 109, comma 5. Detta differenza potra’ tuttavia essere computata in diminuzione del reddito complessivo in misura tale che l’imposta corrispondente al reddito imponibile risulti compensata da eventuali crediti di imposta, ritenute alla fonte a titolo di acconto, versamenti in acconto, e dalle eccedenze di cui all’articolo 80. </w:t>
        <w:br/>
        <w:t xml:space="preserve">2. Le perdite realizzate nei primi tre periodi d’imposta dalla data di costituzione possono, con le modalita’ previste al comma 1, essere computate in diminuzione del reddito complessivo dei periodi d’imposta successivi entro il limite del reddito imponibile di ciascuno di essi e per l’intero importo che trova capienza nel reddito imponibile di ciascuno di essi a condizione che si riferiscano ad una nuova attivita’ produttiva.”. </w:t>
        <w:br/>
        <w:t xml:space="preserve">10. Per rendere piu' rigoroso il regime di deducibilita' degli accantonamenti, all'articolo 107, comma 2, del testo unico delle imposte sui redditi, di cui al decreto del Presidente della Repubblica 22 dicembre 1986, n. 917, dopo il secondo periodo e' aggiunto il seguente: “Per le imprese concessionarie di costruzione e gestione di autostrade e trafori la percentuale di cui al periodo precedente e' pari all' 1 per cento. (1) </w:t>
        <w:br/>
        <w:t xml:space="preserve">11. In deroga alle disposizioni dell’articolo 3 della legge 30 luglio 2000, n. 212, le disposizioni del comma 10 si applicano dal periodo d’imposta in corso alla data di entrata in vigore del presente decreto. </w:t>
        <w:br/>
        <w:t xml:space="preserve">12. Al fine di riallineare i valori fiscali e civilistici relativi all’avviamento ed alle altre attivita’ immateriali,all’articolo 15 del decreto-legge 29 novembre 2008, n. 185, convertito, con modificazioni, dalla legge 28 gennaio 2009, n. 2, dopo il comma 10 sono inseriti i seguenti: </w:t>
        <w:br/>
        <w:t xml:space="preserve">“10-bis. Le previsioni del comma 10 sono applicabili anche ai maggiori valori delle partecipazioni di controllo, iscritti in bilancio a seguito dell’operazione a titolo di avviamento, marchi d’impresa e altre attivita’ immateriali. Per partecipazioni di controllo si intendono quelle incluse nel consolidamento ai sensi del capo III del decreto legislativo 9 aprile 1991, n. 127. Per le imprese tenute ad applicare i principi contabili internazionali di cui al regolamento n 1606/2002 del Parlamento europeo e del Consiglio, del 19 luglio 2002, per partecipazioni di controllo si intendono quelle incluse nel consolidamento ai sensi delle relative previsioni. L’importo assoggettato ad imposta sostitutiva non rileva ai fini del valore fiscale della partecipazione stessa. </w:t>
        <w:br/>
        <w:t>10-ter. Le previsioni del comma 10 sono applicabili anche ai maggiori valori - attribuiti ad avviamenti, marchi di impresa e altre attivita’ immateriali nel bilancio consolidato - delle partecipazioni di controllo acquisite nell’ambito di operazioni di cessione di azienda ovvero di partecipazioni.”. (1)</w:t>
        <w:br/>
        <w:t xml:space="preserve">13. La disposizione di cui al comma 12 si applica alle operazioni effettuate sia nel periodo di imposta in corso al 31 dicembre 2010 sia in quelli precedenti. Nel caso di operazioni effettuate in periodi d’imposta anteriori a quello in corso al 1° gennaio 2011, il versamento dell’imposta sostitutiva e’ dovuto in un’unica soluzione entro il 30 novembre 2011. </w:t>
        <w:br/>
        <w:t xml:space="preserve">14. Gli effetti del riallineamento di cui al comma 12 decorrono dal periodo d’imposta successivo a quello in corso al 31 dicembre 2012. </w:t>
        <w:br/>
        <w:t xml:space="preserve">15. Con provvedimento del Direttore dell’Agenzia dell’entrate sono stabilite le modalita’ di attuazione dei commi da12 a 14. </w:t>
        <w:br/>
        <w:t xml:space="preserve">16. Al fine di evitare disparita’ di trattamento ed in applicazione dell’articolo 6, comma 2 del decreto legislativo 18 dicembre 1997, n.  472, e dell’articolo 10, comma 2, della legge 27 luglio 2000, n. 212, in sede di recupero, nei confronti dei soggetti di cui al decreto legislativo 20 novembre 1990, n. 356, delle agevolazioni previste dall’articolo 6 del decreto del Presidente della Repubblica 29 settembre 1973, n. 601, e dall’articolo 10-bis della legge 29 dicembre 1962, n. 1745, non sono dovute le sanzioni irrogate con provvedimenti interessati anche da ricorso per revocazione ai sensi dell’articolo 395 del codice di procedura civile. </w:t>
        <w:br/>
        <w:t xml:space="preserve">17. Per rendere piu’ efficienti gli istituti di definizione della pretesa tributaria, all’articolo 8 del decreto legislativo 19 giugno 1997, n. 218, sono apportate le seguenti modifiche: </w:t>
        <w:br/>
        <w:t xml:space="preserve">a) al comma 2, le parole: “, e per il versamento di tali somme, se superiori a 50.000 euro, il contribuente e’ tenuto a prestare idonea garanzia mediante polizza fideiussoria o fideiussione bancaria ovvero rilasciata dai consorzi di garanzia collettiva dei fidi (Confidi) iscritti nell’albo previsto dall’articolo 106 del testo unico delle leggi in materia bancaria e creditizia, di cui al decreto legislativo 1° settembre 1993, n. 385, per il periodo di rateazione del detto importo, aumentato di un anno” sono soppresse; </w:t>
        <w:br/>
        <w:t xml:space="preserve">b) al comma 3, le parole: “e la documentazione relativa alla prestazione della garanzia” sono soppresse; </w:t>
        <w:br/>
        <w:t xml:space="preserve">c) il comma 3-bis e’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 </w:t>
        <w:br/>
        <w:t xml:space="preserve">18. All’articolo 9 del decreto legislativo 19 giugno 1997, n. 218, le parole: “e con la prestazione della garanzia” sono soppresse e la parola: “previsti” e’ sostituita dalla seguente: “prevista”. (1) </w:t>
        <w:br/>
        <w:t xml:space="preserve">19. All’articolo 48 del decreto legislativo 31 dicembre 1992, n. 546, sono apportate le seguenti modifiche: </w:t>
        <w:br/>
        <w:t xml:space="preserve">a) al comma 3, secondo periodo, le parole “, previa prestazione, se l’importo delle rate successive alla prima e’ superiore a 50.000 euro, di idonea garanzia mediante polizza fideiussoria o fideiussione bancaria ovvero rilasciata dai consorzi di garanzia collettiva dei fidi (Confidi) iscritti nell’albo previsto dall’articolo 106 del decreto legislativo 1° settembre 1993, n. 385”, sono soppresse; </w:t>
        <w:br/>
        <w:t xml:space="preserve">b) al comma 3, terzo periodo, le parole: “e con la prestazione della predetta garanzia sull’importo delle rate successive, comprensivo degli interessi al saggio legale calcolati con riferimento alla stessa data, e per il periodo di rateazione di detto importo aumentato di un anno” sono soppresse; </w:t>
        <w:br/>
        <w:t>c) il comma 3-bis e’ sostituito da seguente: “3-bis. In caso di mancato pagamento anche di una sola delle rate diverse dalla prima entro il termine di pagamento della rata successiva, il competente ufficio dell’Agenzia delle entrate provvede all’iscrizione a ruolo delle residue somme dovute e della sanzione di cui all’articolo 13 del decreto legislativo 18 dicembre 1997, n. 471, applicata in misura doppia, sul residuo importo dovuto a titolo di tributo.”. (1)</w:t>
        <w:br/>
        <w:t xml:space="preserve">20. Le disposizioni di cui ai commi da 17 a 19 non si applicano agli atti di adesione, alle definizioni ai sensi dell’articolo 15 del decreto legislativo 19 giugno 1997, n. 218, ed alle conciliazioni giudiziali gia’ perfezionate, anche con la prestazione della garanzia, alla data di entrata in vigore del presente decreto. </w:t>
        <w:br/>
        <w:t xml:space="preserve">21. A partire dall’anno 2011, per le autovetture e per gli autoveicoli per il trasporto promiscuo di persone e cose e’ dovuta una addizionale erariale della tassa automobilistica, pari ad euro dieci per ogni chilowatt di potenza del veicolo superiore a duecentoventicinque chilowatt, da versare alle entrate del bilancio dello Stato. L’addizionale deve essere corrisposta con le modalita’ e i termini da stabilire con Provvedimento del Ministero dell’Economia e delle Finanze, d’intesa con l’Agenzia delle Entrate, da emanarsi entro novanta giorni dalla data di entrata in vigore della presente disposizione. In caso di omesso o insufficiente versamento dell’addizionale si applica la sanzione di cui all’articolo 13 del D.  Lgs 18 dicembre 1997, n. 471, pari al 30 per cento dell’importo non versato. </w:t>
        <w:br/>
        <w:t xml:space="preserve">22. A fini di chiarimento in relazione a partite IVA inattive da tempo, all’articolo 35 del decreto del Presidente della Repubblica 26 ottobre 1972, n. 633, dopo il comma 15-quater e’ aggiunto il seguente: “15-quinquies. L’attribuzione del numero di partita IVA e’ revocata d’ufficio qualora per tre annualita’ consecutive il titolare non abbia esercitato l’attivita’ d’impresa o di arti e professioni o, se obbligato alla presentazione della dichiarazione annuale in materia d’imposta sul valore aggiunto, non abbia adempiuto a tale obbligo. Il provvedimento di revoca e’ impugnabile davanti alle Commissioni tributarie.”. </w:t>
        <w:br/>
        <w:t xml:space="preserve">23. I titolari di partita IVA che, sebbene obbligati, non abbiano tempestivamente presentato la dichiarazione di cessazione di attivita’ di cui all’articolo 35, comma 3, del decreto del Presidente della Repubblica 26 ottobre 1972, n. 633, possono sanare la violazione versando, entro novanta giorni dalla data di entrata in vigore del presente decreto, un importo pari alla sanzione minima indicata nell’articolo articolo 5, comma 6, primo periodo, del decreto legislativo 18 dicembre 1997, n. 471, ridotta ad un quarto.  La disposizione si applica sempre che la violazione non sia stata gia’ constatata con atto portato a conoscenza del contribuente. </w:t>
        <w:br/>
        <w:t xml:space="preserve">24. Al fine di razionalizzare e potenziare l’attivita’ di indagine sull’industria finanziaria, all’articolo 32, primo comma, del decreto del Presidente della Repubblica 29 settembre 1973, n. 600, sono apportate le seguenti modificazioni: </w:t>
        <w:br/>
        <w:t xml:space="preserve">a) al numero 5), quarto periodo, dopo le parole: “alla societa’ Poste italiane Spa, per le attivita’ finanziarie e creditizie,” sono aggiunte le seguenti: “alle societa’ ed enti di assicurazione per le attivita’ finanziarie”; </w:t>
        <w:br/>
        <w:t xml:space="preserve">b) al numero 7), primo periodo, dopo le parole: “alla societa’ Poste italiane Spa, per le attivita’ finanziari e creditizie,” sono aggiunte le seguenti: “alle societa’ ed enti di assicurazione per le attivita’ finanziarie,” e dopo le parole: “nonche’ alle garanzie prestate da terzi” sono aggiunte le seguenti: “o dagli operatori finanziari sopra indicati e le generalita’ dei soggetti per i quali gli stessi operatori finanziari abbiano effettuato le suddette operazioni e servizi o con i quali abbiano intrattenuto rapporti di natura finanziaria”. </w:t>
        <w:br/>
        <w:t xml:space="preserve">25. All’articolo 51, secondo comma, del decreto del Presidente della Repubblica 26 ottobre 1972, n. 633, sono apportate le seguenti modificazioni: </w:t>
        <w:br/>
        <w:t xml:space="preserve">a) al numero 5), quarto periodo, dopo le parole: “alla societa’ Poste italiane Spa, per le attivita’ finanziarie e creditizie,” sono aggiunte le seguenti: “alle societa’ ed enti di assicurazione per le attivita’ finanziarie”; </w:t>
        <w:br/>
        <w:t xml:space="preserve">b) al numero 7), primo periodo, dopo le parole: “alla societa’ Poste italiane Spa, per le attivita’ finanziarie e creditizie,” sono aggiunte le seguenti: “alle societa’ ed enti di assicurazione per le attivita’ finanziarie,” e dopo le parole: “nonche’ alle garanzie prestate da terzi” sono aggiunte le seguenti: “o dagli operatori finanziari sopra indicati e le generalita’ dei soggetti per i quali gli stessi operatori finanziari abbiano effettuato le suddette operazioni e servizi o con i quali abbiano intrattenuto rapporti di natura finanziaria”. </w:t>
        <w:br/>
        <w:t xml:space="preserve">26. All’articolo 33, del decreto del Presidente della Repubblica 29 settembre 1973, n. 600, sono apportate le seguenti modificazioni: </w:t>
        <w:br/>
        <w:t xml:space="preserve">a) al secondo comma, </w:t>
        <w:br/>
        <w:t xml:space="preserve">1) le parole: “e presso le aziende e istituti di credito e l’Amministrazione postale” sono sostituite dalle seguenti: “e presso gli operatori finanziari di cui al n. 7) dell’articolo 32”; </w:t>
        <w:br/>
        <w:t xml:space="preserve">2) al secondo comma, le parole: “allo scopo di rilevare direttamente i dati e le notizie relative ai conti la cui copia sia stata richiesta a norma del n. 7) dello stesso articolo 32 e non trasmessa entro il termine previsto nell’ultimo comma di tale articolo o allo scopo di rilevare direttamente la completezza o l’esattezza, allorche’ l’ufficio abbia fondati sospetti che le pongano in dubbio, dei dati e notizie contenuti nella copia di conti trasmessa, rispetto a tutti i rapporti intrattenuti dal contribuente con la azienda o istituto di credito o l’Amministrazione postale” sono sostituite dalle seguenti: “allo scopo di procedere direttamente alla acquisizione dei dati, notizie e documenti, relativi ai rapporti ed alle operazioni oggetto delle richieste a norma del n. 7) dello stesso art. 32, non trasmessi entro il termine previsto nell’ultimo comma di tale articolo o allo scopo di rilevare direttamente la completezza o l’esattezza delle risposte allorche’ l’ufficio abbia fondati sospetti che le pongano in dubbio”. </w:t>
        <w:br/>
        <w:t xml:space="preserve">b) il sesto comma e’ sostituito dal seguente: </w:t>
        <w:br/>
        <w:t xml:space="preserve">“Gli accessi presso gli operatori finanziari di cui al n. 7) dell’articolo 32, di cui al secondo comma, devono essere eseguiti, previa autorizzazione, per l’Agenzia delle entrate, del Direttore centrale dell’accertamento o del Direttore regionale, ovvero, per la Guardia di finanza, del Comandante regionale, da funzionari con qualifica non inferiore a quella di funzionario tributario e da ufficiali della Guardia di finanza di grado non inferiore a capitano, e devono avvenire in orari diversi da quelli di sportello aperto al pubblico; le ispezioni e le rilevazioni debbono essere eseguite alla presenza del responsabile della sede o dell’ufficio presso cui avvengono o di un suo delegato e di esse e’ data immediata notizia a cura del predetto responsabile al soggetto interessato. Coloro che eseguono le ispezioni e le rilevazioni o vengono in possesso dei dati raccolti devono assumere direttamente le cautele necessarie alla riservatezza dei dati acquisiti.”. </w:t>
        <w:br/>
        <w:t xml:space="preserve">27. All’articolo 52 del decreto del Presidente della Repubblica 26 ottobre 1972, n. 633, l’ultimo comma e’ sostituito dal seguente: “Per l’esecuzione degli accessi presso le pubbliche amministrazioni e gli enti indicati al n. 5) dell’articolo 51 e presso gli operatori finanziari di cui al 7) dello stesso articolo 51, si applicano le disposizioni del secondo e sesto comma dell’articolo 33 del decreto del Presidente della Repubblica 29 settembre 1973, n. 600, e successive modificazioni.”. </w:t>
        <w:br/>
        <w:t xml:space="preserve">28. Al fine di introdurre razionalizzazioni in tema di studi di settore: </w:t>
        <w:br/>
        <w:t xml:space="preserve">a) all’articolo 1 del decreto del Presidente della Repubblica 31 maggio 1999, n. 195, e’ aggiunto il seguente comma: “1-bis A partire dall’anno 2012 gli studi di settore devono essere pubblicati nella Gazzetta Ufficiale entro il 31 dicembre del periodo d’imposta nel quale entrano in vigore. Eventuali integrazioni, indispensabili per tenere conto degli andamenti economici e dei mercati, con particolare riguardo a determinati settori o aree territoriali, devono essere pubblicate in Gazzetta Ufficiale entro il 31 marzo del periodo d’imposta successivo a quello della loro entrata in vigore.”; </w:t>
        <w:br/>
        <w:t xml:space="preserve">b) al comma 1 dell’articolo 8 del decreto legislativo 18 dicembre 1997, n. 471, e’ aggiunto il seguente periodo: “Si applica la sanzione in misura massima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w:t>
        <w:br/>
        <w:t xml:space="preserve">c) al secondo comma dell’articolo 39 del decreto del Presidente della Repubblica 29 settembre 1973, n. 600, e’ aggiunta la seguente lettera: “ d-ter) quando viene rilevata l’omessa o infedele indicazione dei dati previsti nei modelli per la comunicazione dei dati rilevanti ai fini dell’applicazione degli studi di settore, nonche’ l’indicazione di cause di esclusione o di inapplicabilita’ degli studi di settore non sussistenti. La presente disposizione si applica a condizione che siano irrogabili le sanzioni di cui al comma 2-bis dell’articolo 1 del decreto legislativo 18 dicembre 1997, n. 471.”; </w:t>
        <w:br/>
        <w:t xml:space="preserve">d) al comma 4-bis dell’articolo 10 della legge 8 maggio 1998, n. 146, e’ soppresso il seguente periodo: “In caso di rettifica, nella motivazione dell’atto devono essere evidenziate le ragioni che inducono l’ufficio a disattendere le risultanze degli studi di settore in quanto inadeguate a stimare correttamente il volume di ricavi o compensi potenzialmente ascrivibili al contribuente.”; </w:t>
        <w:br/>
        <w:t xml:space="preserve">e) all’articolo 1 del decreto legislativo 18 dicembre 1997, n.  471, dopo il comma 2-bis e’ inserito il seguente:” </w:t>
        <w:br/>
        <w:t>2-bis.1: La misura della sanzione minima e massima di cui al comma 2 e’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 bis .”;</w:t>
        <w:br/>
        <w:t xml:space="preserve">f) all’articolo 5 del decreto legislativo 18 dicembre 1997, n.  471, dopo il comma 4-bis e’ inserito il seguente:” </w:t>
        <w:br/>
        <w:t>4-ter: La misura della sanzione minima e massima di cui al comma 4 e’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4-bis.”; g) all’articolo 32 del decreto legislativo 15 dicembre 1997, n.  446, dopo il comma 2-bis e’ inserito il seguente: “</w:t>
        <w:br/>
        <w:t xml:space="preserve">2-ter: La misura della sanzione minima e massima di cui al comma 2 e’ elevata del 50 per cento nelle ipotesi di omessa presentazione del modello per la comunicazione dei dati rilevanti ai fini dell’applicazione degli studi di settore, laddove tale adempimento sia dovuto ed il contribuente non abbia provveduto alla presentazione del modello anche a seguito di specifico invito da parte dell’Agenzia delle entrate. Si applica la disposizione di cui al secondo periodo del comma 2-bis.”. (1) </w:t>
        <w:br/>
        <w:t xml:space="preserve">29. Al fine di razionalizzare i procedimenti di irrogazione delle sanzioni: a) all’articolo 16 del decreto legislativo 18 dicembre 1997, n.  472, dopo il comma 7 e’ aggiunto il seguente: “7-bis. Le sanzioni irrogate ai sensi del comma 7, qualora rideterminate a seguito dell’accoglimento delle deduzioni prodotte ai sensi del comma 4, sono definibili entro il termine previsto per la proposizione del ricorso, con il pagamento dell’importo stabilito dal comma 3.”. La disposizione di cui al periodo precedente si applica agli atti di irrogazione delle sanzioni notificati dopo la data di entrata in vigore del presente decreto, nonche’ a quelli notificati prima della predetta data per i quali risultano pendenti i termini per la proposizione del ricorso; b) nel comma 1 dell’articolo 17 del decreto legislativo 18 dicembre 1997, n. 472, le parole: “possono essere” sono sostituite con la seguente: “sono”. La disposizione di cui al periodo precedente si applica agli atti emessi a decorrere dal 1° ottobre 2011.  30. Ai fini di coordinamento in materia di accertamento e riscossione, all’articolo 29, comma 1, primo periodo, del decreto legge 31 maggio 2010, n. 78, convertito, con modificazioni, dalla legge 30 luglio 2010, n. 122, la parola: “luglio” e’ sostituita dalla seguente: “ottobre”. </w:t>
        <w:br/>
        <w:t xml:space="preserve">31. Per coordinare l’entita’ delle sanzioni al ritardo dei versamenti, all’articolo 13, comma 1, secondo periodo, del decreto legislativo 18 dicembre 1997 n. 471, sono soppresse le seguenti parole: “riguardanti crediti assistiti integralmente da forme di garanzia reale o personale previste dalla legge o riconosciute dall’amministrazione finanziaria,”. </w:t>
        <w:br/>
        <w:t>32. Al fine di razionalizzare gli adempimenti previsti per i rimborsi spese delle procedure esecutive, all’articolo 17 del decreto legislativo 13 aprile 1999, n. 112, sono apportate le seguenti modificazioni: a) al comma 6, lettera a), le parole da: “se l’agente” a: “comma 1” sono sostituite dalle seguenti. “in caso di inesigibilita’”; b) dopo il comma 6 e’ inserito il seguente comma : “6-bis. Il rimborso delle spese di cui al comma 6, lettera a), maturate nel corso di ciascun anno solare e richiesto entro il 30 marzo dell’anno successivo, e’ erogato entro il 30 giugno dello stesso anno. In caso di mancata erogazione, l’agente della riscossione e’ autorizzato a compensare il relativo importo con le somme da riversare. Il diniego, a titolo definitivo, del discarico della quota per il cui recupero sono state svolte le procedure che determinano il rimborso, obbliga l’agente della riscossione a restituire all’ente, entro il decimo giorno successivo alla richiesta, l’importo anticipato, maggiorato degli interessi legali. L’importo dei rimborsi spese riscossi dopo l’erogazione o la compensazione, maggiorato degli interessi legali, e’ riversato entro il 30 novembre di ciascun anno.”.  </w:t>
        <w:br/>
        <w:t xml:space="preserve">33. Ferma restando, per i rimborsi spese maturati fino al 31 dicembre 2010, la disciplina dell’articolo 17, comma 6, del decreto legislativo 13 aprile 1999, n. 112, nel testo vigente fino alla data di entrata in vigore del presente decreto, le disposizioni contenute nel comma 6-bis dello stesso articolo 17, del decreto legislativo n. 112 del 1999, nel testo introdotto dal presente decreto, si applicano ai rimborsi spese maturati a partire dall’anno 2011. (1) </w:t>
        <w:br/>
        <w:t>34. Al fine di razionalizzare i termini per la presentazione delle comunicazioni di inesigibilita’: a) all’articolo 3, comma 12, del decreto-legge 30 settembre 2005, n. 203, convertito, con modificazioni, dalla legge 2 dicembre 2005, n. 248, come modificato dall’articolo 1, comma 12, del decreto- legge 30 dicembre 2009, n.194, convertito con modificazioni, dalla legge 26 febbraio 2010, n. 25, le parole: «30 settembre 2008» sono sostituite dalle seguenti: «30 settembre 2009» e le parole: «30 settembre 2011» sono sostituite dalle seguenti: «30 settembre 2012»; b) all’articolo 36, commi 4-quinquies e 4-sexies, del decreto-legge 31 dicembre 2007, n. 248, convertito, con modificazioni, dalla legge 28 febbraio 2008, n. 31, come modificato dall’articolo 1, comma 13, del decreto- legge 30 dicembre 2009, n.  194, convertito, con modificazioni, dalla legge 26 febbraio 2010, n.  25, le parole: «30 settembre 2011», ovunque ricorrano, sono sostituite dalle seguenti: «30 settembre 2012», le parole: «30 settembre 2008» sono sostituite dalle seguenti: «30 settembre 2009» e le parole: «1° ottobre 2011» sono sostituite dalle seguenti: «1° ottobre 2012»; c) all’articolo 19, comma 2, lettera d), del decreto legislativo 13 aprile 1999, n. 112, dopo la parola: “esecutiva” sono inserite le seguenti: “, diversa dall’espropriazione mobiliare,”.  35. Al fine di razionalizzare la gestione dei crediti di giustizia, all’articolo 1, comma 367, della legge 24 dicembre 2007, n. 244, sono apportate le seguenti modificazioni: a) nell’alinea, sono soppresse le parole da: “conseguenti” a:</w:t>
        <w:br/>
        <w:t xml:space="preserve">“data,”; b) nella lettera b), dopo la parola: “credito”sono inserite le seguenti: “; a tale fine, il titolare dell’ufficio competente delega uno o piu’ dipendenti della societa’ stipulante alla sottoscrizione dei relativi ruoli”. </w:t>
        <w:br/>
        <w:t xml:space="preserve">36. All’articolo 2 della legge 23 dicembre 2009, n. 191, sono abrogati i commi 213, 214 . Al comma 215 del medesimo articolo, al secondo periodo, sono aggiunte, in fine, le seguenti parole: “e nei limiti delle risorse di cui al precedente periodo. (1) </w:t>
        <w:br/>
        <w:t xml:space="preserve">37. Al comma 1 dell’articolo 2752 del codice civile, le parole: “per l’imposta sul reddito delle persone fisiche, per l’imposta sul reddito delle persone giuridiche, per l’imposta regionale sulle attivita’ produttive e per l’imposta locale sui redditi, diversi da quelli indicati nel primo comma dell’articolo 2771, iscritti nei ruoli resi esecutivi nell’anno in cui il concessionario del servizio di riscossione procede o interviene nell’esecuzione e nell’anno precedente” sono sostituite dalle seguenti: “per le imposte e le sanzioni dovute secondo le norme in materia di imposta sul reddito delle persone fisiche, imposta sul reddito delle persone giuridiche, imposta sul reddito delle societa’, imposta regionale sulle attivita’ produttive ed imposta locale sui redditi”. La disposizione si osserva anche per i crediti sorti anteriormente all’entrata in vigore del presente decreto. </w:t>
        <w:br/>
        <w:t>38.L’articolo 2771 del codice civile e’ abrogato.  39. Nel terzo comma dell’articolo 2776 del codice civile, dopo le parole: “I crediti dello Stato indicati” sono inserite le seguenti:</w:t>
        <w:br/>
        <w:t xml:space="preserve">“dal primo e”. La disposizione si osserva anche per i crediti sorti anteriormente alla data di entrata in vigore del presente decreto. </w:t>
        <w:br/>
        <w:t xml:space="preserve">40.I titolari di crediti privilegiati, intervenuti nell’esecuzione o ammessi al passivo fallimentare in data anteriore alla data di entrata in vigore del presente decreto, possono contestare i crediti che, per effetto delle nuove norme di cui ai precedenti commi, sono stati anteposti ai loro crediti nel grado del privilegio, valendosi, in sede di distribuzione della somma ricavata, del rimedio di cui all’articolo 512 del codice di procedura civile, oppure proponendo l’impugnazione prevista dall’articolo 98, comma 3, del regio decreto 16 marzo 1942, n. 267, nel termine di cui all’articolo 99 dello stesso decreto. </w:t>
        <w:br/>
        <w:t xml:space="preserve">41. All’articolo 7, comma 2, lettera o), del decreto-legge 13 maggio 2011, n. 70, sono apportate le seguenti modifiche: </w:t>
        <w:br/>
        <w:t xml:space="preserve">a) al primo periodo, le parole: “e’ aggiunto il seguente” sono sostituite dalle seguenti: “sono aggiunti i seguenti”; </w:t>
        <w:br/>
        <w:t xml:space="preserve">b) dopo il comma 1- bis) e’ aggiunto il seguente: “1-ter. Gli operatori finanziari soggetti all’obbligo di comunicazione previsto dall’articolo 7, sesto comma del decreto del Presidente della Repubblica 29 settembre 1973, n. 605 che emettono carte di credito, di debito o prepagate, comunicano all’Agenzia delle entrate le operazioni di cui al comma 1-bis in relazione alle quali il pagamento dei corrispettivi sia avvenuto mediante carte di credito, di debito o prepagate emesse dagli operatori finanziari stessi, secondo modalita’ e termini stabiliti con provvedimento del Direttore dell’Agenzia delle entrate.”. </w:t>
        <w:br/>
        <w:t xml:space="preserve">42. Al fine di razionalizzare gli adempimenti in occasione del noleggio di autoveicoli: </w:t>
        <w:br/>
        <w:t xml:space="preserve">a) le disposizioni di cui all’articolo 12, comma 9 della legge 30 dicembre 1991, n. 413, non si applicano ai soggetti che esercitano attivita’ di locazione veicoli ai sensi dell’articolo 84 del decreto legislativo 30 aprile 1992, n. 285; </w:t>
        <w:br/>
        <w:t xml:space="preserve">b) l’azienda di noleggio e’ tenuta ad indicare nella fattura emessa dopo il pagamento, gli estremi identificativi del contratto di noleggio a cui fa riferimento; </w:t>
        <w:br/>
        <w:t xml:space="preserve">c) La fattura, emessa ai sensi dell’art. 21 del decreto del Presidente della Repubblica 26 ottobre 1972 n. 633, deve essere consegnata direttamente al cliente nel caso in cui l’autovettura sia riportata direttamente ad un punto noleggio dell’azienda che sia in grado di emettere il documento. </w:t>
        <w:br/>
        <w:t xml:space="preserve">43. In attesa di una revisione complessiva della disciplina dell’imprenditore agricolo in crisi e del coordinamento delle disposizioni in materia, gli imprenditori agricoli in stato di crisi o di insolvenza possono accedere alle procedure di cui agli articoli 182-bis e 182-ter del regio decreto 16 marzo 1942, n. 267, come modificato da ultimo dall’articolo 32, commi 5 e 6, del decreto-legge 29 novembre 2008, n. 185, convertito, con modificazioni, dalla legge 28 gennaio 2009, n. 2. </w:t>
        <w:br/>
        <w:t xml:space="preserve">44. In considerazione del permanere dello stato di crisi nell’isola di Lampedusa, il termine del 16 dicembre 2011, previsto dall’articolo 3 della ordinanza di protezione civile n. 3947 del 16 giugno 2011, pubblicata nella Gazzetta Ufficiale n. 147 del 27 giugno 2011, relativo agli adempimenti ed ai versamenti dei tributi, nonche’ dei contributi previdenziali ed assistenziali e dei premi per l’assicurazione obbligatoria contro gli infortuni e le malattie professionali, sospesi in relazione all’eccezionale afflusso di cittadini appartenenti ai Paesi del Nord Africa e’ differito alla data del 30 giugno 2012. </w:t>
        <w:br/>
        <w:t xml:space="preserve">45. Il territorio del comune di Lampedusa costituisce zona franca urbana ai sensi dell’articolo 1, commi da 340 a 343, della legge 27 dicembre 2006, n. 296, e successive modificazioni. Al fine di assicurare l’effettiva compatibilita’ comunitaria della presente disposizione, la sua efficacia e’ subordinata alla preventiva autorizzazione comunitaria. </w:t>
        <w:br/>
        <w:t xml:space="preserve">46. A decorrere dall’anno finanziario 2012, tra le finalita’ alle quali puo’ essere destinata, a scelta del contribuente, una quota pari al cinque per mille dell’imposta sul reddito delle persone fisiche e’ inserita, altresi’, quella del finanziamento delle attivita’ di tutela, promozione e valorizzazione dei beni culturali e paesaggistici. Con decreto di natura non regolamentare del Presidente del Consiglio dei Ministri, su proposta del Ministro per i beni e le attivita’ culturali, di concerto con il Ministro dell’economia e delle finanze, sono stabilite le modalita’ di richiesta, le liste dei soggetti ammessi al riparto e le modalita’ di riparto delle somme. </w:t>
        <w:br/>
        <w:t xml:space="preserve">47. In attesa della riforma fiscale, a decorrere dal periodo di imposta successivo a quello in corso al 31 dicembre 2012, con regolamento da emanare ai sensi dell’articolo 17, comma 2, della legge 23 agosto 1988, n. 400, e’ rivista la disciplina del regime fiscale degli ammortamenti dei beni materiali e immateriali sulla base di criteri di sostanziale semplificazione che individuino attivita’ ammortizzabili individualmente in base alla vita utile e a quote costanti e attivita’ ammortizzabili cumulativamente con aliquota unica di ammortamento. </w:t>
        <w:br/>
        <w:t>48. Nell’articolo 6 del decreto del Presidente della Repubblica 29 settembre 1973, n. 605, al primo comma, lettera b), le parole:</w:t>
        <w:br/>
        <w:t xml:space="preserve">“esclusi gli atti degli organi giurisdizionali e quelli” sono sostituite dalle seguenti: “nonche’, per gli atti degli organi giurisdizionali, anche relativamente ai difensori, esclusi gli atti”. </w:t>
        <w:br/>
        <w:t xml:space="preserve">49. Al primo comma dell’articolo 11 del D.P.R. 26 aprile 1986, n. 131, le parole: “esclusi quelli degli organi giurisdizionali” sono soppresse. </w:t>
        <w:br/>
        <w:t xml:space="preserve">50. In tutti gli atti introduttivi di un giudizio, compresa l’azione civile in sede penale e in tutti gli atti di prima difesa devono essere indicati, le generalita’ complete della parte, la residenza o sede, il domicilio eletto presso il difensore ed il codice fiscale, oltre che della parte, anche dei rappresentanti in giudizio. </w:t>
        <w:br/>
        <w:t xml:space="preserve">50-bis. All'articolo 33 del decreto-legge 31 maggio 2010, n. 78, convertito, con modificazioni, dalla legge 30 luglio 2010, n. 122, dopo il comma 2, e' aggiunto il seguente: </w:t>
        <w:br/>
        <w:t>“2-bis. Per i compensi di cui al comma 1, le disposizioni di cui ai commi precedenti si applicano sull'ammontare che eccede l'importo corrispondente alla parte fissa della retribuzione”. (2)</w:t>
        <w:br/>
        <w:t>50-ter. La disposizione di cui al comma 50-bis si applica ai compensi corrisposti a decorrere dalla data di entrata in vigore della legge di conversione del presente decreto. (2)</w:t>
        <w:br/>
        <w:t>50-quater. Gli incrementi delle aliquote di accisa disposti dall'articolo 1, comma 1, lettera b), della determinazione del direttore dell'Agenzia delle dogane n. 77579, in data 28 giugno 2011, restano confermati a decorrere dal 1 º gennaio 2012. Continua ad applicarsi l'articolo 1, comma 4, terzo periodo, del decreto-legge 31 marzo 2011, n. 34, convertito, con modificazioni, dalla legge 26 maggio 2011, n. 75. (2)</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br/>
        <w:t xml:space="preserve">(2) Comma aggiun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4</w:t>
        <w:br/>
        <w:t>Norme in materia di gio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V - Disposizioni in materia di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rme in materia di gio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vvalendosi di procedure automatizzate, l’Amministrazione autonoma dei monopoli di Stato procede alla liquidazione dell’imposta unica dovuta di cui al decreto legislativo 23 dicembre 1998, n. 504, ed al controllo della tempestivita’ e della rispondenza rispetto ai versamenti effettuati dai concessionari abilitati alla raccolta dei giochi sulla base delle informazioni residenti nella banca dati del Ministero dell’economia e delle finanze di cui all’articolo 2 del decreto del Presidente della Repubblica 8 marzo 2002, n. 66. </w:t>
        <w:br/>
        <w:t xml:space="preserve">2. Nel caso in cui risultino omessi, carenti o intempestivi i versamenti dovuti, l’esito del controllo automatizzato e’ comunicato al concessionario per evitare la reiterazione di errori. Il concessionario puo’ fornire i chiarimenti necessari all’ufficio dell’Amministrazione autonoma dei monopoli di Stato competente nei suoi confronti, entro i trenta giorni successivi al ricevimento della comunicazione. </w:t>
        <w:br/>
        <w:t xml:space="preserve">3. Se vi e’ pericolo per la riscossione, l’Ufficio provvede, anche prima della liquidazione prevista dal comma 1, al controllo della tempestiva effettuazione dei versamenti dell’imposta unica di cui al citato decreto legislativo n. 504 del 1998. </w:t>
        <w:br/>
        <w:t xml:space="preserve">4. Le somme che, a seguito dei controlli automatizzati effettuati ai sensi del comma 1 risultano dovute a titolo d’imposta unica, nonche’ di interessi e di sanzioni per ritardato od omesso versamento, sono iscritte direttamente nei ruoli resi esecutivi a titolo definitivo. </w:t>
        <w:br/>
        <w:t xml:space="preserve">5. L’iscrizione a ruolo non e’ eseguita, in tutto o in parte, se il concessionario provvede a pagare le somme dovute, con le modalita’ indicate nell’articolo 17 del decreto legislativo 9 luglio 1997, n.  241, concernente le modalita’ di versamento mediante delega, entro trenta giorni dal ricevimento della comunicazione prevista dal comma 2 ovvero della comunicazione definitiva contenente la rideterminazione, in sede di autotutela, delle somme dovute, a seguito dei chiarimenti forniti dallo stesso concessionario. In questi casi, l’ammontare delle sanzioni amministrative previste dall’articolo 5, comma 2, del decreto legislativo 23 dicembre 1998 n.  504, e’ ridotto ad un terzo e gli interessi sono dovuti fino all’ultimo giorno del mese antecedente a quello dell’elaborazione della comunicazione. </w:t>
        <w:br/>
        <w:t xml:space="preserve">6. Le cartelle di pagamento recanti i ruoli di cui al comma 4 sono notificate, a pena di decadenza, entro il 31 dicembre del quarto anno successivo a quello per il quale e’ dovuta l’imposta unica. Fermo quanto previsto dall’articolo 28 del decreto legge 29 novembre 2008, n. 185, convertito, con modificazioni, dalla legge 28 gennaio 2009 n.  2, qualora il concessionario non provveda a pagare, entro i termini di scadenza, le cartelle di pagamento previste dal presente comma, l’Amministrazione autonoma dei monopoli di Stato procede alla riscossione delle somme dovute anche tramite escussione delle garanzie presentate dal concessionario ai sensi della convenzione di concessione. In tale caso l’Amministrazione autonoma dei monopoli di Stato comunica ad Equitalia l’importo del credito per imposta, sanzioni ed interessi che e’ stato estinto tramite l’escussione delle garanzie ed Equitalia procede alla riscossione coattiva dell’eventuale credito residuo secondo le disposizioni di cui al titolo II del decreto del Presidente della Repubblica 29 settembre 1973, n. 602, e successive modificazioni. Resta fermo l’obbligo, in capo ai concessionari, di ricostruire le garanzie previste nella relativa concessione di gioco, pena la revoca della concessione. </w:t>
        <w:br/>
        <w:t xml:space="preserve">7. Le disposizioni di cui all’articolo 3-bis del decreto legislativo 18 dicembre 1997, n. 462, si applicano alle somme dovute a norma del presente articolo. Le garanzie previste dal predetto articolo 3-bis del decreto legislativo n. 462 del 1997 non sono dovute nel caso in cui l’Amministrazione autonoma dei monopoli di Stato verifichi che la fideiussione gia’ presentata dal soggetto passivo di imposta, a garanzia degli adempimenti dell’imposta unica, sia di importo superiore rispetto alla somma da rateizzare. </w:t>
        <w:br/>
        <w:t xml:space="preserve">8. L’Ufficio dell’Amministrazione autonoma dei monopoli di Stato, anche sulla base dei fatti, atti e delle violazioni constatate dalla Guardia di finanza o rilevate da altri organi di Polizia, procede alla rettifica e all’accertamento delle basi imponibili e delle imposte rilevanti ai fini dei singoli giochi, anche utilizzando metodologie induttive di accertamento per presunzioni semplici. </w:t>
        <w:br/>
        <w:t xml:space="preserve">9. Gli avvisi relativi alle rettifiche e agli accertamenti in materia di giochi pubblici con vincita in denaro devono essere notificati, a pena di decadenza, entro il 31 dicembre del quinto anno successivo a quello per il quale e’ dovuta l’imposta. Per le violazioni tributarie e per quelle amministrative si applicano i termini prescrizionali e decadenziali previsti, rispettivamente, dall’articolo 20 del decreto legislativo 18 dicembre 1997, n. 472, e dall’articolo 28 della legge 24 novembre 1981, n. 689. </w:t>
        <w:br/>
        <w:t xml:space="preserve">10. Nel caso di scommesse comunque non affluite al totalizzatore nazionale, ovvero nel caso di sottrazione di base imponibile all’imposta unica sui concorsi pronostici o sulle scommesse, l’Ufficio dell’Amministrazione autonoma dei monopoli di Stato determina l’imposta dovuta anche utilizzando elementi documentali comunque reperiti, anche se forniti dal contribuente, da cui emerge l’ammontare delle giocate effettuate. In mancanza di tali elementi ovvero quando il contribuente si oppone all’accesso o non da seguito agli inviti e ai questionari disposti dagli uffici, l’Ufficio dell’Amministrazione autonoma dei monopoli di Stato determina induttivamente la base imponibile utilizzando la raccolta media della provincia, ove e’ ubicato il punto di gioco, dei periodi oggetto di accertamento, desunta dai dati registrati nel totalizzatore nazionale. Ai fini della determinazione dell’imposta unica l’ufficio applica, nei casi di cui al presente comma, l’aliquota massima prevista per ciascuna tipologia di scommessa dall’articolo 4 del decreto legislativo 23 dicembre 1998, n. 504. </w:t>
        <w:br/>
        <w:t xml:space="preserve">11. Il contribuente nei cui confronti sia stato notificato avviso di accertamento o di rettifica in materia di giochi pubblici con vincita in denaro puo’ formulare, anteriormente all’impugnazione dell’atto innanzi la commissione tributaria provinciale, istanza in carta libera di accertamento con adesione, indicando il proprio recapito, anche telefonico. In tal caso si applicano, in quanto compatibili, le disposizioni previste dagli articoli 6, 7, 8 e 9 del decreto legislativo 19 giugno 1997, n. 218. La disposizione di cui al primo periodo non si applica nei casi di determinazione forfetaria del prelievo erariale unico di cui all’articolo 39-quater, comma 3, del decreto-legge 30 settembre 2003, n. 269, convertito, con modificazioni, dalla legge 24 novembre 2003, n. 326. </w:t>
        <w:br/>
        <w:t xml:space="preserve">12. Le imposte corrispondenti agli imponibili accertati dall’ufficio dell’Amministrazione autonoma dei monopoli di Stato in materia di giochi pubblici con o senza vincita in denaro, ma non ancora definitivi, nonche’ i relativi interessi, sono iscritti a titolo provvisorio nei ruoli, dopo la notifica dell’atto di accertamento, per la meta’ degli ammontari corrispondenti agli imponibili o ai maggiori imponibili accertati. </w:t>
        <w:br/>
        <w:t xml:space="preserve">13. Gli Uffici dell’Amministrazione autonoma dei monopoli di Stato, nell’ambito delle attivita’ amministrative loro demandate in materia di giochi pubblici con o senza vincita in denaro, rilevano le eventuali violazioni, occultamenti di base imponibile od omessi versamenti d’imposta e provvedono all’accertamento e alla liquidazione delle imposte o maggiori imposte dovute; vigilano sull’osservanza degli obblighi previsti dalla legge e dalle convenzioni di concessione, nonche’ degli altri obblighi stabiliti dalle norme legislative ed amministrative in materia di giochi pubblici, con o senza vincita in denaro. </w:t>
        <w:br/>
        <w:t xml:space="preserve">14. Al fine di garantire il miglior raggiungimento degli obiettivi di economicita’ ed efficienza, per le attivita’ di competenza degli uffici periferici, la competenza e’ dell’ufficio nella cui circoscrizione e’ il domicilio fiscale del soggetto alla data in cui e’ stata commessa la violazione o e’ stato compiuto l’atto illegittimo. Con provvedimento del Direttore generale dell’Amministrazione autonoma dei monopoli si Stato, da pubblicarsi sul proprio sito internet, sono previsti i casi in cui la competenza per determinate attivita’ e’ attribuita agli uffici centrali. </w:t>
        <w:br/>
        <w:t xml:space="preserve">15. Nei limiti del servizio cui sono destinati e nell’esercizio dei poteri ad essi conferiti dalla leggi in materia fiscale e amministrativa, gli appartenenti all’Amministrazione autonoma dei monopoli di Stato assumono la qualita’ di agenti di polizia tributaria. </w:t>
        <w:br/>
        <w:t xml:space="preserve">16. Gli Uffici dei monopoli di Stato adempiono ai compiti derivanti dai commi da 13 a 15 con le risorse umane, finanziarie e strumentali previste a legislazione vigente. </w:t>
        <w:br/>
        <w:t xml:space="preserve">17. L’importo forfetario di cui al secondo periodo dell’articolo 39-quater, comma 3, del decreto-legge 30 settembre 2003, n.269, convertito, con modificazioni, dalla legge 24 novembre 2003, n. 326, come definito dai decreti direttoriali dell’Amministrazione autonoma dei monopoli di Stato, vigenti alla data di entrata in vigore della presente legge, e’ aumentato del cento per cento. </w:t>
        <w:br/>
        <w:t xml:space="preserve">18. All’articolo 39-quinquies, comma 2, del citato decreto-legge n. 269 del 2003, convertito, con modificazioni, dalla legge n. 326 del 2003, le parole: “dal 120 al 240 per cento dell’ammontare del prelievo erariale unico dovuto, con un minimo di euro 1.000.” sono sostituite dalle seguenti: “dal 240 al 480 per cento dell’ammontare del prelievo erariale unico dovuto, con un minimo di euro 5.000.”. </w:t>
        <w:br/>
        <w:t xml:space="preserve">19. I periodi secondo, terzo e quarto dell’articolo 1, comma 70, della legge 13 dicembre 2010, n. 220, nonche’ i commi 8 e 8-bis e il primo periodo del comma 9-ter dell’articolo 110 del testo unico delle leggi di pubblica sicurezza, di cui al regio decreto 18 giugno 1931, n. 773, sono abrogati. </w:t>
        <w:br/>
        <w:t xml:space="preserve">20. E’ vietato consentire la partecipazione ai giochi pubblici con vincita in denaro ai minori di anni diciotto. </w:t>
        <w:br/>
        <w:t xml:space="preserve">21. Il titolare dell’esercizio commerciale, del locale o, comunque, del punto di offerta del gioco che consente la partecipazione ai giochi pubblici a minori di anni diciotto e’ punito con la sanzione amministrativa pecuniaria da euro cinque mila a euro venti mila.  Indipendentemente dalla sanzione amministrativa pecuniaria e anche nel caso di pagamento in misura ridotta della stessa, la violazione prevista dal presente comma e’ punita con la chiusura dell’esercizio commerciale, del locale o, comunque, del punto di offerta del gioco da dieci fino a trenta giorni; ai fini di cui al presente comma, il titolare dell’esercizio commerciale, del locale o, comunque, del punto di offerta del gioco, all’interno dei predetti esercizi, identifica i giocatori mediante richiesta di esibizione di un idoneo documento di riconoscimento. Le sanzioni amministrative previste nei periodi precedenti sono applicate dall’ufficio territoriale dell’Amministrazione autonoma dei monopoli di Stato competente in relazione al luogo e in ragione dell’accertamento eseguito. Per le cause di opposizione ai provvedimenti emessi dall’ufficio territoriale dell’Amministrazione autonoma dei monopoli di Stato e’ competente il giudice del luogo in cui ha sede l’ufficio che ha emesso i provvedimenti stessi. Per i soggetti che nel corso di un triennio commettono tre violazioni, anche non continuative, del presente comma e’ disposta la revoca di qualunque autorizzazione o concessione amministrativa; a tal fine, l’ufficio territoriale dell’Amministrazione autonoma dei monopoli di Stato che ha accertato la violazione effettua apposita comunicazione alle competenti autorita’ che hanno rilasciato le autorizzazioni o concessioni ai fini dell’applicazione della predetta sanzione accessoria. </w:t>
        <w:br/>
        <w:t xml:space="preserve">22. Nell’ipotesi in cui la violazione del divieto previsto dal comma 20 riguardi l’utilizzo degli apparecchi e dei congegni di cui al comma 6 dell’articolo 110 del testo unico delle leggi di pubblica sicurezza, di cui al regio decreto n. 773 del 1931, il trasgressore e’ altresi’ sospeso, per un periodo da uno a tre mesi, dall’elenco di cui all’articolo 1, comma 533, della legge 23 dicembre 2005, n. 266.  Conseguentemente, ai sensi del comma 533-ter dell’articolo 1 della legge n. 266 del 2005 i concessionari per la gestione della rete telematica non possono intrattenere, neanche indirettamente, rapporti contrattuali funzionali all’esercizio delle attivita’ di gioco con il trasgressore. Nel caso di rapporti contrattuali in corso, l’esecuzione della relativa prestazione e’ sospesa per il corrispondente periodo di sospensione dall’elenco. Nell’ipotesi in cui titolare dell’esercizio commerciale, del locale o, comunque, del punto di offerta del gioco sia una societa’, associazione o, comunque, un ente collettivo, le diposizioni previste dal presente comma e dal comma 21 si applicano alla societa’, associazione o all’ente e il rappresentante legale della societa’, associazione o ente collettivo e’ obbligato in solido al pagamento delle sanzioni amministrative pecuniarie. </w:t>
        <w:br/>
        <w:t xml:space="preserve">23. Ai fini del miglior conseguimento degli obiettivi di tutela del giocatore e di contrasto ai fenomeni di ludopatia connessi alle attivita’ di gioco, il Ministero dell’economia e delle finanze - Amministrazione autonoma dei monopoli di Stato, nell’ambito degli ordinari stanziamenti del proprio bilancio, avvia, in via sperimentale, anche avvalendosi delle strutture operative del partner tecnologico, procedure di analisi e verifica dei comportamenti di gioco volti ad introdurre misure di prevenzione dei fenomeni ludopatici. </w:t>
        <w:br/>
        <w:t xml:space="preserve">24. Nell’articolo 2 del decreto del Presidente della Repubblica 3 giugno 1998, n. 252, dopo il comma 3 e’ aggiunto il seguente: “3-bis.  Per le societa’ di capitali di cui al comma 3, lettera b), concessionarie nel settore dei giochi pubblici, la documentazione prevista dal presente regolamento deve riferirsi, oltre ai soggetti indicati nello stesso comma 3, lett. b), anche ai soci persone fisiche che detengono, anche indirettamente, una partecipazione al capitale od al patrimonio superiore al 2 per cento, nonche’ ai direttori generali e ai soggetti responsabili delle sedi secondarie o delle stabili organizzazioni in Italia di soggetti non residenti.  Nell’ipotesi in cui i soci persone fisiche detengano la partecipazione superiore alla predetta soglia mediante altre societa’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w:t>
        <w:br/>
        <w:t xml:space="preserve">25. Fermo restando quanto previsto dall’articolo 10 della legge 31 maggio 1965, n. 575, e dall’articolo 10 del decreto del Presidente della Repubblica 3 giugno 1998, n. 252, non puo’ partecipare a gare o a procedure ad evidenza pubblica ne’ ottenere il rilascio o rinnovo di concessioni in materia di giochi pubblici il soggetto il cui titolare o il rappresentante legale o negoziale ovvero il direttore generale o il soggetto responsabile di sede secondaria o di stabili organizzazioni in Italia di soggetti non residenti, risulti condannato, anche con sentenza non definitiva, ovvero imputato o indagato, per uno dei delitti previsti dagli articoli 416, 416-bis, 648, 648-bis e 648-ter del codice penale ovvero, se commesso all’estero, per un delitto di criminalita’ organizzata o di riciclaggio di denaro proveniente da attivita’ illecite. Il medesimo divieto si applica anche al soggetto partecipato, anche indirettamente, in misura superiore al 2 per cento del capitale o patrimonio da persone fisiche che risultino condannate, anche con sentenza non definitiva, ovvero imputate o indagate, per uno dei predetti delitti. </w:t>
        <w:br/>
        <w:t xml:space="preserve">26. Agli effetti di quanto previsto nei commi 24 e 25, i soggetti, costituiti in forma di societa’ di capitali o di societa’ estere assimilabili alle societa’ di capitali, che partecipano a gare o a procedure ad evidenza pubblica nel settore dei giochi pubblici, anche on line, dichiarano il nominativo e gli estremi identificativi dei soggetti che detengono, direttamente o indirettamente, una partecipazione al capitale o al patrimonio superiore al 2 per cento.  La dichiarazione comprende tutte le persone giuridiche o fisiche della catena societaria che detengano, anche indirettamente, una partecipazione superiore a tale soglia. In caso di dichiarazione mendace e’ disposta l’esclusione dalla gara in qualsiasi momento della procedura e, qualora la dichiarazione mendace sia riscontrata in un momento successivo all’aggiudicazione, e’ disposta la revoca della concessione. La revoca e’ comunque disposta qualora nel corso della concessione vengono meno i requisiti previsti dal presente comma e dai commi 24 e 25. Per le concessioni in corso la dichiarazione di cui al presente comma e’ richiesta in sede di rinnovo. </w:t>
        <w:br/>
        <w:t xml:space="preserve">27. Le disposizioni di cui ai commi da 24 a 26 trovano applicazione per le gare indette successivamente all’entrata in vigore del presente decreto legge. </w:t>
        <w:br/>
        <w:t xml:space="preserve">28. Fermo restando quanto previsto dal testo unico delle leggi di pubblica sicurezza, di cui al regio decreto 18 giugno 1931, n. 773, dalla legge 31 maggio 1965, n. 575, e dal decreto del Presidente della Repubblica 3 giugno 1998, n. 252, non possono essere titolari o condurre esercizi commerciali, locali o altri spazi all’interno dei quali sia offerto gioco pubblico, persone fisiche nei cui confronti sussistono le situazioni ostative previste dall’articolo 10 della legge 31 maggio 1965, n. 575. E’ altresi’ preclusa la titolarita’ o la conduzione di esercizi commerciali, locali o altri spazi all’interno dei quali sia offerto gioco pubblico, per lo svolgimento del quale e’ richiesta l’autorizzazione di cui all’articolo 88 del regio decreto 18 giugno 1931, n. 773, a societa’ o imprese nei cui confronti e’ riscontrata la sussistenza di elementi relativi a tentativi di infiltrazione mafiosa di cui all’articolo 10 del decreto del Presidente della Repubblica 3 giugno 1998, n. 252. </w:t>
        <w:br/>
        <w:t xml:space="preserve">29. In coerenza con i principi recati dall’articolo 24, commi da 11 a 26, della legge 7 luglio 2009, n. 88, ed al fine di contrastare la diffusione del gioco irregolare ed illegale, l’evasione, l’elusione fiscale e il riciclaggio nel settore del gioco, nonche’ di assicurare l’ordine pubblico e la tutela del giocatore, le societa’ emittenti carte di credito, gli operatori bancari, finanziari e postali sono tenuti a segnalare in via telematica all’Amministrazione autonoma dei monopoli di Stato gli elementi identificativi di coloro che dispongono trasferimenti di denaro a favore di soggetti, indicati in apposito elenco predisposto dalla stessa Amministrazione autonoma, che offrono nel territorio dello Stato, attraverso reti telematiche o di telecomunicazione, giochi, scommesse o concorsi pronostici con vincite in denaro in difetto di concessione, autorizzazione, licenza od altro titolo autorizzatorio o abilitativo o, comunque, in violazione delle norme di legge o di regolamento o delle prescrizioni definite dalla predetta Amministrazione autonoma dei monopoli di Stato. </w:t>
        <w:br/>
        <w:t xml:space="preserve">30. L’inosservanza dell’obbligo di cui al comma 29 comporta l’irrogazione, alle societa’ emittenti carte di credito, agli operatori bancari, finanziari e postali, di sanzioni amministrative pecuniarie da trecentomila ad un milione e trecentomila euro per ciascuna violazione accertata. La competenza all’applicazione della sanzione prevista nel presente comma e’ dell’ufficio territoriale dell’Amministrazione autonoma dei monopoli di Stato in relazione al domicilio fiscale del trasgressore. </w:t>
        <w:br/>
        <w:t xml:space="preserve">31. Con uno o piu’ provvedimenti interdirigenziali del Ministero dell’economia e delle finanze - Dipartimento del tesoro e dell’Amministrazione autonoma dei monopoli di Stato sono stabilite le modalita’ attuative delle disposizioni di cui ai commi 29 e 30 e la relativa decorrenza. </w:t>
        <w:br/>
        <w:t xml:space="preserve">32. Un importo pari al 3 per cento delle spese annue per la pubblicita’ dei prodotti di gioco, previste a carico dei concessionari relativamente al gioco del lotto, alle lotterie istantanee ed ai giochi numerici a totalizzatore, e’ destinato al finanziamento della carta acquisti, di cui all’articolo 81, comma 32, del decreto-legge 25 giugno 2008, n. 112, convertito, con modificazioni, dalla legge 6 agosto 2008, n. 133, finalizzata all’acquisto di beni e servizi a favore dei cittadini residenti che versano in condizione di maggior disagio economico. A tal fine, detto importo e’ versato, a cura dei concessionari, ad apposito capitolo dell’entrata del bilancio dello Stato, per essere riassegnato allo stato di previsione del Ministero dell’economia e delle finanze ai fini dell’erogazione per il finanziamento della carta acquisti. E’ corrispondentemente ridotto l’ammontare che i concessionari devono destinare annualmente alla pubblicita’ dei prodotti. </w:t>
        <w:br/>
        <w:t xml:space="preserve">33. E’ istituito il gioco del Bingo a distanza, con un aliquota di imposta stabilita in misura pari al 10% delle somme giocate. Ai sensi del comma 12, dell’articolo 24 della legge 7 luglio 2009, n. 88, sono definiti gli importi del diritto di partecipazione, del compenso del concessionario, le modalita’ di versamento dell’imposta, nonche’ l’individuazione della data da cui decorre l’applicazione delle nuove disposizioni. </w:t>
        <w:br/>
        <w:t>34. Con provvedimento adottato ai sensi del comma 12 dell’articolo 24 della legge 7 luglio 2009, n. 88, sono disciplinati i tornei non a distanza di poker sportivo. Con il medesimo provvedimento sono altresi’ determinati l’importo massimo della quota di partecipazione al torneo e l’ulteriore partecipazione al torneo una volta esaurita la predetta quota. L’aliquota d’imposta unica dovuta dal concessionario per l’esercizio del gioco e’ stabilita in misura pari al 3 per cento della raccolta. Nel rispetto dei principi comunitari, con provvedimenti del Ministero dell’economia e delle finanze - Amministrazione autonoma dei monopoli di Stato, sono aggiudicate, tramite gara da bandire entro il 30 novembre 2011, concessioni novennali per l’esercizio del gioco del poker sportivo di cui al primo periodo, in numero non superiore a 1.000, previa effettuazione di una o piu’ procedure aperte a soggetti titolari di concessione per l’esercizio e la raccolta, anche su rete fisica, di uno o piu’ giochi di cui al comma 11 dell’articolo 24 della legge 7 luglio 2009, n. 88, nonche’ ai soggetti che rispettino i requisiti e le condizioni di cui al comma 15 dell’articolo 24 della legge 7 luglio 2009, n. 88. I punti di esercizio sono aggiudicati, fino a loro esaurimento, ai soggetti che abbiano presentato le offerte risultanti economicamente piu’ elevate, rispetto ad una base pari ad euro 100.000 ed operano a seguito dell’avvenuto rilascio della licenza prevista dall’articolo 88 del regio decreto 18 giugno 1931, n. 773. (1)</w:t>
        <w:br/>
        <w:t xml:space="preserve">35. In relazione alle disposizioni di cui all’articolo 12, comma 1, lettera l), del decreto-legge 28 aprile 2009, n. 39, convertito, con modificazioni, dalla legge 24 giugno 2009, n. 77, in materia di sistemi di gioco costituiti dal controllo remoto del gioco attraverso videoterminali, entro il 30 settembre 2011 il Ministero dell’economia e delle finanze - Amministrazione autonoma dei monopoli di Stato avvia le procedure occorrenti per un nuovo affidamento in concessione della rete per la gestione telematica del gioco lecito prevista dall’ articolo 14-bis, comma 4, del decreto del Presidente della Repubblica 26 ottobre 1972, n. 640, e successive modificazioni, prevedendo: </w:t>
        <w:br/>
        <w:t xml:space="preserve">a) l’affidamento della concessione ad operatori di gioco, nazionali e comunitari, di dimostrata qualificazione morale, tecnica ed economica, mediante una selezione aperta basata sull’accertamento dei requisiti definiti dall’Amministrazione concedente in coerenza con i requisiti richiesti dall’articolo 1, comma 78, della legge 13 dicembre 2010, n. 220, nonche’ quelli gia’ richiesti e posseduti dagli attuali concessionari. I soggetti aggiudicatari, sono autorizzati all’installazione dei videoterminali da un minimo del 7 per cento, fino a un massimo del 14 per cento del numero di nulla osta, dichiarati in sede di gara, effettivamente acquisiti ed attivati entro sei mesi dalla data della stipula per apparecchi di cui all’articolo 110, comma 6, lettera a), del testo unico delle leggi di pubblica sicurezza, di cui al regio decreto 18 giugno 1931, n. 773, e successive modificazioni, e a fronte del versamento di euro 15.000 per ciascun terminale; nel caso in cui risultino aggiudicatari soggetti gia’ concessionari gli stessi mantengono le autorizzazioni alla istallazione di videoterminali gia’ acquisite, senza soluzioni di continuita’. Resta ferma la facolta’ dell’Amministrazione concedente di incrementare il numero di VLT gia’ autorizzato nei limiti e con le modalita’ di cui ai precedenti periodo, a partire dal 1° gennaio 2014; b) la durata delle autorizzazioni all’installazione dei videoterminali, fino al termine delle concessioni di cui alla lettera a) del presente comma. La perdita di possesso dei nulla osta di apparecchi di cui all’articolo 110, comma 6, lettera a), del testo unico di cui al regio decreto 18 giugno 1931, n. 773, e successive modificazioni, non determina la decadenza dalle suddette autorizzazioni acquisite. </w:t>
        <w:br/>
        <w:t xml:space="preserve">36. Il rilascio delle concessioni di cui al comma 35 e’ subordinato al versamento di un corrispettivo una tantum di 100 euro per ogni singolo apparecchio di cui all’articolo 110, comma 6, lettera a), per il quale si chiede il rilascio o il mantenimento dei relativi nulla osta. Nel caso in cui la proprieta’ dell’apparecchio e’ di soggetto diverso dal richiedente la concessione, quest’ultimo ha diritto di rivalsa nei suoi confronti. </w:t>
        <w:br/>
        <w:t xml:space="preserve">37. In linea con l’obiettivo della sostanziale integrazione fra giochi su base ippica e sportiva gia’ determinato dall’articolo 38, commi 2 e 4, del decreto-legge 4 luglio 2006, n. 223, convertito, con modificazioni, dalla legge 4 agosto 2006, n. 248, nonche’ della piu’ intensa capillarita’ della rete distributiva di tali giochi senza forme di intermediazione, l’Amministrazione autonoma dei monopoli di Stato, entro il 30 ottobre 2011, attua una o piu’ procedure selettive aventi ad oggetto la concessione novennale di diritti di esercizio e raccolta in rete fisica dei giochi su base ippica e sportiva presso punti di vendita, fino al numero massimo complessivo di 7.000, aventi come attivita’ principale o accessoria la commercializzazione di prodotti di gioco pubblici. </w:t>
        <w:br/>
        <w:t xml:space="preserve">38. Le procedure di cui al comma 37 sono indette, nel rispetto dei principi e delle regole comunitarie, sulla base dei seguenti criteri: </w:t>
        <w:br/>
        <w:t xml:space="preserve">a) aggiudicazione di 5.000 diritti di esercizio e raccolta in rete fisica dei giochi su base ippica e sportiva, in misura non superiore al 25 per cento per ciascun concessionario, la cui base d’asta non puo’ essere inferiore ad euro 25.000 per ciascun punto di vendita avente come attivita’ accessoria la commercializzazione dei prodotti di gioco pubblici, a soggetti italiani o di altri Stati dello Spazio economico europeo che, all’entrata in vigore della presente disposizione, sono in possesso dei requisiti di affidabilita’ gia’ richiesti ai soggetti che hanno conseguito concessioni per l’esercizio e la raccolta di giochi di cui all’articolo 1, comma 287, lettera a), della legge 30 dicembre 2004, n. 311, e successive modificazioni, e all’articolo 38, comma 4, lettera a), del decreto-legge 4 luglio 2006, n. 223, convertito, con modificazioni, dalla legge 4 agosto 2006, n. 248. Nel caso le concessioni siano aggiudicate, al fine del completamento dell’offerta di giochi pubblici, a soggetti gia’ titolari per concessione precedentemente acquisita mediante diritti di esercizio e raccolta in rete fisica di scommesse su base ippica ovvero su base sportiva, l’importo da corrispondere e’ ridotto del 7 per cento per ogni anno intero mancante alla fine della concessione rispetto a quanto indicato nell’offerta e, all’atto di sottoscrizione della convenzione accessiva alla concessione, sono revocate le concessioni precedentemente detenute dai medesimi soggetti; </w:t>
        <w:br/>
        <w:t xml:space="preserve">b) aggiudicazione di 2.000 diritti di esercizio e raccolta in rete fisica di scommesse su base sportiva ed ippica presso punti di vendita aventi quale attivita’ principale la commercializzazione dei prodotti di gioco pubblici, secondo il criterio delle offerte economicamente piu’ elevate rispetto ad una base d’asta non inferiore ad euro 40.000 per ciascun punto di vendita, riservata ad operatori italiani o di altri Stati dello Spazio economico europeo che, alla data di entrata in vigore della presente disposizione, sono in possesso dei requisiti di affidabilita’ gia’ richiesti ai soggetti che hanno conseguito concessioni per l’esercizio e la raccolta di giochi di cui all’articolo 1, comma 287, lettera a), della legge 30 dicembre 2004, n. 311, e successive modificazioni, e all’articolo 38, comma 4, lettera a), del decreto-legge 4 luglio 2006, n. 223, convertito, con modificazioni, dalla legge 4 agosto 2006, n. 248. </w:t>
        <w:br/>
        <w:t xml:space="preserve">39. Il Ministero dell’economia e delle finanze - Amministrazione autonoma dei monopoli di Stato stabilisce con propri provvedimenti, le innovazioni da apportare al Gioco del Lotto aventi ad oggetto, in particolare: </w:t>
        <w:br/>
        <w:t xml:space="preserve">a) la rimodulazione delle sorti del Lotto e dei premi delle relative combinazioni; </w:t>
        <w:br/>
        <w:t xml:space="preserve">b) la rimodulazione o la sostituzione dei giochi opzionali e complementari al Lotto, anche introdotti dal decreto-legge 30 settembre 2005, n. 203, convertito, con modificazione, dalla legge 2 dicembre 2005, n. 248; </w:t>
        <w:br/>
        <w:t>c) l’introduzione di ulteriori forme di gioco anche prevedendo modalita’ di fruizione distinte da quelle attuali, al fine di ampliare l’offerta di giochi numerici a quota fissa. (1)</w:t>
        <w:br/>
        <w:t xml:space="preserve">40. Nell’ambito dei Giochi numerici a totalizzatore nazionale il Ministero dell’economia e delle finanze - Amministrazione autonoma del monopoli di Stato disciplina, con propri provvedimenti, le seguenti innovazioni: </w:t>
        <w:br/>
        <w:t xml:space="preserve">a) un nuovo concorso numerico da svolgersi, tramite il relativo concessionario, in ambito europeo, con giocata minima fissata a 2 euro, con destinazione del 50 per cento della raccolta a montepremi, e con destinazione del 38 per cento della raccolta nazionale ad imposta; </w:t>
        <w:br/>
        <w:t xml:space="preserve">b) modifiche al gioco Vinci per la vita-Win for life, di cui all’articolo 12, comma 1, lettera b), del decreto legge 28 aprile 2009, n. 39, convertito dalla legge 24 giugno 2009, n. 77, mantenendo un montepremi pari al 65 per cento della raccolta e un imposta pari al 23 per cento della raccolta; </w:t>
        <w:br/>
        <w:t xml:space="preserve">c) introduzione, in via definitiva, per un numero massimo di 12, del concorso speciale del gioco Enalotto, denominato “si vince tutto superenalotto”. </w:t>
        <w:br/>
        <w:t xml:space="preserve">41. Il comma 533-bis dell’articolo 1 della legge 23 dicembre 2005, n. 266, e’ sostituito dal seguente: </w:t>
        <w:br/>
        <w:t xml:space="preserve">“533-bis. L’iscrizione nell’elenco di cui al comma 533, obbligatoria anche per i soggetti gia’ titolari, alla data di entrata in vigore del medesimo comma, dei diritti e dei rapporti in esso previsti, e’ disposta dal Ministero dell’economia e delle finanze-Amministrazione autonoma dei monopoli di Stato previa verifica del possesso, da parte dei richiedenti, della licenza di cui all’articolo 86 o 88 del testo unico di cui al regio decreto 18 giugno 1931, n. 773, e successive modificazioni, e della certificazione antimafia prevista dalla disciplina vigente, nonche’ dell’avvenuto versamento, da parte dei medesimi, della somma di euro 150. Gli iscritti nell’elenco rinnovano annualmente tale versamento. Con decreto direttoriale del Ministero dell’economia e delle finanze-Amministrazione autonoma dei monopoli di Stato sono stabiliti gli ulteriori requisiti, nonche’ tutte le ulteriori disposizioni applicative, eventualmente anche di natura transitoria, relative alla tenuta dell’elenco, all’iscrizione ovvero alla cancellazione dallo stesso, nonche’ ai tempi e alle modalita’ di effettuazione del predetto versamento, da eseguirsi, in sede di prima applicazione, entro e non oltre il 31 ottobre 2011; restano ferme le domande ed i versamenti gia’ eseguiti alla data del 30 giugno 2011.”. </w:t>
        <w:br/>
        <w:t xml:space="preserve">42. Con regolamento emanato entro il 31 dicembre 2011, ai sensi dell’articolo 17, comma 3, della legge 23 agosto 1988, n. 400, dal Ministro dell’economia e delle finanze, di concerto con il Ministro della salute, sono dettate disposizioni concernenti le modalita’ per l’istituzione di rivendite ordinarie e speciali di generi di monopolio, nonche’ per il rilascio ed il rinnovo del patentino, secondo i seguenti principi: </w:t>
        <w:br/>
        <w:t xml:space="preserve">a) ottimizzazione e razionalizzazione della rete di vendita, anche attraverso l’individuazione di criteri volti a disciplinare l’ubicazione dei punti vendita, al fine di contemperare, nel rispetto della tutela della concorrenza, l’esigenza di garantire all’utenza una rete di vendita capillarmente dislocata sul territorio, con l’interesse pubblico primario della tutela della salute consistente nel prevenire e controllare ogni ipotesi di offerta di tabacco al pubblico non giustificata dall’effettiva domanda di tabacchi; </w:t>
        <w:br/>
        <w:t xml:space="preserve">b) istituzione di rivendite ordinarie solo in presenza di determinati requisiti di distanza e produttivita’ minima; </w:t>
        <w:br/>
        <w:t xml:space="preserve">c) introduzione di un meccanismo di aggiornamento dei parametri di produttivita’ minima rapportato alle variazioni annuali del prezzo medio al consumo dei tabacchi lavorati intervenute dall’anno 2001; </w:t>
        <w:br/>
        <w:t xml:space="preserve">d) trasferimenti di rivendite ordinarie solo in presenza dei medesimi requisiti di distanza e, ove applicabili, anche di produttivita’ minima; </w:t>
        <w:br/>
        <w:t xml:space="preserve">e) istituzione di rivendite speciali solo ove si riscontri un’oggettiva ed effettiva esigenza di servizio, da valutarsi in ragione dell’effettiva ubicazione degli altri punti vendita gia’ esistenti nella medesima zona di riferimento, nonche’ in virtu’ di parametri certi, predeterminati ed uniformemente applicabili sul territorio nazionale, volti ad individuare e qualificare la potenzialita’ della domanda di tabacchi riferibile al luogo proposto; </w:t>
        <w:br/>
        <w:t xml:space="preserve">f) rilascio e rinnovi di patentini da valutarsi in relazione alla natura complementare e non sovrapponibile degli stessi rispetto alle rivendite di generi di monopolio, anche attraverso l’individuazione e l’applicazione, rispettivamente, del criterio della distanza nell’ipotesi di rilascio, e del criterio della produttivita’ minima per il rinnovo.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b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5</w:t>
        <w:br/>
        <w:t>Misure in materia di razionalizzazione dello spettro radioelett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itolo I - DISPOSIZIONI PER IL CONTROLLO E LA RIDUZIONE DELLA SPESA PUBBLICA, NONCHE’ IN MATERIA DI ENTRATE</w:t>
        <w:br/>
        <w:t>Capo V - Disposizioni in materia di ent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sure in materia di razionalizzazione dello spettro radioelettr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l’articolo 1 della legge 13 dicembre 2010, n. 220, sono apportate le seguenti modificazioni: a) al comma 8: </w:t>
        <w:br/>
        <w:t xml:space="preserve">1) al terzo periodo dopo la parola: “entro” sono inserite le seguenti: “e non oltre”; </w:t>
        <w:br/>
        <w:t xml:space="preserve">2) dopo il terzo periodo, sono inseriti i seguenti: “Alla scadenza del predetto termine, in caso di mancata liberazione delle suddette frequenze, l’Amministrazione competente procede senza ulteriore preavviso alla disattivazione coattiva degli impianti avvalendosi degli organi della polizia postale e delle comunicazioni ai sensi dell’articolo 98 del codice delle comunicazioni elettroniche, di cui al decreto legislativo 1° agosto 2003, n. 259. In caso di indisponibilita’ delle frequenze della banda 790 - 862 MHz, dalla scadenza del predetto termine e fino all’effettiva liberazione delle frequenze, gli assegnatari dei relativi diritti d’uso in esito alle procedure di cui al primo periodo del presente comma hanno diritto a percepire un importo pari agli interessi legali sulle somme versate a decorrere dal 1° gennaio 2013. Il Ministero dell’economia e delle finanze si rivale di tale importo sui soggetti che non hanno proceduto tempestivamente alla liberazione delle frequenze stesse.”; </w:t>
        <w:br/>
        <w:t xml:space="preserve">b) al comma 9: </w:t>
        <w:br/>
        <w:t xml:space="preserve">1) al primo periodo, dopo le parole: “per l’attribuzione” sono inserite le seguenti: “, entro il 31 dicembre 2011, in favore degli operatori abilitati alla diffusione di servizi di media audiovisivi in ambito locale,”; </w:t>
        <w:br/>
        <w:t xml:space="preserve">2) al medesimo periodo, le parole: “finalizzate a promuovere un uso piu’ efficiente dello spettro attualmente destinato alla diffusione di servizi di media audiovisivi in ambito locale.” sono sostituite dalle seguenti: “finalizzate al volontario rilascio di porzioni di spettro funzionali alla liberazione delle frequenze di cui al comma 8”; </w:t>
        <w:br/>
        <w:t>3) il secondo periodo e’ sostituito dal seguente:</w:t>
        <w:br/>
        <w:t xml:space="preserve">“Successivamente alla data del 31 dicembre 2011 le risorse di cui al primo periodo che residuino successivamente all’erogazione delle misure economiche di natura compensativa di cui al medesimo periodo possono essere utilizzate, per le stesse finalita’, per l’erogazione di indennizzi eventualmente dovuti.”; </w:t>
        <w:br/>
        <w:t xml:space="preserve">c) al comma 13, sono aggiunti, in fine, i seguenti periodi: “Una quota, non superiore al 50 per cento, delle eventuali maggiori entrate accertate rispetto alla stima di cui al presente comma sono riassegnate nello stesso anno al Ministero dello sviluppo economico per misure di sostegno al settore, da definire con apposito decreto del Ministro dello sviluppo economico, di concerto con il Ministro dell’economia e delle finanze; una quota del 10 per cento delle predette maggiori entrate puo’ essere anche utilizzata per le finalita’ di cui al comma 9. In tal caso non si applica il limite di 240 milioni di euro ivi previsto.”; </w:t>
        <w:br/>
        <w:t xml:space="preserve">d) dopo il comma 13, sono inseriti i seguenti: “13-bis. I giudizi riguardanti l’assegnazione di diritti d’uso delle frequenze, la gara e le altre procedure di cui ai commi da 8 al 13, incluse le procedure di cui all’articolo 4 del decreto-legge 31 marzo 2011, n. 34, convertito, con modificazioni, dalla legge 26 maggio 2011, n. 75, rientrano nella giurisdizione esclusiva del giudice amministrativo e sono devoluti alla competenza funzionale del TAR del Lazio. In ragione del preminente interesse nazionale alla sollecita liberazione e assegnazione delle frequenze, l’annullamento di atti e provvedimenti adottati nell’ambito delle procedure di cui ai commi da 8 a 13 non comporta la reintegrazione in forma specifica e l’eventuale risarcimento del danno eventualmente dovuto avviene solo per equivalente. La tutela cautelare e’ limitata al pagamento di una provvisionale. </w:t>
        <w:br/>
        <w:t>13-ter. Nelle more della realizzazione dei proventi derivanti dall’attuazione dei commi da 8 a 12, nel caso in cui in via prudenziale siano disposti accantonamenti di cui al comma 13, al fine di garantire ai Ministeri la necessaria flessibilita’ gestionale, per effettive, motivate e documentate esigenze possono essere disposte, nell’invarianza degli effetti sull’indebitamento netto delle pubbliche amministrazioni, variazioni compensative tra i medesimi accantonamenti. Tali variazioni possono essere disposte anche tra programmi appartenenti a missioni diverse. Resta preclusa la possibilita’ di disporre maggiori accantonamenti su spese di conto capitale per disaccantonare spese correnti.”.  </w:t>
        <w:br/>
        <w:t>2. All’articolo 4, comma 1, del decreto-legge 31 marzo 2011, n. 34, convertito, con modificazioni, dalla legge 26 maggio 2011, n. 75, l’ultimo periodo e’ sostituito dai seguenti: “L’Autorita’ per le garanzie nelle comunicazioni dispone le modalita’ e le condizioni economiche secondo cui i soggetti assegnatari dei diritti d’uso hanno l’obbligo di cedere una quota della capacita’ trasmissiva ad essi assegnata, comunque non inferiore a due programmi, a favore dei soggetti legittimamente operanti in ambito locale alla data del 1° gennaio 2011 che non richiedano di essere inseriti nelle graduatorie di cui al presente comma, a condizione che procedano al volontario rilascio delle frequenze utilizzate e rinuncino alla qualifica di operatori di rete, o che sulla base delle medesime graduatorie non risultino destinatari di diritti d’us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6</w:t>
        <w:br/>
        <w:t>Contrattazione aziend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attazione aziend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l’anno 2012 le somme erogate ai lavoratori dipendenti del settore privato in attuazione di quanto previsto da accordi o contratti collettivi aziendali o territoriali sottoscritti da associazioni dei datori di lavoro e dei lavoratori comparativamente piu’ rappresentative sul piano nazionale e correlate a incrementi di produttivita’, qualita’, redditivita’, innovazione, efficienza organizzativa, collegate ai risultati riferiti all’andamento economico o agli utili della impresa, o a ogni altro elemento rilevante ai fini del miglioramento della competitivita’ aziendale, compresi i contratti aziendali sottoscritti ai sensi dell’accordo interconfederale del 28 giugno 2011 tra Confindustria, Cgil, Cisl, Uil e Ugl, sono assoggettate ad una tassazione agevolata del reddito dei lavoratori e beneficiano di uno sgravio dei contributi dovuti dal lavoratore e dal datore di lavoro. Il Governo, sentite le parti sociali, provvede entro il 31 dicembre 2011 alla determinazione del sostegno fiscale e contributivo previsto nel presente comma nei limiti delle risorse stanziate con la legge di stabilita’ ovvero previste a tali fini dalla vigente legisla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7</w:t>
        <w:br/>
        <w:t>Regime fiscale di vantaggio per l'imprenditoria giovanile e lavoratori in mobi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gime fiscale di vantaggio per l'imprenditoria giovanile e lavoratori in mobil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Per favorire la costituzione di nuove imprese da parte di giovani ovvero di coloro che perdono il lavoro e, inoltre, per favorire la costituzione di nuove imprese, gli attuali regimi forfettari sono riformati e concentrati in funzione di questi obiettivi. Conseguentemente, a partire dal 1° gennaio 2012, il regime di cui all'articolo 1, commi da 96 a 117, della legge 24 dicembre 2007, n. 244, si applica, per il periodo d'imposta in cui l'attivita' e' iniziata e per i quattro successivi, esclusivamente alle persone fisiche: </w:t>
        <w:br/>
        <w:t xml:space="preserve">a) che intraprendono un'attivita' d'impresa, arte o professione; </w:t>
        <w:br/>
        <w:t>b) che l'hanno intrapresa successivamente al 31 dicembre 2007. L'imposta sostitutiva dell'imposta sui redditi e delle addizionali regionali e comunali prevista dal comma 105 dell'articolo 1 della legge n. 244 del 24 dicembre 2007 e' ridotta al 5 per cento. Il regime di cui ai periodi precedenti e' applicabile anche oltre il quarto periodo di imposta successivo a quello di inizio dell'attivita' ma non oltre il periodo di imposta di compimento del trentacinquesimo anno di età. (1)</w:t>
        <w:br/>
        <w:t xml:space="preserve">2. Il beneficio di cui al comma 1 e' riconosciuto a condizione che: </w:t>
        <w:br/>
        <w:t xml:space="preserve">a) il contribuente non abbia esercitato, nei tre anni precedenti l'inizio dell'attivita' di cui al comma 1, attivita' artistica, professionale ovvero d'impresa, anche in forma associata o familiare; </w:t>
        <w:br/>
        <w:t xml:space="preserve">b) l'attivita' da esercitare non costituisca, in nessun modo, mera prosecuzione di altra attivita' precedentemente svolta sotto forma di lavoro dipendente o autonomo, escluso il caso in cui l'attivita' precedentemente svolta consista nel periodo di pratica obbligatoria ai fini dell'esercizio di arti o professioni; </w:t>
        <w:br/>
        <w:t xml:space="preserve">c) qualora venga proseguita un'attivita' d'impresa svolta in precedenza da altro soggetto, l'ammontare dei relativi ricavi, realizzati nel periodo d'imposta precedente quello di riconoscimento del predetto beneficio, non sia superiore a 30.000 euro. </w:t>
        <w:br/>
        <w:t xml:space="preserve">3. Coloro che, per effetto delle disposizioni di cui al comma 1, pur avendo le caratteristiche di cui ai commi 96 e 99 dell'articolo 1 della legge 24 dicembre 2007, n. 244, non possono beneficiare del regime semplificato per i contribuenti minimi ovvero ne fuoriescono, fermi restando l'obbligo di conservare, ai sensi dell'articolo 22 del decreto del Presidente della Repubblica 29 settembre 1973, n. 600, e successive modificazioni, i documenti ricevuti ed emessi e, se prescritti, gli obblighi di fatturazione e di certificazione dei corrispettivi, sono esonerati dagli obblighi di registrazione e di tenuta delle scritture contabili, rilevanti ai fini delle imposte dirette e dell'imposta sul valore aggiunto, nonche' dalle liquidazioni e dai versamenti periodici rilevanti ai fini dell'IVA previsti dal decreto del Presidente della Repubblica 23 marzo 1998, n. 100. I soggetti di cui al periodo precedente sono altresi' esenti dall'imposta regionale sulle attivita' produttive di cui al decreto legislativo 15 dicembre 1997, n. 446. </w:t>
        <w:br/>
        <w:t>4. Il regime di cui al comma 3 cessa di avere applicazione dall'anno successivo a quello in cui viene meno una della condizioni di cui al comma 96 ovvero si verifica una delle fattispecie indicate al comma 99 dell'articolo 1 della legge 24 dicembre 2007, n. 244.</w:t>
        <w:br/>
        <w:t>5. I soggetti di cui al comma 3 possono optare per l'applicazione del regime contabile ordinario. L'opzione, valida per almeno un</w:t>
        <w:br/>
        <w:t xml:space="preserve">triennio, e' comunicata con la prima dichiarazione annuale da presentare successivamente alla scelta operata. Trascorso il periodo minimo di permanenza nel regime ordinario, l'opzione resta valida per ciascun anno successivo, fino a quando permane la concreta applicazione della scelta operata. </w:t>
        <w:br/>
        <w:t xml:space="preserve">6. Con uno o piu' provvedimenti del direttore dell'Agenzia delle entrate sono dettate le disposizioni necessarie per l'attuazione dei commi precedenti. </w:t>
        <w:br/>
        <w:t xml:space="preserve">7. Il primo e il secondo periodo del comma 117 dell'articolo 1 della legge 24 dicembre 2007, n. 244, sono soppressi. Al terzo periodo le parole: "Ai fini dell'applicazione delle disposizioni del periodo precedente," sono soppresse.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8</w:t>
        <w:br/>
        <w:t>Razionalizzazione della rete distributiva dei carbur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azionalizzazione della rete distributiva dei carbura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rmo restando quanto previsto dall'articolo 6 del decreto legislativo 11 febbraio 1998, n. 32, il fondo per la razionalizzazione della rete di distribuzione dei carburanti e' altresi' destinato, in misura non eccedente il venticinque per cento dell'ammontare complessivo del fondo annualmente consolidato, all'erogazione di contributi sia per la chiusura di impianti di soggetti titolari di non piu' di dieci impianti, comunque non integrati verticalmente nel settore della raffinazione, sia per i costi ambientali di ripristino dei luoghi a seguito di chiusura di impianti di distribuzione. Tali specifiche destinazioni sono ammesse per un periodo non eccedente i due esercizi annuali successivi alla data di entrata in vigore della legge di conversione del presente decreto. </w:t>
        <w:br/>
        <w:t xml:space="preserve">2. Con decreto del Ministro dello sviluppo economico, da adottare entro novanta giorni dalla data di entrata in vigore della legge di conversione del presente decreto, e' determinata l'entita' sia dei contributi di cui al comma 1, sia della contribuzione al fondo di cui allo stesso comma 1, ove necessaria ai fini del presente decreto, per un periodo non superiore a due anni, articolandola in una componente fissa per ciascun tipo di impianto e in una variabile in funzione dei litri erogati, in misura complessivamente non superiore a quella prevista dall'articolo 1 del decreto del Ministro delle attivita' produttive in data 7 agosto 2003. </w:t>
        <w:br/>
        <w:t xml:space="preserve">3. Entro 90 giorni dalla data di entrata in vigore del presente decreto, le regioni e le province autonome di Trento e di Bolzano emanano indirizzi ai comuni per la chiusura effettiva degli impianti dichiarati incompatibili ai sensi del decreto del Ministro delle attivita' produttive in data 31 ottobre 2001, nonche' ai sensi dei criteri di incompatibilita' successivamente individuati dalle normative regionali di settore. </w:t>
        <w:br/>
        <w:t xml:space="preserve">4. Comunque, i Comuni che non abbiano gia' provveduto all'individuazione ed alla chiusura degli impianti incompatibili ai sensi del decreto del Ministro delle attivita' produttive in data 31 ottobre 2001 o ai sensi dei criteri di incompatibilita' successivamente individuati dalle normative regionali di settore, provvedono in tal senso entro 120 giorni dalla data di entrata in vigore della legge di conversione del presente decreto, dandone comunicazione alla regione ed al Ministero dello sviluppo economico. Fino alla effettiva chiusura, per tali impianti e' prevista la contribuzione al fondo per la razionalizzazione della rete di distribuzione dei carburanti in misura determinata col decreto di cui al comma 2. </w:t>
        <w:br/>
        <w:t xml:space="preserve">5. Al fine di incrementare l'efficienza del mercato, la qualita' dei servizi, il corretto ed uniforme funzionamento della rete distributiva, gli impianti di distribuzione dei carburanti devono essere dotati di apparecchiature per la modalita' di rifornimento senza servizio con pagamento anticipato. </w:t>
        <w:br/>
        <w:t xml:space="preserve">6. Per gli impianti gia' esistenti, l'adeguamento alle disposizioni di cui al comma 5 ha luogo entro un anno a decorrere dall'entrata in vigore del presente decreto. In caso di mancato adeguamento entro i termini fissati si applica una sanzione amministrativa pecuniaria, da determinare in rapporto all' erogato dell'anno precedente, da un minimo di mille euro a un massimo di cinquemila euro per ogni mese di ritardo nell'adeguamento. </w:t>
        <w:br/>
        <w:t xml:space="preserve">7. Non possono essere posti specifici vincoli all'utilizzo di apparecchiature per la modalita' di rifornimento senza servizio con pagamento anticipato, durante le ore in cui e' contestualmente assicurata la possibilita' di rifornimento assistito dal personale, a condizione che venga effettivamente mantenuta e garantita la presenza del titolare della licenza di esercizio dell'impianto rilasciata dall'ufficio tecnico di finanza o di suoi dipendenti. </w:t>
        <w:br/>
        <w:t xml:space="preserve">8. Al fine di incrementare la concorrenzialita', l'efficienza del mercato e la qualita' dei servizi nel settore degli impianti di distribuzione dei carburanti, e' sempre consentito in tali impianti, fatti salvi i vincoli connessi a procedure competitive nelle aree autostradali in concessione: </w:t>
        <w:br/>
        <w:t xml:space="preserve">a) l'esercizio dell'attivita' di somministrazione di alimenti e bevande di cui all'articolo 5, comma 1, lettera b), della legge 25 agosto 1991, n. 287, fermo restando il rispetto delle prescrizioni di cui all'articolo 64, commi 5 e 6, e il possesso dei requisiti di onorabilita' e professionali di cui all'articolo 71 del decreto legislativo 26 marzo 2010, n. 59; </w:t>
        <w:br/>
        <w:t xml:space="preserve">b) l'esercizio dell'attivita' di un punto di vendita non esclusivo di quotidiani e periodici senza limiti di ampiezza della superficie dell'impianto; </w:t>
        <w:br/>
        <w:t xml:space="preserve">c) l'esercizio della vendita di pastigliaggi. </w:t>
        <w:br/>
        <w:t xml:space="preserve">9. Alla lettera b) del comma 3 dell'articolo 2 del decreto legislativo 24 aprile 2001, n. 170, sono soppresse le seguenti parole: "con il limite minimo di superficie pari a metri quadrati 1500". </w:t>
        <w:br/>
        <w:t xml:space="preserve">10. Le attivita' di cui al comma 8, lettere a), b) e c), di nuova realizzazione, anche se installate su impianti esistenti, sono esercitate dai soggetti titolari della licenza di esercizio dell'impianto di distribuzione di carburanti rilasciata dall'ufficio tecnico di finanza salvo rinuncia del titolare della licenza dell'esercizio medesimo. Possono essere gestite anche da altri soggetti, nel caso tali attivita' si svolgano in locali diversi da quelli affidati al titolare della licenza di esercizio. In ogni caso sono fatti salvi i vincoli connessi a procedure competitive nelle aree autostradali in concessione. </w:t>
        <w:br/>
        <w:t xml:space="preserve">11. Le regioni, le province autonome e gli enti locali, adeguano la propria normativa alle disposizioni dettate dai commi 8, 9 e 10. </w:t>
        <w:br/>
        <w:t>12. Fermo restando quanto disposto con il decreto legislativo 11 febbraio 1998, n. 32, e successive modificazioni, in alternativa al solo contratto di fornitura ovvero somministrazione possono essere introdotte differenti tipologie contrattuali per l'approvvigionamento degli impianti di distribuzione carburanti, a condizione che tali differenti tipologie contrattuali siano state precedentemente</w:t>
        <w:br/>
        <w:t xml:space="preserve">tipizzate attraverso la stipula di accordi conclusi con le modalita' di cui all'articolo 19, comma 3, della legge 5 marzo 2001, n. 57. </w:t>
        <w:br/>
        <w:t xml:space="preserve">13. Le tipizzazioni contrattuali di cui al comma 12 possono essere adottate successivamente al loro deposito presso il Ministero dello sviluppo economico, che ne deve curare la pubblicizzazione. </w:t>
        <w:br/>
        <w:t>14. I modelli contrattuali di cui ai commi 12 e 13 debbono assicurare al gestore condizioni contrattuali eque e non discriminatorie per competere nel mercato di rifer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29</w:t>
        <w:br/>
        <w:t>Liberalizzazione del collocamento dei servizi e delle attivita' econom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beralizzazione del collocamento dei servizi e delle attivita' econom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rticolo 6 del decreto legislativo 10 settembre 2003, n. 276, e’ sostituito dal seguente: </w:t>
        <w:br/>
        <w:t>“Art. 6 (Regimi particolari di autorizzazione) - 1. Sono autorizzati allo svolgimento delle attivita’ di intermediazione:  </w:t>
        <w:br/>
        <w:t xml:space="preserve">a) gli istituti di scuola secondaria di secondo grado, statali e paritari,a condizione che rendano pubblici e gratuitamente accessibili sui relativi siti istituzionali i curricula dei propri studenti all’ultimo anno di corso e fino ad almeno dodici mesi successivi alla data del conseguimento del titolo di studio; </w:t>
        <w:br/>
        <w:t xml:space="preserve">b) le universita’, pubbliche e private, e i consorzi universitari, a condizione che rendano pubblici e gratuitamente accessibili sui relativi siti istituzionali i curricula dei propri studenti dalla data di immatricolazione e fino ad almeno dodici mesi successivi alla data del conseguimento del titolo di studio; </w:t>
        <w:br/>
        <w:t xml:space="preserve">c) i comuni, singoli o associati nelle forme delle unioni di comuni e delle comunita’ montane, e le camere di commercio; </w:t>
        <w:br/>
        <w:t xml:space="preserve">d) le associazioni dei datori di lavoro e dei lavoratori comparativamente piu’ rappresentative sul piano nazionale anche per il tramite delle associazioni territoriali e delle societa’ di servizi controllate; </w:t>
        <w:br/>
        <w:t xml:space="preserve">e) i patronati, gli enti bilaterali e le associazioni senza fini di lucro che hanno per oggetto la tutela del lavoro, l’assistenza e la promozione delle attivita’ imprenditoriali, la progettazione e l’erogazione di percorsi formativi e di alternanza, la tutela della disabilita’; </w:t>
        <w:br/>
        <w:t xml:space="preserve">f) i gestori di siti internet a condizione che svolgano la predetta attivita’ senza finalita’ di lucro e che rendano pubblici sul sito medesimo i dati identificativi del legale rappresentante; </w:t>
        <w:br/>
        <w:t xml:space="preserve">2. L’ordine nazionale dei consulenti del lavoro puo’ chiedere l’iscrizione all’albo di cui all’articolo 4 di una apposita fondazione o di altro soggetto giuridico dotato di personalita’ giuridica costituito nell’ambito del consiglio nazionale dei consulenti del lavoro per lo svolgimento a livello nazionale di attivita’ di intermediazione. L’iscrizione e’ subordinata al rispetto dei requisiti di cui alle lettere c), d), e), f), g) di cui all’articolo 5, comma 1. 3. Ferme restando le normative regionali vigenti per specifici regimi di autorizzazione su base regionale, l’autorizzazione allo svolgimento della attivita’ di intermediazione per i soggetti di cui ai commi che precedono e’ subordinata alla interconnessione alla borsa continua nazionale del lavoro per il tramite del portale clic lavoro, nonche’ al rilascio alle regioni e al Ministero del lavoro e delle politiche sociali di ogni informazione utile relativa al monitoraggio dei fabbisogni professionali e al buon funzionamento del mercato del lavoro. </w:t>
        <w:br/>
        <w:t xml:space="preserve">4. Entro trenta giorni dalla data di entrata in vigore della presente disposizione il Ministero del lavoro e delle politiche sociali definisce con proprio decreto le modalita’ di interconnessione dei soggetti di cui al comma 3 al portale clic lavoro che costituisce la borsa continua nazionale del lavoro, nonche’ le modalita’ della loro iscrizione in una apposita sezione dell’albo di cui all’articolo 4, comma 1. Il mancato conferimento dei dati alla borsa continua nazionale del lavoro comporta l’applicazione di una sanzione amministrativa pecuniaria da euro 2000 a euro 12000, nonche’ la cancellazione dall’albo di cui all’articolo 4, comma 1, con conseguente divieto di proseguire l’attivita’ di intermediazione. (1) </w:t>
        <w:br/>
        <w:t xml:space="preserve">5. Le amministrazioni di cui al comma 1 inserite nell’elenco di cui all’articolo 1, comma 3, della legge 31 dicembre 2009, n. 196, svolgono l’attivita’ di intermediazione senza nuovi o maggiori oneri a carico della finanza pubblica.”. </w:t>
        <w:br/>
        <w:t xml:space="preserve">1-bis. Al fine di incrementare il tasso di crescita dell'economia nazionale, ferme restando le categorie di cui all'articolo 33, quinto comma, della Costituzione, sentita l'Alta Commissione di cui al comma 2, il Governo formulera' alle categorie interessate proposte di riforma in materia di liberalizzazione dei servizi e delle attivita' economiche; trascorso il termine di otto mesi dalla data di entrata in vigore della legge di conversione del presente decreto, cio' che non sara' espressamente regolamentato sara' libero. (2) </w:t>
        <w:br/>
        <w:t xml:space="preserve">1-ter. Entro il 31 dicembre 2013 il Ministro dell'economia e delle finanze, previo parere del Comitato di consulenza globale e di garanzia per le privatizzazioni, approva, su conforme deliberazione del Consiglio dei Ministri, uno o piu' programmi per la dismissione di partecipazioni azionarie dello Stato e di enti pubblici non territoriali; i programmi di dismissione, dopo l'approvazione, sono immediatamente trasmessi al Parlamento. Le modalita' di alienazione sono stabilite, con uno o piu' decreti del Ministro dell'economia e delle finanze, nel rispetto del principio di trasparenza e di non discriminazione. Il Ministro riferisce al Parlamento entro il 30 giugno di ogni anno sullo stato di attuazione del piano. (2) 2. E’ istituita presso il Ministero della giustizia una Alta Commissione per formulare proposte in materia di liberalizzazione dei servizi e delle attivita' economiche. Ai componenti della Commissione non spettano compensi o indennita’. Alle spese di funzionamento della medesima si provvede a valere sulle risorse disponibili a legislazione vigente nel bilancio del Ministero della giustizia. (1) </w:t>
        <w:br/>
        <w:t xml:space="preserve">3. L’Alta Commissione di cui al comma 2 e’ composta da esperti nominati dai Ministri della giustizia, dell’economia e delle finanze, dello sviluppo economico e del lavoro e delle politiche sociali.  Dell’Alta Commissione devono fare parte esperti della Commissione europea, dell’OCSE e del Fondo monetario internazionale. </w:t>
        <w:br/>
        <w:t xml:space="preserve">4. L’alta Commissione termina i propri lavori entro centottanta giorni dalla data entrata in vigore del presente decreto.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br/>
        <w:t>(2) Comma aggiunto dalla legge di conversione 15/7/2011, n. 111.</w:t>
        <w:br/>
        <w:t>(3) Rubrica modificata dalla legge di conversione 15/7/2011, n. 1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0</w:t>
        <w:br/>
        <w:t>Finanziamento della banda lar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nziamento della banda larg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i fini del raggiungimento degli obiettivi dell’Agenda digitale europea, concernenti il diritto di accesso a internet per tutti i cittadini “ad una velocita’ di connessione superiore a 30 Mb/s” (e almeno per il 50% “ al di sopra di 100 Mb/s”), il Ministero dello sviluppo economico, con il concorso delle imprese e gli enti titolari di reti e impianti di comunicazione elettronica fissa o mobile, predispone un progetto strategico nel quale, sulla base del principio di sussidiarieta’ orizzontale e di partenariato pubblico - privato, sono individuati gli interventi finalizzati alla realizzazione dell’infrastruttura di telecomunicazione a banda larga e ultralarga, anche mediante la valorizzazione, l’ammodernamento e il coordinamento delle infrastrutture esistenti. Le infrastrutture ricomprese nel progetto strategico, costituiscono servizio di interesse economico generale in conformita’ all’articolo 106 del Trattato sul funzionamento dell’Unione europea. </w:t>
        <w:br/>
        <w:t xml:space="preserve">2. Il progetto strategico e’ finalizzato alla realizzazione di infrastrutture passive, aperte e neutre, per lo sviluppo di reti di comunicazione elettronica a banda larga e ultralarga per accelerare il raggiungimento degli obiettivi di cui al comma 1. L’Autorita’ per le garanzie nelle comunicazioni e’ competente alla definizione del sistema tariffario in modo da incentivare gli investimenti necessari alla realizzazione della predetta infrastruttura nazionale e da assicurare comunque una adeguata remunerazione dei capitali investiti. </w:t>
        <w:br/>
        <w:t xml:space="preserve">3. Con decreto del Ministro per lo sviluppo economico,di concerto con il Ministro dell’economia e delle finanze, sentita per i profili di competenza l’Autorita’ per le garanzie nelle comunicazioni, vengono adottati i provvedimenti necessari per l’attuazione delle disposizioni dei commi precedenti. </w:t>
        <w:br/>
        <w:t xml:space="preserve">4. Alla realizzazione del progetto strategico di cui al comma 1 possono essere destinate risorse pubbliche anche afferenti agli interventi cofinanziati dai Fondi strutturali europei 2007 /2013. Per assicurare la realizzazione, in tempi rapidi, il progetto strategico di cui al comma 1 sara’ prioritariamente finanziato nell’ambito delle procedure di riprogrammazione e accelerazione della spesa delle risorse previste dalla delibera CIPE n. 1 dell’11 gennaio 2011. </w:t>
        <w:br/>
        <w:t xml:space="preserve">5. Dall’attuazione del presente articolo non devono derivare nuovi o maggiori oneri per il bilancio dello St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1</w:t>
        <w:br/>
        <w:t>Interventi per favorire l’afflusso di capitale di rischio verso le nuove impr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enti per favorire l’afflusso di capitale di rischio verso le nuove impr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favorire l’accesso al venture capital e sostenere i processi di crescita di nuove imprese, utilizzando lo strumento dei fondi comuni di investimento, secondo le linee indicate dalla Commissione europea nella comunicazione “Europe 2020” sono emanate le seguenti disposizioni. </w:t>
        <w:br/>
        <w:t xml:space="preserve">2. Sono definiti “Fondi per il Venture Capital” (FVC) i fondi comuni di investimento armonizzati UE che investono almeno il 75% dei capitali raccolti in societa’ non quotate nella fase di sperimentazione (seed financing), di costituzione (start-up financing), di avvio dell’attivita’ (early-stage financing) o di sviluppo del prodotto (expansion financing). </w:t>
        <w:br/>
        <w:t xml:space="preserve">3. Le societa’ destinatarie dei FVC devono avere, tra l’altro, le seguenti caratteristiche: </w:t>
        <w:br/>
        <w:t xml:space="preserve">a) non essere quotate; </w:t>
        <w:br/>
        <w:t xml:space="preserve">b) avere sede legale nel territorio di uno Stato Membro dell’Unione Europea o nel territorio di uno Stato Membro dello Spazio Economico Europeo, a condizione che abbiano con l’Italia un accordo che consenta un adeguato scambio di informazioni ai fini fiscali; </w:t>
        <w:br/>
        <w:t xml:space="preserve">c) essere detenute, direttamente o indirettamente, in via prevalente da persone fisiche; </w:t>
        <w:br/>
        <w:t xml:space="preserve">d) essere soggette all’imposta sul reddito delle societa’ o analoga imposta prevista dalla legislazione locale senza la possibilita’ di esserne esentate totalmente o parzialmente; </w:t>
        <w:br/>
        <w:t xml:space="preserve">e) essere societa’ esercenti attivita’ di impresa da non piu’ di 36 mesi; </w:t>
        <w:br/>
        <w:t xml:space="preserve">f) avere un fatturato, cosi’ come risultante dall’ultimo bilancio approvato prima dell’investimento del FVC, non superiore ai 50 milioni di euro. </w:t>
        <w:br/>
        <w:t>4. Non sono soggetti ad imposizione i proventi di cui alla lettera</w:t>
        <w:br/>
        <w:t xml:space="preserve">g) del comma 1 dell’articolo 44 del testo unico delle imposte sui redditi, di cui al decreto del Presidente della Repubblica 22 dicembre 1986, n. 917, derivanti dalla partecipazione ai FVC. </w:t>
        <w:br/>
        <w:t xml:space="preserve">5. Con decreto del Ministro dell’economia e delle finanze di natura non regolamentare sono stabilite, tra l’altro, le modalita’ di rendicontazione annuale dei gestori dei FVC al fine di rispettare le condizioni di cui ai commi 2 e 3 e le sanzioni nel caso del mancato rispetto delle suddette condizioni. </w:t>
        <w:br/>
        <w:t xml:space="preserve">6. Per i soggetti titolari di reddito d’impresa le disposizioni del comma 4 sono efficaci previa autorizzazione della Commissione europea secondo le procedure previste dall’articolo 108, paragrafo 3, del Trattato sul funzionamento dell’Unione europe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2</w:t>
        <w:br/>
        <w:t>Disposizioni in materia di finanziamento e potenziamento delle infrastrut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in materia di finanziamento e potenziamento delle infrastruttu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lo stato di previsione del Ministero delle infrastrutture e dei trasporti e’ istituito il “Fondo infrastrutture ferroviarie e stradali” con una dotazione di 930 milioni per l’anno 2012 e 1.000 milioni di euro per ciascuno degli anni dal 2013 al 2016. Le risorse del Fondo sono assegnate dal CIPE, su proposta del Ministro delle infrastrutture e dei trasporti, di concerto con il Ministro dell’economia e delle finanze, e sono destinate prioritariamente alle opere ferroviarie da realizzare ai sensi dell’articolo 2, commi 232, 233 e 234, della legge 23 dicembre 2009, n. 191, nonche’ ai contratti di programma con RFI SpA e ANAS SpA.; (1)</w:t>
        <w:br/>
        <w:t xml:space="preserve">2. Sono revocati i finanziamenti assegnati dal CIPE entro il 31 dicembre 2008 per la realizzazione delle opere ricomprese nel Programma delle infrastrutture strategiche di cui alla legge 21 dicembre 2001, n. 443, per le quali, alla data di entrata in vigore del presente decreto , non sia stato emanato il decreto interministeriale previsto dall’articolo 1, comma 512, della legge n.  296 del 2006 e non sia stato pubblicato il relativo bando di gara. Il presente comma non si applica a finanziamenti approvati mediante decreto interministeriale ai sensi dell’articolo 3, comma 2, del decreto legge 22 marzo 2004, n. 72, convertito, con modificazioni, dalla legge 21 maggio 2004, n. 128. </w:t>
        <w:br/>
        <w:t>3. Sono altresi’ revocati i finanziamenti assegnati dal CIPE per la realizzazione delle opere ricomprese nel Programma delle infrastrutture strategiche, di cui alla legge 21 dicembre 2001, n.  443,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non abbiano assunto obbligazioni giuridicamente vincolanti, non abbiano bandito la gara per l’aggiudicazione del relativo contratto di mutuo ovvero, in caso di loro utilizzo mediante erogazione diretta, non abbiano chiesto il pagamento delle relative quote annuali al Ministero delle infrastrutture e dei trasporti e non sia stato pubblicato il relativo bando di gara. (1)</w:t>
        <w:br/>
        <w:t xml:space="preserve">4. Sono revocati i finanziamenti assegnati per la progettazione delle opere ricomprese nel Programma delle infrastrutture strategiche di cui alla legge 21 dicembre 2001, n. 443 per i quali, alla data di entrata in vigore del presente decreto legge, non sia stato emanato il decreto interministeriale previsto dall’articolo 1, comma 512, della legge n. 296 del 2006, ovvero i cui soggetti beneficiari, autorizzati alla data del 31 dicembre 2008 all’utilizzo dei limiti di impegno e dei contributi pluriennali con il decreto interministeriale previsto dall’articolo 1, comma 512, della legge n. 296 del 2006, alla data di entrata in vigore del presente decreto non abbiano assunto obbligazioni giuridicamente vincolanti, non abbiano bandito la gara per l’aggiudicazione del relativo contratto di mutuo ovvero, in caso di loro utilizzo mediante erogazione diretta, non hanno chiesto il pagamento delle relative quote annuali al Ministero delle infrastrutture e dei trasporti. </w:t>
        <w:br/>
        <w:t xml:space="preserve">5. Con decreti, di natura non regolamentare, del Ministro delle infrastrutture e dei trasporti, di concerto con il Ministro dell’economia e delle finanze, sono individuati i finanziamenti revocati ai sensi dei commi 2, 3 e 4. </w:t>
        <w:br/>
        <w:t xml:space="preserve">6. Le quote annuali dei limiti di impegno e dei contributi revocati e iscritte in bilancio ai sensi dei commi 2, 3 e 4, affluiscono al Fondo appositamente istituito nello stato di previsione del Ministero delle infrastrutture e dei trasporti. </w:t>
        <w:br/>
        <w:t xml:space="preserve">7. Il Comitato interministeriale per la programmazione economica, su proposta del Ministro delle infrastrutture e dei trasporti, di concerto con il Ministro dell’economia e delle finanze, stabilisce, fatta eccezione per i finanziamenti delle opere gia’ deliberati dal detto Comitato ove confermati dal Ministro delle infrastrutture e dei trasporti, la destinazione delle risorse che affluiscono al fondo di cui al comma 6 per la realizzazione del programma delle infrastrutture strategiche di cui alla legge 21 dicembre 2001, n.  443. </w:t>
        <w:br/>
        <w:t xml:space="preserve">8. Per il potenziamento e il funzionamento del sistema informativo del Ministero delle infrastrutture e dei trasporti, per l’anno 2011 e’ autorizzata la spesa di euro 16.700.000,00. </w:t>
        <w:br/>
        <w:t xml:space="preserve">9. Per la prosecuzione del servizio intermodale dell’autostrada ferroviaria alpina attraverso il valico del Frejus per l’anno 2011 e’ autorizzata la spesa di euro 6.300.000,00. </w:t>
        <w:br/>
        <w:t xml:space="preserve">10. Per le finalita’ dei commi 8, e 9, le risorse di cui all’articolo 1, comma 11, del decreto-legge 23 ottobre 2008, n. 162, convertito, con modificazioni, dalla legge 22 dicembre 2008, n. 201, iscritte, in conto residui sul capitolo 7192 dello stato di previsione del Ministero delle infrastrutture e dei trasporti, resesi disponibili per pagamenti non piu’ dovuti, sono mantenute in bilancio nell’esercizio 2011 nel limite di euro 23 milioni di euro, per essere versate al bilancio dello Stato. </w:t>
        <w:br/>
        <w:t xml:space="preserve">11. All’onere derivante dai commi 8, 9 e 10, in termini di indebitamento netto, si provvede mediante corrispondente utilizzo, per euro 23.000.000 per l’anno 2011, in termini di sola cassa, del fondo di cui all’articolo 6, comma 2, del decreto-legge 7 ottobre 2008, n. 154, convertito, con modificazioni, dalla legge 4 dicembre 2008, n. 189. </w:t>
        <w:br/>
        <w:t xml:space="preserve">12. All’articolo 1, comma 10-ter del decreto-legge 23 ottobre 2008, n. 162, convertito, con modificazioni, dalla legge 22 dicembre 2008, n. 201, e’ aggiunto, in fine, il seguente periodo: “La condizione prevista dal periodo precedente deve intendersi non realizzata nel caso di contribuzione obbligatoria prevista per legge a carico degli iscritti delle associazioni o fondazioni.”. </w:t>
        <w:br/>
        <w:t xml:space="preserve">13. Al fine di monitorare l’utilizzo dei fondi strutturali e del Fondo per lo sviluppo e la coesione, la Conferenza permanente per i rapporti tra lo Stato, le regioni e le province autonome di Trento e di Bolzano svolge, con cadenza almeno semestrale, una apposita sessione per la coesione territoriale alla quale partecipano le parti sociali. </w:t>
        <w:br/>
        <w:t xml:space="preserve">14. Per le finalita’ di cui al comma 13, la sessione per la coesione territoriale monitora la realizzazione degli interventi strategici nonche’ propone ulteriori procedure e modalita’ necessarie per assicurare la qualita’, la rapidita’ e l’efficacia della spesa; alla sessione per la coesione territoriale i presidenti delle regioni del Sud presentano una relazione sui risultati conseguiti con particolare riferimento a quanto previsto dai contratti istituzionali di sviluppo di cui all’articolo 6 del decreto legislativo 31 maggio 2011, n. 88. </w:t>
        <w:br/>
        <w:t xml:space="preserve">15. Lo svolgimento dei lavori della sessione per la coesione territoriale e’ disciplinato con delibera della Conferenza permanente per i rapporti tra lo Stato, le regioni e le province autonome, anche prevedendo compiti di supporto tecnico a cura del Dipartimento per lo sviluppo e la coesione economica. </w:t>
        <w:br/>
        <w:t xml:space="preserve">16. Dall’anno 2012, una quota parte, fino al tre per cento, delle risorse del Fondo di cui al comma 1, e’ assegnata compatibilmente con gli equilibri di finanza pubblica con delibera del CIPE, alla spesa per la tutela e gli interventi a favore dei beni e le attivita’ culturali. L’assegnazione della predetta quota e’ disposta dal CIPE, su proposta del Ministro per i beni e le attivita’ culturali, di concerto con il Ministro delle infrastrutture e dei trasporti e con il Ministro dell’economia e delle finanze. Il Ministro per i beni e le attivita’ culturali presenta al CIPE una relazione annuale sullo stato di attuazione degli interventi finanziati a valere sulle risorse gia’ destinate per le suddette finalita’. Per l’anno 2011 non si applicano le disposizioni di cui all’articolo 60, comma 4, della legge 27 dicembre 2002, n. 289. Dall’anno 2012 il 3 per cento degli stanziamenti previsti per le infrastrutture, di cui all’articolo 60, comma 4, della legge 27 dicembre 2002, n. 289, e’ definito esclusivamente nei termini di cui al presente comma. </w:t>
        <w:br/>
        <w:t xml:space="preserve">17. Con riferimento alle opere di preparazione e di realizzazione del Sito di cui all’allegato 1 al Decreto del Presidente del Consiglio dei Ministri in data 22 ottobre 2008, e successive modificazioni, pubblicato nella Gazzetta Ufficiale n. 277 del 2008, le distanze di cui all’articolo 41-septies della legge 17 agosto 1942, n. 1150, all’articolo 4, D.M. 1 aprile 1968, n. 1404, nonche’ all’articolo 28 del D.P.R. 16 dicembre 1992, n. 495, possono essere ridotte per determinati tratti ove particolari circostanze lo richiedano, con provvedimento del Ministro delle infrastrutture e dei trasporti, su richiesta degli interessati, e sentito l’A.N.A.S. </w:t>
        <w:br/>
        <w:t xml:space="preserve">18. Al fine di assicurare la tempestiva realizzazione dell’EXPO Milano 2015, nonche’ di garantire l’adempimento delle obbligazioni internazionali assunte dal Governo della Repubblica italiana nei confronti del Bureau International des Expositions, si applicano alle opere individuate e definite essenziali in base al decreto del Presidente del Consiglio dei Ministri in data 22 ottobre 2008, e successive modificazioni, le disposizioni processuali di cui all’articolo 125 del decreto legislativo 2 luglio 2010, n. 104.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3</w:t>
        <w:br/>
        <w:t>Disposizioni in materia di valorizzazione del patrimonio immobiliare</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in materia di valorizzazione del patrimonio immobili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n decreto del Ministro dell’economia e finanze e’ costituita una societa’ di gestione del risparmio avente capitale sociale pari a 2 milioni di euro per l’anno 2012, per l’istituzione di uno o piu’ fondi d’investimento al fine di partecipare in fondi d’investimento immobiliari chiusi promossi da regioni, provincie, comuni anche in forma consorziata ai sensi dell’articolo 31 del decreto legislativo 18 agosto 2000, n. 267, ed altri enti pubblici ovvero da societa’ interamente partecipate dai predetti enti, al fine di valorizzare o dismettere il proprio patrimonio immobiliare disponibile. La pubblicazione del suddetto decreto fa luogo ad ogni adempimento di legge. Il capitale e’ detenuto interamente dal Ministero dell’economia e delle finanze. I fondi istituiti dalla societa’ di gestione del risparmio costituita dal Ministro dell’economia e delle finanze partecipano a quelli di cui al comma 2 mediante la sottoscrizione di quote da questi ultimi offerte su base competitiva a investitori qualificati al fine di conseguire la liquidita’ necessaria per la realizzazione degli interventi di valorizzazione. I fondi istituiti dalla societa’ di gestione del risparmio costituita dal Ministro dell’economia e delle finanze ai sensi del presente comma investono direttamente al fine di acquisire immobili in locazione passiva alle pubbliche amministrazioni. Con successivo decreto del Ministro dell’economia e delle finanze possono essere stabilite le modalita’ di partecipazione del suddetto fondo a fondi titolari di diritti di concessione o d’uso su beni indisponibili e demaniali, che prevedano la possibilita’ di locare in tutto o in parte il bene oggetto della concessione.  2. Ai fondi comuni di investimento immobiliare promossi da regioni, provincie, comuni anche in forma consorziata ai sensi dell’articolo 31 del decreto legislativo 18 agosto 2000, n. 267, ed da altri enti pubblici ovvero da societa’ interamente partecipate dai predetti enti, ai sensi del comma 1 possono essere apportati a fronte dell’emissione di quote del fondo medesimo, beni immobili e diritti con le procedure dell’articolo 58 del decreto-legge 25 giugno 2008, n. 112, convertito, con modificazioni, dalla legge 6 agosto 2008, n.  133, nonche’ quelli trasferiti ai sensi del decreto legislativo 28 maggio 2010, n. 85. Tali apporti devono avvenire sulla base di progetti di utilizzo o di valorizzazione approvati con delibera dell’organo di governo dell’ente, previo esperimento di procedure di selezione della Societa’ di gestione del risparmio tramite procedure di evidenza pubblica. Possono presentare proposte di valorizzazione di cui al presente comma i soggetti, anche privati. Nel caso dei beni individuati sulla base di quanto previsto dall’articolo 3, comma 3, del decreto legislativo 28 maggio 2010, n. 85, la domanda prevista dal comma 4, dell’articolo 3 del citato decreto legislativo puo’ essere motivata dal trasferimento dei predetti beni ai fondi di cui al presente comma. E’ abrogato l’articolo 6 del decreto legislativo 28 maggio 2010, n. 85. I soggetti indicati all’articolo 4, comma 1 del decreto-legge 25 settembre 2001, n. 351, convertito, con modificazioni, dalla legge 23 novembre 2001, n. 410, possono apportare beni ai suddetti fondi. </w:t>
        <w:br/>
        <w:t xml:space="preserve">3. L’investimento nel fondo di cui al comma 1, e’ compatibile con le vigenti disposizioni in materia di attivita’ di copertura delle riserve tecniche delle compagnie di assicurazione di cui ai decreti legislativi 17 marzo 1995, n. 174, e 17 marzo 1995, n. 175, e successive modificazioni, e ai provvedimenti ISVAP n. 147 e 148 del 1996 e n. 36 del 2011, e successive modificazioni, nei limiti ed alle condizioni ivi contenuti. Il venti per cento del piano di impiego dei fondi disponibili previsto dall’articolo 65 della legge 30 aprile 1969, n. 153, per gli enti pubblici, di natura assicurativa o previdenziale, per gli anni 2012, 2013 e 2014 e’ destinato alla sottoscrizione delle quote dei suddetti fondi. La Cassa depositi e prestiti, secondo le modalita’ di cui all’articolo 3, comma 4-bis del decreto legge 10 febbraio 2009 n.5, convertito, con modificazioni, dalla legge 9 aprile 2009 n. 33, puo’ partecipare ai fondi di cui al comma 1. </w:t>
        <w:br/>
        <w:t xml:space="preserve">4. La destinazione funzionale dei beni oggetto di conferimento ai fondi di cui al comma 2 puo’ essere conseguita mediante il procedimento di cui all’articolo 34 del decreto legislativo 18 agosto 2000, n. 267, e delle corrispondenti disposizioni previste dalla legislazione regionale. Il procedimento si conclude entro il termine perentorio di 180 giorni dalla data della delibera con cui viene promossa la costituzione dei fondi di cui al comma 2. Con la medesima procedura si procede alla regolarizzazione edilizia ed urbanistica degli immobili conferiti. L’apporto ai fondi di cui al comma 2 e’ sospensivamente condizionato all’espletamento delle procedure di valorizzazione e di regolarizzazione. Fino a quando la valorizzazione dei beni trasferiti al fondo non sia completata, i soggetti apportanti di cui al comma 1 non possono alienare la maggioranza delle quote del fondo. </w:t>
        <w:br/>
        <w:t xml:space="preserve">5. Per gli immobili sottoposti alle norme di tutela di cui al decreto legislativo 22 gennaio 2004, n. 42, recante Codice dei beni culturali e del paesaggio, si applicano gli articoli 12 e 112 del citato decreto legislativo, nonche’ l’articolo 5, comma 5, del decreto legislativo 28 maggio 2010, n. 85. </w:t>
        <w:br/>
        <w:t xml:space="preserve">6. All’articolo 58 del decreto-legge 25 giugno 2008, n. 112, convertito, con modificazioni, dalla legge 6 agosto 2008, n. 133, dopo il comma 9 e’ aggiunto il seguente: “9-bis. In caso di conferimento a fondi di investimento immobiliare dei beni inseriti negli elenchi di cui al comma 1, la destinazione funzionale prevista dal piano delle alienazioni e delle valorizzazioni, se in variante rispetto alle previsioni urbanistiche ed edilizie vigenti ed in itinere, puo’ essere conseguita mediante il procedimento di cui all’articolo 34 del decreto legislativo 18 agosto 2000, n. 267, e delle corrispondenti disposizioni previste dalla legislazione regionale. Il procedimento si conclude entro il termine perentorio di 180 giorni dall’apporto o dalla cessione sotto pena di retrocessione del bene all’ente locale. Con la medesima procedura si procede alla regolarizzazione edilizia ed urbanistica degli immobili conferiti.” </w:t>
        <w:br/>
        <w:t xml:space="preserve">7. Agli apporti ai fondi effettuati ai sensi del presente articolo si applicano le agevolazioni di cui ai commi 10 e 11 dell’articolo 14-bis della legge 25 gennaio 1994, n. 86, e gli articoli 1, 3 e 4 del decreto- legge 25 settembre 2001 n. 351, convertito, con modificazioni, dalla legge 23 novembre 2001, n. 410. (1) </w:t>
        <w:br/>
        <w:t xml:space="preserve">8. Entro trenta giorni dalla data di entrata in vigore del presente decreto la societa’ Patrimonio dello Stato s.p.a. e’ sciolta ed e’ posta in liquidazione con le modalita’ previste dal codice civile.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4</w:t>
        <w:br/>
        <w:t>Modifiche al testo unico delle disposizioni legislative e regolamentari in materia di espropriazione per pubblica utilita’ di cui al decreto del Presidente della Repubblica 8 giugno 2001, n. 327</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difiche al testo unico delle disposizioni legislative e regolamentari in materia di espropriazione per pubblica utilita’ di cui al decreto del Presidente della Repubblica 8 giugno 2001, n. 32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decreto del Presidente della Repubblica 8 giugno 2001, n. 327, dopo l’articolo 42 e’ inserito il seguente: «42-bis. (Utilizzazione senza titolo di un bene per scopi di interesse pubblico) - 1. Valutati gli interessi in conflitto, l’autorita’ che utilizza un bene immobile per scopi di interesse pubblico, modificato in assenza di un valido ed efficace provvedimento di esproprio o dichiarativo della pubblica utilita’, puo’ disporre che esso sia acquisito, non retroattivamente, al suo patrimonio indisponibile e che al proprietario sia corrisposto un indennizzo per il pregiudizio patrimoniale e non patrimoniale, quest’ultimo forfetariamente liquidato nella misura del dieci per cento del valore venale del bene. </w:t>
        <w:br/>
        <w:t xml:space="preserve">2. Il provvedimento di acquisizione puo’ essere adottato anche quando sia stato annullato l’atto da cui sia sorto il vincolo preordinato all’esproprio, l’atto che abbia dichiarato la pubblica utilita’ di un’opera o il decreto di esproprio. Il provvedimento di acquisizione puo’ essere adottato anche durante la pendenza di un giudizio per l’annullamento degli atti di cui al primo periodo del presente comma, se l’amministrazione che ha adottato l’atto impugnato lo ritira. In tali casi, le somme eventualmente gia’ erogate al proprietario a titolo di indennizzo, maggiorate dell’interesse legale, sono detratte da quelle dovute ai sensi del presente articolo. </w:t>
        <w:br/>
        <w:t xml:space="preserve">3. Salvi i casi in cui la legge disponga altrimenti, l’indennizzo per il pregiudizio patrimoniale di cui al comma 1 e’ determinato in misura corrispondente al valore venale del bene utilizzato per scopi di pubblica utilita’ e, se l’occupazione riguarda un terreno edificabile, sulla base delle disposizioni dell’articolo 37, commi 3, 4, 5, 6 e 7. Per il periodo di occupazione senza titolo e’ computato a titolo risarcitorio, se dagli atti del procedimento non risulta la prova di una diversa entita’ del danno, l’interesse del cinque per cento annuo sul valore determinato ai sensi del presente comma </w:t>
        <w:br/>
        <w:t xml:space="preserve">4. Il provvedimento di acquisizione, recante l’indicazione delle circostanze che hanno condotto alla indebita utilizzazione dell’area e se possibile la data dalla quale essa ha avuto inizio, e’ specificamente motivato in riferimento alle attuali ed eccezionali ragioni di interesse pubblico che ne giustificano l’emanazione, valutate comparativamente con i contrapposti interessi privati ed evidenziando l’assenza di ragionevoli alternative alla sua adozione; nell’atto e’ liquidato l’indennizzo di cui al comma 1 e ne e’ disposto il pagamento entro il termine di trenta giorni. L’atto e’ notificato al proprietario e comporta il passaggio del diritto di proprieta’ sotto condizione sospensiva del pagamento delle somme dovute ai sensi del comma 1, ovvero del loro deposito effettuato ai sensi dell’articolo 20, comma 14; e’ soggetto a trascrizione presso la conservatoria dei registri immobiliari a cura dell’amministrazione procedente ed e’ trasmesso in copia all’ufficio istituito ai sensi dell’articolo 14, comma 2. </w:t>
        <w:br/>
        <w:t xml:space="preserve">5. Se le disposizioni di cui ai commi 1, 2 e 4 sono applicate quando un terreno sia stato utilizzato per finalita’ di edilizia residenziale pubblica, agevolata o convenzionata, ovvero quando si tratta di terreno destinato a essere attribuito per finalita’ di interesse pubblico in uso speciale a soggetti privati, il provvedimento e’ di competenza dell’autorita’ che ha occupato il terreno e la liquidazione forfetaria dell’indennizzo per il pregiudizio non patrimoniale e’ pari al venti per cento del valore venale del bene. </w:t>
        <w:br/>
        <w:t xml:space="preserve">6. Le disposizioni di cui al presente articolo si applicano, in quanto compatibili, anche quando e’ imposta una servitu’ e il bene continua a essere utilizzato dal proprietario o dal titolare di un altro diritto reale; in tal caso l’autorita’ amministrativa, con oneri a carico dei soggetti beneficiari, puo’ procedere all’eventuale acquisizione del diritto di servitu’ al patrimonio dei soggetti, privati o pubblici, titolari di concessioni, autorizzazioni o licenze o che svolgono servizi di interesse pubblico nei settori dei trasporti, telecomunicazioni, acqua o energia. </w:t>
        <w:br/>
        <w:t xml:space="preserve">7. L’autorita’ che emana il provvedimento di acquisizione di cui al presente articolo ne’ da’ comunicazione, entro trenta giorni, alla Corte dei conti mediante trasmissione di copia integrale. </w:t>
        <w:br/>
        <w:t xml:space="preserve">8. Le disposizioni del presente articolo trovano altresi’ applicazione ai fatti anteriori alla sua entrata in vigore ed anche se vi e’ gia’ stato un provvedimento di acquisizione successivamente ritirato o annullato, ma deve essere comunque rinnovata la valutazione di attualita’ e prevalenza dell’interesse pubblico a disporre l’acquisizione; in tal caso, le somme gia’ erogate al proprietario, maggiorate dell’interesse legale, sono detratte da quelle dovute ai sensi del presente articolo.”.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5</w:t>
        <w:br/>
        <w:t>Disposizioni in materia di salvaguardia delle risorse ittiche, semplificazioni in materia di impianti di telecomunicazioni e interventi di riduzione del costo dell’energia</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in materia di salvaguardia delle risorse ittiche,  semplificazioni in materia di impianti di telecomunicazioni e interventi di riduzione del costo dell’energ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n esecuzione di quanto previsto dal regolamento (CE) n.  1198/2006 del Consiglio, del 27 luglio 2006, al fine di assicurare un’adeguata protezione delle risorse ittiche, e’ disposta, per impresa, la misura di arresto temporaneo dell’attivita’ di pesca per le imbarcazioni autorizzate all’uso del sistema strascico e/o volante, per un periodo massimo di 45 giorni, secondo quanto previsto al comma 3. </w:t>
        <w:br/>
        <w:t>2. In conseguenza dell’arresto temporaneo di cui al comma 1, il Ministro delle politiche agricole, alimentari e forestali e’ autorizzato a concedere alle imprese di pesca una compensazione che non concorre alla formazione della base imponibile ai fini delle imposte sui redditi, ne’ del valore della produzione netta ai fini dell’imposta regionale sulle attivita’ produttive. Tale compensazione non rileva ai fini del rapporto di cui agli articoli 61 e 109, comma 5, del testo unico delle imposte sui redditi di cui al decreto del Presidente della Repubblica 22 dicembre 1986, n. 917, e successive modificazioni. La compensazione da concedere e’ rapportata ai parametri stabiliti nel Programma operativo, approvato dalla Commissione europea, per l’applicazione in Italia del Fondo europeo per la pesca. Al relativo onere fino a concorrenza massima di 22 milioni di euro per l’anno 2011, si provvede quanto a 13 milioni di euro con le specifiche assegnazioni finanziarie dell’Asse prioritario 1 - misure per l’adeguamento della flotta da pesca comunitaria - del regolamento (CE) n. 1198/2006 del Consiglio, del 27 luglio 2006, e, quanto a 9 milioni di euro a valere sulle disponibilita’ del Fondo rotativo di cui all’articolo 5 della legge 16 aprile 1987, n. 183. (1)</w:t>
        <w:br/>
        <w:t xml:space="preserve">3. Le modalita’ di attuazione dell’arresto temporaneo, l’entita’ del premio, le relative erogazioni, la definizione degli eventuali periodi di arresto temporaneo supplementare per esigenze biologiche, le misure di gestione e controllo, tenuto conto del sistema di localizzazione satellitare, per la tutela delle risorse ittiche giovanili nella fascia costiera e nelle zone di tutela biologica, sono definite con decreto del Ministro delle politiche agricole alimentari e forestali, sentita la Commissione consultiva centrale per la pesca e l’acquacoltura. </w:t>
        <w:br/>
        <w:t>4. Al fine di ridurre gli adempimenti amministrativi e semplificare la realizzazione di impianti radioelettrici di debole potenza e di ridotte dimensioni, le modifiche degli impianti di cui all’articolo 87 e le procedure semplificate per determinate tipologie di impianti di cui all’articolo 87-bis del decreto legislativo 1 agosto 2003, n.  259, nonche’ le procedure per le installazioni di impianti radio per trasmissione punto-punto e punto-multipunto e di impianti radioelettrici per l’accesso a reti di comunicazione ad uso pubblico con potenza massima in singola antenna inferiore o uguale a 7 watt e con dimensione della superficie radiante non superiore a 0,5 metri quadrati, sono soggette a comunicazione all’ente locale e all’organismo competente ad effettuare i controlli di cui all’articolo 14 della legge 22 febbraio 2001, n. 36, da effettuarsi contestualmente all’attivazione dell’impianto. (1)</w:t>
        <w:br/>
        <w:t xml:space="preserve">5. All’articolo 87, comma 9, del decreto legislativo 1° agosto 2003, n. 259, dopo le parole: “un provvedimento di diniego” sono inserite le seguenti: “o un parere negativo da parte dell’organismo competente ad effettuare i controlli, di cui all’articolo 14 della legge 22 febbraio 2001, n. 36”. </w:t>
        <w:br/>
        <w:t xml:space="preserve">6. All’articolo 3, comma 1, del decreto-legge 4 luglio 2006, n. 223, convertito, con modificazioni, dalla legge 4 agosto 2006, n. 248, dopo la lettera d) e’ aggiunta la seguente: “d-bis), in via sperimentale, il rispetto degli orari di apertura e di chiusura, l’obbligo della chiusura domenicale e festiva, nonche’ quello della mezza giornata di chiusura infrasettimanale dell’esercizio ubicato nei comuni inclusi negli elenchi regionali delle localita’ turistiche o citta’ d’arte;”. </w:t>
        <w:br/>
        <w:t xml:space="preserve">7. Le regioni e gli enti locali adeguano le proprie disposizioni legislative e regolamentari alla disposizione introdotta dal comma 6 entro la data del 1° gennaio 2012. </w:t>
        <w:br/>
        <w:t xml:space="preserve">8 . All’articolo 5-bis del decreto-legge 10 febbraio 2009, n. 5, convertito, con modificazioni, dalla legge 9 aprile 2009, n. 33, dopo le parole: “di localizzazione territoriale” sono inserite le seguenti: “, nonche’ che condizionino o limitino la suddetta riconversione, obbligando alla comparazione, sotto il profilo dell’impatto ambientale, fra combustibili diversi o imponendo specifici vincoli all’utilizzo dei combustibili”. </w:t>
        <w:br/>
        <w:t xml:space="preserve">9. L’articolo 5-bis del decreto-legge 10 febbraio 2009, n. 5, convertito, con modificazioni, dalla legge 9 aprile 2009, n. 33, come modificato dal comma 8, si applica anche ai procedimenti in corso alla data di entrata in vigore della legge di conversione.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6</w:t>
        <w:br/>
        <w:t>Disposizioni in materia di riordino dell'ANAS S.p.A.</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in materia di riordino dell'ANAS S.p.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decorrere dal 1° gennaio 2012 e' istituita, ai sensi dell'articolo 8 del decreto legislativo 30 luglio 1999, n. 300, e successive modificazioni, presso il Ministero delle infrastrutture e dei trasporti e con sede in Roma, l'Agenzia per le infrastrutture stradali e autostradali. Il potere di indirizzo, di vigilanza e di controllo sull'Agenzia e' esercitato dal Ministro delle infrastrutture e dei trasporti; in ordine alle attivita' di cui al comma 2, il potere di indirizzo e di controllo e' esercitato, quanto ai profili finanziari, di concerto con il Ministero dell'economia e delle finanze. L'incarico di direttore generale, nonche' quello di componente del comitato direttivo e del collegio dei revisori dell'Agenzia ha la durata di tre anni. </w:t>
        <w:br/>
        <w:t xml:space="preserve">2. L'Agenzia, anche avvalendosi di Anas s.p.a., svolge i seguenti compiti e attivita' ferme restando le competenze e le procedure previste a legislazione vigente per l'approvazione di contratti di programma nonche' di atti convenzionali e di regolazione tariffaria nel settore autostradale e nei limiti delle risorse disponibili agli specifici scopi: </w:t>
        <w:br/>
        <w:t xml:space="preserve">a) proposta di programmazione della costruzione di nuove strade statali, della costruzione di nuove autostrade, in concessione ovvero in affidamento diretto ad Anas s.p.a. a condizione che non comporti effetti negativi sulla finanza pubblica, nonche', subordinatamente alla medesima condizione, di affidamento diretto a tale societa' della concessione di gestione di autostrade per le quali la concessione sia in scadenza ovvero revocata; </w:t>
        <w:br/>
        <w:t xml:space="preserve">b) quale amministrazione concedente: </w:t>
        <w:br/>
        <w:t xml:space="preserve">1) selezione dei concessionari autostradali e relativa aggiudicazione; </w:t>
        <w:br/>
        <w:t xml:space="preserve">2) vigilanza e controllo sui concessionari autostradali, inclusa la vigilanza sull'esecuzione dei lavori di costruzione delle opere date in concessione e il controllo della gestione delle autostrade il cui esercizio e' dato in concessione; </w:t>
        <w:br/>
        <w:t xml:space="preserve">3) in alternativa a quanto previsto al numero 1), affidamento diretto ad Anas s.p.a., alla condizione di cui alla lettera a), delle concessioni, in scadenza o revocate, per la gestione di autostrade, ovvero delle concessioni per la costruzione e gestione di nuove autostrade, con convenzione da approvarsi con decreto del Ministro dell'infrastruttura e dei trasporti di concerto con il Ministro dell'economia e delle finanze; </w:t>
        <w:br/>
        <w:t xml:space="preserve">4) si avvale, nell'espletamento delle proprie funzioni, delle societa' miste regionali Autostrade del Lazio s.p.a, Autostrade del Molise s.p.a, Concessioni Autostradali Lombarde s.p.a. e Concessioni Autostradali Piemontesi s.p.a., relativamente alle infrastrutture autostradali, assentite o da assentire in concessione, di rilevanza regionale; </w:t>
        <w:br/>
        <w:t xml:space="preserve">c) approvazione dei progetti relativi ai lavori inerenti la rete stradale ed autostradale di interesse nazionale, che equivale a dichiarazione di pubblica utilita' ed urgenza ai fini dell'applicazione delle leggi in materia di espropriazione per pubblica utilita'; </w:t>
        <w:br/>
        <w:t xml:space="preserve">d) proposta di programmazione del progressivo miglioramento ed adeguamento della rete delle strade e delle autostrade statali e della relativa segnaletica; </w:t>
        <w:br/>
        <w:t xml:space="preserve">e) proposta in ordine alla regolazione e variazioni tariffarie per le concessioni autostradali; </w:t>
        <w:br/>
        <w:t xml:space="preserve">f) attuazione delle leggi e dei regolamenti concernenti la tutela del patrimonio delle strade e delle autostrade statali, nonche' la tutela del traffico e della segnaletica; adozione i provvedimenti ritenuti necessari ai fini della sicurezza del traffico sulle strade ed autostrade medesime; esercizio, per le strade statali ed autostrade ad essa affidate, dei diritti ed dei poteri attribuiti all'ente proprietario; </w:t>
        <w:br/>
        <w:t xml:space="preserve">g) effettuazione e partecipazione a studi, ricerche e sperimentazioni in materia di viabilita', traffico e circolazione; </w:t>
        <w:br/>
        <w:t>h) effettuazione, a pagamento, di consulenze e progettazioni per conto di altre amministrazioni od enti italiani e stranieri. (1)</w:t>
        <w:br/>
        <w:t xml:space="preserve">3. A decorrere dal 1° gennaio 2012 Anas s.p.a. provvede, nel limite delle risorse disponibili e nel rispetto degli obiettivi di finanza pubblica, esclusivamente a: </w:t>
        <w:br/>
        <w:t xml:space="preserve">a) costruire e gestire le strade, ivi incluse quelle sottoposte a pedaggio, e le autostrade statali, anche per effetto di subentro ai sensi del precedente comma 2, lettere a) e b) incassandone tutte le entrate relative al loro utilizzo, nonche' alla loro manutenzione ordinaria e straordinaria; </w:t>
        <w:br/>
        <w:t xml:space="preserve">b) realizzare il progressivo miglioramento ed adeguamento della rete delle strade e delle autostrade statali e della relativa segnaletica; </w:t>
        <w:br/>
        <w:t xml:space="preserve">c) curare l'acquisto, la costruzione, la conservazione, il miglioramento e l'incremento dei beni mobili ed immobili destinati al servizio delle strade e delle autostrade statali; </w:t>
        <w:br/>
        <w:t xml:space="preserve">d) espletare, mediante il proprio personale, i compiti di cui al comma 3 dell'articolo 12 del decreto legislativo 30 aprile 1992, n. 285, e all'articolo 23 del decreto del Presidente della Repubblica 16 dicembre 1992, n. 495; (1) </w:t>
        <w:br/>
        <w:t xml:space="preserve">4. A decorrere dalla data di cui al comma 1, l'Agenzia subentra ad Anas s.p.a. nelle funzioni di concedente per le convenzioni in essere alla stessa data. A decorrere dalla medesima data in tutti gli atti convenzionali con le societa' regionali, nonche' con i concessionari di cui al comma 2, lettera b), il riferimento fatto ad Anas s.p.a., quale ente concedente, deve intendersi sostituito, ovunque ripetuto, con il riferimento all'Agenzia di cui al comma 1. </w:t>
        <w:br/>
        <w:t xml:space="preserve">5. Relativamente alle attivita' e ai compiti di cui al comma 2, l'Agenzia esercita ogni competenza gia' attribuita in materia all'Ispettorato di vigilanza sulle concessionarie autostradali e ad altri uffici di Anas s.p.a. ovvero ad uffici di amministrazioni dello Stato, i quali sono conseguentemente soppressi a decorrere dal 1° gennaio 2012. Il personale degli uffici soppressi con rapporto di lavoro subordinato a tempo indeterminato, in servizio alla data di entrata in vigore del presente decreto, e' trasferito all'Agenzia, per formarne il relativo ruolo organico. All'Agenzia sono altresi' trasferite le risorse finanziarie previste per detto personale a legislazione vigente nello stato di previsione del Ministero delle infrastrutture, nonche' le risorse di cui all'articolo 1, comma 1020, della legge 296 del 2006, gia' finalizzate, in via prioritaria, alla vigilanza sulle concessionarie autostradali nei limiti delle esigenze di copertura delle spese di funzionamento dell'Agenzia. Al personale trasferito si applica la disciplina dei contratti collettivi nazionali relativi al comparto Ministeri e dell'Area I della dirigenza. Il personale trasferito mantiene il trattamento economico fondamentale ed accessorio, limitatamente alle voci fisse e continuative, corrisposto al momento del trasferimento, nonche' l'inquadramento previdenziale. Nel caso in cui il predetto trattamento economico risulti piu' elevato rispetto a quello previsto e' attribuito per la differenza un assegno ad personam riassorbibile con i successivi miglioramenti economici a qualsiasi titolo conseguiti. Con decreto del Presidente del Consiglio dei Ministri su proposta del Ministro delle infrastrutture e dei trasporti, di concerto con il Ministro dell'economia e delle finanze ed il Ministro per la pubblica amministrazione e l'innovazione si procede alla individuazione delle unita' di personale da trasferire all'Agenzia e alla riduzione delle dotazioni organiche e delle strutture delle amministrazioni interessate al trasferimento delle funzioni in misura corrispondente al personale effettivamente trasferito. Con lo stesso decreto e' stabilita un'apposita tabella di corrispondenza tra le qualifiche e le posizioni economiche del personale assegnato all'Agenzia. </w:t>
        <w:br/>
        <w:t xml:space="preserve">6. Entro il 31 dicembre 2011 il Ministero delle infrastrutture e dei trasporti e Anas s.p.a. predispongono lo schema di convenzione che, successivamente al 1° gennaio 2012, l'Agenzia di cui al comma 1 sottoscrive con Anas s.p.a. in funzione delle modificazioni conseguenti alle disposizioni di cui ai commi da 1 a 5, da approvarsi con decreto del Ministro delle infrastrutture e dei trasporti, di concerto con il Ministro dell'economia e delle finanze. </w:t>
        <w:br/>
        <w:t xml:space="preserve">7. A decorrere dal 1° gennaio 2012 sono attribuite gratuitamente al Ministero dell'economia e delle finanze, o a societa' dallo stesso controllata, tutte le partecipazioni detenute da Anas s.p.a. anche in societa' regionali, nonche' in Stretto di Messina s.p.a.. </w:t>
        <w:br/>
        <w:t xml:space="preserve">8. Entro quindici giorni dalla data di entrata in vigore del presente decreto, in deroga a quanto previsto dallo statuto di Anas s.p.a., nonche' dalle disposizioni in materia contenute nel codice civile, con decreto del Ministro dell'economia e delle finanze, di concerto con il Ministro delle infrastrutture e dei trasporti, si provvede alla nomina di un amministratore unico della suddetta societa', al quale sono conferiti i piu' ampi poteri di amministrazione ordinaria e straordinaria ivi incluse tutte le attivita' occorrenti per la individuazione delle risorse umane, finanziarie e strumentali di Anas s.p.a. che confluiscono, a decorrere dal 1° gennaio 2012, nell'Agenzia di cui al comma 1. Il consiglio di amministrazione di Anas S.p.A. in carica alla data di entrata in vigore del presente decreto decade con effetto dalla data di adozione del citato decreto del Ministro dell'economia e delle finanze. La revoca disposta ai sensi del presente comma integra gli estremi della giusta causa di cui all'articolo 2383, terzo comma, del codice civile e non comporta, pertanto, il diritto dei componenti revocati al risarcimento di cui alla medesima disposizione. </w:t>
        <w:br/>
        <w:t xml:space="preserve">9. L'amministratore unico provvede altresi' alla riorganizzazione delle residue risorse di Anas s.p.a. nonche' alla predisposizione del nuovo statuto della societa' che, entro il 1° gennaio 2012, e' approvato con decreto del Ministro dell'economia e delle finanze, di concerto con il Ministro delle infrastrutture e dei trasporti. Entro 30 giorni dall'emanazione del decreto di approvazione dello statuto, viene convocata l'assemblea di Anas s.p.a. per la ricostituzione del consiglio di amministrazione. Il nuovo statuto di Anas s.p.a. prevede i requisiti necessari per stabilire forme di controllo analogo del Ministero dell'economia e delle finanze e del Ministero delle infrastrutture e dei trasporti sulla societa', al fine di assicurare la funzione di organo in house dell'amministrazione. </w:t>
        <w:br/>
        <w:t>10. L'articolo 1, comma 1023, della legge 27 dicembre 2006, n. 296, e' abrogato.</w:t>
        <w:br/>
        <w:t xml:space="preserve">10-bis. Il comma 12 dell'articolo 23 del decreto legislativo 30 aprile 1992, n. 285, e' sostituito dal seguente: </w:t>
        <w:br/>
        <w:t xml:space="preserve">“12. Chiunque non osserva le prescrizioni indicate nelle autorizzazioni previste dal presente articolo e' soggetto alla sanzione amministrativa del pagamento di una somma da euro 1.376,55 a euro 13.765,50 in via solidale con il soggetto pubblicizzato” (2)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br/>
        <w:t xml:space="preserve">(2) Comma aggiun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7</w:t>
        <w:br/>
        <w:t>Disposizioni per l'efficienza del sistema giudiziario e la celere definizione delle controversie</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per l'efficienza del sistema giudiziario e la celere definizione delle controvers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 capi degli uffici giudiziari sentiti, i presidenti dei rispettivi consigli dell'ordine degli avvocati, entro il 31 gennaio di ogni anno redigono un programma per la gestione dei procedimenti civili, amministrativi e tributari pendenti. Con il programma il capo dell'ufficio giudiziario determina: </w:t>
        <w:br/>
        <w:t xml:space="preserve">a) gli obiettivi di riduzione della durata dei procedimenti concretamente raggiungibili nell'anno in corso; </w:t>
        <w:br/>
        <w:t xml:space="preserve">b) gli obiettivi di rendimento dell'ufficio, tenuto conto dei carichi esigibili di lavoro dei magistrati individuati dai competenti organi di autogoverno, l'ordine di priorita' nella trattazione dei procedimenti pendenti, individuati secondo criteri oggettivi ed omogenei che tengano conto della durata della causa, anche con riferimento agli eventuali gradi di giudizio precedenti,nonche' della natura e del valore della stessa. </w:t>
        <w:br/>
        <w:t xml:space="preserve">2. Con il programma di cui al comma 1, sulla cui attuazione vigila il capo dell'ufficio giudiziario, viene dato atto dell'avvenuto conseguimento degli obiettivi fissati per l'anno precedente o vengono specificate le motivazioni del loro eventuale mancato raggiungimento. Ai fini della valutazione per la conferma dell'incarico direttivo ai sensi dell'articolo 45 del decreto legislativo 5 aprile 2006 n. 160, i programmi previsti dal comma 1 sono comunicati ai locali consigli dell'ordine degli avvocati e sono trasmessi al Consiglio superiore della magistratura. </w:t>
        <w:br/>
        <w:t xml:space="preserve">3. In sede di prima applicazione delle disposizioni di cui ai commi 1, e seguenti, il programma di cui al comma 1 viene adottato entro sessanta giorni dalla data di entrata in vigore del presente decreto e vengono indicati gli obiettivi di riduzione della durata dei procedimenti civili, amministrativi e tributari concretamente raggiungibili entro il 31 dicembre 2012, anche in assenza della determinazione dei carichi di lavoro di cui al comma 1, lett. b). </w:t>
        <w:br/>
        <w:t xml:space="preserve">4. In relazione alle concrete esigenze organizzative dell'ufficio, i capi degli uffici giudiziari possono stipulare apposite convenzioni, senza oneri a carico della finanza pubblica, con le facolta' universitarie di giurisprudenza, con le scuole di specializzazione per le professioni legali di cui all'articolo 16 del decreto legislativo 17 novembre 1997, n. 398, e successive modificazioni, e con i consigli dell'ordine degli avvocati per consentire ai piu' meritevoli, su richiesta dell'interessato e previo parere favorevole del Consiglio giudiziario per la magistratura ordinaria, del Consiglio di presidenza della giustizia amministrativa per quella amministrativa e del Consiglio di presidenza della giustizia tributaria per quella tributaria, lo svolgimento presso i medesimi uffici giudiziari del primo anno del corso di dottorato di ricerca, del corso di specializzazione per le professioni legali o della pratica forense per l'ammissione all'esame di avvocato. </w:t>
        <w:br/>
        <w:t xml:space="preserve">5. Coloro che sono ammessi alla formazione professionale negli uffici giudiziari assistono e coadiuvano i magistrati che ne fanno richiesta nel compimento delle loro ordinarie attivita', anche con compiti di studio, e ad essi si applica l'articolo 15 del testo unico delle disposizioni concernenti lo statuto degli impiegati civili dello Stato, di cui al decreto del Presidente della Repubblica 10 gennaio 1957 n. 3. Lo svolgimento delle attivita' previste dal presente comma sostituisce ogni altra attivita' del corso del dottorato di ricerca, del corso di specializzazione per le professioni legali o della pratica forense per l'ammissione all'esame di avvocato. Al termine del periodo di formazione il magistrato designato dal capo dell'ufficio giudiziario redige una relazione sull'attivita' e sulla formazione professionale acquisita, che viene trasmessa agli enti di cui al comma 4. Ai soggetti previsti dal presente comma non compete alcuna forma di compenso, di indennita', di rimborso spese o di trattamento previdenziale da parte della pubblica amministrazione. Il rapporto non costituisce ad alcun titolo pubblico impiego. E' in ogni caso consentita la partecipazione alle convenzioni previste dal comma 4 di terzi finanziatori. </w:t>
        <w:br/>
        <w:t xml:space="preserve">6. Al testo unico delle disposizioni legislative e regolamentari in materia di spese giustizia, di cui al decreto del Presidente della Repubblica 30 maggio 2002, n. 115, sono apportate le seguenti modificazioni: </w:t>
        <w:br/>
        <w:t xml:space="preserve">a) la rubrica del titolo I della parte II e' sostituito dalla seguente: "Contributo unificato nel processo civile, amministrativo e tributario"; </w:t>
        <w:br/>
        <w:t xml:space="preserve">b) all'articolo 9: </w:t>
        <w:br/>
        <w:t xml:space="preserve">1) Al comma 1, dopo le parole: "volontaria giurisdizione," sopprimere la parol: "e", dopo le parole: "processo amministrativo" sono aggiunte le seguenti: "e nel processo tributario"; </w:t>
        <w:br/>
        <w:t xml:space="preserve">2) dopo il comma 1, inserire il seguente: "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br/>
        <w:t xml:space="preserve">c) all'articolo 10, comma 1, le parole. «il processo esecutivo per consegna e rilascio» sono soppresse; </w:t>
        <w:br/>
        <w:t xml:space="preserve">d) all'articolo 10, al comma 3, le parole: « i processi di cui al libro IV, titolo II, capi I , II , III , IV e V , del codice di procedura civile» sono sostituite dalle seguenti: « i processi di cui al libro IV, titolo II, capi II , III , IV e V , del codice di procedura civile»; </w:t>
        <w:br/>
        <w:t xml:space="preserve">e) all'articolo 10, al comma 6-bis, le parole: «per i processi dinanzi alla Corte di cassazione» sono soppresse; </w:t>
        <w:br/>
        <w:t xml:space="preserve">f) all'articolo 13, comma 1, la lettera a) e' sostituita dalla seguente: «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br/>
        <w:t xml:space="preserve">g) all'articolo 13, comma 1, la lettera b) e' sostituita dalla seguente: « 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br/>
        <w:t xml:space="preserve">h) all'articolo 13, comma 1, alla lettera c) le parole: «euro 187» sono sostituite dalle seguenti: «euro 206»; </w:t>
        <w:br/>
        <w:t xml:space="preserve">i) all'articolo 13, comma 1, alla lettera d) le parole: «euro 374» sono sostituite dalle seguenti: «euro 450»; </w:t>
        <w:br/>
        <w:t xml:space="preserve">l) all'articolo 13, comma 1, alla lettera e) le parole: «euro 550» sono sostituite dalle seguenti: «euro 660»; </w:t>
        <w:br/>
        <w:t xml:space="preserve">m) all'articolo 13, comma 1, alla lettera f) le parole: «euro 880» sono sostituite dalle seguenti: «euro 1.056»; </w:t>
        <w:br/>
        <w:t xml:space="preserve">n) all'articolo 13, comma 1, alla lettera g) le parole: «euro 1.221» sono sostituite dalle seguenti: «euro 1.466»; </w:t>
        <w:br/>
        <w:t xml:space="preserve">o) all'articolo 13, il comma 2 e' sostituito dal seguente: «2. Per i processi di esecuzione immobiliare il contributo dovuto e' pari a euro 242. Per gli altri processi esecutivi lo stesso importo e' ridotto della meta'. Per i processi esecutivi mobiliari di valore inferiore a 2.500 euro il contributo dovuto e' pari a euro 37. Per i processi di opposizione agli atti esecutivi il contributo dovuto e' pari a euro 146.»; </w:t>
        <w:br/>
        <w:t xml:space="preserve">p) all'articolo 13, al comma 3, dopo le parole: «compreso il giudizio di opposizione a decreto ingiuntivo e di opposizione alla sentenza dichiarativa di fallimento» sono inserite le seguenti: «e per le controversie individuali di lavoro o concernenti rapporti di pubblico impiego, salvo quanto previsto dall'articolo 9, comma 1- bis»; </w:t>
        <w:br/>
        <w:t xml:space="preserve">q) all'articolo 13, dopo il comma 3, e' inserito il seguente: </w:t>
        <w:b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w:t>
        <w:br/>
        <w:t xml:space="preserve">r) all'articolo 13, comma 5, le parole: «euro 672» sono sostituite dalle seguenti: «euro 740»; </w:t>
        <w:br/>
        <w:t xml:space="preserve">s) all'articolo 13, il comma 6 bis e' sostituito dal seguente: </w:t>
        <w:br/>
        <w:t xml:space="preserve">"6-bis. Il contributo unificato per i ricorsi proposti davanti ai Tribunali amministrativi regionali e al Consiglio di Stato e' dovuto nei seguenti importi: </w:t>
        <w:b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e' di euro 300. Non e'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b) per le controversie concernenti rapporti di pubblico impiego, si applica il comma 3; c) per i ricorsi cui si applica il rito abbreviato comune a determinate materie previsto dal libro IV, titolo V, del decreto legislativo 2 luglio 2010, n. 104, nonche' da altre disposizioni che richiamino il citato rito, il contributo dovuto e' di euro 1.500; d) per i ricorsi di cui all'articolo 119, comma 1, lettere a) e b), del decreto legislativo 2 luglio 2010, n. 104, il contributo dovuto e' di euro 4.000; e) in tutti gli altri casi non previsti dalle lettere precedenti e per il ricorso straordinario al Presidente della Repubblica nei casi ammessi dalla normativa vigente, il contributo dovuto e' di euro 600. I predetti importi sono aumentati della meta'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 </w:t>
        <w:br/>
        <w:t>t) all'articolo 13, dopo il comma 6-ter, e' aggiunto il seguente:</w:t>
        <w:br/>
        <w:t xml:space="preserve">"6-quater. Per i ricorsi principale ed incidentale proposti avanti le Commissioni tributarie provinciali e regionali e' dovuto il contributo unificato nei seguenti importi: </w:t>
        <w:br/>
        <w:t xml:space="preserve">a) euro 30 per controversie di valore fino a euro 2.582,28; </w:t>
        <w:br/>
        <w:t xml:space="preserve">b) euro 60 per controversie di valore superiore a euro 2.582,28 e fino a euro 5.000; </w:t>
        <w:br/>
        <w:t xml:space="preserve">c) euro 120 per controversie di valore superiore a euro 5.000 e fino a euro 25.000; </w:t>
        <w:br/>
        <w:t xml:space="preserve">d) euro 250 per controversie di valore superiore a euro 25.000 e fino a euro 75.000; </w:t>
        <w:br/>
        <w:t xml:space="preserve">e) euro 500 per controversie di valore superiore a euro 75.000 e fino a euro 200.000; </w:t>
        <w:br/>
        <w:t xml:space="preserve">f) euro 1.500 per controversie di valore superiore a euro 200.000. </w:t>
        <w:br/>
        <w:t xml:space="preserve">u) all'articolo 14, dopo il comma 3, e' inserito il seguente: </w:t>
        <w:br/>
        <w:t xml:space="preserve">"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 </w:t>
        <w:br/>
        <w:t xml:space="preserve">v) all'articolo 18, comma 1, secondo periodo: </w:t>
        <w:br/>
        <w:t xml:space="preserve">1) dopo le parole: "volontaria giurisdizione," e' soppressa la seguente "e"; </w:t>
        <w:br/>
        <w:t xml:space="preserve">2) dopo le parole: "processo amministrativo" sono inserite le seguenti. "e nel processo tributario"; </w:t>
        <w:br/>
        <w:t xml:space="preserve">z) all'articolo 131, comma 2: </w:t>
        <w:br/>
        <w:t xml:space="preserve">1) la lettera a) e' sostituita dalla seguente: a) il contributo unificato nel processo civile, nel processo amministrativo e nel processo tributario a) dopo le parole: "processo civile," e' soppressa la seguente: "e"; </w:t>
        <w:br/>
        <w:t xml:space="preserve">b) dopo le parole: "processo amministrativo" sono aggiunte le seguenti: "e nel processo tributario"; </w:t>
        <w:br/>
        <w:t xml:space="preserve">2) alla lettera b), le parole: "e tributario" sono soppresse; </w:t>
        <w:br/>
        <w:t xml:space="preserve">aa) all'articolo 158, comma 1: </w:t>
        <w:br/>
        <w:t xml:space="preserve">1) la lettera a) e' sostituita dalla seguente: “a) il contributo unificato nel processo civile, nel processo amministrativo e nel processo tributario; </w:t>
        <w:br/>
        <w:t xml:space="preserve">b) dopo le parole: "processo amministrativo" sono aggiunte le seguenti: "e nel processo tributario"; </w:t>
        <w:br/>
        <w:t xml:space="preserve">2) alla lettera b), le parole: "e tributario" sono soppresse; </w:t>
        <w:br/>
        <w:t xml:space="preserve">bb) la rubrica del capo I del titolo III della parte VI e' sostituita dalla seguente:"Capo I - Pagamento del contributo unificato nel processo civile, amministrativo e tributario"; </w:t>
        <w:br/>
        <w:t>cc) l'articolo 260 e' abrogato. (1)</w:t>
        <w:br/>
        <w:t xml:space="preserve">7. Le disposizioni di cui al comma 6 si applicano alle controversie instaurate, nonche' ai ricorsi notificati ai sensi del decreto legislativo 31 dicembre 1992, n. 546, successivamente alla data di entrata in vigore del presente decreto. </w:t>
        <w:br/>
        <w:t xml:space="preserve">8. All'articolo unico, primo comma della legge 2 aprile 1958, n. 319, e' inserito, in fine, il seguente periodo: ", fatto salvo quanto previsto dall'articolo 9, comma 1-bis, del decreto del Presidente della Repubblica 30 maggio 2002, n. 115". </w:t>
        <w:br/>
        <w:t xml:space="preserve">9. All'articolo 2 del decreto-legge 29 dicembre 2010, n. 225, convertito, con modificazioni, dalla legge 26 febbraio 2011, n. 10, il comma 4-quinquiesdecies e' abrogato. </w:t>
        <w:br/>
        <w:t xml:space="preserve">10. Il maggior gettito derivante dall'applicazione delle disposizioni di cui ai commi 6, 7, 8 e 9, e' versato all'entrata del bilancio dello Stato per essere riassegnato ad apposito fondo istituito nello stato di previsione del Ministero dell'economia e delle finanze, per la realizzazione di interventi urgenti in materia di giustizia civile, amministrative e tributaria. </w:t>
        <w:br/>
        <w:t xml:space="preserve">11. Con decreto del Presidente del Consiglio dei Ministri, di concerto con i Ministri dell'economia e delle finanze e della giustizia, e' stabilita annualmente la ripartizione di una quota parte delle risorse confluite nel Fondo di cui al comma 10 tra la giustizia civile, amministrativa e tributaria. Per il primo anno un terzo di tale quota e' destinato, a livello nazionale, a spese di giustizia, ivi comprese le nuove assunzioni di personale di magistratura ordinaria, amministrativa e contabile, nonche' degli Avvocati e Procuratori dello Stato, in deroga alle limitazioni previste dalla legislazione vigente; per gli anni successivi la riassegnazione prevista dal comma 10 e' effettuata al netto delle risorse utilizzate per finanziare le predette assunzioni; la restante quota viene destinata, sulla base dei dati comunicati dal Ministero della Giustizia e dagli organi di autogoverno della magistratura amministrativa e tributaria anche in favore degli uffici giudiziari che abbiano raggiunto gli obiettivi di cui al comma 12 nella misura del cinquanta per cento all'incentivazione, sulla base delle modalita' previste dalla disciplina di comparto, del personale amministrativo anche in deroga alle disposizioni di cui all'articolo 9, comma 2-bis, del decreto-legge 31 maggio 2010, n. 78, convertito, con modificazioni, dalla legge 30 luglio 2010, n. 122, e del cinquanta per cento alle spese di funzionamento degli uffici giudiziari. Tale ultima quota, con decreto del Presidente del Consiglio dei Ministri, di concerto con i Ministri dell'economia e delle finanze e della giustizia, sentiti i competenti organi di autogoverno della magistratura ordinaria, amministrativa e tributaria, puo' essere, in tutto o in parte, destinata all'erogazione di misure incentivanti, anche in deroga alle disposizioni di cui all'articolo 9, del decreto-legge 31 maggio 2010, n. 78, convertito, con modificazioni, dalla legge 30 luglio 2010, n. 122, in favore del personale di magistratura, e nei riguardi dei giudici tributari all'incremento della quota variabile del relativo compenso. Con il decreto di cui al precedente periodo vengono, altresi', definiti i criteri e le modalita' di attribuzione degli incentivi. Negli anni successivi, quota parte delle predette risorse, al netto degli oneri a regime destinati il primo anno alle assunzioni di personale, viene destinata, con le medesime modalita', in quote uguali, all'incentivazione del personale amministrativo e al funzionamento degli uffici giudiziari. </w:t>
        <w:br/>
        <w:t xml:space="preserve">12. Ai fini del comma 11, il Ministero della giustizia e gli organi di autogoverno della magistratura amministrativa e tributaria comunicano alla Presidenza del Consiglio dei Ministri e al Ministero dell'economia e delle finanze - Dipartimento della Ragioneria Generale dello Stato, entro il 30 aprile di ogni anno, l'elenco degli uffici giudiziari presso i quali, alla data del 31 dicembre, risultano pendenti procedimenti civili, amministrativi e tributari in numero ridotto di almeno il dieci per cento rispetto all'anno precedente. Relativamente ai giudici tributari, l'incremento della quota variabile del compenso di cui al comma 11 e' altresi' subordinato, in caso di pronunzia su una istanza cautelare, al deposito della sentenza di merito che definisce il ricorso entro novanta giorni dalla date di tale pronuncia . Per l'anno 2011 la percentuale indicata al primo periodo del presente comma e' ridotta al cinque per cento. </w:t>
        <w:br/>
        <w:t xml:space="preserve">13. Il Ministro della Giustizia, sentito il Consiglio superiore della magistratura, e gli organi di autogoverno della magistratura amministrativa e tributaria provvedono al riparto delle somme di cui al comma 11 tra gli uffici giudiziari che hanno raggiunto gli obiettivi di smaltimento dell'arretrato di cui al comma 12, secondo le percentuali di cui al comma 11 e tenuto anche conto delle dimensioni e della produttivita' di ciascun ufficio. </w:t>
        <w:br/>
        <w:t xml:space="preserve">14. A decorrere dal 1° gennaio 2012, il maggior gettito derivante dall'applicazione dell'articolo 13, comma 6-bis, del decreto del Presidente della Repubblica 30 maggio 2002, n. 115, confluisce nel fondo di cui al comma 10. Conseguentemente, il comma 6-ter dell'articolo 13 del predetto decreto del Presidente della Repubblica n. 115 del 2002 e' abrogato. </w:t>
        <w:br/>
        <w:t xml:space="preserve">15. Nelle more del decreto di cui al comma 11 e ferme restando le procedure autorizzatorie previste dalla legge, le procedure concorsuali per l'assunzione di personale di magistratura gia' bandite alla data di entrata in vigore del presente decreto possono essere completate. </w:t>
        <w:br/>
        <w:t xml:space="preserve">16. A decorrere dall'anno 2012, il Ministro della giustizia presenta alle Camere, entro il mese di giugno, una relazione sullo stato delle spese di giustizia, che comprende anche un monitoraggio delle spese relative al semestre precedente. </w:t>
        <w:br/>
        <w:t xml:space="preserve">17. Se dalla relazione emerge che siano in procinto di verificarsi scostamenti rispetto alle risorse stanziate annualmente dalla legge di bilancio per le spese di giustizia, con decreto del Ministro della giustizia, di concerto con il Ministro dell'economia e delle finanze, e' disposto l'incremento del contributo unificato di cui al decreto del Presidente della Repubblica 30 maggio 2002, n. 115, in misura tale da garantire l'integrale copertura delle spese dell'anno di riferimento e in misura comunque non superiore al cinquanta per cento. </w:t>
        <w:br/>
        <w:t xml:space="preserve">18. Al fine di ridurre la spese di giustizia sono apportate le seguenti modificazioni: </w:t>
        <w:br/>
        <w:t xml:space="preserve">a) all'articolo 36 del codice penale sono apportate le seguenti modificazioni: </w:t>
        <w:br/>
        <w:t xml:space="preserve">1) al secondo comma le parole: ", per una sola volta, in uno o piu' giornali designati dal giudice e" sono soppresse; </w:t>
        <w:br/>
        <w:t xml:space="preserve">2) al quarto comma le parole: ", salva la pubblicazione nei giornali, che e' fatta unicamente mediante indicazione degli estremi della sentenza e dell'indirizzo internet del sito del Ministero della giustizia" sono soppresse. </w:t>
        <w:br/>
        <w:t xml:space="preserve">b) all'articolo 729, primo comma, del codice di procedura civile, le parole: " e in due giornali indicati nella sentenza stessa" sono sostituite dalle seguenti: " e pubblicata nel sito internet del Ministero della giustizia". </w:t>
        <w:br/>
        <w:t xml:space="preserve">19. Una quota dei risparmi ottenuti dall'applicazione del comma 18, accertati al 31 dicembre di ciascun esercizio finanziario con decreto del Ministro della giustizia, di concerto con il Ministro dell'economia e delle finanze, nei limiti del 30%, sono versati all'entrata del bilancio dello Stato per essere riassegnati al Fondo per l'editoria di cui alla legge 25 febbraio 1987, n. 67. </w:t>
        <w:br/>
        <w:t xml:space="preserve">20. Il Consiglio di presidenza della giustizia amministrativa, il Consiglio di presidenza della giustizia tributaria e il Consiglio della magistratura militare, affidano il controllo sulla regolarita' della gestione finanziaria e patrimoniale, nonche' sulla corretta ed economica gestione delle risorse e sulla trasparenza, imparzialita' e buon andamento dell'azione amministrativa a un Collegio dei revisori dei conti, composto da un Presidente di sezione della Corte dei Conti, in servizio designato dal Presidente della Corte dei conti e da due componenti di cui uno scelto tra i magistrati della Corte dei conti in servizio, designati dal Presidente della Corte dei conti o tra i professori ordinari di contabilita' pubblica o discipline similari, anche in quiescenza, e l'altro designato dal Ministro dell'economia e delle finanze, ai sensi dell'articolo 16, della legge 31 dicembre 2009, n. 196. Per tali finalita' e' autorizzata la spesa di 63.000 euro annui a decorrere dal 2011. </w:t>
        <w:br/>
        <w:t>21. Ove sussista una scopertura superiore al 30 per cento dei posti di cui all' articolo 1, comma 4, della legge 4 maggio 1998, n. 133, alla data di assegnazione ai magistrati ordinari nominati con il decreto del Ministro della giustizia in data 5 agosto 2010 della sede provvisoria di cui all'articolo 9-bis del decreto legislativo 5 aprile 2006, n. 160, il Consiglio superiore della magistratura con provvedimento motivato puo' attribuire esclusivamente ai predetti magistrati le funzioni requirenti e le funzioni giudicanti monocratiche penali, in deroga all'articolo 13, comma 2, del medesimo decreto legislativo. Si applicano ai medesimi magistrati le disposizioni di cui all'articolo 3-bis, commi 2 e 3, del decreto-legge 29 dicembre 2009, n. 193, convertito, con modificazioni, dalla legge 22 febbraio 2010, n. 24.</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8</w:t>
        <w:br/>
        <w:t>Disposizioni in materia di contenzioso previdenziale e assistenziale</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in materia di contenzioso previdenziale e assistenz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realizzare una maggiore economicita' dell'azione amministrativa e favorire la piena operativita' e trasparenza dei pagamenti, nonche' deflazionare il contenzioso in materia previdenziale, di contenere la durata dei processi in materia previdenziale, nei termini di durata ragionevole dei processi, previsti ai sensi della Convenzione europea per la salvaguardia dei diritti dell'uomo e delle liberta' fondamentali, ratificata ai sensi della legge 4 agosto 1955, n. 848: </w:t>
        <w:br/>
        <w:t xml:space="preserve">a) i processi in materia previdenziale nei quali sia parte l'INPS, pendenti nel primo grado di giudizio alla data del 31 dicembre 2010, per i quali, a tale data, non sia intervenuta sentenza, il cui valore non superi complessivamente euro 500,00, si estinguono di diritto, con riconoscimento della pretesa economica a favore del ricorrente. L'estinzione e' dichiarata con decreto dal giudice, anche d'ufficio. Per le spese del processo si applica l'articolo 310, quarto comma, del codice di procedura civile." </w:t>
        <w:br/>
        <w:t xml:space="preserve">b) Al codice di procedura civile sono apportate le seguenti modificazioni: </w:t>
        <w:br/>
        <w:t xml:space="preserve">1) dopo l'articolo 445 e' inserito il seguente: </w:t>
        <w:br/>
        <w:t>"Art. 445-bis (Accertamento tecnico preventivo obbligatorio).</w:t>
        <w:br/>
        <w:t xml:space="preserve">Nelle controversie in materia di invalidita' civile, cecita' civile, sordita' civile, handicap e disabilita', nonche' di pensione di inabilita' e di assegno di invalidita', disciplinati dalla legge 12 giugno 1984, n. 222, chi intende proporre in giudizio domanda per il riconoscimento dei propri diritti presenta con ricorso al giudice competente ai sensi dell'articolo 442 codice di procedura civile., presso il Tribunale nel cui circondario risiede l'attore, istanza di accertamento tecnico per la verifica preventiva delle condizioni sanitarie legittimanti la pretesa fatta valere. Il giudice procede a norma dell'articolo 696 - bis codice di procedura civile, in quanto compatibile nonche' secondo le previsioni inerenti all'accertamento peritale di cui all'articolo 10, comma 6-bis, del decreto-legge 30 settembre 2005, n. 203, convertito, con modificazioni, dalla legge 2 dicembre 2005, n. 248, e all'articolo 195. </w:t>
        <w:br/>
        <w:t xml:space="preserve">L'espletamento dell'accertamento tecnico preventivo costituisce condizione di procedibilita' della domanda di cui al primo comma. L'improcedibilita' deve essere eccepita dal convenuto a pena di decadenza o rilevata d'ufficio dal giudice, non oltre la prima udienza. Il giudice ove rilevi che l'accertamento tecnico preventivo non e' stato espletato ovvero che e' iniziato ma non si e' concluso, assegna alle parti il termine di quindici giorni per la presentazione dell' istanza di accertamento tecnico ovvero di completamento dello stesso. </w:t>
        <w:br/>
        <w:t xml:space="preserve">La richiesta di espletamento dell'accertamento tecnico interrompe la prescrizione. </w:t>
        <w:br/>
        <w:t xml:space="preserve">Il giudice, terminate le operazioni di consulenza, con decreto comunicato alle parti, fissa un termine perentorio non superiore a trenta giorni, entro il quale le medesime devono dichiarare, con atto scritto depositato in cancelleria, se intendono contestare le conclusioni del consulente tecnico dell'ufficio. </w:t>
        <w:br/>
        <w:t xml:space="preserve">In assenza di contestazione, il giudice, se non procede ai sensi dell'articolo 196, con decreto pronunciato fuori udienza entro trenta giorni dalla scadenza del termine previsto dal comma precedente omologa l'accertamento del requisito sanitario secondo le risultanze probatorie indicate nella relazione del consulente tecnico dell'ufficio provvedendo sulle spese. Il decreto, non impugnabile ne' modificabile, e' notificato agli enti competenti, che provvedono, subordinatamente alla verifica di tutti gli ulteriori requisiti previsti dalla normativa vigente, al pagamento delle relative prestazioni, entro 120 giorni. </w:t>
        <w:br/>
        <w:t xml:space="preserve">Le sentenze pronunciate nei giudizi di cui al comma precedente sono inappellabili."; </w:t>
        <w:br/>
        <w:t xml:space="preserve">2) all'articolo 152 delle disposizioni per l'attuazione del codice di procedura civile e disposizioni transitorie, e' aggiunto, in fine, il seguente periodo: «A tale fine la parte ricorrente, a pena di inammissibilita' di ricorso, formula apposita dichiarazione del valore della prestazione dedotta in giudizio, quantificandone l'importo nelle conclusioni dell'atto introduttivo. »; </w:t>
        <w:br/>
        <w:t xml:space="preserve">c) all'articolo 35 del decreto-legge 4 luglio 2006, n. 223, convertito, con modificazioni, dalla legge 4 agosto 2006, n. 248, dopo il comma 35-quater, e' aggiunto il seguente: "35-quinquies. Gli enti previdenziali provvedono al pagamento delle somme dovute a titolo di spese, competenze e altri compensi in favore dei procuratori legalmente costituiti esclusivamente attraverso l'accredito delle medesime sul conto corrente degli stessi. A tal fine il procuratore della parte e' tenuto a formulare richiesta di pagamento delle somme di cui al periodo precedente alla struttura territoriale dell'Ente competente alla liquidazione, a mezzo raccomandata con avviso di ricevimento o posta elettronica certificata, comunicando contestualmente gli estremi del proprio conto corrente bancario e non puo' procedere alla notificazione del titolo esecutivo ed alla promozione di azioni esecutive per il recupero delle medesime somme se non decorsi 120 giorni dal ricevimento di tale comunicazione."; </w:t>
        <w:br/>
        <w:t xml:space="preserve">d) al decreto del Presidente della Repubblica 30 aprile 1970 n. 639, e successive modificazioni, sono apportate le seguenti modifiche: </w:t>
        <w:br/>
        <w:t xml:space="preserve">1) all'articolo 47 e' aggiunto, in fine, il seguente comma: "Le decadenze previste dai commi che precedono si applicano anche alle azioni giudiziarie aventi ad oggetto l'adempimento di prestazioni riconosciute solo in parte o il pagamento di accessori del credito. In tal caso il termine di decadenza decorre dal riconoscimento parziale della prestazione ovvero dal pagamento della sorte."; </w:t>
        <w:br/>
        <w:t xml:space="preserve">2) dopo l'articolo 47 e' inserito il seguente: </w:t>
        <w:br/>
        <w:t>"47-bis. 1. Si prescrivono in cinque anni i ratei arretrati, ancorche' non liquidati e dovuti a seguito di pronunzia giudiziale dichiarativa del relativo diritto, dei trattamenti pensionistici, nonche' delle prestazioni della gestione di cui all'articolo 24 della legge 9 marzo 1989, n. 88, o delle relative differenze dovute a seguito di riliquidazioni.". (1)</w:t>
        <w:br/>
        <w:t xml:space="preserve">2. Le disposizioni di cui al comma 1, lettera b), numero 1), si applicano dal 1° gennaio 2012. </w:t>
        <w:br/>
        <w:t xml:space="preserve">3. In sede di prima applicazione delle disposizioni di cui al comma 1, lettera b), numero 2), e per i giudizi pendenti alla data di entrata in vigore del presente decreto, la dichiarazione relativa al valore della lite deve essere formulata nel corso del giudizio. </w:t>
        <w:br/>
        <w:t xml:space="preserve">4. Le disposizioni di cui al comma 1, lettera c) e d), si applicano anche ai giudizi pendenti in primo grado alla data di entrata in vigore del presente decreto. </w:t>
        <w:br/>
        <w:t>5. A decorrere dalla data di entrata in vigore del presente decreto, all'allegato A del decreto-legge 25 giugno 2008, n. 112, convertito, con modificazioni, dalla legge 6 agosto 2008, n. 133, e'</w:t>
        <w:br/>
        <w:t xml:space="preserve">soppressa la voce n. 2529. (1) </w:t>
        <w:br/>
        <w:t xml:space="preserve">6. Al regio decreto 24 settembre 1940, n. 1949, dopo l'articolo 12 e' inserito il seguente: </w:t>
        <w:br/>
        <w:t xml:space="preserve">"12-bis. (Notifica mediante pubblicazione telematica) 1. Con riferimento alle giornate di occupazione successive al 31 dicembre 2010, dichiarate dai datori di lavoro e comunicate all'Istituto nazionale della previdenza sociale (INPS) ai sensi dell'articolo 6, commi 1, 3 e 4, del decreto legislativo 11 agosto 1993, n.375, per gli operai agricoli a tempo determinato, per i compartecipanti familiari e per i piccoli coloni, gli elenchi nominativi annuali di cui all'articolo 12 sono notificati ai lavoratori interessati mediante pubblicazione telematica effettuata dall'INPS nel proprio sito internet entro il mese di marzo dell'anno successivo secondo specifiche tecniche stabilite dall'Istituto stesso. ". </w:t>
        <w:br/>
        <w:t xml:space="preserve">7. A decorrere dalla data di entrata in vigore del presente decreto sono soppressi gli elenchi nominativi trimestrali di cui all'articolo 9-quinquies del decreto-legge 1º ottobre 1996, n.510, convertito, con modificazioni, dalla legge 28 novembre 1996, n.608. In caso di riconoscimento o di disconoscimento di giornate lavorative intervenuti dopo la compilazione e la pubblicazione dell'elenco nominativo annuale, l'INPS provvede alla notifica ai lavoratori interessati mediante la pubblicazione, con le modalita' telematiche previste dall'articolo 12-bis del regio decreto 24 settembre 1940, n. 1949, di appositi elenchi nominativi trimestrali di variazione. Agli eventuali maggiori compiti previsti dal presente comma a carico dell'INPS si provvede con le risorse umane, strumentali e finanziarie disponibili a legislazione vigente. </w:t>
        <w:br/>
        <w:t xml:space="preserve">8. All'articolo 10, comma 6 - bis del decreto-legge 30 settembre 2005, n. 203, convertito, con modificazioni, dalla legge 2 dicembre 2005, n. 248, le parole da: "formulata" a: "competente "sono sostituite dalle seguenti: "del consulente nominato dal giudice, il quale provvede ad inviare, entro 15 giorni antecedenti l'inizio delle operazioni peritali, anche in via telematica, apposita comunicazione al direttore della sede provinciale dell'INPS competente o a suo delegato. Alla relazione peritale e' allegato, a pena di nullita', il riscontro di ricevuta della predetta comunicazione. L'eccezione di nullita' e' rilevabile anche d'ufficio dal giudice. Il medico legale dell'ente e' autorizzato a partecipare alle operazioni peritali in deroga al comma primo dell'articolo 201 del codice di procedura civile".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39</w:t>
        <w:br/>
        <w:t>Disposizioni in materia di riordino della giustizia tributaria</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PER LO SVILUP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in materia di riordino della giustizia tribu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l fine di assicurare una maggiore efficienza del sistema della giustizia tributaria, garantendo altresi' imparzialita' e terzieta' del corpo giudicante, sono introdotte disposizioni volte a: </w:t>
        <w:br/>
        <w:t xml:space="preserve">a) rafforzare le cause di incompatibilita' dei giudici tributari; </w:t>
        <w:br/>
        <w:t xml:space="preserve">b) incrementare la presenza nelle Commissioni tributarie regionali di giudici selezionati tra i magistrati ordinari, amministrativi, militari, e contabili in servizio o a riposo ovvero tra gli avvocati dello Stato a riposo; </w:t>
        <w:br/>
        <w:t xml:space="preserve">c) ridefinire la composizione del Consiglio di presidenza della giustizia tributaria in analogia con le previsioni vigenti per gli organi di autogoverno delle magistrature. </w:t>
        <w:br/>
        <w:t xml:space="preserve">2. In funzione di quanto previsto dal comma 1, al decreto legislativo 31 dicembre 1992, n. 545, e successive modificazioni, sono apportate le seguenti modifiche: </w:t>
        <w:br/>
        <w:t xml:space="preserve">a) all'articolo 4, comma 1, lettera a) le parole: "amministrativi o militari" sono sostituite dalle seguenti: "amministrativi, militari e contabili"; </w:t>
        <w:br/>
        <w:t xml:space="preserve">b) all'articolo 5, comma 1, lettera a) le parole: "amministrativi o militari" sono sostituite dalle seguenti: "amministrativi, militari e contabili"; </w:t>
        <w:br/>
        <w:t xml:space="preserve">c) all'articolo 8, comma 1: </w:t>
        <w:br/>
        <w:t xml:space="preserve">1) la lettera f) e' soppressa; </w:t>
        <w:br/>
        <w:t xml:space="preserve">2) la lettera i) e' sostituita dalla seguente: "i) coloro che in qualsiasi forma, anche se in modo saltuario o accessorio ad altra prestazione, esercitano la consulenza tributaria, detengono le scritture contabili e redigono i bilanci, ovvero svolgono attivita' di consulenza, assistenza o di rappresentanza, a qualsiasi titolo e anche nelle controversie di carattere tributario, di contribuenti singoli o associazioni di contribuenti, di societa' di riscossione dei tributi o di altri enti impositori;"; </w:t>
        <w:br/>
        <w:t xml:space="preserve">3) la lettera m) e' soppressa; </w:t>
        <w:br/>
        <w:t xml:space="preserve">4) dopo la lettera m) e' aggiunta la seguente: "m-bis) coloro che sono iscritti in albi professionali, elenchi, ruoli e il personale dipendente individuati nell'articolo 12 del decreto legislativo 31 dicembre 1992, n. 546, e successive modificazioni."; </w:t>
        <w:br/>
        <w:t xml:space="preserve">5) dopo il comma 1, e' inserito il seguente: "1-bis Non possono essere componenti di commissione tributaria provinciale i coniugi, i conviventi o i parenti fino al terzo grado o gli affini in primo grado di coloro che, iscritti in albi professionali, esercitano, anche in forma non individuale, e attivita' individuate nella lettera i) del comma 1 nella regione e nelle province confinanti con la predetta regione dove ha sede la commissione tributaria provinciale. Non possono, altresi', essere componenti delle commissioni tributarie regionali i coniugi, i conviventi o i parenti fino al terzo grado o gli affini in primo grado di coloro che, iscritti in albi professionali, esercitano, anche in forma non individuale, le attivita' individuate nella lettera i) del comma 1 nella regione dove ha sede la commissione tributaria regionale ovvero nelle regioni con essa confinanti."; All'accertamento della sussistenza delle cause di incompatibilita' previste nei periodi che precedono provvede il Consiglio di Presidenza della giustizia tributaria. (1) </w:t>
        <w:br/>
        <w:t xml:space="preserve">6) all'articolo 8, comma 2, dopo le parole: "i coniugi," sono aggiunte le seguenti: " i conviventi,"; </w:t>
        <w:br/>
        <w:t>d) all'articolo 9, dopo il comma 2 e' inserito il seguente:</w:t>
        <w:br/>
        <w:t xml:space="preserve">"2-bis. Per le commissioni tributarie regionali i posti da conferire sono attribuiti in modo da assicurare progressivamente la presenza in tali commissioni di due terzi dei giudici selezionati tra i magistrati ordinari, amministrativi, militari e contabili, in servizio o a riposo, ovvero gli avvocati dello Stato, a riposo."; </w:t>
        <w:br/>
        <w:t xml:space="preserve">e) all'articolo 15, comma 1: </w:t>
        <w:br/>
        <w:t xml:space="preserve">1) le parole: "e sull'andamento dei servizi di segreteria" sono soppresse; </w:t>
        <w:br/>
        <w:t xml:space="preserve">2) dopo il primo periodo e' aggiunto il seguente: "Il Presidente di ciascuna commissione tributaria segnala alla Direzione della giustizia tributaria del Dipartimento delle finanze del Ministero dell'economia e delle finanze, per i provvedimenti di competenza, la qualita' e l'efficienza dei servizi di segreteria della propria commissione."; </w:t>
        <w:br/>
        <w:t xml:space="preserve">3) nel terzo periodo, dopo le parole: "sull'attivita'" e' aggiunta la seguente: "giurisdizionale"; </w:t>
        <w:br/>
        <w:t>f) all'articolo 17, il comma 2-bis) e' sostituito dal seguente:</w:t>
        <w:br/>
        <w:t xml:space="preserve">"2-bis. Il Consiglio di Presidenza elegge nel suo seno un presidente tra i componenti eletti dal Parlamento."; </w:t>
        <w:br/>
        <w:t xml:space="preserve">g) all'articolo 24: </w:t>
        <w:br/>
        <w:t xml:space="preserve">1) la lettera m) e' sostituita dalla seguente: "m) esprime parere sul decreto di cui all'articolo 13, comma 1;"; </w:t>
        <w:br/>
        <w:t xml:space="preserve">2) al comma 2, dopo la parola: "funzionamento" sono inserite le seguenti: "dell'attivita' giurisdizionale" e dopo la parola: "ispezioni" sono inserite le seguenti: "nei confronti del personale giudicante". </w:t>
        <w:br/>
        <w:t xml:space="preserve">3. I giudici tributari che alla data di entrata in vigore del presente decreto versano nelle condizioni di incompatibilita' di cui al comma 2, lettera c), del presente articolo, comunicano la cessazione delle cause di incompatibilita' entro il 31 dicembre 2011 al Consiglio di Presidenza della giustizia tributaria, nonche' alla Direzione della giustizia tributaria del Dipartimento delle finanze del Ministero dell'economia e delle finanze. In caso di mancata rimozione nel termine predetto delle cause di incompatibilita', i giudici decadono. Scaduto il temine di cui al primo periodo, il Consiglio di Presidenza della giustizia tributaria procede all'esame di tutte le posizioni dei giudici, diversi dai quelli indicati nell'articolo 4, comma 1, lettera a), del decreto legislativo 31 dicembre 1992, n. 545, e successive modificazioni, al fine di accertare la corretta applicazione delle disposizioni in materia di incompatibilita'. </w:t>
        <w:br/>
        <w:t xml:space="preserve">4. Al fine di coprire, a decorrere dal 1° gennaio 2012, i posti vacanti alla data di entrata in vigore del presente decreto, il Consiglio di Presidenza provvede ad indire, entro due mesi dalla predetta data, apposite procedure ai sensi dell'articolo 9 del decreto legislativo 31 dicembre 1992, n. 545, senza previo espletamento della procedura di cui all'articolo 11, comma 4, del medesimo decreto legislativo, per la copertura di 960 posti vacanti presso le commissioni tributarie. Conseguentemente le procedure di cui al citato articolo 11, comma 4, avviate prima della data di entrata in vigore del presente decreto sono revocate I concorsi sono riservati ai soggetti appartenenti alle categorie di cui all'articolo 4, comma 1, lettera a), del decreto legislativo 31 dicembre 1992, n. 545, in servizio, che non prestino gia' servizio presso le predette commissioni. (1) </w:t>
        <w:br/>
        <w:t xml:space="preserve">5. I compensi corrisposti ai membri delle commissioni tributarie entro il periodo di imposta successivo a quello di riferimento si intendono concorrere alla formazione del reddito imponibile ai sensi dell'articolo 11 del testo unico delle imposte sui redditi di cui al decreto del Presidente della Repubblica 22 dicembre 1986, n. 917. </w:t>
        <w:br/>
        <w:t xml:space="preserve">6. I giudici delle commissioni tributarie, ad esclusione di quelli di cui all'articolo 2, comma 2, del decreto legislativo 31 dicembre 1992, n. 545, e successive modificazioni, nei casi in cui svolgono le funzioni di Presidente di sezione e di vice Presidente di sezione, hanno diritto alla corresponsione del compenso fisso e variabile di cui all'articolo 13 del predetto decreto legislativo n. 545 del 1992. </w:t>
        <w:br/>
        <w:t xml:space="preserve">7. Previo accordo tra il Ministero della difesa ed il Ministero dell'economia e delle finanze, il personale dei ruoli delle Forze armate che risulti in esubero puo' essere distaccato, con il proprio consenso, alle segreterie delle Commissioni tributarie. Il distacco deve essere preceduto da una valutazione, da parte del dirigente del Ministero dell'economia e delle finanze territorialmente competente, delle esperienze professionali e dei titoli di studio vantati dall'interessato diretta ad accertare l'idoneita' dello stesso a svolgere le funzioni proprie delle qualifiche professionali che risultano carenti presso le segreterie delle commissioni tributarie. Il personale distaccato conserva il trattamento economico in godimento, limitatamente alle voci fondamentali ed accessorie, aventi carattere fisso e continuativo, che continuano a gravare sull'amministrazione di appartenenza, e svolge i propri compiti in base ad una tabella di corrispondenza approvata dal Ministro per la pubblica amministrazione e l'innovazione, di concerto con i Ministro della difesa e dell'economia e delle finanze. Ai fini dell'invarianza della spesa, con l'accordo di cui al primo periodo, vengono individuate le voci del trattamento economico accessorio spettanti per l'amministrazione di destinazione, che non risultino cumulabili con quelle in godimento </w:t>
        <w:br/>
        <w:t xml:space="preserve">8. Ai fini dell'attuazione dei principi previsti dal codice dell'amministrazione digitale nella materia della giustizia tributaria e per assicurare l'efficienza e la celerita' del relativo processo sono introdotte le seguenti disposizioni: </w:t>
        <w:br/>
        <w:t xml:space="preserve">a) nell'articolo 16 del decreto legislativo 31 dicembre 1992, n. 546, e successive modificazioni: </w:t>
        <w:br/>
        <w:t xml:space="preserve">1) al comma 1, ultimo periodo, le parole: "comma seguente" sono sostituite dalle seguenti: "comma 2"; </w:t>
        <w:br/>
        <w:t xml:space="preserve">2) dopo il comma 1, e' inserito il seguente: "1-bis. Le comunicazioni sono effettuate anche mediante l'utilizzo della posta elettronica certificata, ai sensi del decreto legislativo 7 marzo 2005, n. 82, e successive modificazioni. Tra le pubbliche amministrazioni di cui all'articolo 2, comma 2, del decreto legislativo 7 marzo 2005, n. 82, le comunicazioni possono essere effettuate ai sensi dell'articolo 76 del medesimo decreto legislativo. L'indirizzo di posta elettronica certificata del difensore o delle parti e' indicato nel ricorso o nel primo atto difensivo."; </w:t>
        <w:br/>
        <w:t xml:space="preserve">b) per l'attuazione di quanto previsto alla lettera a), con decreto del Ministero dell'economia e delle finanze sono stabilite le regole tecniche per consentire l'utilizzo delle tecnologie dell'informazione e della comunicazione nel rispetto dei principi previsti dal decreto legislativo 7 marzo 2005, n. 82, e successive modificazioni, nonche' individuate le Commissioni tributarie nelle quali trovano gradualmente applicazione le disposizioni di cui alla lettera a); </w:t>
        <w:br/>
        <w:t xml:space="preserve">c) fino alla data di entrata in vigore del decreto di cui alla lettera b), le comunicazioni nel processo tributario sono effettuate nei modi e nelle forme previste dalle disposizioni vigenti alla data di entrata in vigore del presente decreto; </w:t>
        <w:br/>
        <w:t>d) con regolamento ai sensi dell'articolo 17, comma 3, della legge 23 agosto 1988, n. 400, emanato entro centocinquanta giorni dalla data di entrata in vigore del presente decreto dal Ministro dell'economia e delle finanze, sentiti il DIgitPA e il Garante per la protezione dei dati personali, sono introdotte disposizioni per il piu' generale adeguamento del processo tributario alle tecnologie dell'informazione e della comunicazione, in attuazione dei principi previsti dal decreto legislativo 7 marzo 2005, n. 82, e successive modificazioni. (1)</w:t>
        <w:br/>
        <w:t xml:space="preserve">9. Dopo l'articolo 17 del decreto legislativo 31 dicembre 1992, n. 546, e' inserito il seguente articolo: </w:t>
        <w:br/>
        <w:t xml:space="preserve">«Art. 17-bis (Il reclamo e la mediazione) - 1. Per le controversie di valore non superiore a ventimila euro, relative ad atti emessi dall'Agenzia delle entrate, chi intende proporre ricorso e' tenuto preliminarmente a presentare reclamo secondo le disposizioni seguenti ed e' esclusa la conciliazione giudiziale di cui all'articolo 48. </w:t>
        <w:br/>
        <w:t xml:space="preserve">2. La presentazione del reclamo e' condizione di ammissibilita' del ricorso. L'inammissibilita' e' rilevabile d'ufficio in ogni stato e grado del giudizio. </w:t>
        <w:br/>
        <w:t xml:space="preserve">3. Il valore di cui al comma 1 e' determinato secondo le disposizioni di cui al comma 5 dell'articolo 12. </w:t>
        <w:br/>
        <w:t xml:space="preserve">4. Il presente articolo non si applica alle controversie di cui all'articolo 47-bis. </w:t>
        <w:br/>
        <w:t xml:space="preserve">5. Il reclamo va presentato alla Direzione provinciale o alla Direzione regionale che ha emanato l'atto, le quali provvedono attraverso apposite strutture diverse ed autonome da quelle che curano l'istruttoria degli atti reclamabili. </w:t>
        <w:br/>
        <w:t xml:space="preserve">6. Per il procedimento si applicano le disposizioni di cui agli articoli 12,18, 19, 20, 21 e al comma 4 dell'articolo 22, in quanto compatibili. </w:t>
        <w:br/>
        <w:t xml:space="preserve">7. Il reclamo puo' contenere una motivata proposta di mediazione, completa della rideterminazione dell'ammontare della pretesa. </w:t>
        <w:br/>
        <w:t xml:space="preserve">8. L'organo destinatario, se non intende accogliere il reclamo volto all'annullamento totale o parziale dell'atto, ne' l'eventuale proposta di mediazione, formula d'ufficio una proposta di mediazione avuto riguardo all'eventuale incertezza delle questioni controverse, al grado di sostenibilita' della pretesa e al principio di economicita' dell'azione amministrativa. Si applicano le disposizioni dell'articolo 48, in quanto compatibili. </w:t>
        <w:br/>
        <w:t xml:space="preserve">9. Decorsi novanta giorni senza che sia stato notificato l'accoglimento del reclamo o senza che sia stata conclusa la mediazione, il reclamo produce gli effetti del ricorso. I termini di cui agli articoli 22 e 23 decorrono dalla predetta data. Se l'Agenzia delle entrate respinge il reclamo in data antecedente, i predetti termini decorrono dal ricevimento del diniego. In caso di accoglimento parziale del reclamo, i predetti termini decorrono dalla notificazione dell'atto di accoglimento parziale. </w:t>
        <w:br/>
        <w:t xml:space="preserve">10. Nelle controversie di cui al comma 1 la parte soccombente e' condannata a rimborsare, in aggiunta alle spese di giudizio, una somma pari al 50 per cento delle spese di giudizio a titolo di rimborso delle spese del procedimento disciplinato dal presente articolo. Nelle medesime controversie, fuori dei casi di soccombenza reciproca, la commissione tributaria, puo' compensare parzialmente o per intero le spese tra le parti solo se ricorrono giusti motivi, esplicitamente indicati nella motivazione, che hanno indotto la parte soccombente a disattendere la proposta di mediazione.". </w:t>
        <w:br/>
        <w:t xml:space="preserve">10. Ai rappresentanti dell'ente che concludono la mediazione o accolgono il reclamo si applicano le disposizioni di cui all'articolo 29, comma 7, del decreto-legge 31 maggio 2010, n. 78, convertito, con modificazioni, dalla legge 30 luglio 2010, n. 122. </w:t>
        <w:br/>
        <w:t xml:space="preserve">11. Le disposizioni di cui al comma 9 si applicano con riferimento agli atti suscettibili di reclamo notificati a decorrere dal 1° aprile 2012. </w:t>
        <w:br/>
        <w:t xml:space="preserve">12. Al fine di ridurre il numero delle pendenze giudiziarie e quindi concentrare gli impegni amministrativi e le risorse sulla proficua e spedita gestione del procedimento di cui al comma 9 le liti fiscali di valore non superiore a 20.000 euro in cui e' parte l'Agenzia delle entrate, pendenti alla data del 1° maggio 2011 dinanzi alle commissioni tributarie o al giudice ordinario in ogni grado del giudizio e anche a seguito di rinvio, possono essere definite, a domanda del soggetto che ha proposto l'atto introduttivo del giudizio, con il pagamento delle somme determinate ai sensi dell'articolo 16 della legge 27 dicembre 2002, n. 289. A tale fine, si applicano le disposizioni di cui al citato articolo 16, con le seguenti specificazioni: </w:t>
        <w:br/>
        <w:t xml:space="preserve">a) le somme dovute ai sensi del presente comma sono versate entro il 30 novembre 2011 in unica soluzione; </w:t>
        <w:br/>
        <w:t xml:space="preserve">b) la domanda di definizione e' presentata entro il 31 marzo 2012; </w:t>
        <w:br/>
        <w:t xml:space="preserve">c) le liti fiscali che possono essere definite ai sensi del presente comma sono sospese fino al 30 giugno 2012. Per le stesse sono altresi' sospesi, sino al 30 giugno 2012 i termini per la proposizione di ricorsi, appelli, controdeduzioni, ricorsi per cassazione, controricorsi e ricorsi in riassunzione, compresi i termini per la costituzione in giudizio; </w:t>
        <w:br/>
        <w:t xml:space="preserve">d) gli uffici competenti trasmettono alle commissioni tributarie, ai tribunali e alle corti di appello nonche' alla Corte di cassazione, entro il 15 luglio 2012, un elenco delle liti pendenti per le quali e' stata presentata domanda di definizione. Tali liti sono sospese fino al 30 settembre 2012. La comunicazione degli uffici attestante la regolarita' della domanda di definizione ed il pagamento integrale di quanto dovuto deve essere depositata entro il 30 settembre 2012. Entro la stessa data deve essere comunicato e notificato l'eventuale diniego della definizione; </w:t>
        <w:br/>
        <w:t xml:space="preserve">e) restano comunque dovute per intero le somme relative al recupero di aiuti di Stato illegittimi; </w:t>
        <w:br/>
        <w:t xml:space="preserve">f) con uno o piu' provvedimenti del direttore dell'agenzia delle entrate sono stabilite le modalita' di versamento, di presentazione della domanda di definizione ed ogni altra disposizione applicativa del presente comma. </w:t>
        <w:br/>
        <w:t xml:space="preserve">13. Al fine di razionalizzare il sistema di riscossione delle entrate patrimoniali dello Stato e di garantirne efficienza ed economicita', entro il 31 dicembre 2011, con decreto del Ministro dell'economia e delle finanze sono stabilite le modalita' per il trasferimento, anche graduale, delle attivita' di accertamento, liquidazione e riscossione, spontanea o coattiva, di entrate erariali, diverse da quelle tributarie e per contributi previdenziali e assistenziali obbligatori, da Equitalia S.p.a., nonche' dalle societa' per azioni dalla stessa partecipate ai sensi dell'articolo 3, comma 7, del decreto- legge 30 settembre 2005, n. 203, convertito, con modificazioni, dalla legge 2 dicembre 2005, n. 248, ad enti e organismi pubblici muniti di idonee risorse umane e strumentali. Con il medesimo decreto, tali enti e organismi pubblici potranno essere autorizzati a svolgere l'attivita' di riscossione con le modalita' di cui al regio decreto 14 aprile 1910, n. 639.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Comma modificato dalla legge di conversione 15/7/2011, n. 111. </w:t>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40</w:t>
        <w:br/>
        <w:t>Disposizioni finanziarie</w:t>
      </w:r>
      <w:r>
        <w:rPr>
          <w:rFonts w:eastAsia="Times New Roman" w:cs="Times New Roman" w:ascii="Times New Roman" w:hAnsi="Times New Roman"/>
          <w:sz w:val="24"/>
          <w:szCs w:val="24"/>
          <w:lang w:eastAsia="it-IT"/>
        </w:rPr>
        <w:br/>
        <w:t>CONVERTITO CON MODIFICAZIONI DALLA LEGGE 15/7/2011, N. 111</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II - DISPOSIZIONI FI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finanzi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dotazione del fondo per interventi strutturali di politica economica, di cui all'articolo 10, comma 5, del decreto-legge 29 novembre 2004, n. 282, convertito, con modificazioni, dalla legge 27 dicembre 2004, n. 307, e' incrementata di 835 milioni di euro per l'anno 2011 e di 2.850 milioni di euro per l'anno 2012. Le risorse finanziarie di cui al primo periodo per l'anno 2012 sono destinate all'attuazione della manovra di bilancio relativa all'anno medesimo. (1) </w:t>
        <w:br/>
        <w:t>1-bis. Gli accantonamenti disposti, prima della data di entrata in vigore del presente decreto, dall'articolo 1, comma 13, terzo periodo, della legge 13 dicembre 2010, n. 220, sono resi definitivi con le modalita' ivi previste. Le entrate previste dal primo periodo del citato comma 13 sono conseguentemente destinate al miglioramento dei saldi di finanza pubblica. (2)</w:t>
        <w:br/>
        <w:t>1-ter. I regimi di esenzione, esclusione e favore fiscale di cui all'allegato C-bis sono ridotti del 5 per cento per l'anno 2013 e del 20 per cento a decorrere dall'anno 2014. Per i casi in cui la disposizione del primo periodo del presente comma non sia suscettibile di diretta ed immediata applicazione, con uno o piu' decreti del Ministro dell'economia e delle finanze, da emanare ai sensi dell'articolo 17 della legge 23 agosto 1988, n. 400, sono stabilite le modalita' tecniche per l'attuazione del presente comma con riferimento ai singoli regimi interessati. (2)</w:t>
        <w:br/>
        <w:t>1-quater. La disposizione di cui al comma 1-ter non si applica qualora entro il 30 settembre 2013 siano adottati provvedimenti legislativi in materia fiscale ed assistenziale aventi ad oggetto il riordino della spesa in materia sociale, nonche' la eliminazione o riduzione dei regimi di esenzione, esclusione e favore fiscale che si sovrappongono alle prestazioni assistenziali, tali da determinare effetti positivi, ai fini dell'indebitamento netto, non inferiori a 4.000 milioni di euro per l'anno 2013 ed a 20.000 milioni di euro annui a decorrere dall'anno 2014. (2)</w:t>
        <w:br/>
        <w:t xml:space="preserve">2. Alle minori entrate e alle maggiori spese derivanti dall'articolo 13, comma 1, dall'articolo 17, comma 6, dall'articolo 21, commi 1, 3 e 6, dall'articolo 23, commi 8, da 12 a 15, 44 e 45, articolo 27, articolo 32, comma 1, articolo 33, comma 1, articolo 31, articolo 37, comma 20, articolo 38, comma 1, lettera a), e dal comma 1 del presente articolo, pari complessivamente a 1.817,463 milioni di euro per l'anno 2011, a 4.427,863 milioni di euro per l'anno 2012,a 1.435,763 milioni di euro per l'anno 2013, a 1.654,563 milioni di euro per l'anno 2014, a 1.642,563 milioni di euro per l'anno 2015, a 1.542,563 milioni di euro per l'anno 2016, a 542,563 milioni di euro a decorrere dall'anno 2017, si provvede rispettivamente: </w:t>
        <w:br/>
        <w:t xml:space="preserve">a) quanto a 1.490,463 milioni di euro per l'anno 2011, a 1.314,863 milioni di euro per l'anno 2012, a 435,763 milioni di euro per l'anno 2013, a 654,563 milioni di euro per l'anno 2014, a 642,563 milioni di euro per l'anno 2015, a 542,563 milioni di euro a decorrere dall'anno 2016, mediante utilizzo di quota parte delle maggiori entrate derivanti dall'articolo 23 e dell'articolo 24; </w:t>
        <w:br/>
        <w:t xml:space="preserve">b) quanto a 162 milioni di euro per l'anno 2011 e a 2.181 milioni di euro per l'anno 2012, mediante utilizzo di quota parte delle minori spese recate dall'articolo 10, comma 2, dall'articolo 13, commi da 1 a 3, dall'articolo 18, commi 3 e 5, e dall'articolo 21, comma 7; </w:t>
        <w:br/>
        <w:t xml:space="preserve">c) quanto a 932 milioni di euro per l'anno 2012 e a 1.000 milioni di euro per ciascuno degli anni dal 2013 al 2016, mediante corrispondente utilizzo delle proiezioni, per i medesimi anni, dello stanziamento del fondo speciale di conto capitale iscritto, ai fini del bilancio triennale 2011-2013, nell'ambito del programma «Fondi di riserva e speciali» della missione «Fondi da ripartire» dello stato di previsione del Ministero dell'economia e delle finanze, per l'anno 2011, allo scopo parzialmente utilizzando, quanto a 2 milioni di euro per l'anno 2012, l'accantonamento relativo al medesimo Ministero, e, quanto a 930 milioni di euro per l'anno 2012 e a 1.000 milioni di euro per ciascuno degli anni dal 2013 al 2016, l'accantonamento relativo al Ministero delle infrastrutture e dei trasporti; </w:t>
        <w:br/>
        <w:t xml:space="preserve">d) quanto a 165 milioni per l'anno 2011 mediante corrispondente versamento al bilancio dello Stato per pari importo, di una quota delle risorse complessivamente disponibili relative a rimborsi e compensazioni di crediti di imposta, esistenti presso la contabilita' speciale 1778 «Agenzia delle entrate - Fondi di Bilancio ». (1) </w:t>
        <w:br/>
        <w:t xml:space="preserve">3. Il Ministro dell'economia e delle finanze e' autorizzato ad apportare, con propri decreti, le occorrenti variazioni di bilancio. </w:t>
        <w:b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ma modificato dalla legge di conversione 15/7/2011, n. 111.</w:t>
        <w:br/>
        <w:t xml:space="preserve">(2) Comma aggiunto dalla legge di conversione 15/7/2011, n. 1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icolo 41</w:t>
        <w:br/>
        <w:t>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II - DISPOSIZIONI FI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ntrata in vig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ente decreto entra in vigore il giorno stesso della sua pubblicazione nella Gazzetta Ufficiale della Repubblica italiana e sara' presentato alle Camere per la conversione in legge. </w:t>
        <w:br/>
        <w:t xml:space="preserve">Il presente decreto, munito del sigillo dello Stato, sara' inserito nella Raccolta ufficiale degli atti normativi della Repubblica italiana. E' fatto obbligo a chiunque spetti di osservarlo e di farlo osservar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llegato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to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ato della Repubblica; </w:t>
        <w:br/>
        <w:t xml:space="preserve">Camera dei deputati; </w:t>
        <w:br/>
        <w:t xml:space="preserve">Corte costituzionale; </w:t>
        <w:br/>
        <w:t xml:space="preserve">Organi di autogoverno della magistratura ordinaria, amministrativa, contabile, tributaria e militare; </w:t>
        <w:br/>
        <w:t xml:space="preserve">Consiglio nazionale dell’economia e del lavoro (CNEL); </w:t>
        <w:br/>
        <w:t xml:space="preserve">Autorita’ amministrative indipendenti, di cui all’Elenco (ISTAT) previsto dall’articolo 1, comma 3, della legge 31 dicembre 2009, n. 196, compresa l’Autorita’ garante della concorrenza e del mercato ed esclusa la Banca d’Italia; </w:t>
        <w:br/>
        <w:t xml:space="preserve">Commissione nazionale per la societa’ e borsa - CONSOB; </w:t>
        <w:br/>
        <w:t xml:space="preserve">Presidenti delle regioni e delle province; sindaci; consiglieri regionali, provinciali e comunali </w:t>
        <w:br/>
        <w:t xml:space="preserve">Agenzia italiana del farmaco </w:t>
        <w:br/>
        <w:t xml:space="preserve">Agenzia nazionale per la sicurezza delle ferrovie </w:t>
        <w:br/>
        <w:t xml:space="preserve">Agenzia nazionale per la sicurezza del volo - ANSV </w:t>
        <w:br/>
        <w:t xml:space="preserve">Agenzia nazionale per i servizi sanitari regionali - AGE.NA.S </w:t>
        <w:br/>
        <w:t>Agenzia per la diffusione delle tecnologie per l’innovazione  </w:t>
        <w:br/>
        <w:t xml:space="preserve">Agenzia per le erogazioni in agricoltura - AGEA </w:t>
        <w:br/>
        <w:t xml:space="preserve">Agenzia nazionale per la rappresentanza negoziale P.A. - ARAN  DIgitPA </w:t>
        <w:br/>
        <w:t xml:space="preserve">Agenzia nazionale per il turismo </w:t>
        <w:br/>
        <w:t xml:space="preserve">Agenzia nazionale per l’amministrazione e la destinazione dei beni sequestrati e confiscati alla criminalita’ organizzata </w:t>
        <w:br/>
        <w:t xml:space="preserve">Agenzia per la sicurezza nucleare </w:t>
        <w:br/>
        <w:t>Agenzia nazionale di regolamentazione del settore postale  </w:t>
        <w:br/>
        <w:t xml:space="preserve">Agenzia nazionale di vigilanza sulle risorse idriche </w:t>
        <w:br/>
        <w:t xml:space="preserve">Commissione indipendente per la valutazione, la trasparenza e l’ integrita’ delle amministrazioni pubblich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llegato B</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to B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 </w:t>
        <w:br/>
        <w:t xml:space="preserve">Autorita’ amministrative indipendenti di cui all’Elenco (ISTAT) previsto dall’articolo 1, comma 3, della legge 31 dicembre 2009, n.  196 compresa l’Autorita’ garante della concorrenza e del mercato ed esclusa la Banca d’Italia; </w:t>
        <w:br/>
        <w:t xml:space="preserve">Commissione nazionale per la societa’ e borsa - CONSOB; </w:t>
        <w:br/>
        <w:t xml:space="preserve">Agenzia italiana del farmaco </w:t>
        <w:br/>
        <w:t xml:space="preserve">Agenzia nazionale per la sicurezza delle ferrovie </w:t>
        <w:br/>
        <w:t xml:space="preserve">Agenzia nazionale per la sicurezza del volo - ANSV </w:t>
        <w:br/>
        <w:t xml:space="preserve">Agenzia nazionale per i servizi sanitari regionali - AGE.NA.S </w:t>
        <w:br/>
        <w:t xml:space="preserve">Agenzia per la diffusione delle tecnologie per l’innovazione </w:t>
        <w:br/>
        <w:t xml:space="preserve">Agenzia per le erogazioni in agricoltura - AGEA </w:t>
        <w:br/>
        <w:t xml:space="preserve">Agenzia nazionale per la rappresentanza negoziale P.A. - ARAN DIgitPA </w:t>
        <w:br/>
        <w:t xml:space="preserve">Agenzia nazionale per il turismo </w:t>
        <w:br/>
        <w:t xml:space="preserve">Agenzia nazionale per l’amministrazione e la destinazione dei beni sequestrati e confiscati alla criminalita’ organizzata </w:t>
        <w:br/>
        <w:t xml:space="preserve">Agenzia per la sicurezza nucleare </w:t>
        <w:br/>
        <w:t xml:space="preserve">Agenzia nazionale di regolamentazione del settore postale </w:t>
        <w:br/>
        <w:t xml:space="preserve">Agenzia nazionale di vigilanza sulle risorse idriche </w:t>
        <w:br/>
        <w:t xml:space="preserve">Commissione indipendente per la valutazione, la trasparenza e l’ integrita’ delle amministrazioni pubbliche </w:t>
      </w:r>
    </w:p>
    <w:p>
      <w:pPr>
        <w:pStyle w:val="Normal"/>
        <w:widowControl/>
        <w:bidi w:val="0"/>
        <w:spacing w:lineRule="auto" w:line="276" w:before="0" w:after="20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llegato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3:00Z</dcterms:created>
  <dc:creator>windows seven</dc:creator>
  <dc:description/>
  <dc:language>en-US</dc:language>
  <cp:lastModifiedBy>windows seven</cp:lastModifiedBy>
  <dcterms:modified xsi:type="dcterms:W3CDTF">2011-07-18T18:46:00Z</dcterms:modified>
  <cp:revision>1</cp:revision>
  <dc:subject/>
  <dc:title/>
</cp:coreProperties>
</file>