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Courier New"/>
          <w:b/>
          <w:b/>
          <w:color w:val="000000"/>
          <w:sz w:val="22"/>
          <w:szCs w:val="22"/>
          <w:lang w:val="en-US" w:eastAsia="en-US"/>
        </w:rPr>
      </w:pPr>
      <w:r>
        <w:rPr>
          <w:rFonts w:cs="Courier New" w:ascii="Bookman Old Style" w:hAnsi="Bookman Old Style"/>
          <w:b/>
          <w:color w:val="000000"/>
          <w:sz w:val="22"/>
          <w:szCs w:val="22"/>
          <w:lang w:val="en-US" w:eastAsia="en-US"/>
        </w:rPr>
        <w:drawing>
          <wp:inline distT="0" distB="0" distL="0" distR="0">
            <wp:extent cx="5715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1500" cy="857250"/>
                    </a:xfrm>
                    <a:prstGeom prst="rect">
                      <a:avLst/>
                    </a:prstGeom>
                  </pic:spPr>
                </pic:pic>
              </a:graphicData>
            </a:graphic>
          </wp:inline>
        </w:drawing>
      </w:r>
    </w:p>
    <w:p>
      <w:pPr>
        <w:pStyle w:val="Normal"/>
        <w:jc w:val="center"/>
        <w:rPr>
          <w:rFonts w:ascii="Bookman Old Style" w:hAnsi="Bookman Old Style" w:cs="Courier New"/>
          <w:b/>
          <w:b/>
          <w:color w:val="000000"/>
          <w:sz w:val="22"/>
          <w:szCs w:val="22"/>
          <w:lang w:val="en-US" w:eastAsia="en-US"/>
        </w:rPr>
      </w:pPr>
      <w:r>
        <w:rPr>
          <w:rFonts w:cs="Courier New" w:ascii="Bookman Old Style" w:hAnsi="Bookman Old Style"/>
          <w:b/>
          <w:color w:val="000000"/>
          <w:sz w:val="22"/>
          <w:szCs w:val="22"/>
          <w:lang w:val="en-US" w:eastAsia="en-US"/>
        </w:rPr>
      </w:r>
    </w:p>
    <w:p>
      <w:pPr>
        <w:pStyle w:val="Normal"/>
        <w:jc w:val="center"/>
        <w:rPr>
          <w:rFonts w:ascii="Bookman Old Style" w:hAnsi="Bookman Old Style" w:cs="Courier New"/>
          <w:b/>
          <w:b/>
          <w:color w:val="000000"/>
          <w:sz w:val="22"/>
          <w:szCs w:val="22"/>
          <w:lang w:val="en-US" w:eastAsia="en-US"/>
        </w:rPr>
      </w:pPr>
      <w:r>
        <w:rPr>
          <w:rFonts w:cs="Courier New" w:ascii="Bookman Old Style" w:hAnsi="Bookman Old Style"/>
          <w:b/>
          <w:color w:val="000000"/>
          <w:sz w:val="22"/>
          <w:szCs w:val="22"/>
          <w:lang w:val="en-US" w:eastAsia="en-US"/>
        </w:rPr>
      </w:r>
    </w:p>
    <w:p>
      <w:pPr>
        <w:pStyle w:val="Normal"/>
        <w:jc w:val="center"/>
        <w:rPr>
          <w:rFonts w:ascii="Bookman Old Style" w:hAnsi="Bookman Old Style" w:cs="Courier New"/>
          <w:b/>
          <w:b/>
          <w:color w:val="000000"/>
          <w:sz w:val="22"/>
          <w:szCs w:val="22"/>
          <w:lang w:val="en-US" w:eastAsia="en-US"/>
        </w:rPr>
      </w:pPr>
      <w:r>
        <w:rPr>
          <w:rFonts w:cs="Courier New" w:ascii="Bookman Old Style" w:hAnsi="Bookman Old Style"/>
          <w:b/>
          <w:color w:val="000000"/>
          <w:sz w:val="22"/>
          <w:szCs w:val="22"/>
          <w:lang w:val="en-US" w:eastAsia="en-US"/>
        </w:rPr>
      </w:r>
    </w:p>
    <w:p>
      <w:pPr>
        <w:pStyle w:val="Normal"/>
        <w:jc w:val="center"/>
        <w:rPr>
          <w:rFonts w:ascii="Bookman Old Style" w:hAnsi="Bookman Old Style" w:cs="Courier New"/>
          <w:b/>
          <w:b/>
          <w:color w:val="000000"/>
          <w:sz w:val="22"/>
          <w:szCs w:val="22"/>
          <w:lang w:val="en-US" w:eastAsia="en-US"/>
        </w:rPr>
      </w:pPr>
      <w:r>
        <w:rPr>
          <w:rFonts w:cs="Courier New" w:ascii="Bookman Old Style" w:hAnsi="Bookman Old Style"/>
          <w:b/>
          <w:color w:val="000000"/>
          <w:sz w:val="22"/>
          <w:szCs w:val="22"/>
          <w:lang w:val="en-US" w:eastAsia="en-US"/>
        </w:rPr>
      </w:r>
    </w:p>
    <w:p>
      <w:pPr>
        <w:pStyle w:val="Normal"/>
        <w:jc w:val="center"/>
        <w:rPr>
          <w:rFonts w:ascii="Bookman Old Style" w:hAnsi="Bookman Old Style" w:cs="Courier New"/>
          <w:b/>
          <w:b/>
          <w:color w:val="000000"/>
          <w:sz w:val="22"/>
          <w:szCs w:val="22"/>
          <w:lang w:val="en-US" w:eastAsia="en-US"/>
        </w:rPr>
      </w:pPr>
      <w:r>
        <w:rPr>
          <w:rFonts w:cs="Courier New" w:ascii="Bookman Old Style" w:hAnsi="Bookman Old Style"/>
          <w:b/>
          <w:color w:val="000000"/>
          <w:sz w:val="22"/>
          <w:szCs w:val="22"/>
          <w:lang w:val="en-US" w:eastAsia="en-US"/>
        </w:rPr>
      </w:r>
    </w:p>
    <w:p>
      <w:pPr>
        <w:pStyle w:val="Normal"/>
        <w:jc w:val="center"/>
        <w:rPr>
          <w:rFonts w:ascii="Bookman Old Style" w:hAnsi="Bookman Old Style" w:cs="Courier New"/>
          <w:b/>
          <w:b/>
          <w:color w:val="000000"/>
          <w:sz w:val="36"/>
          <w:szCs w:val="36"/>
          <w:lang w:val="en-US" w:eastAsia="en-US"/>
        </w:rPr>
      </w:pPr>
      <w:r>
        <w:rPr>
          <w:rFonts w:cs="Courier New" w:ascii="Bookman Old Style" w:hAnsi="Bookman Old Style"/>
          <w:b/>
          <w:color w:val="000000"/>
          <w:sz w:val="36"/>
          <w:szCs w:val="36"/>
          <w:lang w:val="en-US" w:eastAsia="en-US"/>
        </w:rPr>
      </w:r>
    </w:p>
    <w:p>
      <w:pPr>
        <w:pStyle w:val="Normal"/>
        <w:jc w:val="center"/>
        <w:rPr>
          <w:rFonts w:ascii="Bookman Old Style" w:hAnsi="Bookman Old Style" w:cs="Courier New"/>
          <w:b/>
          <w:b/>
          <w:color w:val="000000"/>
          <w:sz w:val="32"/>
          <w:szCs w:val="32"/>
          <w:lang w:val="en-US" w:eastAsia="en-US"/>
        </w:rPr>
      </w:pPr>
      <w:r>
        <w:rPr>
          <w:rFonts w:cs="Courier New" w:ascii="Bookman Old Style" w:hAnsi="Bookman Old Style"/>
          <w:b/>
          <w:color w:val="000000"/>
          <w:sz w:val="32"/>
          <w:szCs w:val="32"/>
          <w:lang w:val="en-US" w:eastAsia="en-US"/>
        </w:rPr>
      </w:r>
    </w:p>
    <w:p>
      <w:pPr>
        <w:pStyle w:val="Normal"/>
        <w:jc w:val="center"/>
        <w:rPr>
          <w:rFonts w:ascii="Bookman Old Style" w:hAnsi="Bookman Old Style" w:cs="Bookman Old Style"/>
          <w:b/>
          <w:b/>
          <w:color w:val="000000"/>
          <w:sz w:val="32"/>
          <w:szCs w:val="32"/>
          <w:lang w:val="en-US" w:eastAsia="en-US"/>
        </w:rPr>
      </w:pPr>
      <w:r>
        <w:rPr>
          <w:rFonts w:cs="Bookman Old Style" w:ascii="Bookman Old Style" w:hAnsi="Bookman Old Style"/>
          <w:b/>
          <w:color w:val="000000"/>
          <w:sz w:val="32"/>
          <w:szCs w:val="32"/>
          <w:lang w:val="en-US" w:eastAsia="en-US"/>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Bookman Old Style" w:ascii="Bookman Old Style" w:hAnsi="Bookman Old Style"/>
          <w:b/>
          <w:sz w:val="32"/>
          <w:szCs w:val="32"/>
        </w:rPr>
        <w:t>Bozza testo delle norme di interesse dei Comuni contenute nel D.L. 78/2010 coordinato con le modifiche apportate dalla Commissione Bilancio del Senato e dal maxiemendamento del Governo</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Courier New"/>
          <w:b/>
          <w:b/>
          <w:color w:val="000000"/>
          <w:sz w:val="32"/>
          <w:szCs w:val="32"/>
          <w:lang w:val="en-US" w:eastAsia="en-US"/>
        </w:rPr>
      </w:pPr>
      <w:r>
        <w:rPr>
          <w:rFonts w:cs="Courier New" w:ascii="Bookman Old Style" w:hAnsi="Bookman Old Style"/>
          <w:b/>
          <w:color w:val="000000"/>
          <w:sz w:val="32"/>
          <w:szCs w:val="32"/>
          <w:lang w:val="en-US" w:eastAsia="en-US"/>
        </w:rPr>
      </w:r>
    </w:p>
    <w:p>
      <w:pPr>
        <w:pStyle w:val="Normal"/>
        <w:jc w:val="center"/>
        <w:rPr>
          <w:rFonts w:ascii="Bookman Old Style" w:hAnsi="Bookman Old Style" w:cs="Bookman Old Style"/>
          <w:b/>
          <w:b/>
          <w:color w:val="000000"/>
          <w:sz w:val="32"/>
          <w:szCs w:val="32"/>
          <w:lang w:val="en-US" w:eastAsia="en-US"/>
        </w:rPr>
      </w:pPr>
      <w:r>
        <w:rPr>
          <w:rFonts w:cs="Bookman Old Style" w:ascii="Bookman Old Style" w:hAnsi="Bookman Old Style"/>
          <w:b/>
          <w:color w:val="000000"/>
          <w:sz w:val="32"/>
          <w:szCs w:val="32"/>
          <w:lang w:val="en-US" w:eastAsia="en-US"/>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Roma 15 luglio 201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 cura dell’Ufficio Legislativo</w:t>
      </w:r>
      <w:r>
        <w:br w:type="page"/>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1</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Definanziamento delle leggi di spesa totalmente non utilizzate</w:t>
      </w:r>
      <w:r>
        <w:rPr>
          <w:rFonts w:cs="Bookman Old Style" w:ascii="Bookman Old Style" w:hAnsi="Bookman Old Style"/>
          <w:b/>
          <w:i/>
          <w:iCs/>
          <w:color w:val="000000"/>
          <w:sz w:val="22"/>
          <w:szCs w:val="22"/>
        </w:rPr>
        <w:br w:type="textWrapping" w:clear="all"/>
      </w:r>
      <w:r>
        <w:rPr>
          <w:rFonts w:cs="Bookman Old Style" w:ascii="Bookman Old Style" w:hAnsi="Bookman Old Style"/>
          <w:b/>
          <w:i/>
          <w:iCs/>
          <w:color w:val="000000"/>
          <w:sz w:val="22"/>
          <w:szCs w:val="22"/>
        </w:rPr>
        <w:t>negli ultimi tre anni)</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Le autorizzazioni di spesa i cui stanziamenti annuali non risultano impegnati sulla base delle risultanze del Rendiconto generale dello Stato relativo agli anni 2007, 2008 e 2009 sono definanziate. Con decreto del Presidente del Consiglio dei Ministri su proposta del Ministro dell’economia e delle finanze da adottare entro il 30 settembre 2010 sono individuate per ciascun Ministero le autorizzazioni di spesa da definanziare e le relative disponibilità esistenti alla data di entrata in vigore del presente decreto-legge. Le disponibilità individuate sono versate all’entrata del bilancio dello Stato per essere riassegnate al fondo ammortamento dei titoli Stato.</w:t>
      </w:r>
    </w:p>
    <w:p>
      <w:pPr>
        <w:pStyle w:val="NormaleWeb1"/>
        <w:shd w:fill="FFFFFF" w:val="clea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2</w:t>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i/>
          <w:iCs/>
          <w:color w:val="000000"/>
          <w:sz w:val="22"/>
          <w:szCs w:val="22"/>
        </w:rPr>
        <w:t>(Riduzione e flessibilità negli stanziamenti di bilancio)</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1. Al fine di consentire alle Amministrazioni centrali di pervenire ad un consolidamento delle risorse stanziate sulle missioni di ciascun stato di previsione, in deroga alle norme in materia di flessibilità di cui all’articolo 23 della legge 31 dicembre 2009, n.  196, limitatamente al triennio 2011-2013, nel rispetto dell’invarianza degli effetti sui saldi di finanza pubblica con il disegno di legge di bilancio, per motivate esigenze, possono essere rimodulate le dotazioni finanziarie tra le missioni di ciascuno stato di previsione, con riferimento alle spese di cui all’articolo 21, comma 7, della medesima legge n.  196 del 2009. In appositi allegati agli stati di previsione della spesa sono indicate le autorizzazioni legislative di cui si propongono le modifiche ed i corrispondenti importi. Resta precluso l’utilizzo degli stanziamenti di conto capitale per finanziare spese correnti. A decorrere dall’anno 2011 è disposta la riduzione lineare del 10 per cento delle dotazioni finanziarie, iscritte a legislazione vigente nell’ambito delle spese rimodulabili di cui all’articolo 21, comma 5, lettera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della citata legge n.  196 del 2009, delle missioni di spesa di ciascun Ministero, per gli importi indicati nell’Allegato 1 al presente decreto. Dalle predette riduzioni sono esclusi il fondo ordinario delle università, nonché le risorse destinate all’informatica, alla ricerca e al finanziamento del 5 per mille delle imposte sui redditi delle persone fisiche. Le medesime riduzioni sono comprensive degli effetti di contenimento della spesa dei Ministeri, derivanti dall’applicazione dell’articolo 6, e degli Organi costituzionali fatto salvo quanto previsto dell’articolo 5, comma 1, primo periodo. </w:t>
      </w:r>
      <w:r>
        <w:rPr>
          <w:rFonts w:cs="Bookman Old Style" w:ascii="Bookman Old Style" w:hAnsi="Bookman Old Style"/>
          <w:b/>
          <w:color w:val="000000"/>
          <w:sz w:val="22"/>
          <w:szCs w:val="22"/>
        </w:rPr>
        <w:t>Dato il vincolo europeo alla stabilizzazione della spesa pubblica, nel caso in cui gli effetti finanziari previsti in relazione all'articolo 9 risultassero, per qualsiasi motivo, conseguiti in misura inferiore a quella prevista, con decreto di natura non regolamentare del Presidente del Consiglio dei ministri, da emanare su proposta del Ministro dell'economia e delle finanze, previa deliberazione del Consiglio dei ministri, è disposta, con riferimento alle missioni di spesa dei Ministeri interessati, una ulteriore riduzione lineare delle dotazioni finanziarie di cui al quarto periodo del presente comma sino alla concorrenza dello scostamento finanziario riscontrato.</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3</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Presidenza del Consiglio dei Ministri e Banca d’Italia –</w:t>
      </w:r>
      <w:r>
        <w:rPr>
          <w:rFonts w:cs="Bookman Old Style" w:ascii="Bookman Old Style" w:hAnsi="Bookman Old Style"/>
          <w:b/>
          <w:i/>
          <w:iCs/>
          <w:color w:val="000000"/>
          <w:sz w:val="22"/>
          <w:szCs w:val="22"/>
        </w:rPr>
        <w:br w:type="textWrapping" w:clear="all"/>
      </w:r>
      <w:r>
        <w:rPr>
          <w:rFonts w:cs="Bookman Old Style" w:ascii="Bookman Old Style" w:hAnsi="Bookman Old Style"/>
          <w:b/>
          <w:i/>
          <w:iCs/>
          <w:color w:val="000000"/>
          <w:sz w:val="22"/>
          <w:szCs w:val="22"/>
        </w:rPr>
        <w:t>riduzioni di spesa)</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Oltre alle riduzioni di spesa derivanti dalle disposizioni del presente decreto, la Presidenza del Consiglio dei Ministri procede ai seguenti ulteriori interventi sul bilancio 2010:</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eliminazioni di posti negli organici dirigenziali, oltre quelli già previsti da norme vigenti, complessivamente con un risparmio non inferiore a 7 milioni di euro;</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contenimento dei </w:t>
      </w:r>
      <w:r>
        <w:rPr>
          <w:rFonts w:cs="Bookman Old Style" w:ascii="Bookman Old Style" w:hAnsi="Bookman Old Style"/>
          <w:i/>
          <w:iCs/>
          <w:color w:val="000000"/>
          <w:sz w:val="22"/>
          <w:szCs w:val="22"/>
        </w:rPr>
        <w:t>budget</w:t>
      </w:r>
      <w:r>
        <w:rPr>
          <w:rFonts w:cs="Bookman Old Style" w:ascii="Bookman Old Style" w:hAnsi="Bookman Old Style"/>
          <w:color w:val="000000"/>
          <w:sz w:val="22"/>
          <w:szCs w:val="22"/>
        </w:rPr>
        <w:t xml:space="preserve"> per le strutture di missione per un importo non inferiore a 3 milioni di euro;</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riduzione degli stanziamenti per le politiche dei singoli Ministri senza portafoglio e Sottosegretari, con un risparmio complessivo non inferiore a 50 milioni di euro.</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2. Le somme provenienti dalle riduzioni di spesa previste dal comma 1 sono versate all’entrata dal bilancio dello Stato.</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3. La Banca d’Italia tiene conto, nell’ambito del proprio ordinamento, dei principi di contenimento della spesa per il triennio 2011-2013 contenuti nel presente titolo.</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4</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Modernizzazione dei pagamenti effettuati</w:t>
      </w:r>
      <w:r>
        <w:rPr>
          <w:rFonts w:cs="Bookman Old Style" w:ascii="Bookman Old Style" w:hAnsi="Bookman Old Style"/>
          <w:b/>
          <w:i/>
          <w:iCs/>
          <w:color w:val="000000"/>
          <w:sz w:val="22"/>
          <w:szCs w:val="22"/>
        </w:rPr>
        <w:br w:type="textWrapping" w:clear="all"/>
      </w:r>
      <w:r>
        <w:rPr>
          <w:rFonts w:cs="Bookman Old Style" w:ascii="Bookman Old Style" w:hAnsi="Bookman Old Style"/>
          <w:b/>
          <w:i/>
          <w:iCs/>
          <w:color w:val="000000"/>
          <w:sz w:val="22"/>
          <w:szCs w:val="22"/>
        </w:rPr>
        <w:t>dalle Pubbliche Amministrazioni)</w:t>
      </w:r>
    </w:p>
    <w:p>
      <w:pPr>
        <w:pStyle w:val="Testocenter1"/>
        <w:shd w:fill="FFFFFF" w:val="clear"/>
        <w:jc w:val="both"/>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Ai fini di favorire ulteriore efficienza nei pagamenti e nei rimborsi dei tributi effettuati da parte di enti e pubbliche amministrazioni a cittadini e utenti, il Ministero dell’economia e delle finanze promuove la realizzazione di un servizio nazionale per pagamenti su carte elettroniche istituzionali, inclusa la tessera sanitaria.</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2. Ai fini dell’attuazione del presente articolo, il Ministero dell’economia e delle finanze, con propri provvedimenti:</w:t>
      </w:r>
    </w:p>
    <w:p>
      <w:pPr>
        <w:pStyle w:val="NormaleWeb1"/>
        <w:shd w:fill="FFFFFF" w:val="clear"/>
        <w:jc w:val="both"/>
        <w:rPr/>
      </w:pP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individua gli </w:t>
      </w:r>
      <w:r>
        <w:rPr>
          <w:rFonts w:cs="Bookman Old Style" w:ascii="Bookman Old Style" w:hAnsi="Bookman Old Style"/>
          <w:i/>
          <w:iCs/>
          <w:color w:val="000000"/>
          <w:sz w:val="22"/>
          <w:szCs w:val="22"/>
        </w:rPr>
        <w:t xml:space="preserve">standard </w:t>
      </w:r>
      <w:r>
        <w:rPr>
          <w:rFonts w:cs="Bookman Old Style" w:ascii="Bookman Old Style" w:hAnsi="Bookman Old Style"/>
          <w:color w:val="000000"/>
          <w:sz w:val="22"/>
          <w:szCs w:val="22"/>
        </w:rPr>
        <w:t>tecnici del servizio di pagamento e le modalità con cui i soggetti pubblici distributori di carte elettroniche istituzionali possono avvalersen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individua il soggetto gestore del servizio, selezionato sulla base dei requisiti qualitativi e del livello di servizio offerto ai cittadin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disciplina le modalità di utilizzo del servizio da parte dei soggetti pubblici, anche diversi dal soggetto distributore delle carte, che intendono offrire ai propri utenti tale modalità di erogazione di pagamenti;</w:t>
      </w:r>
    </w:p>
    <w:p>
      <w:pPr>
        <w:pStyle w:val="NormaleWeb1"/>
        <w:shd w:fill="FFFFFF" w:val="clear"/>
        <w:jc w:val="both"/>
        <w:rPr/>
      </w:pP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stabilisce </w:t>
      </w:r>
      <w:r>
        <w:rPr>
          <w:rFonts w:cs="Bookman Old Style" w:ascii="Bookman Old Style" w:hAnsi="Bookman Old Style"/>
          <w:b/>
          <w:color w:val="000000"/>
          <w:sz w:val="22"/>
          <w:szCs w:val="22"/>
        </w:rPr>
        <w:t>nel 20 per cento delle commissioni di interscambio conseguite dal gestore del  servizio per pagamenti diretti effettuati dai cittadini tramite le carte;</w:t>
      </w:r>
    </w:p>
    <w:p>
      <w:pPr>
        <w:pStyle w:val="NormaleWeb1"/>
        <w:shd w:fill="FFFFFF" w:val="clear"/>
        <w:jc w:val="both"/>
        <w:rPr/>
      </w:pPr>
      <w:r>
        <w:rPr>
          <w:rFonts w:cs="Bookman Old Style" w:ascii="Bookman Old Style" w:hAnsi="Bookman Old Style"/>
          <w:i/>
          <w:iCs/>
          <w:color w:val="000000"/>
          <w:sz w:val="22"/>
          <w:szCs w:val="22"/>
        </w:rPr>
        <w:t>e)</w:t>
      </w:r>
      <w:r>
        <w:rPr>
          <w:rFonts w:cs="Bookman Old Style" w:ascii="Bookman Old Style" w:hAnsi="Bookman Old Style"/>
          <w:color w:val="000000"/>
          <w:sz w:val="22"/>
          <w:szCs w:val="22"/>
        </w:rPr>
        <w:t xml:space="preserve"> disciplina le modalità di certificazione degli avvenuti pagamenti;</w:t>
      </w:r>
      <w:r>
        <w:rPr>
          <w:rFonts w:cs="Bookman Old Style" w:ascii="Bookman Old Style" w:hAnsi="Bookman Old Style"/>
          <w:color w:val="000000"/>
          <w:sz w:val="22"/>
          <w:szCs w:val="22"/>
        </w:rPr>
        <w:br w:type="textWrapping" w:clear="all"/>
      </w:r>
      <w:r>
        <w:rPr>
          <w:rFonts w:cs="Bookman Old Style" w:ascii="Bookman Old Style" w:hAnsi="Bookman Old Style"/>
          <w:i/>
          <w:iCs/>
          <w:color w:val="000000"/>
          <w:sz w:val="22"/>
          <w:szCs w:val="22"/>
        </w:rPr>
        <w:t>f)</w:t>
      </w:r>
      <w:r>
        <w:rPr>
          <w:rFonts w:cs="Bookman Old Style" w:ascii="Bookman Old Style" w:hAnsi="Bookman Old Style"/>
          <w:color w:val="000000"/>
          <w:sz w:val="22"/>
          <w:szCs w:val="22"/>
        </w:rPr>
        <w:t xml:space="preserve"> stabilisce le modalità di monitoraggio del servizio e dei flussi di pagament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3. Il corrispettivo di cui al comma 2, lettera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è versato all’entrata del bilancio dello Stato per essere riassegnato, con decreto del Ministro dell’economia e delle finanze, tra i soggetti pubblici distributori delle carte elettroniche, i soggetti pubblici erogatore dei pagamenti e lo stesso Ministero dell’economia e delle finanz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4. Per le spese attuative di cui al presente articolo si provvede nei limiti delle entrate di cui al comma 3, con la quota di competenza del Ministero dell’economia e delle finanze.</w:t>
      </w:r>
    </w:p>
    <w:p>
      <w:pPr>
        <w:pStyle w:val="NormaleWeb1"/>
        <w:shd w:fill="FFFFFF" w:val="clear"/>
        <w:jc w:val="both"/>
        <w:rPr/>
      </w:pPr>
      <w:r>
        <w:rPr>
          <w:rFonts w:cs="Bookman Old Style" w:ascii="Bookman Old Style" w:hAnsi="Bookman Old Style"/>
          <w:b/>
          <w:color w:val="000000"/>
          <w:sz w:val="22"/>
          <w:szCs w:val="22"/>
        </w:rPr>
        <w:t>4-</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Per le amministrazioni di cui all'articolo 2, comma 197 della legge n. 191 del 23 dicembre 2009 non si applicano, a decorrere dal 1º gennaio 2011, le disposizioni di cui all'articolo 383 del regio decreto del 23 maggio 1924, n. 827.</w:t>
      </w:r>
    </w:p>
    <w:p>
      <w:pPr>
        <w:pStyle w:val="Normal"/>
        <w:shd w:fill="FFFFFF" w:val="clear"/>
        <w:spacing w:before="30" w:after="30"/>
        <w:ind w:left="30" w:hanging="0"/>
        <w:jc w:val="both"/>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b/>
          <w:i/>
          <w:iCs/>
          <w:sz w:val="22"/>
          <w:szCs w:val="22"/>
        </w:rPr>
        <w:t>ter</w:t>
      </w:r>
      <w:r>
        <w:rPr>
          <w:rFonts w:cs="Bookman Old Style" w:ascii="Bookman Old Style" w:hAnsi="Bookman Old Style"/>
          <w:b/>
          <w:sz w:val="22"/>
          <w:szCs w:val="22"/>
        </w:rPr>
        <w:t xml:space="preserve">. Al fine di armonizzare le disposizioni di cui all'articolo 2, comma 197, della legge n. 191 del 23 dicembre 2009 con i nuovi criteri indicati dalla legge 31 dicembre 2009, n. 196, dal 1º gennaio 2011 le competenze fisse ed accessorie al personale delle amministrazioni centrali dello Stato sono imputate alla competenza del bilancio dell'anno finanziario in cui vengono disposti i pagamenti </w:t>
      </w:r>
      <w:r>
        <w:rPr>
          <w:rFonts w:eastAsia="Calibri" w:cs="Bookman Old Style" w:ascii="Bookman Old Style" w:hAnsi="Bookman Old Style"/>
          <w:b/>
          <w:sz w:val="22"/>
          <w:szCs w:val="22"/>
        </w:rPr>
        <w:t xml:space="preserve">e le eventuali somme rimaste da pagare alla fine di ogni esercizio </w:t>
      </w:r>
      <w:r>
        <w:rPr>
          <w:rFonts w:cs="Bookman Old Style" w:ascii="Bookman Old Style" w:hAnsi="Bookman Old Style"/>
          <w:b/>
          <w:bCs/>
          <w:sz w:val="22"/>
          <w:szCs w:val="22"/>
        </w:rPr>
        <w:t>relativamente alle competenze accessorie, sono versate all’entrata del bilancio dello Stato per essere riassegnate ai competenti  capitoli /piani gestionali  dell’esercizio successivo</w:t>
      </w:r>
      <w:r>
        <w:rPr>
          <w:rFonts w:cs="Bookman Old Style" w:ascii="Bookman Old Style" w:hAnsi="Bookman Old Style"/>
          <w:bCs/>
          <w:sz w:val="22"/>
          <w:szCs w:val="22"/>
        </w:rPr>
        <w:t>.</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4-</w:t>
      </w:r>
      <w:r>
        <w:rPr>
          <w:rFonts w:cs="Bookman Old Style" w:ascii="Bookman Old Style" w:hAnsi="Bookman Old Style"/>
          <w:b/>
          <w:i/>
          <w:iCs/>
          <w:color w:val="000000"/>
          <w:sz w:val="22"/>
          <w:szCs w:val="22"/>
        </w:rPr>
        <w:t xml:space="preserve">quater </w:t>
      </w:r>
      <w:r>
        <w:rPr>
          <w:rFonts w:cs="Bookman Old Style" w:ascii="Bookman Old Style" w:hAnsi="Bookman Old Style"/>
          <w:b/>
          <w:color w:val="000000"/>
          <w:sz w:val="22"/>
          <w:szCs w:val="22"/>
        </w:rPr>
        <w:t xml:space="preserve">I pagamenti delle retribuzioni fisse ed accessorie dei pubblici dipendenti, effettuati mediante utilizzo delle procedure informatiche e dei servizi del Ministero dell'economia e delle finanze – Dipartimento dell'Amministrazione generale del personale e dei servizi – sono emessi con il solo riferimento ai pertinenti capitoli di bilancio e successivamente, a pagamento avvenuto, ne viene disposta l'imputazione agli specifici articoli in cui si ripartisce il capitolo medesimo. </w:t>
      </w:r>
      <w:r>
        <w:rPr>
          <w:rFonts w:cs="Bookman Old Style" w:ascii="Bookman Old Style" w:hAnsi="Bookman Old Style"/>
          <w:b/>
          <w:bCs/>
          <w:sz w:val="22"/>
          <w:szCs w:val="22"/>
        </w:rPr>
        <w:t>Sono riportati nell’elenco previsto dall’articolo 26, comma 3 della legge 31 dicembre 2009, n.196 i capitoli con l’indicazione dei soli articoli relativi alle competenze fisse Non possono essere disposte variazioni compensative tra le dotazioni degli articoli di cui al citato elenco e gli altri articoli in cui si ripartisce il capitolo</w:t>
      </w:r>
      <w:r>
        <w:rPr>
          <w:rFonts w:cs="Bookman Old Style" w:ascii="Bookman Old Style" w:hAnsi="Bookman Old Style"/>
          <w:sz w:val="22"/>
          <w:szCs w:val="22"/>
        </w:rPr>
        <w:t>.</w:t>
      </w:r>
    </w:p>
    <w:p>
      <w:pPr>
        <w:pStyle w:val="NormaleWeb1"/>
        <w:shd w:fill="FFFFFF" w:val="clear"/>
        <w:jc w:val="both"/>
        <w:rPr/>
      </w:pPr>
      <w:r>
        <w:rPr>
          <w:rFonts w:cs="Bookman Old Style" w:ascii="Bookman Old Style" w:hAnsi="Bookman Old Style"/>
          <w:b/>
          <w:color w:val="000000"/>
          <w:sz w:val="22"/>
          <w:szCs w:val="22"/>
        </w:rPr>
        <w:t>4-</w:t>
      </w:r>
      <w:r>
        <w:rPr>
          <w:rFonts w:cs="Bookman Old Style" w:ascii="Bookman Old Style" w:hAnsi="Bookman Old Style"/>
          <w:b/>
          <w:i/>
          <w:iCs/>
          <w:color w:val="000000"/>
          <w:sz w:val="22"/>
          <w:szCs w:val="22"/>
        </w:rPr>
        <w:t>quinquies</w:t>
      </w:r>
      <w:r>
        <w:rPr>
          <w:rFonts w:cs="Bookman Old Style" w:ascii="Bookman Old Style" w:hAnsi="Bookman Old Style"/>
          <w:b/>
          <w:color w:val="000000"/>
          <w:sz w:val="22"/>
          <w:szCs w:val="22"/>
        </w:rPr>
        <w:t xml:space="preserve">. Gli importi relativi ai pagamenti delle competenze fisse ed accessorie disposti attraverso le procedure informatiche e dei servizi del Ministero dell'economia e delle finanze – Dipartimento dell'Amministrazione generale del personale e dei servizi – e non andati a buon fine, sono versati dalla tesoreria statale all'entrata del bilancio dello Stato per la successiva riassegnazione </w:t>
      </w:r>
      <w:r>
        <w:rPr>
          <w:rFonts w:cs="Bookman Old Style" w:ascii="Bookman Old Style" w:hAnsi="Bookman Old Style"/>
          <w:b/>
          <w:bCs/>
          <w:sz w:val="22"/>
          <w:szCs w:val="22"/>
        </w:rPr>
        <w:t>allo specifico piano gestionale</w:t>
      </w:r>
      <w:r>
        <w:rPr>
          <w:rFonts w:cs="Bookman Old Style" w:ascii="Bookman Old Style" w:hAnsi="Bookman Old Style"/>
          <w:sz w:val="22"/>
          <w:szCs w:val="22"/>
        </w:rPr>
        <w:t xml:space="preserve"> </w:t>
      </w:r>
      <w:r>
        <w:rPr>
          <w:rFonts w:cs="Bookman Old Style" w:ascii="Bookman Old Style" w:hAnsi="Bookman Old Style"/>
          <w:b/>
          <w:sz w:val="22"/>
          <w:szCs w:val="22"/>
        </w:rPr>
        <w:t>de</w:t>
      </w:r>
      <w:r>
        <w:rPr>
          <w:rFonts w:cs="Bookman Old Style" w:ascii="Bookman Old Style" w:hAnsi="Bookman Old Style"/>
          <w:color w:val="000000"/>
          <w:sz w:val="22"/>
          <w:szCs w:val="22"/>
        </w:rPr>
        <w:t xml:space="preserve">i </w:t>
      </w:r>
      <w:r>
        <w:rPr>
          <w:rFonts w:cs="Bookman Old Style" w:ascii="Bookman Old Style" w:hAnsi="Bookman Old Style"/>
          <w:b/>
          <w:color w:val="000000"/>
          <w:sz w:val="22"/>
          <w:szCs w:val="22"/>
        </w:rPr>
        <w:t>pertinenti capitoli di spesa, al fine della riemissione con le medesime modalità dei titoli originari. Le procedure di rinnovo dei pagamenti sono stabilite con il decreto del Ministro dell'economia e delle finanze di natura non regolamentare di cui all'articolo 2,comma 197 della legge 23 dicembre 2009 n. 191.</w:t>
      </w:r>
    </w:p>
    <w:p>
      <w:pPr>
        <w:pStyle w:val="NormaleWeb1"/>
        <w:shd w:fill="FFFFFF" w:val="clear"/>
        <w:jc w:val="both"/>
        <w:rPr/>
      </w:pPr>
      <w:r>
        <w:rPr>
          <w:rFonts w:cs="Bookman Old Style" w:ascii="Bookman Old Style" w:hAnsi="Bookman Old Style"/>
          <w:b/>
          <w:color w:val="000000"/>
          <w:sz w:val="22"/>
          <w:szCs w:val="22"/>
        </w:rPr>
        <w:t>4-</w:t>
      </w:r>
      <w:r>
        <w:rPr>
          <w:rFonts w:cs="Bookman Old Style" w:ascii="Bookman Old Style" w:hAnsi="Bookman Old Style"/>
          <w:b/>
          <w:i/>
          <w:iCs/>
          <w:color w:val="000000"/>
          <w:sz w:val="22"/>
          <w:szCs w:val="22"/>
        </w:rPr>
        <w:t xml:space="preserve">sexies. </w:t>
      </w:r>
      <w:r>
        <w:rPr>
          <w:rFonts w:cs="Bookman Old Style" w:ascii="Bookman Old Style" w:hAnsi="Bookman Old Style"/>
          <w:b/>
          <w:color w:val="000000"/>
          <w:sz w:val="22"/>
          <w:szCs w:val="22"/>
        </w:rPr>
        <w:t>All'inizio di ogni anno, le amministrazioni di cui al comma 4-</w:t>
      </w:r>
      <w:r>
        <w:rPr>
          <w:rFonts w:cs="Bookman Old Style" w:ascii="Bookman Old Style" w:hAnsi="Bookman Old Style"/>
          <w:b/>
          <w:i/>
          <w:iCs/>
          <w:color w:val="000000"/>
          <w:sz w:val="22"/>
          <w:szCs w:val="22"/>
        </w:rPr>
        <w:t xml:space="preserve">bis </w:t>
      </w:r>
      <w:r>
        <w:rPr>
          <w:rFonts w:cs="Bookman Old Style" w:ascii="Bookman Old Style" w:hAnsi="Bookman Old Style"/>
          <w:b/>
          <w:color w:val="000000"/>
          <w:sz w:val="22"/>
          <w:szCs w:val="22"/>
        </w:rPr>
        <w:t>stabiliscono, con decreto del Ministro competente, una dotazione finanziaria per ogni struttura periferica, sia decentrata che delegata, a valere sugli stanziamenti concernenti le competenze accessorie al personale, entro i cui limiti le medesime strutture periferiche programmano le attività. La predetta dotazione viene successivamente definita, nel rispetto dei citati limiti, in relazione ai criteri stabiliti dagli accordi sindacali intervenuti in sede di contrattazione collettiva integrativa.</w:t>
      </w:r>
    </w:p>
    <w:p>
      <w:pPr>
        <w:pStyle w:val="NormaleWeb1"/>
        <w:shd w:fill="FFFFFF" w:val="clear"/>
        <w:jc w:val="both"/>
        <w:rPr/>
      </w:pPr>
      <w:r>
        <w:rPr>
          <w:rFonts w:cs="Bookman Old Style" w:ascii="Bookman Old Style" w:hAnsi="Bookman Old Style"/>
          <w:b/>
          <w:color w:val="000000"/>
          <w:sz w:val="22"/>
          <w:szCs w:val="22"/>
        </w:rPr>
        <w:t>4-</w:t>
      </w:r>
      <w:r>
        <w:rPr>
          <w:rFonts w:cs="Bookman Old Style" w:ascii="Bookman Old Style" w:hAnsi="Bookman Old Style"/>
          <w:b/>
          <w:i/>
          <w:iCs/>
          <w:color w:val="000000"/>
          <w:sz w:val="22"/>
          <w:szCs w:val="22"/>
        </w:rPr>
        <w:t xml:space="preserve">septies. </w:t>
      </w:r>
      <w:r>
        <w:rPr>
          <w:rFonts w:cs="Bookman Old Style" w:ascii="Bookman Old Style" w:hAnsi="Bookman Old Style"/>
          <w:b/>
          <w:color w:val="000000"/>
          <w:sz w:val="22"/>
          <w:szCs w:val="22"/>
        </w:rPr>
        <w:t xml:space="preserve">Ai fini dell'applicazione dell'articolo 2, comma 197, della legge 23 dicembre 2009, n. 191, a modifica di quanto previsto dall'articolo 1, comma 601, della legge 27 dicembre 2006, n. 296, il pagamento delle competenze accessorie spettanti al personale scolastico è effettuato mediante ordini collettivi di pagamento di cui al decreto del Ministro dell'economia e delle finanze 31 ottobre 2002, pubblicato nella </w:t>
      </w:r>
      <w:r>
        <w:rPr>
          <w:rFonts w:cs="Bookman Old Style" w:ascii="Bookman Old Style" w:hAnsi="Bookman Old Style"/>
          <w:b/>
          <w:i/>
          <w:iCs/>
          <w:color w:val="000000"/>
          <w:sz w:val="22"/>
          <w:szCs w:val="22"/>
        </w:rPr>
        <w:t xml:space="preserve">Gazzetta Ufficiale </w:t>
      </w:r>
      <w:r>
        <w:rPr>
          <w:rFonts w:cs="Bookman Old Style" w:ascii="Bookman Old Style" w:hAnsi="Bookman Old Style"/>
          <w:b/>
          <w:color w:val="000000"/>
          <w:sz w:val="22"/>
          <w:szCs w:val="22"/>
        </w:rPr>
        <w:t>n. 295 del 17 dicembre 2002 ed è disposto congiuntamente al pagamento delle competenze fisse, fatta eccezione per il personale supplente breve nominato dai dirigenti scolastici, le cui competenze fisse, all'infuori dei casi di cui all'articolo 2, comma 5, del decreto legge 7 settembre 2007, n. 147, convertito con integrazioni e modificazioni dalla legge 25 ottobre 2007, n. 176, continuano ad essere pagate a carico dei bilanci delle scuole.</w:t>
      </w:r>
    </w:p>
    <w:p>
      <w:pPr>
        <w:pStyle w:val="NormaleWeb1"/>
        <w:shd w:fill="FFFFFF" w:val="clear"/>
        <w:jc w:val="both"/>
        <w:rPr/>
      </w:pPr>
      <w:r>
        <w:rPr>
          <w:rFonts w:cs="Bookman Old Style" w:ascii="Bookman Old Style" w:hAnsi="Bookman Old Style"/>
          <w:b/>
          <w:color w:val="000000"/>
          <w:sz w:val="22"/>
          <w:szCs w:val="22"/>
        </w:rPr>
        <w:t>4-</w:t>
      </w:r>
      <w:r>
        <w:rPr>
          <w:rFonts w:cs="Bookman Old Style" w:ascii="Bookman Old Style" w:hAnsi="Bookman Old Style"/>
          <w:b/>
          <w:i/>
          <w:iCs/>
          <w:color w:val="000000"/>
          <w:sz w:val="22"/>
          <w:szCs w:val="22"/>
        </w:rPr>
        <w:t xml:space="preserve">octies. </w:t>
      </w:r>
      <w:r>
        <w:rPr>
          <w:rFonts w:cs="Bookman Old Style" w:ascii="Bookman Old Style" w:hAnsi="Bookman Old Style"/>
          <w:b/>
          <w:color w:val="000000"/>
          <w:sz w:val="22"/>
          <w:szCs w:val="22"/>
        </w:rPr>
        <w:t>Con decreto del Ministro dell'istruzione, dell'università e della ricerca, all'inizio di ogni anno viene stabilita per ciascuna istituzione scolastica una dotazione finanziaria a valere sugli stanziamenti concernenti le competenze accessorie dovute al personale di cui al comma 4-</w:t>
      </w:r>
      <w:r>
        <w:rPr>
          <w:rFonts w:cs="Bookman Old Style" w:ascii="Bookman Old Style" w:hAnsi="Bookman Old Style"/>
          <w:b/>
          <w:i/>
          <w:iCs/>
          <w:color w:val="000000"/>
          <w:sz w:val="22"/>
          <w:szCs w:val="22"/>
        </w:rPr>
        <w:t xml:space="preserve">septies </w:t>
      </w:r>
      <w:r>
        <w:rPr>
          <w:rFonts w:cs="Bookman Old Style" w:ascii="Bookman Old Style" w:hAnsi="Bookman Old Style"/>
          <w:b/>
          <w:color w:val="000000"/>
          <w:sz w:val="22"/>
          <w:szCs w:val="22"/>
        </w:rPr>
        <w:t>ed iscritti nello stato di previsione del Ministero dell'istruzione, dell'università e della ricerca, entro i cui limiti le medesime istituzioni programmano le conseguenti attività. La predetta dotazione viene successivamente definita, nel rispetto dei predetti limiti, in relazione ai criteri stabiliti dagli accordi sindacali intervenuti in sede di contrattazione collettiva integrativa.</w:t>
      </w:r>
    </w:p>
    <w:p>
      <w:pPr>
        <w:pStyle w:val="NormaleWeb1"/>
        <w:shd w:fill="FFFFFF" w:val="clear"/>
        <w:jc w:val="both"/>
        <w:rPr/>
      </w:pPr>
      <w:r>
        <w:rPr>
          <w:rFonts w:cs="Bookman Old Style" w:ascii="Bookman Old Style" w:hAnsi="Bookman Old Style"/>
          <w:b/>
          <w:color w:val="000000"/>
          <w:sz w:val="22"/>
          <w:szCs w:val="22"/>
        </w:rPr>
        <w:t>4-</w:t>
      </w:r>
      <w:r>
        <w:rPr>
          <w:rFonts w:cs="Bookman Old Style" w:ascii="Bookman Old Style" w:hAnsi="Bookman Old Style"/>
          <w:b/>
          <w:i/>
          <w:iCs/>
          <w:color w:val="000000"/>
          <w:sz w:val="22"/>
          <w:szCs w:val="22"/>
        </w:rPr>
        <w:t xml:space="preserve">nonies. </w:t>
      </w:r>
      <w:r>
        <w:rPr>
          <w:rFonts w:cs="Bookman Old Style" w:ascii="Bookman Old Style" w:hAnsi="Bookman Old Style"/>
          <w:b/>
          <w:color w:val="000000"/>
          <w:sz w:val="22"/>
          <w:szCs w:val="22"/>
        </w:rPr>
        <w:t>Con decreto del Ministro dell'istruzione, dell'università e della ricerca, di concerto con il Ministro dell'economia e delle finanze potranno essere disposte eventuali modifiche al Regolamento riguardante le Istruzioni generali sulla gestione amministrativa-contabile delle istituzioni scolastiche, a seguito delle disposizioni introdotte dai commi 4-</w:t>
      </w:r>
      <w:r>
        <w:rPr>
          <w:rFonts w:cs="Bookman Old Style" w:ascii="Bookman Old Style" w:hAnsi="Bookman Old Style"/>
          <w:b/>
          <w:i/>
          <w:iCs/>
          <w:color w:val="000000"/>
          <w:sz w:val="22"/>
          <w:szCs w:val="22"/>
        </w:rPr>
        <w:t xml:space="preserve">septies </w:t>
      </w:r>
      <w:r>
        <w:rPr>
          <w:rFonts w:cs="Bookman Old Style" w:ascii="Bookman Old Style" w:hAnsi="Bookman Old Style"/>
          <w:b/>
          <w:color w:val="000000"/>
          <w:sz w:val="22"/>
          <w:szCs w:val="22"/>
        </w:rPr>
        <w:t>e 4-</w:t>
      </w:r>
      <w:r>
        <w:rPr>
          <w:rFonts w:cs="Bookman Old Style" w:ascii="Bookman Old Style" w:hAnsi="Bookman Old Style"/>
          <w:b/>
          <w:i/>
          <w:iCs/>
          <w:color w:val="000000"/>
          <w:sz w:val="22"/>
          <w:szCs w:val="22"/>
        </w:rPr>
        <w:t xml:space="preserve">octies </w:t>
      </w:r>
      <w:r>
        <w:rPr>
          <w:rFonts w:cs="Bookman Old Style" w:ascii="Bookman Old Style" w:hAnsi="Bookman Old Style"/>
          <w:b/>
          <w:color w:val="000000"/>
          <w:sz w:val="22"/>
          <w:szCs w:val="22"/>
        </w:rPr>
        <w:t>del presente articolo.</w:t>
      </w:r>
    </w:p>
    <w:p>
      <w:pPr>
        <w:pStyle w:val="NormaleWeb1"/>
        <w:shd w:fill="FFFFFF" w:val="clear"/>
        <w:jc w:val="both"/>
        <w:rPr/>
      </w:pPr>
      <w:r>
        <w:rPr>
          <w:rFonts w:cs="Bookman Old Style" w:ascii="Bookman Old Style" w:hAnsi="Bookman Old Style"/>
          <w:b/>
          <w:color w:val="000000"/>
          <w:sz w:val="22"/>
          <w:szCs w:val="22"/>
        </w:rPr>
        <w:t>4-</w:t>
      </w:r>
      <w:r>
        <w:rPr>
          <w:rFonts w:cs="Bookman Old Style" w:ascii="Bookman Old Style" w:hAnsi="Bookman Old Style"/>
          <w:b/>
          <w:i/>
          <w:iCs/>
          <w:color w:val="000000"/>
          <w:sz w:val="22"/>
          <w:szCs w:val="22"/>
        </w:rPr>
        <w:t xml:space="preserve">decies. </w:t>
      </w:r>
      <w:r>
        <w:rPr>
          <w:rFonts w:cs="Bookman Old Style" w:ascii="Bookman Old Style" w:hAnsi="Bookman Old Style"/>
          <w:b/>
          <w:color w:val="000000"/>
          <w:sz w:val="22"/>
          <w:szCs w:val="22"/>
        </w:rPr>
        <w:t>Le maggiori entrate derivanti dai commi da 4-</w:t>
      </w:r>
      <w:r>
        <w:rPr>
          <w:rFonts w:cs="Bookman Old Style" w:ascii="Bookman Old Style" w:hAnsi="Bookman Old Style"/>
          <w:b/>
          <w:i/>
          <w:iCs/>
          <w:color w:val="000000"/>
          <w:sz w:val="22"/>
          <w:szCs w:val="22"/>
        </w:rPr>
        <w:t xml:space="preserve">bis </w:t>
      </w:r>
      <w:r>
        <w:rPr>
          <w:rFonts w:cs="Bookman Old Style" w:ascii="Bookman Old Style" w:hAnsi="Bookman Old Style"/>
          <w:b/>
          <w:color w:val="000000"/>
          <w:sz w:val="22"/>
          <w:szCs w:val="22"/>
        </w:rPr>
        <w:t>a 4-</w:t>
      </w:r>
      <w:r>
        <w:rPr>
          <w:rFonts w:cs="Bookman Old Style" w:ascii="Bookman Old Style" w:hAnsi="Bookman Old Style"/>
          <w:b/>
          <w:i/>
          <w:iCs/>
          <w:color w:val="000000"/>
          <w:sz w:val="22"/>
          <w:szCs w:val="22"/>
        </w:rPr>
        <w:t xml:space="preserve">nonies, </w:t>
      </w:r>
      <w:r>
        <w:rPr>
          <w:rFonts w:cs="Bookman Old Style" w:ascii="Bookman Old Style" w:hAnsi="Bookman Old Style"/>
          <w:b/>
          <w:color w:val="000000"/>
          <w:sz w:val="22"/>
          <w:szCs w:val="22"/>
        </w:rPr>
        <w:t>al netto di quanto previsto all'articolo 55 comma 7-</w:t>
      </w:r>
      <w:r>
        <w:rPr>
          <w:rFonts w:cs="Bookman Old Style" w:ascii="Bookman Old Style" w:hAnsi="Bookman Old Style"/>
          <w:b/>
          <w:i/>
          <w:iCs/>
          <w:color w:val="000000"/>
          <w:sz w:val="22"/>
          <w:szCs w:val="22"/>
        </w:rPr>
        <w:t xml:space="preserve">bis </w:t>
      </w:r>
      <w:r>
        <w:rPr>
          <w:rFonts w:cs="Bookman Old Style" w:ascii="Bookman Old Style" w:hAnsi="Bookman Old Style"/>
          <w:b/>
          <w:color w:val="000000"/>
          <w:sz w:val="22"/>
          <w:szCs w:val="22"/>
        </w:rPr>
        <w:t xml:space="preserve">lettera </w:t>
      </w:r>
      <w:r>
        <w:rPr>
          <w:rFonts w:cs="Bookman Old Style" w:ascii="Bookman Old Style" w:hAnsi="Bookman Old Style"/>
          <w:b/>
          <w:i/>
          <w:iCs/>
          <w:color w:val="000000"/>
          <w:sz w:val="22"/>
          <w:szCs w:val="22"/>
        </w:rPr>
        <w:t>c)</w:t>
      </w:r>
      <w:r>
        <w:rPr>
          <w:rFonts w:cs="Bookman Old Style" w:ascii="Bookman Old Style" w:hAnsi="Bookman Old Style"/>
          <w:b/>
          <w:color w:val="000000"/>
          <w:sz w:val="22"/>
          <w:szCs w:val="22"/>
        </w:rPr>
        <w:t>, concorrono a costituire la dotazione finanziaria nei limiti della quale sono attuate le disposizioni di cui all'articolo 42».</w:t>
      </w:r>
    </w:p>
    <w:p>
      <w:pPr>
        <w:pStyle w:val="NormaleWeb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5</w:t>
      </w:r>
    </w:p>
    <w:p>
      <w:pPr>
        <w:pStyle w:val="Testocenter1"/>
        <w:shd w:fill="FFFFFF" w:val="clear"/>
        <w:rPr/>
      </w:pPr>
      <w:r>
        <w:rPr>
          <w:rFonts w:cs="Bookman Old Style" w:ascii="Bookman Old Style" w:hAnsi="Bookman Old Style"/>
          <w:b/>
          <w:i/>
          <w:iCs/>
          <w:color w:val="000000"/>
          <w:sz w:val="22"/>
          <w:szCs w:val="22"/>
        </w:rPr>
        <w:t>(Economie negli Organi costituzionali, di governo</w:t>
      </w:r>
      <w:r>
        <w:rPr>
          <w:rFonts w:cs="Bookman Old Style" w:ascii="Bookman Old Style" w:hAnsi="Bookman Old Style"/>
          <w:b/>
          <w:i/>
          <w:iCs/>
          <w:color w:val="000000"/>
          <w:sz w:val="22"/>
          <w:szCs w:val="22"/>
        </w:rPr>
        <w:br w:type="textWrapping" w:clear="all"/>
      </w:r>
      <w:r>
        <w:rPr>
          <w:rFonts w:cs="Bookman Old Style" w:ascii="Bookman Old Style" w:hAnsi="Bookman Old Style"/>
          <w:b/>
          <w:i/>
          <w:iCs/>
          <w:color w:val="000000"/>
          <w:sz w:val="22"/>
          <w:szCs w:val="22"/>
        </w:rPr>
        <w:t>e negli apparati politici)</w:t>
      </w:r>
    </w:p>
    <w:p>
      <w:pPr>
        <w:pStyle w:val="Testocenter1"/>
        <w:shd w:fill="FFFFFF" w:val="clear"/>
        <w:jc w:val="both"/>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Per gli anni 2011, 2012 e 2013, gli importi corrispondenti alle riduzioni di spesa che, anche con riferimento alle spese di natura amministrativa e per il personale, saranno autonomamente deliberate entro il 31 dicembre 2010, con le modalità previste dai rispettivi ordinamenti dalla Presidenza della Repubblica, dal Senato della Repubblica, dalla Camera dei deputati e dalla Corte Costituzionale sono versati al bilancio dello Stato per essere rassegnati al Fondo per l’ammortamento dei titoli di Stato di cui al D.P.R. 30 dicembre 2003, n.  398. Al medesimo Fondo sono riassegnati gli importi corrispondenti alle riduzioni di spesa che verranno deliberate dalle Regioni, con riferimento ai trattamenti economici degli organi indicati nell’art. 121 della Costituzion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A decorrere dal 1º gennaio 2011 il trattamento economico complessivo dei Ministri e dei Sottosegretari di Stato che non siano membri del Parlamento nazionale, previsto dall’articolo 2, primo comma, della legge 8 aprile 1952, n.  212, è ridotto del 10 per cento.</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3. A decorrere dal 1º gennaio 2011 i compensi dei componenti gli organi di autogoverno della magistratura ordinaria, amministrativa, contabile, tributaria, militare, e dei componenti del Consiglio nazionale dell’economia e del lavoro (CNEL) sono ridotti del 10 per cento rispetto all’importo complessivo erogato nel corso del 2009. La riduzione non si applica al trattamento retributivo di servizio. Per i gettoni di presenza si applica quanto previsto dall’art. 6, comma 1, primo period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4. A decorrere dal primo rinnovo del Senato della Repubblica, della Camera dei deputati, del Parlamento europeo e dei consigli regionali successivo alla data di entrata in vigore del presente provvedimento, l’importo di un euro previsto dall’art. 1, comma 5 primo periodo, della legge 3 giugno 1999, n.  157, è ridotto del 10 per cento ed è abrogato il quarto periodo del comma 6 del citato articolo 1.</w:t>
      </w:r>
    </w:p>
    <w:p>
      <w:pPr>
        <w:pStyle w:val="NormaleWeb1"/>
        <w:shd w:fill="FFFFFF" w:val="clear"/>
        <w:tabs>
          <w:tab w:val="clear" w:pos="708"/>
          <w:tab w:val="left" w:pos="0" w:leader="none"/>
          <w:tab w:val="left" w:pos="1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5. Ferme le incompatibilità previste dalla normativa vigente, nei confronti dei titolari di cariche elettive, lo svolgimento di qualsiasi incarico conferito dalle pubbliche amministrazioni di cui al comma 3 dell’articolo 1 della legge 31 dicembre 2009 n.  196, inclusa la partecipazione ad organi collegiali di qualsiasi tipo, può dar luogo esclusivamente al rimborso delle spese sostenute; eventuali gettoni di presenza non possono superare l’importo di 30 euro a seduta.</w:t>
      </w:r>
    </w:p>
    <w:p>
      <w:pPr>
        <w:pStyle w:val="NormaleWeb1"/>
        <w:shd w:fill="FFFFFF" w:val="clear"/>
        <w:jc w:val="both"/>
        <w:rPr/>
      </w:pPr>
      <w:r>
        <w:rPr>
          <w:rFonts w:cs="Bookman Old Style" w:ascii="Bookman Old Style" w:hAnsi="Bookman Old Style"/>
          <w:color w:val="000000"/>
          <w:sz w:val="22"/>
          <w:szCs w:val="22"/>
        </w:rPr>
        <w:t xml:space="preserve">6. </w:t>
      </w:r>
      <w:r>
        <w:rPr>
          <w:rFonts w:cs="Bookman Old Style" w:ascii="Bookman Old Style" w:hAnsi="Bookman Old Style"/>
          <w:color w:val="000000"/>
          <w:sz w:val="22"/>
          <w:szCs w:val="22"/>
          <w:u w:val="single"/>
        </w:rPr>
        <w:t>All’articolo 82</w:t>
      </w:r>
      <w:r>
        <w:rPr>
          <w:rStyle w:val="FootnoteCharacters"/>
          <w:rStyle w:val="FootnoteAnchor"/>
          <w:rFonts w:cs="Bookman Old Style" w:ascii="Bookman Old Style" w:hAnsi="Bookman Old Style"/>
          <w:color w:val="000000"/>
          <w:sz w:val="22"/>
          <w:szCs w:val="22"/>
        </w:rPr>
        <w:footnoteReference w:id="2"/>
      </w:r>
      <w:r>
        <w:rPr>
          <w:rFonts w:cs="Bookman Old Style" w:ascii="Bookman Old Style" w:hAnsi="Bookman Old Style"/>
          <w:color w:val="000000"/>
          <w:sz w:val="22"/>
          <w:szCs w:val="22"/>
        </w:rPr>
        <w:t xml:space="preserve"> del testo unico delle leggi sull’ordinamento degli enti locali di cui al decreto legislativo 18 agosto 2000, n.  267, sono apportate le seguenti modificazioni:</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i/>
          <w:iCs/>
          <w:color w:val="000000"/>
          <w:sz w:val="22"/>
          <w:szCs w:val="22"/>
        </w:rPr>
        <w:t xml:space="preserve">a) il comma 2 è sostituito dal seguente: </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2. I consiglieri comunali, provinciali hanno diritto a percepire, nei limiti fissati dal presente capo, un gettone di presenza per la partecipazione a consigli e commissioni. In nessun caso l'ammontare percepito nell'ambito di un mese da un consigliere può superare l'importo pari ad un quinto dell'indennità massima prevista per il rispettivo sindaco o presidente in base al decreto di cui al comma 8. Nessuna indennità è dovuta ai consiglieri circoscrizionali ad eccezione dei consiglieri circoscrizionali delle città metropolitane per i quali l'ammontare del gettone di presenza non può superare l'importo pari ad un quarto dell'indennità prevista per il rispettivo presidente.".</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1"/>
        <w:shd w:fill="FFFFFF" w:val="clear"/>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al comma 8:</w:t>
      </w:r>
    </w:p>
    <w:p>
      <w:pPr>
        <w:pStyle w:val="NormaleWeb1"/>
        <w:shd w:fill="FFFFFF" w:val="clear"/>
        <w:rPr/>
      </w:pPr>
      <w:r>
        <w:rPr>
          <w:rFonts w:cs="Bookman Old Style" w:ascii="Bookman Old Style" w:hAnsi="Bookman Old Style"/>
          <w:color w:val="000000"/>
          <w:sz w:val="22"/>
          <w:szCs w:val="22"/>
        </w:rPr>
        <w:t> </w:t>
      </w:r>
      <w:r>
        <w:rPr>
          <w:rFonts w:cs="Bookman Old Style" w:ascii="Bookman Old Style" w:hAnsi="Bookman Old Style"/>
          <w:strike/>
          <w:color w:val="000000"/>
          <w:sz w:val="22"/>
          <w:szCs w:val="22"/>
        </w:rPr>
        <w:t>1) all’alinea sono soppresse le parole: «e dei gettoni di presenza»;</w:t>
      </w:r>
    </w:p>
    <w:p>
      <w:pPr>
        <w:pStyle w:val="NormaleWeb1"/>
        <w:shd w:fill="FFFFFF" w:val="clear"/>
        <w:rPr/>
      </w:pPr>
      <w:r>
        <w:rPr>
          <w:rFonts w:cs="Bookman Old Style" w:ascii="Bookman Old Style" w:hAnsi="Bookman Old Style"/>
          <w:color w:val="000000"/>
          <w:sz w:val="22"/>
          <w:szCs w:val="22"/>
        </w:rPr>
        <w:t xml:space="preserve">2) è soppressa la lettera </w:t>
      </w:r>
      <w:r>
        <w:rPr>
          <w:rFonts w:cs="Bookman Old Style" w:ascii="Bookman Old Style" w:hAnsi="Bookman Old Style"/>
          <w:i/>
          <w:iCs/>
          <w:color w:val="000000"/>
          <w:sz w:val="22"/>
          <w:szCs w:val="22"/>
        </w:rPr>
        <w:t>e)</w:t>
      </w:r>
      <w:r>
        <w:rPr>
          <w:rFonts w:cs="Bookman Old Style" w:ascii="Bookman Old Style" w:hAnsi="Bookman Old Style"/>
          <w:color w:val="000000"/>
          <w:sz w:val="22"/>
          <w:szCs w:val="22"/>
        </w:rPr>
        <w:t>;</w:t>
      </w:r>
    </w:p>
    <w:p>
      <w:pPr>
        <w:pStyle w:val="NormaleWeb1"/>
        <w:shd w:fill="FFFFFF" w:val="clear"/>
        <w:rPr/>
      </w:pPr>
      <w:r>
        <w:rPr>
          <w:rFonts w:cs="Bookman Old Style" w:ascii="Bookman Old Style" w:hAnsi="Bookman Old Style"/>
          <w:i/>
          <w:iCs/>
          <w:strike/>
          <w:color w:val="000000"/>
          <w:sz w:val="22"/>
          <w:szCs w:val="22"/>
        </w:rPr>
        <w:t>c)</w:t>
      </w:r>
      <w:r>
        <w:rPr>
          <w:rFonts w:cs="Bookman Old Style" w:ascii="Bookman Old Style" w:hAnsi="Bookman Old Style"/>
          <w:strike/>
          <w:color w:val="000000"/>
          <w:sz w:val="22"/>
          <w:szCs w:val="22"/>
        </w:rPr>
        <w:t xml:space="preserve"> al comma 10 sono soppresse le parole: «e dei gettoni di presenza»;</w:t>
      </w:r>
    </w:p>
    <w:p>
      <w:pPr>
        <w:pStyle w:val="NormaleWeb1"/>
        <w:shd w:fill="FFFFFF" w:val="clear"/>
        <w:ind w:left="0" w:hanging="0"/>
        <w:rPr/>
      </w:pPr>
      <w:r>
        <w:rPr>
          <w:rFonts w:cs="Bookman Old Style" w:ascii="Bookman Old Style" w:hAnsi="Bookman Old Style"/>
          <w:i/>
          <w:iCs/>
          <w:strike/>
          <w:color w:val="000000"/>
          <w:sz w:val="22"/>
          <w:szCs w:val="22"/>
        </w:rPr>
        <w:t>d)</w:t>
      </w:r>
      <w:r>
        <w:rPr>
          <w:rFonts w:cs="Bookman Old Style" w:ascii="Bookman Old Style" w:hAnsi="Bookman Old Style"/>
          <w:strike/>
          <w:color w:val="000000"/>
          <w:sz w:val="22"/>
          <w:szCs w:val="22"/>
        </w:rPr>
        <w:t xml:space="preserve"> al comma 11, le parole: «dei gettoni di presenza» sono sostituite dalle seguenti: «delle indennità di funzione».</w:t>
      </w:r>
    </w:p>
    <w:p>
      <w:pPr>
        <w:pStyle w:val="NormaleWeb1"/>
        <w:shd w:fill="FFFFFF" w:val="clear"/>
        <w:jc w:val="both"/>
        <w:rPr/>
      </w:pPr>
      <w:r>
        <w:rPr>
          <w:rFonts w:cs="Bookman Old Style" w:ascii="Bookman Old Style" w:hAnsi="Bookman Old Style"/>
          <w:color w:val="000000"/>
          <w:sz w:val="22"/>
          <w:szCs w:val="22"/>
        </w:rPr>
        <w:t>7. Con decreto del Ministro dell’interno, adottato entro centoventi giorni dalla data di entrata in vigore del presente decreto-legge, ai sensi dell’articolo 82, comma 8, del testo unico delle leggi sull’ordinamento degli enti locali di cui al decreto legislativo 18 agosto 2000, n.  267, gli importi delle indennità già determinate ai sensi del citato articolo 82</w:t>
      </w:r>
      <w:r>
        <w:rPr>
          <w:rStyle w:val="FootnoteCharacters"/>
          <w:rStyle w:val="FootnoteAnchor"/>
          <w:rFonts w:cs="Bookman Old Style" w:ascii="Bookman Old Style" w:hAnsi="Bookman Old Style"/>
          <w:color w:val="000000"/>
          <w:sz w:val="22"/>
          <w:szCs w:val="22"/>
        </w:rPr>
        <w:footnoteReference w:id="3"/>
      </w:r>
      <w:r>
        <w:rPr>
          <w:rFonts w:cs="Bookman Old Style" w:ascii="Bookman Old Style" w:hAnsi="Bookman Old Style"/>
          <w:color w:val="000000"/>
          <w:sz w:val="22"/>
          <w:szCs w:val="22"/>
        </w:rPr>
        <w:t xml:space="preserve">, comma 8, sono diminuiti, per un periodo non inferiore a tre anni, di una percentuale pari al 3 per cento per i comuni con popolazione fino a 15.000 abitanti e per le province con popolazione fino a 500.000 abitanti, di una percentuale pari al 7 per cento per i comuni con popolazione </w:t>
      </w:r>
      <w:r>
        <w:rPr>
          <w:rFonts w:cs="Bookman Old Style" w:ascii="Bookman Old Style" w:hAnsi="Bookman Old Style"/>
          <w:b/>
          <w:color w:val="000000"/>
          <w:sz w:val="22"/>
          <w:szCs w:val="22"/>
        </w:rPr>
        <w:t>tra 15.001 e 250.000 abitanti e per le province con popolazione tra 500.001</w:t>
      </w:r>
      <w:r>
        <w:rPr>
          <w:rFonts w:cs="Bookman Old Style" w:ascii="Bookman Old Style" w:hAnsi="Bookman Old Style"/>
          <w:color w:val="000000"/>
          <w:sz w:val="22"/>
          <w:szCs w:val="22"/>
        </w:rPr>
        <w:t xml:space="preserve"> e un milione di abitanti e di una percentuale pari al 10 per cento per i restanti comuni e per le restanti province. Sono esclusi dall’applicazione della presente disposizione i comuni con meno di 1000 abitanti. Con il medesimo decreto è determinato altresì l’importo </w:t>
      </w:r>
      <w:r>
        <w:rPr>
          <w:rFonts w:cs="Bookman Old Style" w:ascii="Bookman Old Style" w:hAnsi="Bookman Old Style"/>
          <w:b/>
          <w:color w:val="000000"/>
          <w:sz w:val="22"/>
          <w:szCs w:val="22"/>
        </w:rPr>
        <w:t>del gettone di presenza</w:t>
      </w:r>
      <w:r>
        <w:rPr>
          <w:rFonts w:cs="Bookman Old Style" w:ascii="Bookman Old Style" w:hAnsi="Bookman Old Style"/>
          <w:color w:val="000000"/>
          <w:sz w:val="22"/>
          <w:szCs w:val="22"/>
        </w:rPr>
        <w:t xml:space="preserve"> di cui al comma 2 del citato articolo 82, come modificato dal presente articolo. Agli amministratori di comunità montane e di unioni di comuni e comunque di </w:t>
      </w:r>
      <w:r>
        <w:rPr>
          <w:rFonts w:cs="Bookman Old Style" w:ascii="Bookman Old Style" w:hAnsi="Bookman Old Style"/>
          <w:b/>
          <w:color w:val="000000"/>
          <w:sz w:val="22"/>
          <w:szCs w:val="22"/>
        </w:rPr>
        <w:t>forme associative di enti locali</w:t>
      </w:r>
      <w:r>
        <w:rPr>
          <w:rFonts w:cs="Bookman Old Style" w:ascii="Bookman Old Style" w:hAnsi="Bookman Old Style"/>
          <w:color w:val="000000"/>
          <w:sz w:val="22"/>
          <w:szCs w:val="22"/>
        </w:rPr>
        <w:t>, aventi per oggetto la gestione di servizi e funzioni pubbliche non possono essere attribuite retribuzioni, gettoni, indennità o emolumenti in qualsiasi forma siano essi percepit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8. </w:t>
      </w:r>
      <w:r>
        <w:rPr>
          <w:rFonts w:cs="Bookman Old Style" w:ascii="Bookman Old Style" w:hAnsi="Bookman Old Style"/>
          <w:color w:val="000000"/>
          <w:sz w:val="22"/>
          <w:szCs w:val="22"/>
          <w:u w:val="single"/>
        </w:rPr>
        <w:t>All’articolo 83</w:t>
      </w:r>
      <w:r>
        <w:rPr>
          <w:rFonts w:cs="Bookman Old Style" w:ascii="Bookman Old Style" w:hAnsi="Bookman Old Style"/>
          <w:color w:val="000000"/>
          <w:sz w:val="22"/>
          <w:szCs w:val="22"/>
        </w:rPr>
        <w:t xml:space="preserve"> </w:t>
      </w:r>
      <w:r>
        <w:rPr>
          <w:rStyle w:val="FootnoteCharacters"/>
          <w:rStyle w:val="FootnoteAnchor"/>
          <w:rFonts w:cs="Bookman Old Style" w:ascii="Bookman Old Style" w:hAnsi="Bookman Old Style"/>
          <w:color w:val="000000"/>
          <w:sz w:val="22"/>
          <w:szCs w:val="22"/>
        </w:rPr>
        <w:footnoteReference w:id="4"/>
      </w:r>
      <w:r>
        <w:rPr>
          <w:rFonts w:cs="Bookman Old Style" w:ascii="Bookman Old Style" w:hAnsi="Bookman Old Style"/>
          <w:color w:val="000000"/>
          <w:sz w:val="22"/>
          <w:szCs w:val="22"/>
        </w:rPr>
        <w:t>del testo unico delle leggi sull’ordinamento degli enti locali di cui al decreto legislativo 18 agosto 2000, n.  267, sono apportate le seguenti modificazion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a) al comma 1, dopo le parole: "i gettoni di presenza" sono inserire le seguenti: "o altro emolumento comunque denominato previst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al comma 2 sono soppresse le parole: «, tranne quello dovuto per spese di indennità di missione,».</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9. </w:t>
      </w:r>
      <w:r>
        <w:rPr>
          <w:rFonts w:cs="Bookman Old Style" w:ascii="Bookman Old Style" w:hAnsi="Bookman Old Style"/>
          <w:color w:val="000000"/>
          <w:sz w:val="22"/>
          <w:szCs w:val="22"/>
          <w:u w:val="single"/>
        </w:rPr>
        <w:t>All’articolo 84</w:t>
      </w:r>
      <w:r>
        <w:rPr>
          <w:rFonts w:cs="Bookman Old Style" w:ascii="Bookman Old Style" w:hAnsi="Bookman Old Style"/>
          <w:color w:val="000000"/>
          <w:sz w:val="22"/>
          <w:szCs w:val="22"/>
        </w:rPr>
        <w:t xml:space="preserve"> </w:t>
      </w:r>
      <w:r>
        <w:rPr>
          <w:rStyle w:val="FootnoteCharacters"/>
          <w:rStyle w:val="FootnoteAnchor"/>
          <w:rFonts w:cs="Bookman Old Style" w:ascii="Bookman Old Style" w:hAnsi="Bookman Old Style"/>
          <w:color w:val="000000"/>
          <w:sz w:val="22"/>
          <w:szCs w:val="22"/>
        </w:rPr>
        <w:footnoteReference w:id="5"/>
      </w:r>
      <w:r>
        <w:rPr>
          <w:rFonts w:cs="Bookman Old Style" w:ascii="Bookman Old Style" w:hAnsi="Bookman Old Style"/>
          <w:color w:val="000000"/>
          <w:sz w:val="22"/>
          <w:szCs w:val="22"/>
        </w:rPr>
        <w:t>del testo unico delle leggi sull’ordinamento degli enti locali di cui al decreto legislativo 18 agosto 2000, n.  267, al comma  1:</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le parole: «sono dovuti» sono sostituite dalle seguenti: «è dovut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sono soppresse le parole: «, nonché un rimborso forfetario onnicomprensivo per le altre spese,».</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strike/>
          <w:color w:val="000000"/>
          <w:sz w:val="22"/>
          <w:szCs w:val="22"/>
        </w:rPr>
        <w:t>10. All’articolo 86, comma 4, del testo unico delle leggi sull’ordinamento degli enti locali di cui al decreto legislativo 18 agosto 2000, n.  267, sono soppresse le parole: «e ai gettoni di presenza».</w:t>
      </w:r>
    </w:p>
    <w:p>
      <w:pPr>
        <w:pStyle w:val="NormaleWeb1"/>
        <w:shd w:fill="FFFFFF" w:val="clear"/>
        <w:jc w:val="both"/>
        <w:rPr/>
      </w:pPr>
      <w:r>
        <w:rPr>
          <w:rFonts w:cs="Bookman Old Style" w:ascii="Bookman Old Style" w:hAnsi="Bookman Old Style"/>
          <w:color w:val="000000"/>
          <w:sz w:val="22"/>
          <w:szCs w:val="22"/>
        </w:rPr>
        <w:t xml:space="preserve">11. Chi è eletto o nominato in organi appartenenti a diversi livelli di governo non può comunque ricevere più di </w:t>
      </w:r>
      <w:r>
        <w:rPr>
          <w:rFonts w:cs="Bookman Old Style" w:ascii="Bookman Old Style" w:hAnsi="Bookman Old Style"/>
          <w:b/>
          <w:color w:val="000000"/>
          <w:sz w:val="22"/>
          <w:szCs w:val="22"/>
        </w:rPr>
        <w:t>un emolumento, comunque denominato,</w:t>
      </w:r>
      <w:r>
        <w:rPr>
          <w:rFonts w:cs="Bookman Old Style" w:ascii="Bookman Old Style" w:hAnsi="Bookman Old Style"/>
          <w:color w:val="000000"/>
          <w:sz w:val="22"/>
          <w:szCs w:val="22"/>
        </w:rPr>
        <w:t xml:space="preserve"> a sua scelta</w:t>
      </w:r>
    </w:p>
    <w:p>
      <w:pPr>
        <w:pStyle w:val="NormaleWeb1"/>
        <w:shd w:fill="FFFFFF" w:val="clea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6</w:t>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i/>
          <w:iCs/>
          <w:color w:val="000000"/>
          <w:sz w:val="22"/>
          <w:szCs w:val="22"/>
        </w:rPr>
        <w:t>(Riduzione dei costi degli apparati amministrativi)</w:t>
      </w:r>
    </w:p>
    <w:p>
      <w:pPr>
        <w:pStyle w:val="NormaleWeb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1"/>
        <w:shd w:fill="FFFFFF" w:val="clear"/>
        <w:jc w:val="both"/>
        <w:rPr/>
      </w:pPr>
      <w:r>
        <w:rPr>
          <w:rFonts w:cs="Bookman Old Style" w:ascii="Bookman Old Style" w:hAnsi="Bookman Old Style"/>
          <w:color w:val="000000"/>
          <w:sz w:val="22"/>
          <w:szCs w:val="22"/>
        </w:rPr>
        <w:t xml:space="preserve">1. A decorrere dalla data di entrata in vigore del presente decreto, la partecipazione agli organi collegiali di cui all’articolo 68, comma 1, del decreto-legge 25 giugno 2008, n.  112, convertito con modificazioni dalla legge 6 agosto 2008, n.  133, è onorifica; essa può dar luogo esclusivamente al rimborso delle spese sostenute ove previsto dalla normativa vigente; eventuali gettoni di presenza non possono superare l’importo di 30 euro a seduta giornaliera. La disposizione di cui al presente comma non si applica agli alle commissioni che svolgono funzioni giurisdizionali, agli organi previsti per legge che operano presso il Ministero per l’ambiente, alla struttura di missione di cui all’art. 163, comma 3, lettera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del decreto legislativo 12 aprile 2006, n.  163, ed al consiglio tecnico scientifico di cui all’art. 7 del D.P.R. 30 gennaio 2008, n.  43,  </w:t>
      </w:r>
      <w:r>
        <w:rPr>
          <w:rFonts w:cs="Bookman Old Style" w:ascii="Bookman Old Style" w:hAnsi="Bookman Old Style"/>
          <w:b/>
          <w:color w:val="000000"/>
          <w:sz w:val="22"/>
          <w:szCs w:val="22"/>
        </w:rPr>
        <w:t>alla Commissione per le istanze di indennizzi e contributi relative alle perdite subite dai cittadini italiani nei territori ceduti alla Jugoslavia nella Zona B dell'ex territorio libero di Trieste, nelle ex Colonie ed in altri Paesi, istituita dall'art. 2 del D.P.R. n. 114 del 2007, nonché al Comitato di consulenza globale e di garanzia per le privatizzazioni di cui ai DD.P.C.M. 30 giugno 1993 e 4 maggio 2007 nonché alla Commissione di cui all'articolo 1, comma 1, del Decreto del Presidente della Repubblica 14 maggio 2007, n. 114</w:t>
      </w:r>
      <w:r>
        <w:rPr>
          <w:rFonts w:cs="Bookman Old Style" w:ascii="Bookman Old Style" w:hAnsi="Bookman Old Style"/>
          <w:color w:val="000000"/>
          <w:sz w:val="22"/>
          <w:szCs w:val="22"/>
        </w:rPr>
        <w:t>.</w:t>
      </w:r>
    </w:p>
    <w:p>
      <w:pPr>
        <w:pStyle w:val="NormaleWeb1"/>
        <w:shd w:fill="FFFFFF" w:val="clear"/>
        <w:jc w:val="both"/>
        <w:rPr/>
      </w:pPr>
      <w:r>
        <w:rPr>
          <w:rFonts w:cs="Bookman Old Style" w:ascii="Bookman Old Style" w:hAnsi="Bookman Old Style"/>
          <w:color w:val="000000"/>
          <w:sz w:val="22"/>
          <w:szCs w:val="22"/>
        </w:rPr>
        <w:t xml:space="preserve">2. A decorrere dalla data di entrata in vigore del presente decreto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e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à, </w:t>
      </w:r>
      <w:r>
        <w:rPr>
          <w:rFonts w:cs="Bookman Old Style" w:ascii="Bookman Old Style" w:hAnsi="Bookman Old Style"/>
          <w:b/>
          <w:color w:val="000000"/>
          <w:sz w:val="22"/>
          <w:szCs w:val="22"/>
        </w:rPr>
        <w:t>Enti e   Fondazioni di ricerca e organismi equiparati</w:t>
      </w:r>
      <w:r>
        <w:rPr>
          <w:rFonts w:cs="Bookman Old Style" w:ascii="Bookman Old Style" w:hAnsi="Bookman Old Style"/>
          <w:color w:val="000000"/>
          <w:sz w:val="22"/>
          <w:szCs w:val="22"/>
        </w:rPr>
        <w:t xml:space="preserve">, alle camere di commercio, agli enti del Servizio sanitario nazionale, agli enti indicati nella tabella C della legge finanziaria ed agli enti previdenziali ed assistenziali nazionali, </w:t>
      </w:r>
      <w:r>
        <w:rPr>
          <w:rFonts w:cs="Bookman Old Style" w:ascii="Bookman Old Style" w:hAnsi="Bookman Old Style"/>
          <w:b/>
          <w:color w:val="000000"/>
          <w:sz w:val="22"/>
          <w:szCs w:val="22"/>
        </w:rPr>
        <w:t>alle onlus, alle associazioni di promozione sociale, agli enti pubblici economici individuati con decreto del Ministero dell'economia e delle finanze  su proposta</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del Ministero vigilante,  nonché alle società.</w:t>
      </w:r>
    </w:p>
    <w:p>
      <w:pPr>
        <w:pStyle w:val="NormaleWeb1"/>
        <w:shd w:fill="FFFFFF" w:val="clea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Fermo restando quanto previsto dall’art. 1 comma 58 della legge 23 dicembre 2005 n.  266, a decorrere dal 1º gennaio 2011 le indennità, i compensi, i gettoni, le retribuzioni o le altre utilità comunque denominate, corrisposti dalle pubbliche amministrazioni di cui al comma 3 dell’articolo 1 della legge 31 dicembre 2009 n.  196, incluse le autorità indipendenti, ai componenti di organi di indirizzo, direzione e controllo, consigli di amministrazione e organi collegiali comunque denominati ed ai titolari di incarichi di qualsiasi tipo, sono automaticamente ridotte del 10 per cento rispetto agli importi risultanti alla data del 30 aprile 2010. Sino al 31 dicembre 2013, gli emolumenti di cui al presente comma non possono superare gli importi risultanti alla data del 30 aprile 2010, come ridotti ai sensi del presente comma. Le disposizioni del presente comma si applicano ai commissari straordinari del Governo di cui all’articolo 11 della legge 23 agosto 1988, n.  400 nonché agli altri commissari straordinari, comunque denominati. La riduzione non si applica al trattamento retributivo di servizio.</w:t>
      </w:r>
    </w:p>
    <w:p>
      <w:pPr>
        <w:pStyle w:val="NormaleWeb1"/>
        <w:shd w:fill="FFFFFF" w:val="clear"/>
        <w:jc w:val="both"/>
        <w:rPr/>
      </w:pPr>
      <w:r>
        <w:rPr>
          <w:rFonts w:cs="Bookman Old Style" w:ascii="Bookman Old Style" w:hAnsi="Bookman Old Style"/>
          <w:color w:val="000000"/>
          <w:sz w:val="22"/>
          <w:szCs w:val="22"/>
        </w:rPr>
        <w:t xml:space="preserve">4. All’articolo 62, del decreto del Presidente della Repubblica 10 gennaio 1957, n.  3, è aggiunto, in fine, il seguente periodo: «Nei casi di rilascio dell’autorizzazione </w:t>
      </w:r>
      <w:r>
        <w:rPr>
          <w:rFonts w:cs="Bookman Old Style" w:ascii="Bookman Old Style" w:hAnsi="Bookman Old Style"/>
          <w:b/>
          <w:color w:val="000000"/>
          <w:sz w:val="22"/>
          <w:szCs w:val="22"/>
        </w:rPr>
        <w:t xml:space="preserve">del Consiglio dei Ministri </w:t>
      </w:r>
      <w:r>
        <w:rPr>
          <w:rFonts w:cs="Bookman Old Style" w:ascii="Bookman Old Style" w:hAnsi="Bookman Old Style"/>
          <w:color w:val="000000"/>
          <w:sz w:val="22"/>
          <w:szCs w:val="22"/>
        </w:rPr>
        <w:t>prevista dal presente comma l’incarico si intende svolto nell’interesse dell’amministrazione di appartenenza del dipendente ed i compensi dovuti dalla società o dall’ente sono corrisposti direttamente alla predetta amministrazione per confluire nelle risorse destinate al trattamento economico accessorio della dirigenza o del personale non dirigenziale». La disposizione di cui al presente comma si applica anche agli incarichi in corso alla data di entrata in vigore del presente provvedimento.</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5. Fermo restando quanto previsto dall’art. 7, tutti gli enti pubblici, anche economici, e gli organismi pubblici, anche con personalità giuridica di diritto privato, provvedono all’adeguamento dei rispettivi statuti al fine di assicurare che, a decorrere dal primo rinnovo successivo alla data di entrata in vigore del presente decreto, gli organi di amministrazione e quelli di controllo, ove non già costituiti in forma monocratica, nonché il collegio dei revisori, siano costituiti da un numero non superiore, rispettivamente, a cinque e a tre componenti. In ogni caso, le Amministrazioni vigilanti provvedono all’adeguamento della relativa disciplina di organizzazione, mediante i regolamenti di cui all’articolo 2, comma 634, della legge 24 dicembre 2007, n.  244, con riferimento a tutti gli enti ed organismi pubblici rispettivamente vigilati, al fine di apportare gli adeguamenti previsti ai sensi del presente comma. La mancata adozione dei provvedimenti di adeguamento statutario o di organizzazione previsti dal presente comma nei termini indicati determina responsabilità erariale e tutti gli atti adottati dagli organi degli enti e degli organismi pubblici interessati sono nulli. Agli anti previdenziali nazionali si applica comunque quanto previsto dall’art. 7, comma 6.</w:t>
      </w:r>
    </w:p>
    <w:p>
      <w:pPr>
        <w:pStyle w:val="NormaleWeb1"/>
        <w:shd w:fill="FFFFFF" w:val="clear"/>
        <w:ind w:left="0" w:hanging="0"/>
        <w:jc w:val="both"/>
        <w:rPr/>
      </w:pPr>
      <w:r>
        <w:rPr>
          <w:rFonts w:cs="Bookman Old Style" w:ascii="Bookman Old Style" w:hAnsi="Bookman Old Style"/>
          <w:color w:val="000000"/>
          <w:sz w:val="22"/>
          <w:szCs w:val="22"/>
        </w:rPr>
        <w:t xml:space="preserve">6. Nelle società inserite nel conto economico consolidato della pubblica amministrazione, come individuate dall’Istituto nazionale di statistica (ISTAT) ai sensi del comma 3 dell’articolo 1 della legge 31 dicembre 2009, n.  196, nonché nelle società possedute </w:t>
      </w:r>
      <w:r>
        <w:rPr>
          <w:rFonts w:cs="Bookman Old Style" w:ascii="Bookman Old Style" w:hAnsi="Bookman Old Style"/>
          <w:b/>
          <w:color w:val="000000"/>
          <w:sz w:val="22"/>
          <w:szCs w:val="22"/>
        </w:rPr>
        <w:t>direttamente o indirettamente</w:t>
      </w:r>
      <w:r>
        <w:rPr>
          <w:rFonts w:cs="Bookman Old Style" w:ascii="Bookman Old Style" w:hAnsi="Bookman Old Style"/>
          <w:color w:val="000000"/>
          <w:sz w:val="22"/>
          <w:szCs w:val="22"/>
        </w:rPr>
        <w:t xml:space="preserve"> in misura totalitaria, alla data di entrata in vigore del presente provvedimento dalle </w:t>
      </w:r>
      <w:r>
        <w:rPr>
          <w:rFonts w:cs="Bookman Old Style" w:ascii="Bookman Old Style" w:hAnsi="Bookman Old Style"/>
          <w:strike/>
          <w:color w:val="000000"/>
          <w:sz w:val="22"/>
          <w:szCs w:val="22"/>
        </w:rPr>
        <w:t>predette</w:t>
      </w:r>
      <w:r>
        <w:rPr>
          <w:rFonts w:cs="Bookman Old Style" w:ascii="Bookman Old Style" w:hAnsi="Bookman Old Style"/>
          <w:color w:val="000000"/>
          <w:sz w:val="22"/>
          <w:szCs w:val="22"/>
        </w:rPr>
        <w:t xml:space="preserve"> amministrazioni pubbliche, il compenso </w:t>
      </w:r>
      <w:r>
        <w:rPr>
          <w:rFonts w:cs="Bookman Old Style" w:ascii="Bookman Old Style" w:hAnsi="Bookman Old Style"/>
          <w:b/>
          <w:color w:val="000000"/>
          <w:sz w:val="22"/>
          <w:szCs w:val="22"/>
        </w:rPr>
        <w:t>di cui all'art. 2389, comma 1</w:t>
      </w:r>
      <w:r>
        <w:rPr>
          <w:rFonts w:cs="Bookman Old Style" w:ascii="Bookman Old Style" w:hAnsi="Bookman Old Style"/>
          <w:color w:val="000000"/>
          <w:sz w:val="22"/>
          <w:szCs w:val="22"/>
        </w:rPr>
        <w:t xml:space="preserve"> dei componenti </w:t>
      </w:r>
      <w:r>
        <w:rPr>
          <w:rFonts w:cs="Bookman Old Style" w:ascii="Bookman Old Style" w:hAnsi="Bookman Old Style"/>
          <w:b/>
          <w:color w:val="000000"/>
          <w:sz w:val="22"/>
          <w:szCs w:val="22"/>
        </w:rPr>
        <w:t>degli organi di amministrazione e di quelli di controllo</w:t>
      </w:r>
      <w:r>
        <w:rPr>
          <w:rFonts w:cs="Bookman Old Style" w:ascii="Bookman Old Style" w:hAnsi="Bookman Old Style"/>
          <w:color w:val="000000"/>
          <w:sz w:val="22"/>
          <w:szCs w:val="22"/>
        </w:rPr>
        <w:t xml:space="preserve"> è ridotto del 10 per cento . La disposizione di cui al primo periodo si applica a decorrere dalla prima scadenza del consiglio o del collegio successiva alla data di entrata in vigore del presente provvedimento. La disposizione di cui al presente comma non si applica alle società quotate </w:t>
      </w:r>
      <w:r>
        <w:rPr>
          <w:rFonts w:cs="Bookman Old Style" w:ascii="Bookman Old Style" w:hAnsi="Bookman Old Style"/>
          <w:b/>
          <w:color w:val="000000"/>
          <w:sz w:val="22"/>
          <w:szCs w:val="22"/>
        </w:rPr>
        <w:t>e alle loro controllat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Al fine di valorizzare le professionalità interne alle amministrazioni, a decorrere dall’anno 2011 la spesa annua per studi ed incarichi di consulenza, inclusa quella relativa a studi ed incarichi di consulenza conferiti a pubblici dipendenti, sostenuta dalle pubbliche amministrazioni di cui al comma 3 dell’articolo 1 della legge 31 dicembre 2009, n.  196, incluse le autorità indipendenti, escluse le università, gli enti e le fondazioni di ricerca e gli organismi equiparati, </w:t>
      </w:r>
      <w:r>
        <w:rPr>
          <w:rFonts w:cs="Bookman Old Style" w:ascii="Bookman Old Style" w:hAnsi="Bookman Old Style"/>
          <w:b/>
          <w:color w:val="000000"/>
          <w:sz w:val="22"/>
          <w:szCs w:val="22"/>
        </w:rPr>
        <w:t>nonché gli incarichi di studio e consulenza connessi ai processi di privatizzazione e alla regolamentazione del settore finanziario</w:t>
      </w:r>
      <w:r>
        <w:rPr>
          <w:rFonts w:cs="Bookman Old Style" w:ascii="Bookman Old Style" w:hAnsi="Bookman Old Style"/>
          <w:color w:val="000000"/>
          <w:sz w:val="22"/>
          <w:szCs w:val="22"/>
        </w:rPr>
        <w:t>, non può essere superiore al 20 per cento di quella sostenuta nell’anno 2009. L’affidamento di incarichi in assenza dei presupposti di cui al presente comma costituisce illecito disciplinare e determina responsabilità erariale.</w:t>
      </w:r>
      <w:r>
        <w:rPr>
          <w:rFonts w:cs="Bookman Old Style" w:ascii="Bookman Old Style" w:hAnsi="Bookman Old Style"/>
          <w:b/>
          <w:color w:val="000000"/>
          <w:sz w:val="22"/>
          <w:szCs w:val="22"/>
        </w:rPr>
        <w:t xml:space="preserve"> Le disposizioni del presente comma non si applicano alle attività sanitarie connesse con il reclutamento, l'avanzamento e l'impiego del personale delle Forze armate, delle Forze di- polizia e del Corpo nazionale dei vigili dei fuoc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8. A decorrere dall’anno 2011 le amministrazioni pubbliche inserite nel conto economico consolidato della pubblica amministrazione, come individuate dall’Istituto nazionale di statistica (ISTAT) ai sensi del comma 3 dell’articolo 1 della legge 31 dicembre 2009, n.  196, incluse le autorità indipendenti, non possono effettuare spese per relazioni pubbliche, convegni, mostre, pubblicità e di rappresentanza, per un ammontare superiore al 20 per cento della spesa sostenuta nell’anno 2009 per le medesime finalità. Al fine di ottimizzare la produttività del lavoro pubblico e di efficientare i servizi delle pubbliche Amministrazioni, a decorrere dal 1º luglio 2010 l’organizzazione di convegni, di giornate e feste celebrative, nonché di cerimonie di inaugurazione e di altri eventi similari, da parte delle Amministrazioni dello Stato e delle Agenzie, nonché da parte degli enti e delle strutture da esse vigilati è subordinata alla preventiva autorizzazione del Ministro competente; l’autorizzazione è rilasciata nei soli casi in cui non sia possibile limitarsi alla pubblicazione, sul sito </w:t>
      </w:r>
      <w:r>
        <w:rPr>
          <w:rFonts w:cs="Bookman Old Style" w:ascii="Bookman Old Style" w:hAnsi="Bookman Old Style"/>
          <w:i/>
          <w:iCs/>
          <w:color w:val="000000"/>
          <w:sz w:val="22"/>
          <w:szCs w:val="22"/>
        </w:rPr>
        <w:t>internet</w:t>
      </w:r>
      <w:r>
        <w:rPr>
          <w:rFonts w:cs="Bookman Old Style" w:ascii="Bookman Old Style" w:hAnsi="Bookman Old Style"/>
          <w:color w:val="000000"/>
          <w:sz w:val="22"/>
          <w:szCs w:val="22"/>
        </w:rPr>
        <w:t xml:space="preserve"> istituzionale, di messaggi e discorsi ovvero non sia possibile l’utilizzo, per le medesime finalità, di video/audio conferenze da remoto, anche attraverso il sito </w:t>
      </w:r>
      <w:r>
        <w:rPr>
          <w:rFonts w:cs="Bookman Old Style" w:ascii="Bookman Old Style" w:hAnsi="Bookman Old Style"/>
          <w:i/>
          <w:iCs/>
          <w:color w:val="000000"/>
          <w:sz w:val="22"/>
          <w:szCs w:val="22"/>
        </w:rPr>
        <w:t>internet</w:t>
      </w:r>
      <w:r>
        <w:rPr>
          <w:rFonts w:cs="Bookman Old Style" w:ascii="Bookman Old Style" w:hAnsi="Bookman Old Style"/>
          <w:color w:val="000000"/>
          <w:sz w:val="22"/>
          <w:szCs w:val="22"/>
        </w:rPr>
        <w:t xml:space="preserve"> istituzionale; in ogni caso gli eventi autorizzati, che non devono comportare aumento delle spese destinate in bilancio alle predette finalità, si devono svolgere al di fuori dall’orario di ufficio. Il personale che vi partecipa non ha diritto a percepire compensi per lavoro straordinario ovvero indennità a qualsiasi titolo</w:t>
      </w:r>
      <w:r>
        <w:rPr>
          <w:rFonts w:cs="Bookman Old Style" w:ascii="Bookman Old Style" w:hAnsi="Bookman Old Style"/>
          <w:strike/>
          <w:color w:val="000000"/>
          <w:sz w:val="22"/>
          <w:szCs w:val="22"/>
        </w:rPr>
        <w:t>, né a fruire di riposi compensativi</w:t>
      </w:r>
      <w:r>
        <w:rPr>
          <w:rFonts w:cs="Bookman Old Style" w:ascii="Bookman Old Style" w:hAnsi="Bookman Old Style"/>
          <w:color w:val="000000"/>
          <w:sz w:val="22"/>
          <w:szCs w:val="22"/>
        </w:rPr>
        <w:t xml:space="preserve">. Per le magistrature e le autorità indipendenti, fermo il rispetto dei limiti anzidetti, l’autorizzazione è rilasciata, per le magistrature, dai rispettivi organi di autogoverno e, per le autorità indipendenti, dall’organo di vertice. </w:t>
      </w:r>
      <w:r>
        <w:rPr>
          <w:rFonts w:cs="Bookman Old Style" w:ascii="Bookman Old Style" w:hAnsi="Bookman Old Style"/>
          <w:strike/>
          <w:color w:val="000000"/>
          <w:sz w:val="22"/>
          <w:szCs w:val="22"/>
        </w:rPr>
        <w:t>Per le forze armate e le forze di polizia, l’autorizzazione è rilasciata dal Presidente del Consiglio dei Ministri, su proposta del Ministro competente.</w:t>
      </w:r>
      <w:r>
        <w:rPr>
          <w:rFonts w:cs="Bookman Old Style" w:ascii="Bookman Old Style" w:hAnsi="Bookman Old Style"/>
          <w:color w:val="000000"/>
          <w:sz w:val="22"/>
          <w:szCs w:val="22"/>
        </w:rPr>
        <w:t xml:space="preserve"> Le disposizioni del presente comma non si applicano ai convegni organizzati dalle università e dagli enti di ricerca, nonché alle mostre realizzate, nell’ambito dell’attività istituzionale, dagli enti vigilati dal Ministero per i beni e le attività culturali ed agli incontri istituzionali connessi all’attività di organismi internazionali o comunitari</w:t>
      </w:r>
      <w:r>
        <w:rPr>
          <w:rFonts w:cs="Bookman Old Style" w:ascii="Bookman Old Style" w:hAnsi="Bookman Old Style"/>
          <w:b/>
          <w:color w:val="000000"/>
          <w:sz w:val="22"/>
          <w:szCs w:val="22"/>
        </w:rPr>
        <w:t>,alle feste nazionali previste da disposizioni di legge e a quelle istituzionali delle Forze armate e delle forze di polizia.</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9. A decorrere dall’anno 2011 le amministrazioni pubbliche inserite nel conto economico consolidato della pubblica amministrazione, come individuate dall’Istituto nazionale dì statistica (ISTAT) ai sensi del comma 3 dell’articolo 1 della legge 31 dicembre 2009, n.  196, incluse le autorità indipendenti, non possono effettuare spese per sponsorizzazion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0. Resta ferma la possibilità di effettuare variazioni compensative tra le spese di cui ai commi 7 e 8 con le modalità previste dall’articolo 14 del decreto-legge 2 luglio 2007, n.  81 convertito, con modificazioni, dalla legge 3 agosto 2007, n.  127.</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11. Le società, inserite nel conto economico consolidato della pubblica amministrazione, come individuate dall’Istituto nazionale di statistica (ISTAT) ai sensi del comma 3 dell’articolo 1 della legge 31 dicembre 2009, n.  196, si conformano al principio di riduzione di spesa per studi e consulenze, per relazioni pubbliche, convegni, mostre e pubblicità, nonché per sponsorizzazioni, desumibile dai precedenti commi 7, 8 e 9. In sede di rinnovo dei contratti di servizio, i relativi corrispettivi sono ridotti in applicazione della disposizione di cui al primo periodo del presente comma. I soggetti che esercitano i poteri dell’azionista garantiscono che, all’atto dell’approvazione del bilancio, sia comunque distribuito, ove possibile, un dividendo corrispondente al relativo risparmio di spesa. In ogni caso l’inerenza della spesa effettuata per relazioni pubbliche, convegni, mostre e pubblicità, nonché per sponsorizzazioni, è attestata con apposita relazione sottoposta al controllo del collegio sindacale.</w:t>
      </w:r>
    </w:p>
    <w:p>
      <w:pPr>
        <w:pStyle w:val="NormaleWeb1"/>
        <w:shd w:fill="FFFFFF" w:val="clear"/>
        <w:jc w:val="both"/>
        <w:rPr/>
      </w:pPr>
      <w:r>
        <w:rPr>
          <w:rFonts w:cs="Bookman Old Style" w:ascii="Bookman Old Style" w:hAnsi="Bookman Old Style"/>
          <w:color w:val="000000"/>
          <w:sz w:val="22"/>
          <w:szCs w:val="22"/>
        </w:rPr>
        <w:t xml:space="preserve">12. A decorrere dall’anno 2011 le amministrazioni pubbliche inserite nel conto economico consolidato della pubblica amministrazione, come individuate dall’Istituto nazionale di statistica (ISTAT) ai sensi del comma 3 dell’articolo 1 della legge 31 dicembre 2009, n.  196, incluse le autorità indipendenti, non possono effettuare spese per missioni, anche all’estero, con esclusione delle missioni internazioni di pace </w:t>
      </w:r>
      <w:r>
        <w:rPr>
          <w:rFonts w:cs="Bookman Old Style" w:ascii="Bookman Old Style" w:hAnsi="Bookman Old Style"/>
          <w:b/>
          <w:color w:val="000000"/>
          <w:sz w:val="22"/>
          <w:szCs w:val="22"/>
        </w:rPr>
        <w:t>e delle</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 xml:space="preserve">Forze armate, </w:t>
      </w:r>
      <w:r>
        <w:rPr>
          <w:rFonts w:cs="Bookman Old Style" w:ascii="Bookman Old Style" w:hAnsi="Bookman Old Style"/>
          <w:color w:val="000000"/>
          <w:sz w:val="22"/>
          <w:szCs w:val="22"/>
        </w:rPr>
        <w:t xml:space="preserve">delle forze di polizia e dei vigili del fuoco, del personale di magistratura, nonché di quelle strettamente connesse ad accordi internazionali ovvero indispensabili per assicurare la partecipazione a riunioni presso enti e organismi internazionali o comunitari, nonché con investitori istituzionali necessari alla gestione del debito pubblico, per un ammontare superiore al 50 per cento della spesa sostenuta nell’anno 2009. Gli atti e i contratti posti in essere in violazione della disposizione contenuta nel primo periodo del presente comma costituiscono illecito disciplinare e determinano responsabilità erariale. Il limite di spesa stabilito dal presente comma può essere superato in casi eccezionali, previa adozione di un motivato provvedimento adottato dall’organo di vertice dell’amministrazione, da comunicare preventivamente agli organi di controllo ed agli organi di revisione dell’ente. Il presente comma non si applica alla spesa effettuata per lo svolgimento di compiti ispettivi. A decorrere dalla data di entrata in vigore del presente decreto le diarie per le missioni all’estero di cui all’art. 28 del decreto-legge 4 luglio 2006, n.  223, convertito con legge 4 agosto 2006, n.  248, non sono più dovute; la predetta disposizione non si applica alle missioni internazioni di pace </w:t>
      </w:r>
      <w:r>
        <w:rPr>
          <w:rFonts w:cs="Bookman Old Style" w:ascii="Bookman Old Style" w:hAnsi="Bookman Old Style"/>
          <w:b/>
          <w:color w:val="000000"/>
          <w:sz w:val="22"/>
          <w:szCs w:val="22"/>
        </w:rPr>
        <w:t>e a quelle comunque effettuate dalle Forze di polizia, dalle Forze armate e dal Corpo nazionale dei vigili del fuoco</w:t>
      </w:r>
      <w:r>
        <w:rPr>
          <w:rFonts w:cs="Bookman Old Style" w:ascii="Bookman Old Style" w:hAnsi="Bookman Old Style"/>
          <w:color w:val="000000"/>
          <w:sz w:val="22"/>
          <w:szCs w:val="22"/>
        </w:rPr>
        <w:t>. Con decreto del Ministero degli affari esteri di concerto con il Ministero dell’economia e delle finanze sono determinate le misure e i limiti concernenti il rimborso delle spese di vitto e alloggio per il personale inviato all’estero. A decorrere dalla data di entrata in vigore del presente decreto gli articoli 15 della legge 18 dicembre 1973, n.  836 e 8 della legge 26 luglio 1978, n.  417 e relative disposizioni di attuazione, non si applicano al personale contrattualizzato di cui al d. lgs. 165 del 2001 e cessano di avere effetto eventuali analoghe disposizioni contenute nei contratti collettive.</w:t>
      </w:r>
    </w:p>
    <w:p>
      <w:pPr>
        <w:pStyle w:val="NormaleWeb1"/>
        <w:shd w:fill="FFFFFF" w:val="clear"/>
        <w:jc w:val="both"/>
        <w:rPr/>
      </w:pPr>
      <w:r>
        <w:rPr>
          <w:rFonts w:cs="Bookman Old Style" w:ascii="Bookman Old Style" w:hAnsi="Bookman Old Style"/>
          <w:color w:val="000000"/>
          <w:sz w:val="22"/>
          <w:szCs w:val="22"/>
        </w:rPr>
        <w:t xml:space="preserve">13. A decorrere dall’anno 2011 la spesa annua sostenuta dalle amministrazioni pubbliche inserite nel conto economico consolidato della pubblica amministrazione, come individuate dall’Istituto nazionale di statistica (ISTAT) ai sensi del comma 3 dell’articolo 1 della legge 31 dicembre 2009, n.  196, incluse le autorità indipendenti, per attività </w:t>
      </w:r>
      <w:r>
        <w:rPr>
          <w:rFonts w:cs="Bookman Old Style" w:ascii="Bookman Old Style" w:hAnsi="Bookman Old Style"/>
          <w:b/>
          <w:color w:val="000000"/>
          <w:sz w:val="22"/>
          <w:szCs w:val="22"/>
        </w:rPr>
        <w:t>esclusivamente</w:t>
      </w:r>
      <w:r>
        <w:rPr>
          <w:rFonts w:cs="Bookman Old Style" w:ascii="Bookman Old Style" w:hAnsi="Bookman Old Style"/>
          <w:color w:val="000000"/>
          <w:sz w:val="22"/>
          <w:szCs w:val="22"/>
        </w:rPr>
        <w:t xml:space="preserve"> di formazione deve essere non superiore al 50 per cento della spesa sostenuta nell’anno 2009. Le predette amministrazioni svolgono prioritariamente l’attività di formazione tramite la Scuola superiore della pubblica amministrazione ovvero tramite i propri organismi di formazione. Gli atti e i contratti posti in essere in violazione della disposizione contenuta nel primo periodo del presente comma costituiscono illecito disciplinare e determinano responsabilità erariale. La disposizione di cui al presente comma non si applica all’attività di formazione effettuata dalle Forze armate, </w:t>
      </w:r>
      <w:r>
        <w:rPr>
          <w:rFonts w:cs="Bookman Old Style" w:ascii="Bookman Old Style" w:hAnsi="Bookman Old Style"/>
          <w:b/>
          <w:color w:val="000000"/>
          <w:sz w:val="22"/>
          <w:szCs w:val="22"/>
        </w:rPr>
        <w:t>dal Corpo nazionale dei vigili del fuoco</w:t>
      </w:r>
      <w:r>
        <w:rPr>
          <w:rFonts w:cs="Bookman Old Style" w:ascii="Bookman Old Style" w:hAnsi="Bookman Old Style"/>
          <w:color w:val="000000"/>
          <w:sz w:val="22"/>
          <w:szCs w:val="22"/>
        </w:rPr>
        <w:t xml:space="preserve">  e dalle Forze di Polizia tramite i propri organismi di formazion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14. A decorrere dall’anno 2011, le amministrazioni pubbliche inserite nel conto economico consolidato della pubblica amministrazione, come individuate dall’Istituto nazionale di statistica (ISTAT) ai sensi dell’articolo 1, comma 3, della legge 31 dicembre 2009, n.  196, incluse le autorità indipendenti, non possono effettuare spese di ammontare superiore all’80 per cento della spesa sostenuta nell’anno 2009 per l’acquisto, la manutenzione, il noleggio e l’esercizio di autovetture, nonché per l’acquisto di buoni taxi; il predetto limite può essere derogato, per il solo anno 2011, esclusivamente per effetto di contratti pluriennali già in essere. La predetta disposizione non si applica alle autovetture utilizzate dal Corpo nazionale dei vigili del fuoco e per i servizi istituzionali di tutela dell’ordine e della sicurezza pubblica.</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15. All’art. 41, comma 16-</w:t>
      </w:r>
      <w:r>
        <w:rPr>
          <w:rFonts w:cs="Bookman Old Style" w:ascii="Bookman Old Style" w:hAnsi="Bookman Old Style"/>
          <w:i/>
          <w:iCs/>
          <w:color w:val="000000"/>
          <w:sz w:val="22"/>
          <w:szCs w:val="22"/>
        </w:rPr>
        <w:t>quinquies</w:t>
      </w:r>
      <w:r>
        <w:rPr>
          <w:rFonts w:cs="Bookman Old Style" w:ascii="Bookman Old Style" w:hAnsi="Bookman Old Style"/>
          <w:color w:val="000000"/>
          <w:sz w:val="22"/>
          <w:szCs w:val="22"/>
        </w:rPr>
        <w:t>, del decreto-legge 30 dicembre 2008, n.  207, convertito, con modificazioni, dalla legge 27 febbraio 2009, n.  14, in fine, sono aggiunti i seguenti periodi: «Il corrispettivo previsto dal presente comma è versato entro il 31 ottobre 2010 all’entrata del bilancio dello Stato».</w:t>
      </w:r>
    </w:p>
    <w:p>
      <w:pPr>
        <w:pStyle w:val="NormaleWeb1"/>
        <w:shd w:fill="FFFFFF" w:val="clear"/>
        <w:jc w:val="both"/>
        <w:rPr/>
      </w:pPr>
      <w:r>
        <w:rPr>
          <w:rFonts w:cs="Bookman Old Style" w:ascii="Bookman Old Style" w:hAnsi="Bookman Old Style"/>
          <w:color w:val="000000"/>
          <w:sz w:val="22"/>
          <w:szCs w:val="22"/>
        </w:rPr>
        <w:t xml:space="preserve">16. A decorrere dalla data di entrata in vigore del presente decreto-legge il Comitato per l’intervento nella Sir e in settori ad alta tecnologia, istituito con decreto-legge 9 luglio 1980, n.  301, d.p.c.m. 5 settembre 1980 e legge 28 ottobre 1980, n.  687, è soppresso e cessa ogni sua funzione, fatto salvo l’assolvimento dei compiti di seguito indicati. A valere sulle disponibilità del soppresso Comitato per l’intervento nella Sir e in settori ad alta tecnologia, la società trasferitaria di seguito indicata versa, entro il 15 dicembre 2010, all’entrata del bilancio dello Stato la somma di euro 200.000.000. Il residuo patrimonio del Comitato per l’intervento nella Sir e in settori ad alta tecnologia, con ogni sua attività, passività e rapporto, ivi incluse le partecipazioni nella Ristrutturazione Elettronica REL s.p.a. in liquidazione e nel Consorzio Bancario Sir s.p.a. in liquidazione, è trasferito alla Società Fintecna s.p.a. o a Società da essa interamente controllata, sulla base del rendiconto finale delle attività e della situazione economico-patrimoniale aggiornata alla medesima data, da redigere da parte del Comitato entro 60 giorni dall’entrata in vigore del presente decreto-legge. Detto patrimonio costituisce un patrimonio separato dal residuo patrimonio della società trasferitaria, la quale pertanto non risponde con il proprio patrimonio dei debiti e degli oneri del patrimonio del Comitato per l’intervento nella Sir ed in settori ad alta tecnologia ad essa trasferito. La società trasferitaria subentra nei processi attivi e passivi nei quali è parte il Comitato per l’intervento nella Sir e in settori ad alta tecnologia, senza che si faccia luogo all’interruzione dei processi. Un collegio di tre periti verifica, entro 90 giorni dalla data di consegna della predetta situazione economico-patrimoniale, tale situazione e predispone, sulla base della stessa, una valutazione estimativa dell’esito finale della liquidazione del patrimonio trasferito. I componenti del collegio dei periti sono designati uno dalla società trasferitaria, uno d’intesa tra Ministero dell’economia e delle finanze e i componenti del soppresso Comitato e il presidente è scelto dal Ministero dell’economia e delle finanze. La valutazione deve, fra l’altro, tenere conto di tutti i costi e gli oneri necessari per la liquidazione del patrimonio trasferito, ivi compresi quelli di funzionamento, nonché dell’ammontare del compenso dei periti, individuando altresì il fabbisogno finanziario stimato per la liquidazione stessa. Il valore stimato dell’esito finale della liquidazione costituisce il corrispettivo per il trasferimento del patrimonio, che è corrisposto dalla società trasferitaria al Ministero dell’economia e delle finanze. L’ammontare del compenso del collegio di periti è determinato con decreto dal Ministro dell’economia e delle finanze </w:t>
      </w:r>
      <w:r>
        <w:rPr>
          <w:rFonts w:cs="Bookman Old Style" w:ascii="Bookman Old Style" w:hAnsi="Bookman Old Style"/>
          <w:b/>
          <w:color w:val="000000"/>
          <w:sz w:val="22"/>
          <w:szCs w:val="22"/>
        </w:rPr>
        <w:t>ed è versato all'entrata del bilancio dello Stato per essere riassegnato al fondo ammortamento dei titoli di Stato</w:t>
      </w:r>
      <w:r>
        <w:rPr>
          <w:rFonts w:cs="Bookman Old Style" w:ascii="Bookman Old Style" w:hAnsi="Bookman Old Style"/>
          <w:color w:val="000000"/>
          <w:sz w:val="22"/>
          <w:szCs w:val="22"/>
        </w:rPr>
        <w:t>. Al termine della liquidazione del patrimonio trasferito, il collegio dei periti determina l’eventuale maggiore importo risultante dalla differenza fra l’esito economico effettivo consuntivato alla chiusura della liquidazione ed il corrispettivo pagato. Di tale eventuale maggiore importo il 70% è attribuito al Ministero dell’economia e delle finanze e la residua quota del 30% è di competenza della società trasferitaria in ragione del migliore risultato conseguito nella liquidazione.</w:t>
      </w:r>
    </w:p>
    <w:p>
      <w:pPr>
        <w:pStyle w:val="NormaleWeb1"/>
        <w:shd w:fill="FFFFFF" w:val="clea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7. Alla data di entrata in vigore del presente decreto, i liquidatori delle società Ristrutturazione Elettronica REL s.p.a. in liquidazione, del Consorzio Bancario Sir s.p.a. in liquidazione e della Società Iniziative e Sviluppo di Attività Industriali – Isai s.p.a. in liquidazione, decadono dalle loro funzioni e la funzione di liquidatore di dette società è assunta dalla società trasferitaria di cui al comma 16. Sono abrogati i commi 5 e 7 dell’art. 33 della legge 17 maggio 1999, n.  144.</w:t>
      </w:r>
    </w:p>
    <w:p>
      <w:pPr>
        <w:pStyle w:val="NormaleWeb1"/>
        <w:shd w:fill="FFFFFF" w:val="clea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8. Tutte le operazioni compiute in attuazione dei commi 16 e 17 sono esenti da qualunque imposta diretta o indiretta, tassa, obbligo e onere tributario comunque inteso o denominato. Si applicano, in quanto compatibili, le disposizioni di cui ai commi da 488 a 495 e 497 dell’art. 1 della legge 27 dicembre 2006, n.  296.</w:t>
      </w:r>
    </w:p>
    <w:p>
      <w:pPr>
        <w:pStyle w:val="NormaleWeb1"/>
        <w:shd w:fill="FFFFFF" w:val="clear"/>
        <w:ind w:left="0" w:hanging="0"/>
        <w:jc w:val="both"/>
        <w:rPr/>
      </w:pPr>
      <w:r>
        <w:rPr>
          <w:rFonts w:cs="Bookman Old Style" w:ascii="Bookman Old Style" w:hAnsi="Bookman Old Style"/>
          <w:color w:val="000000"/>
          <w:sz w:val="22"/>
          <w:szCs w:val="22"/>
        </w:rPr>
        <w:t>19. Al fine del perseguimento di una maggiore efficienza delle società pubbliche, tenuto conto dei princìpi nazionali e comunitari in termini di economicità e di concorrenza, le amministrazioni di cui all’articolo 1, comma 3, della legge 31 dicembre 2009, n.  196, non possono, salvo quanto previsto dall’art. 2447 codice civile, effettuare aumenti di capitale, trasferimenti straordinari, aperture di credito, né rilasciare garanzie a favore delle società partecipate non quotate che abbiano registrato, per tre esercizi consecutivi, perdite di esercizio ovvero che abbiano utilizzato riserve disponibili per il ripianamento di perdite anche infrannuali. Sono in ogni caso consentiti i trasferimenti alle società di cui al primo periodo a fronte di convenzioni, contratti di servizio o di programma relativi allo svolgimento di servizi di pubblico interesse ovvero alla realizzazione di investimenti. Al fine di salvaguardare la continuità nella prestazione di servizi di pubblico interesse, a fronte di gravi pericoli per la sicurezza pubblica, l’ordine pubblico e la sanità, su richiesta della amministrazione interessata, con decreto del Presidente del Consiglio dei Ministri adottato su proposta del Ministro dell’economia e delle finanze, di concerto con gli altri Ministri competenti e soggetto a registrazione della Corte dei Conti, possono essere autorizzati gli interventi di cui al primo periodo del presente comma.</w:t>
      </w:r>
    </w:p>
    <w:p>
      <w:pPr>
        <w:pStyle w:val="NormaleWeb1"/>
        <w:shd w:fill="FFFFFF" w:val="clear"/>
        <w:jc w:val="both"/>
        <w:rPr/>
      </w:pPr>
      <w:r>
        <w:rPr>
          <w:rFonts w:cs="Bookman Old Style" w:ascii="Bookman Old Style" w:hAnsi="Bookman Old Style"/>
          <w:color w:val="000000"/>
          <w:sz w:val="22"/>
          <w:szCs w:val="22"/>
        </w:rPr>
        <w:t xml:space="preserve">20. Le disposizioni del presente articolo non si applicano in via diretta alle regioni, alle province autonome e agli enti del Servizio sanitario nazionale, per i quali costituiscono disposizioni di principio ai fini del coordinamento della finanza pubblica. A decorrere dal 2011, una quota pari al 10 per cento dei trasferimenti erariali di cui all’art. 7 della legge 15 marzo 1997, n.  59, a favore delle regioni a statuto ordinario è accantonata per essere successivamente svincolata e destinata alle regioni a statuto ordinario che hanno attuato quanto stabilito dall’art. 3 del decreto-legge 25 gennaio 2010, n.  2, convertito con legge 26 marzo 2010, n.  42 e che aderiscono volontariamente alle regole previste dal presente articolo. Con decreto di natura non regolamentare del Ministro dell’economia e delle finanze,  sentita la Conferenza Stato Regioni, sono stabiliti modalità, tempi e criteri per l’attuazione del presente comma. </w:t>
      </w:r>
      <w:r>
        <w:rPr>
          <w:rFonts w:cs="Bookman Old Style" w:ascii="Bookman Old Style" w:hAnsi="Bookman Old Style"/>
          <w:b/>
          <w:color w:val="000000"/>
          <w:sz w:val="22"/>
          <w:szCs w:val="22"/>
        </w:rPr>
        <w:t>Ai lavori della Conferenza Stato-Regioni partecipano due rappresentanti delle Assemblee legislative regionali designati d'intesa tra loro nell'ambito della Conferenza dei Presidenti delle Assemblee legislative delle Regioni e delle Province autonome di cui agli articolo 5, 8 e 15 della legge 4 febbraio 2005, n. 11.</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1. Le somme provenienti dalle riduzioni di spesa di cui al presente articolo, con esclusione di quelle di cui al primo periodo del comma 6, sono versate annualmente dagli enti e dalle amministrazioni dotati di autonomia finanziaria ad apposito capitolo dell’entrata del bilancio dello Stato. La disposizione di cui al primo periodo non si applica agli enti territoriali e agli enti, di competenza regionale o delle province autonome di Trento e di Bolzano, del Servizio sanitario nazionale.</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21-</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Le disposizioni di cui al presente articolo non si applicano agli enti di cui  al decreto legislativo 30 giugno 1994 n. 509 e al decreto legislativo 10 febbraio 1996, n. 103</w:t>
      </w:r>
      <w:r>
        <w:rPr>
          <w:rFonts w:cs="Bookman Old Style" w:ascii="Bookman Old Style" w:hAnsi="Bookman Old Style"/>
          <w:color w:val="000000"/>
          <w:sz w:val="22"/>
          <w:szCs w:val="22"/>
        </w:rPr>
        <w:t>".</w:t>
      </w:r>
    </w:p>
    <w:p>
      <w:pPr>
        <w:pStyle w:val="NormaleWeb1"/>
        <w:shd w:fill="FFFFFF" w:val="clear"/>
        <w:jc w:val="both"/>
        <w:rPr/>
      </w:pPr>
      <w:r>
        <w:rPr>
          <w:rFonts w:cs="Bookman Old Style" w:ascii="Bookman Old Style" w:hAnsi="Bookman Old Style"/>
          <w:b/>
          <w:color w:val="000000"/>
          <w:sz w:val="22"/>
          <w:szCs w:val="22"/>
        </w:rPr>
        <w:t>21-</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xml:space="preserve">. Il  Ministro della difesa, compatibilmente con quanto statuito in sede contrattuale ovvero di accordi internazionali comunque denominati in materia di programmi militari di investimento, può autorizzare il differimento del piano di consegna dei relativi mezzi e sistemi d'arma, senza nuovi o maggiori oneri a carico della finanza pubblica. </w:t>
      </w:r>
    </w:p>
    <w:p>
      <w:pPr>
        <w:pStyle w:val="NormaleWeb1"/>
        <w:shd w:fill="FFFFFF" w:val="clear"/>
        <w:jc w:val="both"/>
        <w:rPr/>
      </w:pPr>
      <w:r>
        <w:rPr>
          <w:rFonts w:cs="Bookman Old Style" w:ascii="Bookman Old Style" w:hAnsi="Bookman Old Style"/>
          <w:b/>
          <w:color w:val="000000"/>
          <w:sz w:val="22"/>
          <w:szCs w:val="22"/>
        </w:rPr>
        <w:t>21-qua</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xml:space="preserve">.  Con decreto del Ministero della difesa, adottato d'intesa con l'Agenzia del demanio, sentito il Consiglio centrale della Rappresentanza militare, si provvede alla rideterminazione, a decorrere dal 1° gennaio 2011, del canone di occupazione dovuto dagli utenti non aventi titolo alla concessione di alloggi di servizio del Ministero della difesa, fermo restando per l'occupante l'obbligo di rilascio entro il termine fissato dall'Amministrazione, anche se in regime di proroga, sulla base dei prezzi di mercato, ovvero, in mancanza di essi, delle quotazioni rese disponibili dall'Agenzia del territorio, del reddito dell'occupante e della durata dell'occupazione. Le maggiori risorse derivanti dal presente comma affluiscono all'entrata del bilancio dello Stato , per essere riassegnate per le esigenze del Ministero della  difesa. </w:t>
      </w:r>
    </w:p>
    <w:p>
      <w:pPr>
        <w:pStyle w:val="NormaleWeb1"/>
        <w:shd w:fill="FFFFFF" w:val="clear"/>
        <w:jc w:val="both"/>
        <w:rPr>
          <w:rFonts w:ascii="Bookman Old Style" w:hAnsi="Bookman Old Style" w:cs="Bookman Old Style"/>
          <w:b/>
          <w:b/>
          <w:color w:val="000000"/>
          <w:sz w:val="22"/>
          <w:szCs w:val="22"/>
        </w:rPr>
      </w:pPr>
      <w:r>
        <w:rPr>
          <w:rStyle w:val="StrongEmphasis"/>
          <w:rFonts w:cs="Bookman Old Style" w:ascii="Bookman Old Style" w:hAnsi="Bookman Old Style"/>
          <w:color w:val="000000"/>
          <w:sz w:val="22"/>
          <w:szCs w:val="22"/>
        </w:rPr>
        <w:t>21-</w:t>
      </w:r>
      <w:r>
        <w:rPr>
          <w:rStyle w:val="StrongEmphasis"/>
          <w:rFonts w:cs="Bookman Old Style" w:ascii="Bookman Old Style" w:hAnsi="Bookman Old Style"/>
          <w:i/>
          <w:color w:val="000000"/>
          <w:sz w:val="22"/>
          <w:szCs w:val="22"/>
        </w:rPr>
        <w:t>quinquies</w:t>
      </w:r>
      <w:r>
        <w:rPr>
          <w:rStyle w:val="StrongEmphasis"/>
          <w:rFonts w:cs="Bookman Old Style" w:ascii="Bookman Old Style" w:hAnsi="Bookman Old Style"/>
          <w:color w:val="000000"/>
          <w:sz w:val="22"/>
          <w:szCs w:val="22"/>
        </w:rPr>
        <w:t>. Con decreto di natura non regolamentare del presidente del Consiglio dei Ministri, su proposta del Ministro dell'economia e delle finanze, di concerto con i Ministri della giustizia e dell'interno, da emanare entro trenta giorni dalla data di entrata in vigore della legge di conversione del presente decreto, sono dettate specifiche disposizioni per disciplinare termini e modalità per la vendita dei titoli sequestrati di cui all'articolo 2 del decreto-legge 16 settembre 2008, n. 143, convertito, con modificazioni, dalla legge 13 novembre 2008, n. 181,  in modo tale da garantire la massima celerità del versamento del ricavato dell'alienazione al Fondo Unico giustizia, che deve avvenire comunque entro 10 giorni dalla notifica del provvedimento di sequestro, nonché la restituzione all’avente diritto, in caso di dissequestro, esclusivamente del ricavato dell’alienazione, in ogni caso, fermi restando i limiti di cui al citato articolo 2 del decreto legge 16 settembre 2008, n. 143, convertito, con modificazioni, dalla legge 13 novembre 2008, n. 181 entro i quali è possibile l'utilizzo di beni e valori sequestrati.</w:t>
      </w:r>
    </w:p>
    <w:p>
      <w:pPr>
        <w:pStyle w:val="Normal"/>
        <w:shd w:fill="FFFFFF" w:val="clear"/>
        <w:spacing w:before="30" w:after="30"/>
        <w:ind w:left="30" w:hanging="0"/>
        <w:jc w:val="both"/>
        <w:rPr/>
      </w:pPr>
      <w:r>
        <w:rPr>
          <w:rFonts w:cs="Bookman Old Style" w:ascii="Bookman Old Style" w:hAnsi="Bookman Old Style"/>
          <w:b/>
          <w:color w:val="000000"/>
          <w:sz w:val="22"/>
          <w:szCs w:val="22"/>
        </w:rPr>
        <w:t xml:space="preserve">21 </w:t>
      </w:r>
      <w:r>
        <w:rPr>
          <w:rFonts w:cs="Bookman Old Style" w:ascii="Bookman Old Style" w:hAnsi="Bookman Old Style"/>
          <w:b/>
          <w:i/>
          <w:iCs/>
          <w:color w:val="000000"/>
          <w:sz w:val="22"/>
          <w:szCs w:val="22"/>
        </w:rPr>
        <w:t>sexies.</w:t>
      </w:r>
      <w:r>
        <w:rPr>
          <w:rFonts w:cs="Bookman Old Style" w:ascii="Bookman Old Style" w:hAnsi="Bookman Old Style"/>
          <w:b/>
          <w:color w:val="000000"/>
          <w:sz w:val="22"/>
          <w:szCs w:val="22"/>
        </w:rPr>
        <w:t xml:space="preserve"> Per il triennio 2011-2013, ferme restando le dotazioni previste dalla legge 23 dicembre 2009, n. 192, le Agenzie fiscali di cui al decreto legislativo 30 luglio 1999, n. 300 possono assolvere alle disposizioni del presente articolo, del successivo articolo 8, comma 1 primo periodo, nonché alle disposizioni vigenti in materia di contenimento della spesa dell'apparato amministrativo effettuando un riversamento a favore dell'entrata del bilancio dello Stato pari al 1 per cento delle dotazioni previste sui capitoli relativi ai costi di funzionamento stabilite con la citata legge. Si applicano in ogni caso alle Agenzie fiscali le disposizioni di cui al comma 3 del presente articolo, nonché le disposizioni di cui all'articolo 1, comma 22, legge 23 dicembre 2005, n. 266, all'articolo 2, comma 589 e all'articolo 3, commi 18, 54 e 59, legge 24 dicembre 2007, n. 244, all'articolo 27, comma 2 e all'articolo 48, comma 1 del decreto legge 25 giugno 2008, n. 112, convertito con legge 6 agosto 2008, n. 133. Le predette Agenzie possono conferire incarichi dirigenziali ai sensi  dell'articolo 19, comma 6, del decreto legislativo 30 marzo 2001 n. 165, tenendo conto delle proprie peculiarità e della necessità di garantire gli obiettivi di gettito fissati annualmente. Le medesime agenzie possono conferire incarichi dirigenziali ai sensi dell'articolo 19, comma 5-bis, del citato decreto legislativo n. 165/2001 anche a soggetti appartenenti alle magistrature e ai ruoli degli avvocati e procuratori dello Stato previo collocamento fuori ruolo, co</w:t>
      </w:r>
      <w:r>
        <w:rPr>
          <w:rFonts w:cs="Bookman Old Style" w:ascii="Bookman Old Style" w:hAnsi="Bookman Old Style"/>
          <w:b/>
          <w:sz w:val="22"/>
          <w:szCs w:val="22"/>
        </w:rPr>
        <w:t>mando o analogo provvedimento secondo i rispettivi ordinamenti.   Il conferimento di incarichi eventualmente eccedenti le misure percentuali previste dal predetto articolo 19 comma 6, è disposto nei limiti delle facoltà assunzionali a tempo indeterminato delle singole Agenzie.</w:t>
      </w:r>
      <w:r>
        <w:rPr>
          <w:rFonts w:cs="Bookman Old Style" w:ascii="Bookman Old Style" w:hAnsi="Bookman Old Style"/>
          <w:b/>
          <w:color w:val="000000"/>
          <w:sz w:val="22"/>
          <w:szCs w:val="22"/>
        </w:rPr>
        <w:t xml:space="preserve">  </w:t>
      </w:r>
    </w:p>
    <w:p>
      <w:pPr>
        <w:pStyle w:val="Normal"/>
        <w:shd w:fill="FFFFFF" w:val="clear"/>
        <w:spacing w:before="30" w:after="30"/>
        <w:ind w:left="30" w:hanging="0"/>
        <w:jc w:val="both"/>
        <w:rPr/>
      </w:pPr>
      <w:r>
        <w:rPr>
          <w:rFonts w:cs="Bookman Old Style" w:ascii="Bookman Old Style" w:hAnsi="Bookman Old Style"/>
          <w:b/>
          <w:color w:val="000000"/>
          <w:sz w:val="22"/>
          <w:szCs w:val="22"/>
        </w:rPr>
        <w:t>21.</w:t>
      </w:r>
      <w:r>
        <w:rPr>
          <w:rFonts w:cs="Bookman Old Style" w:ascii="Bookman Old Style" w:hAnsi="Bookman Old Style"/>
          <w:b/>
          <w:i/>
          <w:iCs/>
          <w:color w:val="000000"/>
          <w:sz w:val="22"/>
          <w:szCs w:val="22"/>
        </w:rPr>
        <w:t>septies</w:t>
      </w:r>
      <w:r>
        <w:rPr>
          <w:rFonts w:cs="Bookman Old Style" w:ascii="Bookman Old Style" w:hAnsi="Bookman Old Style"/>
          <w:b/>
          <w:color w:val="000000"/>
          <w:sz w:val="22"/>
          <w:szCs w:val="22"/>
        </w:rPr>
        <w:t xml:space="preserve"> All'articolo 17, comma 3, del decreto legislativo 31 dicembre 1992, n. 5, sopprimere la parola "immediatamente".     </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7, commi 31 ter- 31 octies</w:t>
      </w:r>
    </w:p>
    <w:p>
      <w:pPr>
        <w:pStyle w:val="Testocenter1"/>
        <w:shd w:fill="FFFFFF" w:val="clear"/>
        <w:rPr/>
      </w:pPr>
      <w:r>
        <w:rPr>
          <w:rFonts w:cs="Bookman Old Style" w:ascii="Bookman Old Style" w:hAnsi="Bookman Old Style"/>
          <w:b/>
          <w:i/>
          <w:iCs/>
          <w:color w:val="000000"/>
          <w:sz w:val="22"/>
          <w:szCs w:val="22"/>
        </w:rPr>
        <w:t>(Soppressione ed incorporazione di enti ed organismi pubblici;</w:t>
      </w:r>
      <w:r>
        <w:rPr>
          <w:rFonts w:cs="Bookman Old Style" w:ascii="Bookman Old Style" w:hAnsi="Bookman Old Style"/>
          <w:b/>
          <w:i/>
          <w:iCs/>
          <w:color w:val="000000"/>
          <w:sz w:val="22"/>
          <w:szCs w:val="22"/>
        </w:rPr>
        <w:br w:type="textWrapping" w:clear="all"/>
      </w:r>
      <w:r>
        <w:rPr>
          <w:rFonts w:cs="Bookman Old Style" w:ascii="Bookman Old Style" w:hAnsi="Bookman Old Style"/>
          <w:b/>
          <w:i/>
          <w:iCs/>
          <w:color w:val="000000"/>
          <w:sz w:val="22"/>
          <w:szCs w:val="22"/>
        </w:rPr>
        <w:t>riduzione dei contributi a favore di enti)</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31 ter. L'Agenzia Autonoma per la Gestione dell'Albo dei Segretari Comunali e Provinciali, istituita dall'articolo 102 del decreto legislativo 18 agosto 2000, n. 267, è soppressa. Il Ministero dell'interno succede a titolo universale alla predetta Agenzia e le risorse strumentali e di personale ivi in servizio, comprensivo del fondo di cassa, sono trasferite al medesimo Ministero.</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31 quater. Con decreto del Ministro dell'interno di concerto con il Ministro dell'Economia e delle Finanze, sono stabilite le date di effettivo esercizio delle funzioni trasferite e sono individuate le risorse umane strumentali e finanziarie riallocate presso il Ministero dell'interno. I dipendenti a tempo indeterminato sono inquadrati nei ruoli del Ministero dell'interno, sulla base di apposita tabella di corrispondenza approvata con il medesimo decreto di cui al primo periodo</w:t>
      </w:r>
      <w:r>
        <w:rPr>
          <w:rFonts w:cs="Bookman Old Style" w:ascii="Bookman Old Style" w:hAnsi="Bookman Old Style"/>
          <w:color w:val="000000"/>
          <w:sz w:val="22"/>
          <w:szCs w:val="22"/>
        </w:rPr>
        <w:t>.</w:t>
      </w:r>
      <w:r>
        <w:rPr>
          <w:rFonts w:cs="Bookman Old Style" w:ascii="Bookman Old Style" w:hAnsi="Bookman Old Style"/>
          <w:b/>
          <w:color w:val="000000"/>
          <w:sz w:val="22"/>
          <w:szCs w:val="22"/>
        </w:rPr>
        <w:t xml:space="preserve"> I dipendenti trasferiti mantengono il trattamento economico fondamentale ed accessorio, limitatamente alle voci fisse e continuative, corrisposto al momento dell'inquadramento.</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31 quinquies. Al fine di garantire la continuità delle attività di interesse pubblico già facente capo all'Agenzia, fino al perfezionamento del processo di riorganizzazione, l'attività già svolta dalla predetta Agenzia continua ad essere esercitata presso la sede e gli uffici a tal fine utilizzati.</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31 sexies. Il contributo a carico delle Amministrazioni provinciali e dei Comuni previsto dal comma 5 dell'articolo 102 del citato decreto legislativo 267 del 2000 è soppresso dal 1º gennaio 2011 e dalla medesima data sono corrispondentemente ridotti i contributi ordinari delle Amministrazioni provinciali e dei comuni, per essere destinati alla copertura degli oneri derivanti dall’applicazione del comma 31 ter. I criteri della riduzione sono definiti con decreto del Ministro dell’Interno di concerto con i Ministri dell’economia e delle finanze e della pubblica amministrazione e l’innovazione, sentita la Conferenza Stato-città, Autonomie locali, da adottarsi entro 90 giorni dalla data di entrata in vigore della legge di conversione del presente decreto.</w:t>
      </w:r>
    </w:p>
    <w:p>
      <w:pPr>
        <w:pStyle w:val="Normal"/>
        <w:shd w:fill="FFFFFF" w:val="clear"/>
        <w:spacing w:before="30" w:after="30"/>
        <w:ind w:left="30" w:hanging="0"/>
        <w:jc w:val="both"/>
        <w:rPr/>
      </w:pPr>
      <w:r>
        <w:rPr>
          <w:rFonts w:cs="Bookman Old Style" w:ascii="Bookman Old Style" w:hAnsi="Bookman Old Style"/>
          <w:b/>
          <w:color w:val="000000"/>
          <w:sz w:val="22"/>
          <w:szCs w:val="22"/>
        </w:rPr>
        <w:t>31 septies. Al decreto legislativo 18 agosto 2000, n. 267, sono soppressi gli articoli 102 e 103 e tutti i richiami alla soppressa Agenzia di cui al citato articolo 102 sono da intendersi nei confronti del Ministero dell'interno.</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31-</w:t>
      </w:r>
      <w:r>
        <w:rPr>
          <w:rFonts w:cs="Bookman Old Style" w:ascii="Bookman Old Style" w:hAnsi="Bookman Old Style"/>
          <w:b/>
          <w:i/>
          <w:iCs/>
          <w:color w:val="000000"/>
          <w:sz w:val="22"/>
          <w:szCs w:val="22"/>
        </w:rPr>
        <w:t>octies</w:t>
      </w:r>
      <w:r>
        <w:rPr>
          <w:rFonts w:cs="Bookman Old Style" w:ascii="Bookman Old Style" w:hAnsi="Bookman Old Style"/>
          <w:b/>
          <w:color w:val="000000"/>
          <w:sz w:val="22"/>
          <w:szCs w:val="22"/>
        </w:rPr>
        <w:t>. Le amministrazioni destinatarie delle funzioni degli enti soppressi ai sensi dei commi precedenti, in esito all'applicazione dell'articolo 74 del decreto-legge 25 giugno 2008, n. 112 convertito con modificazioni dalla legge 6 agosto 2008, n. 133 e dell'articolo 2, comma 8-</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xml:space="preserve">, del decreto-legge 30 dicembre 2009, n. 194, convertito con modificazioni dalla legge 26 febbraio 2010, n. 25, rideterminano, senza nuovi o maggiori oneri, le dotazioni organiche, tenuto conto delle vacanze così coperte, evitando l'aumento del contingente del personale di supporto nel rispetto di quanto previsto dall'articolo 74, comma 1, lett. </w:t>
      </w:r>
      <w:r>
        <w:rPr>
          <w:rFonts w:cs="Bookman Old Style" w:ascii="Bookman Old Style" w:hAnsi="Bookman Old Style"/>
          <w:b/>
          <w:i/>
          <w:iCs/>
          <w:color w:val="000000"/>
          <w:sz w:val="22"/>
          <w:szCs w:val="22"/>
        </w:rPr>
        <w:t>b)</w:t>
      </w:r>
      <w:r>
        <w:rPr>
          <w:rFonts w:cs="Bookman Old Style" w:ascii="Bookman Old Style" w:hAnsi="Bookman Old Style"/>
          <w:b/>
          <w:color w:val="000000"/>
          <w:sz w:val="22"/>
          <w:szCs w:val="22"/>
        </w:rPr>
        <w:t xml:space="preserve"> del decreto-legge 25 giugno 2008, n. 112, convertito con modificazioni dalla legge 6 agosto 2008, n. 133.</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8.</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Razionalizzazione e risparmi di spesa delle amministrazioni pubbliche)</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Il limite previsto dall’articolo 2, comma 618, della legge 24 dicembre 2007, n.  244 per le spese annue di manutenzione ordinaria e straordinaria degli immobili utilizzati dalle amministrazioni centrali e periferiche dello Stato a decorrere dal 2011 è determinato nella misura del 2 per cento del valore dell’immobile utilizzato. Resta fermo quanto previsto dai commi da 619 a 623 del citato articolo 2 e i limiti e gli obblighi informativi stabiliti, dall’articolo 2, comma 222, periodo decimo ed undicesimo, della legge 23 dicembre 2009, n.  191. Le deroghe ai predetti limiti di spesa sono concesse dall’Amministrazione centrale vigilante o competente per materia, sentito il Dipartimento della Ragioneria generale dello Stato. Le limitazioni di cui al presente comma non si applicano nei confronti degli interventi obbligatori ai sensi del decreto legislativo 22 gennaio 2004, n.  42 recante il «Codice dei beni culturali e del paesaggio» e del decreto legislativo 9 aprile 2008, n.  81, concernente la sicurezza sui luoghi di lavoro. Per le Amministrazioni diverse dallo Stato, è compito dell’organo interno di controllo verificare la correttezza della qualificazione degli interventi di manutenzione ai sensi delle richiamate disposizion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2. Ai fini della tutela dell’unità economica della Repubblica e nel rispetto dei princìpi di coordinamento della finanza pubblica, previsti agli articoli 119 e 120 della Costituzione, le regioni, le province autonome di Trento e Bolzano, gli enti locali, nonché gli enti da questi vigilati, le aziende sanitarie ed ospedaliere, nonché gli istituti di ricovero e cura a carattere scientifico, sono tenuti ad adeguarsi ai princìpi definiti dal comma 15, stabilendo misure analoghe per il contenimento della spesa per locazioni passive, manutenzioni ed altri costi legati all’utilizzo degli immobili. Per le medesime finalità, gli obblighi di comunicazione previsti dall’art. 2, comma 222, periodo dodicesimo, della legge 23 dicembre 2009, n.  191, sono estesi alle amministrazioni pubbliche inserite nel conto economico consolidato della pubblica amministrazione, come individuate dall’Istituto nazionale di statistica (ISTAT) ai sensi del comma 3 dell’articolo 1 della legge 31 dicembre 2009, n.  196. Le disposizioni del comma 15 si applicano alle regioni a statuto speciale e alle province autonome di Trento e di Bolzano nel rispetto di quanto previsto dai relativi statut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3. Qualora nell’attuazione dei piani di razionalizzazione di cui al comma 222, periodo nono, della legge 23 dicembre 2009, n.  191, 1’amministrazione utilizzatrice, per motivi ad essa imputabili, non provvede al rilascio gli immobili utilizzati entro il termine stabilito, su comunicazione dall’Agenzia del demanio il Ministero dell’economia e finanze - Dipartimento della Ragioneria generale dello Stato effettua una riduzione lineare degli stanziamenti di spesa dell’amministrazione stessa pari all’8 per cento del valore di mercato dell’immobile rapportato al periodo di maggior permanenza.</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4. Fatti salvi gli investimenti a reddito da effettuare in via indiretta in Abruzzo ai sensi dell’articolo 14, comma 3, del decreto-legge 28 aprile 2009, n.  39 convertito con modificazioni con legge 24 giugno 2009, n.  77, le restanti risorse sono destinate dai predetti enti previdenziali all’acquisto di immobili adibiti ad ufficio in locazione passiva alle amministrazioni pubbliche, secondo le indicazioni fornite dell’Agenzia del demanio sulla base del piano di razionalizzazione di cui al comma 3. L’Agenzia del demanio esprime apposito parere di congruità in merito ai singoli contratti di locazione da porre in essere o da rinnovare da parte degli enti di previdenza pubblici. Con decreto di natura non regolamentare del Ministro del lavoro e delle politiche sociali, di concerto con il Ministro dell’economia e delle finanze sono stabilite le modalità di attuazione del presente comma, nel rispetto dei saldi strutturali di finanza pubblica.</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5. Al fine dell’ottimizzazione della spesa per consumi intermedi delle amministrazioni centrali e periferiche dello Stato, il Ministero dell’economia e delle finanze, fornisce, entro il 31 marzo 2011, criteri ed indicazioni di riferimento per l’efficientamento della suddetta spesa, sulla base della rilevazione effettuata utilizzando le informazioni ed i dati forniti dalle Amministrazioni ai sensi del successivo periodo, nonché dei dati relativi al Programma di razionalizzazione degli acquisti di beni e servizi. La Consip S.p.A. fornisce il necessario supporto all’iniziativa, che potrà prendere in considerazione le eventuali proposte che emergeranno dai lavori dei Nuclei di Analisi e valutazione della spesa, previsti ai sensi dell’art. 39 della legge 196 del 2009. Le Amministrazioni di cui al presente comma comunicano al Ministero dell’economia e delle finanze dati ed informazioni sulle voci di spesa per consumi intermedi conformemente agli schemi nonché alle modalità di trasmissione individuate con circolare del Ministro dell’economia e delle finanze, da emanarsi entro 60 giorni dalla data di entrata in vigore del presente decreto. Sulla base dei criteri e delle indicazioni di cui al presente comma, le amministrazioni centrali e periferiche dello Stato elaborano piani di razionalizzazione che riducono la spesa annua per consumi intermedi del 3 per cento nel 2012 e del 5 per cento a decorrere dal 2013 rispetto alla spesa del 2009 al netto delle assegnazioni per il ripiano dei debiti pregressi di cui all’articolo 9 del decreto-legge 185 del 2008, convertito con modificazioni dalla legge n.  2 del 2009. I piani sono trasmessi entro il 30 giugno 2011 al Ministero dell’economia e delle finanze ed attuati dalle singole amministrazioni al fine di garantire i risparmi previsti. In caso di mancata elaborazione o comunicazione del predetto piano si procede ad una riduzione del 10 per cento degli stanziamenti relativi alla predetta spesa. In caso di mancato rispetto degli obiettivi del piano, le risorse a disposizione dell’Amministrazione inadempiente sono ridotte dell’8 per cento rispetto allo stanziamento dell’anno 2009. A regime il piano viene aggiornato annualmente, al fine di assicurare che la spesa complessiva non superi il limite fissato dalla presente disposizion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6. In attuazione dell’articolo 1, comma 9, della legge 13 novembre 2009, n.  172 il Ministero del lavoro e delle politiche sociali e gli enti previdenziali e assistenziali vigilati stipulano apposite convenzioni per la razionalizzazione degli immobili strumentali e la realizzazione dei poli logistici integrati, riconoscendo al predetto Ministero canoni e oneri agevolati nella misura ridotta del 30 per cento rispetto al parametro minimo locativo fissato dall’Osservatorio del mercato immobiliare in considerazione dei risparmi derivanti dalle integrazioni logistiche e funzional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7. Ai fini della realizzazione dei poli logistici integrati, il Ministero del lavoro e delle politiche sociali e gli enti previdenziali e assistenziali vigilati utilizzano sedi uniche e riducono del 40 per cento l’indice di occupazione </w:t>
      </w:r>
      <w:r>
        <w:rPr>
          <w:rFonts w:cs="Bookman Old Style" w:ascii="Bookman Old Style" w:hAnsi="Bookman Old Style"/>
          <w:i/>
          <w:iCs/>
          <w:color w:val="000000"/>
          <w:sz w:val="22"/>
          <w:szCs w:val="22"/>
        </w:rPr>
        <w:t>pro capite</w:t>
      </w:r>
      <w:r>
        <w:rPr>
          <w:rFonts w:cs="Bookman Old Style" w:ascii="Bookman Old Style" w:hAnsi="Bookman Old Style"/>
          <w:color w:val="000000"/>
          <w:sz w:val="22"/>
          <w:szCs w:val="22"/>
        </w:rPr>
        <w:t xml:space="preserve"> in uso alla data di entrata in vigore del presente decret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8. Gli immobili acquistati e adibiti a sede dei poli logistici integrati hanno natura strumentale. Per l’integrazione logistica e funzionale delle sedi territoriali gli enti previdenziali e assistenziali effettuano i relativi investimenti in forma diretta e indiretta, anche mediante la permuta, parziale o totale, di immobili di proprietà. Nell’ipotesi di alienazione di unità immobiliari strumentali, gli enti previdenziali e assistenziali vigilati possono utilizzare i corrispettivi per l’acquisto di immobili da destinare a sede dei poli logistici integrati. Le somme residue sono riversate alla Tesoreria dello Stato nel rispetto della normativa vigente. I piani relativi a tali investimenti nonché i criteri di definizione degli oneri di locazione e di riparto dei costi di funzionamento dei poli logistici integrati sono approvati dal Ministero del lavoro e delle politiche sociali, di concerto con il Ministero dell’economia e delle finanze. I risparmi conseguiti concorrono alla realizzazione degli obiettivi finanziari previsti dal comma 8 dell’articolo 1 della legge 24 dicembre 2007, n.  247.</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9. All’articolo 2, comma 222, della legge 23 dicembre 2009, n.  191, dopo il sedicesimo periodo sono inseriti i seguenti periodi: «Gli enti di previdenza inclusi tra le pubbliche amministrazioni di cui all’art. 1, comma 2, del decreto legislativo 30 marzo 2001, n.  165, effettuano entro il 31 dicembre 2010 un censimento degli immobili di loro proprietà, con specifica indicazione degli immobili strumentali e di quelli in godimento a terzi. La ricognizione è effettuata con le modalità previste con decreto del Ministero del lavoro e delle politiche sociali, di concerto con il Ministero dell’economia e delle finanz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xml:space="preserve">        10. Al fine di rafforzare la separazione tra funzione di indirizzo politico-amministrativo e gestione amministrativa, all’articolo 16, comma 1, del decreto legislativo 30 marzo 2001, n.  165, dopo la lettera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è inserita la seguente: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bis) adottano i provvedimenti previsti dall’articolo 17, comma 2, del decreto legislativo 12 aprile 2006, n.  163, e successive modificazion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1. Le somme relative ai rimborsi corrisposti dall’Organizzazione delle Nazioni Unite, quale corrispettivo di prestazioni rese dalle Forze armate italiane nell’ambito delle operazioni internazionali di pace, sono riassegnati al fondo per il finanziamento della partecipazione italiana alle missioni internazionali di pace previsto dall’articolo 1, comma 1240, della legge 27 dicembre 2006, n.  296. A tale fine non si applicano i limiti stabiliti dall’articolo 1, comma 46, della legge 23 dicembre 2005, n.  266. La disposizione del presente comma si applica anche ai rimborsi corrisposti alla data di entrata in vigore del presente provvedimento e non ancora riassegnati.        </w:t>
      </w:r>
    </w:p>
    <w:p>
      <w:pPr>
        <w:pStyle w:val="NormaleWeb1"/>
        <w:shd w:fill="FFFFFF" w:val="clear"/>
        <w:jc w:val="both"/>
        <w:rPr/>
      </w:pPr>
      <w:r>
        <w:rPr>
          <w:rFonts w:cs="Bookman Old Style" w:ascii="Bookman Old Style" w:hAnsi="Bookman Old Style"/>
          <w:b/>
          <w:color w:val="000000"/>
          <w:sz w:val="22"/>
          <w:szCs w:val="22"/>
        </w:rPr>
        <w:t>11-</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Al fine di tenere conto della specificità del comparto sicurezza-difesa, e delle peculiari esigenze del comparto del soccorso pubblico, nello stato di previsione del Ministero dell'economia e delle finanze è istituito un fondo con una dotazione di 80 milioni di euro annui per ciascuno degli anni 2011 e 2012 destinato al finanziamento di misure perequative per il personale delle forze Armate, delle Forze di Polizia e del Corpo nazionale dei vigili del fuoco interessato alle disposizioni di cui all'articolo 9, comma 21. Con decreto del Presidente del Consiglio dei ministri, su proposta dei Ministri competenti sono individuate le misure e la ripartizione tra i Ministeri dell'interno, della difesa, delle infrastrutture e dei trasporti, della giustizia, dell'economia e delle finanze e delle politiche agricole, alimentari e forestali delle risorse del fondo di cui al primo periodo. Il Ministro dell'economia e delle finanze è autorizzato a disporre, con propri decreti, le occorrenti variazioni di bilancio. Ai relativi oneri si fa fronte mediante utilizzo di quota parte delle maggiori entrate derivanti dall'attuazione dei commi 13-</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13-</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xml:space="preserve"> e 13-</w:t>
      </w:r>
      <w:r>
        <w:rPr>
          <w:rFonts w:cs="Bookman Old Style" w:ascii="Bookman Old Style" w:hAnsi="Bookman Old Style"/>
          <w:b/>
          <w:i/>
          <w:iCs/>
          <w:color w:val="000000"/>
          <w:sz w:val="22"/>
          <w:szCs w:val="22"/>
        </w:rPr>
        <w:t>quater</w:t>
      </w:r>
      <w:r>
        <w:rPr>
          <w:rFonts w:cs="Bookman Old Style" w:ascii="Bookman Old Style" w:hAnsi="Bookman Old Style"/>
          <w:b/>
          <w:color w:val="000000"/>
          <w:sz w:val="22"/>
          <w:szCs w:val="22"/>
        </w:rPr>
        <w:t xml:space="preserve"> dell'articolo 38».</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2. Al fine di adottare le opportune misure organizzative, nel confronti delle amministrazioni pubbliche di cui all’art. 1, comma 2, del decreto legislativo n.  165 del 2001 </w:t>
      </w:r>
      <w:r>
        <w:rPr>
          <w:rFonts w:cs="Bookman Old Style" w:ascii="Bookman Old Style" w:hAnsi="Bookman Old Style"/>
          <w:b/>
          <w:color w:val="000000"/>
          <w:sz w:val="22"/>
          <w:szCs w:val="22"/>
        </w:rPr>
        <w:t xml:space="preserve">e dei datori di lavoro del settore privato </w:t>
      </w:r>
      <w:r>
        <w:rPr>
          <w:rFonts w:cs="Bookman Old Style" w:ascii="Bookman Old Style" w:hAnsi="Bookman Old Style"/>
          <w:color w:val="000000"/>
          <w:sz w:val="22"/>
          <w:szCs w:val="22"/>
        </w:rPr>
        <w:t xml:space="preserve">il termine di applicazione delle disposizioni di cui agli articoli 28 e 29 del decreto legislativo 9 aprile 2008, n.  81, in materia di rischio da stress lavoro-correlato, è differito al 31 dicembre 2010 </w:t>
      </w:r>
      <w:r>
        <w:rPr>
          <w:rFonts w:cs="Bookman Old Style" w:ascii="Bookman Old Style" w:hAnsi="Bookman Old Style"/>
          <w:b/>
          <w:color w:val="000000"/>
          <w:sz w:val="22"/>
          <w:szCs w:val="22"/>
        </w:rPr>
        <w:t>e quello di cui all'articolo 3, comma 2, primo periodo, del medesimo decreto legis1ativo è differito di 12 mes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3. All’art. 41, comma 7, del decreto-legge 30 dicembre 2008, n.  207, convertito con legge 27 febbraio 2009, n.  14, le parole: «2009 e 2010», sono sostituite dalle seguenti: «2009, 2010, 2011, 2012 e 2013»; le parole: «dall’anno 2011» sono sostituite dalle seguenti: «dall’anno 2014»; le parole: «all’anno 2010» sono sostituite dalle seguenti: «all’anno 2013».       </w:t>
      </w:r>
    </w:p>
    <w:p>
      <w:pPr>
        <w:pStyle w:val="Normal"/>
        <w:jc w:val="both"/>
        <w:rPr/>
      </w:pPr>
      <w:r>
        <w:rPr>
          <w:rFonts w:cs="Bookman Old Style" w:ascii="Bookman Old Style" w:hAnsi="Bookman Old Style"/>
          <w:color w:val="000000"/>
          <w:sz w:val="22"/>
          <w:szCs w:val="22"/>
        </w:rPr>
        <w:t>14. Fermo quanto previsto dall’articolo 9, le risorse di cui all’articolo 64, comma 9, del decreto-legge 25 giugno 2008, n.  112, convertito con modificazioni, dalla legge 6 agosto 2008, n.  133, sono comunque destinate, con le stesse modalità di cui al comma 9, secondo periodo, del citato articolo 64, al settore scolastico.</w:t>
      </w:r>
      <w:r>
        <w:rPr>
          <w:rFonts w:cs="Bookman Old Style" w:ascii="Bookman Old Style" w:hAnsi="Bookman Old Style"/>
          <w:b/>
          <w:color w:val="000000"/>
          <w:sz w:val="22"/>
          <w:szCs w:val="22"/>
        </w:rPr>
        <w:t>La destinazione delle risorse previste dal presente comma è stabilita con decreto di natura non regolamentare del Ministro dell'istruzione dell'università e della ricerca di concerto con il Ministro dell'economia e delle finanze, sentite le organizzazioni sindacali maggiormente rappresentative</w:t>
      </w:r>
      <w:r>
        <w:rPr>
          <w:rFonts w:cs="Bookman Old Style" w:ascii="Bookman Old Style" w:hAnsi="Bookman Old Style"/>
          <w:color w:val="000000"/>
          <w:sz w:val="22"/>
          <w:szCs w:val="22"/>
        </w:rPr>
        <w:t>. </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15. Le operazioni di acquisto e vendita di immobili da parte degli enti pubblici e privati che gestiscono forme obbligatorie di assistenza e previdenza, nonché le operazioni di utilizzo, da parte degli stessi enti, delle somme rivenienti dall’alienazione degli immobili o delle quote di fondi immobiliari, sono subordinate alla verifica del rispetto dei saldi strutturali di finanza pubblica da attuarsi </w:t>
      </w:r>
      <w:r>
        <w:rPr>
          <w:rFonts w:cs="Bookman Old Style" w:ascii="Bookman Old Style" w:hAnsi="Bookman Old Style"/>
          <w:b/>
          <w:color w:val="000000"/>
          <w:sz w:val="22"/>
          <w:szCs w:val="22"/>
        </w:rPr>
        <w:t>con decreto del Ministro dell'economia e delle finanze di concerto con il Ministro del lavoro e delle politiche sociali</w:t>
      </w:r>
    </w:p>
    <w:p>
      <w:pPr>
        <w:pStyle w:val="Normal"/>
        <w:jc w:val="both"/>
        <w:rPr/>
      </w:pPr>
      <w:r>
        <w:rPr>
          <w:rFonts w:cs="Bookman Old Style" w:ascii="Bookman Old Style" w:hAnsi="Bookman Old Style"/>
          <w:b/>
          <w:color w:val="000000"/>
          <w:sz w:val="22"/>
          <w:szCs w:val="22"/>
        </w:rPr>
        <w:t>15-</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Le disposizioni di cui al presente articolo, ad eccezione di quanto previsto al comma 15,  non si applicano agli enti di cui  al decreto legislativo 30 giugno 1994 n. 509 e al decreto legislativo 10 febbraio 1996, n. 103</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9.</w:t>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i/>
          <w:iCs/>
          <w:color w:val="000000"/>
          <w:sz w:val="22"/>
          <w:szCs w:val="22"/>
        </w:rPr>
        <w:t>(Contenimento delle spese in materia di impiego pubblico)</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1. Per gli anni 2011, 2012 e 2013 il trattamento economico complessivo dei singoli dipendenti, anche di qualifica dirigenziale, ivi compreso il trattamento accessorio, previsto dai rispettivi ordinamenti delle amministrazioni pubbliche inserite nel conto economico consolidato della pubblica amministrazione, come individuate dall’Istituto nazionale di statistica (ISTAT) ai sensi del comma 3 dell’articolo 1 della legge 31 dicembre 2009, n.  196, non può superare, in ogni caso, il trattamento </w:t>
      </w:r>
      <w:r>
        <w:rPr>
          <w:rFonts w:cs="Bookman Old Style" w:ascii="Bookman Old Style" w:hAnsi="Bookman Old Style"/>
          <w:b/>
          <w:color w:val="000000"/>
          <w:sz w:val="22"/>
          <w:szCs w:val="22"/>
        </w:rPr>
        <w:t>ordinariamente spettante per l'anno 2010, al netto degli effetti derivanti da eventi straordinari della dinamica retributiva, ivi incluse le variazioni dipendenti da eventuali arretrati, conseguimento di funzioni diverse in corso d'anno, fermo in ogni caso quanto previsto dal comma 21, terzo e quarto periodo per le progressioni di carriera comunque denominate, maternità, malattia, missioni svolte all'estero, effettiva presenza in servizio</w:t>
      </w:r>
      <w:r>
        <w:rPr>
          <w:rFonts w:cs="Bookman Old Style" w:ascii="Bookman Old Style" w:hAnsi="Bookman Old Style"/>
          <w:color w:val="000000"/>
          <w:sz w:val="22"/>
          <w:szCs w:val="22"/>
        </w:rPr>
        <w:t xml:space="preserve">, fatto salvo quanto previsto dal comma 17, secondo periodo </w:t>
      </w:r>
      <w:r>
        <w:rPr>
          <w:rFonts w:cs="Bookman Old Style" w:ascii="Bookman Old Style" w:hAnsi="Bookman Old Style"/>
          <w:b/>
          <w:color w:val="000000"/>
          <w:sz w:val="22"/>
          <w:szCs w:val="22"/>
        </w:rPr>
        <w:t>, e dall'articolo 8, comma 14</w:t>
      </w:r>
      <w:r>
        <w:rPr>
          <w:rFonts w:cs="Bookman Old Style" w:ascii="Bookman Old Style" w:hAnsi="Bookman Old Style"/>
          <w:color w:val="000000"/>
          <w:sz w:val="22"/>
          <w:szCs w:val="22"/>
        </w:rPr>
        <w:t>. </w:t>
      </w:r>
    </w:p>
    <w:p>
      <w:pPr>
        <w:pStyle w:val="NormaleWeb1"/>
        <w:shd w:fill="FFFFFF" w:val="clear"/>
        <w:jc w:val="both"/>
        <w:rPr/>
      </w:pPr>
      <w:r>
        <w:rPr>
          <w:rFonts w:cs="Bookman Old Style" w:ascii="Bookman Old Style" w:hAnsi="Bookman Old Style"/>
          <w:color w:val="000000"/>
          <w:sz w:val="22"/>
          <w:szCs w:val="22"/>
        </w:rPr>
        <w:t>2. In considerazione della eccezionalità della situazione economica internazionale e tenuto conto delle esigenze prioritarie di raggiungimento degli obiettivi di finanza pubblica concordati in sede europea, a decorrere dal 1º gennaio 2011 e sino al 31 dicembre 2013 i trattamenti economici complessivi dei singoli dipendenti, anche di qualifica dirigenziale, previsti dai rispettivi ordinamenti, delle amministrazioni pubbliche, inserite nel conto economico consolidato della pubblica amministrazione, come individuate dall’Istituto nazionale di statistica (ISTAT), ai sensi del comma 3, dell’art. 1, della legge 31 dicembre 2009, n.  196, superiori a 90.000 euro lordi annui sono ridotti del 5 per cento per la parte eccedente il predetto importo fino a 150.000 euro, nonché del 10 per cento per la parte eccedente 150.000 euro; a seguito della predetta riduzione il trattamento economico complessivo non può essere comunque inferiore 90.000 euro lordi annui; le indennità corrisposte ai responsabili degli uffici di diretta collaborazione dei Ministri di cui all’art. 14, comma 2, del decreto legislativo n.  165 del 2001 sono ridotte del 10 per cento; la riduzione si applica sull’intero importo dell’indennità. Per i procuratori ed avvocati dello Stato rientrano nella definizione di trattamento economico complessivo, ai fini del presente comma, anche gli onorari di cui all’articolo 21 del R.D. 30 ottobre 1933, n.  1611. La riduzione prevista dal primo periodo del presente comma non opera ai fini previdenziali. A decorrere dalla data di entrata in vigore del presente decreto e sino al 31 dicembre 2013, nell’ambito delle amministrazioni di cui all’articolo 1, comma 2, del decreto legislativo 30 marzo 2001, n.  165 e successive modifiche e integrazioni, i trattamenti economici complessivi spettanti ai titolari degli incarichi dirigenziali, anche di livello generale, non possono essere stabiliti in misura superiore a quella indicata nel contratto stipulato dal precedente titolare ovvero, in caso di rinnovo, dal medesimo titolare, ferma restando la riduzione prevista nel presente comma.</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2-</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A decorrere dal 1º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w:t>
      </w:r>
    </w:p>
    <w:p>
      <w:pPr>
        <w:pStyle w:val="NormaleWeb1"/>
        <w:shd w:fill="FFFFFF" w:val="clea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A decorrere dalla data di entrata in vigore del presente provvedimento, nei confronti dei titolari di incarichi di livello dirigenziale generale delle amministrazioni pubbliche, come individuate dall’Istituto nazionale di statistica (ISTAT), ai sensi del comma 3, dell’art. 1, della legge 31 dicembre 2009, n.  196, non si applicano le disposizioni normative e contrattuali che autorizzano la corresponsione, a loro favore, di una quota dell’importo derivante dall’espletamento di incarichi aggiuntivi.</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4. I rinnovi contrattuali del personale dipendente dalle pubbliche amministrazioni per il biennio 2008-2009 ed i miglioramenti economici del rimanente personale in regime di diritto pubblico per il medesimo biennio non possono, in ogni caso, determinare aumenti retributivi superiori al 3,2 per cento. La disposizione di cui al presente comma si applica anche ai contratti ed accordi stipulati prima della data di entrata in vigore del presente decreto; le clausole difformi contenute nei predetti contratti ed accordi sono inefficaci a decorrere dalla mensilità successiva alla data di entrata in vigore del presente decreto; i trattamenti retributivi saranno conseguentemente adeguati. La disposizione di cui al primo periodo del presente comma non si applica al comparto sicurezza-difesa ed ai Vigili del fuoco.</w:t>
      </w:r>
    </w:p>
    <w:p>
      <w:pPr>
        <w:pStyle w:val="NormaleWeb1"/>
        <w:shd w:fill="FFFFFF" w:val="clea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5. All’articolo 3, comma 102, della legge 24 dicembre 2007, n.  244, come modificato dall’articolo 66, comma 7, del decreto-legge 25 giugno 2008, n.  112, convertito, con modificazioni, dalla legge 6 agosto 2008, n.  133 le parole «Per gli anni 2010 e 2011» sono sostituite dalle seguenti: «Per il quadriennio 2010-2013».</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6. All’articolo 66, comma 9-</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del decreto-legge 25 giugno 2008, n.  112, convertito, con modificazioni, dalla legge 6 agosto 2008, n.  133, le parole «Per ciascuno degli anni 2010, 2011 e 2012» sono sostituite dalle seguenti: «A decorrere dall’anno 2010».</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7. All’articolo 66, comma 9, del decreto-legge 25 giugno 2008, n.  112, convertito, con modificazioni, dalla legge 6 agosto 2008, n.  133, la parola «2012» è sostituita dalla parola «2014».</w:t>
      </w:r>
    </w:p>
    <w:p>
      <w:pPr>
        <w:pStyle w:val="NormaleWeb1"/>
        <w:shd w:fill="FFFFFF" w:val="clear"/>
        <w:ind w:left="0" w:hanging="0"/>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8. A decorrere dall’anno 2015 le amministrazioni di cui all’articolo 1, comma 523 della legge 27 dicembre 2006, n.  296, possono procedere, previo effettivo svolgimento delle procedure di mobilità, ad assunzioni di personale a tempo indeterminato nel limite di un contingente di personale complessivamente corrispondente ad una spesa pari a quella relativa al personale cessato nell’anno precedente. In ogni caso il numero delle unità di personale da assumere non può eccedere quello delle unità cessate nell’anno precedente. Il comma 103 dell’articolo 1, della legge 30 dicembre 2004, n.  311, come modificato da ultimo dall’articolo 66, comma 12, del decreto-legge 25 giugno 2008, n.  112, convertito, con modificazioni, dalla legge 6 agosto 2008, n.  133, è abrogato.</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9. All’articolo 66, comma 14, del decreto-legge 25 giugno 2008, n.  112, convertito, con modificazioni, dalla legge 6 agosto 2008, n.  133, sono apportate le seguenti modificazion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e parole: «triennio 2010-2012» sono sostituite dalle parole: «anno 2010».</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po il primo periodo sono aggiunti i seguenti: «Per il triennio 2011-2013 gli enti di ricerca possono procedere, per ciascun anno, previo effettivo svolgimento delle procedure di mobilità, ad assunzioni di personale con rapporto di lavoro a tempo indeterminato entro il limite dell’80 per cento delle proprie entrate correnti complessive, come risultanti dal bilancio consuntivo dell’anno precedente, purché entro il limite del 20 per cento delle risorse relative alla cessazione dei rapporti di lavoro a tempo indeterminato intervenute nell’anno precedente. La predetta facoltà assunzionale è fissata nella misura del 50 per cento per l’anno 2014 e del 100 per cento a decorrere dall’anno 2015.</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0. Resta fermo quanto previsto dall’articolo 35, comma 3, del decreto-legge 30 dicembre 2008, n. 207, convertito, con modificazioni, dalla legge 27 febbraio 2009, n. 14.</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1. Qualora per ciascun ente le assunzioni effettuabili in riferimento alle cessazioni intervenute nell’anno precedente, riferite a ciascun anno, siano inferiori all’unità, le quote non utilizzate possono essere cumulate con quelle derivanti dalle cessazioni relative agli anni successivi, fino al raggiungimento dell’unità.</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12. Per le assunzioni di cui ai commi 5, 6, 7, 8 e 9 trova applicazione quanto previsto dal comma 10 dell’articolo 66, del decreto-legge 25 giugno 2008, n. 112, convertito, con modificazioni, dalla legge 6 agosto 2008, n. 133.</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5. Per l’anno scolastico 2010/2011 è assicurato un contingente di docenti di sostegno pari a quello in attività di servizio d’insegnamento nell’organico di fatto dell’anno scolastico 2009/2010, fatta salva l’autorizzazione di posti di sostegno in deroga al predetto contingente da attivarsi esclusivamente nelle situazioni di particolare gravità, di cui all’articolo 3, comma 3, della legge 5 febbraio 1992, n. 104. </w:t>
      </w:r>
    </w:p>
    <w:p>
      <w:pPr>
        <w:pStyle w:val="Normal"/>
        <w:jc w:val="both"/>
        <w:rPr>
          <w:rFonts w:ascii="Bookman Old Style" w:hAnsi="Bookman Old Style" w:cs="Bookman Old Style"/>
          <w:strike/>
          <w:color w:val="000000"/>
          <w:sz w:val="22"/>
          <w:szCs w:val="22"/>
        </w:rPr>
      </w:pPr>
      <w:r>
        <w:rPr>
          <w:rFonts w:cs="Bookman Old Style" w:ascii="Bookman Old Style" w:hAnsi="Bookman Old Style"/>
          <w:b/>
          <w:color w:val="000000"/>
          <w:sz w:val="22"/>
          <w:szCs w:val="22"/>
        </w:rPr>
        <w:t xml:space="preserve">15-bis. Il Ministero della Pubblica Istruzione, anche attraverso i propri uffici periferici, nei limiti di spesa prevista dalla legge 25/12/2009 n. 191 articolo 2 comma 250, nell'allegato elenco 1, è autorizzato a prorogare i rapporti convenzionali in essere, attivati dagli USP (Uffici Scolastici Provinciali) e prorogati ininterrottamente, per l'espletamento di funzioni corrispondenti ai collaboratori scolastici, a seguito del subentro dello stato ai sensi dell'articolo 8 della legge 3 Maggio 1999, n. 124 nonché del D.M. 23/7/1999, n. 184 nei compiti degli enti locali. </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6. In conseguenza delle economie di spesa per il personale dipendente e convenzionato che si determinano per gli enti del Servizio sanitario nazionale in attuazione di quanto previsto del comma 17 del presente articolo, il livello del finanziamento del Servizio sanitario nazionale a cui concorre ordinariamente lo Stato, previsto dall’articolo 2, comma 67, della legge 23 dicembre 2009, n. 191, è rideterminato in riduzione di 418 milioni di euro per l’anno 2011 e di 1.132 milioni di euro a decorrere dall’anno 2012.</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17. Non si dà luogo, senza possibilità di recupero, alle procedure contrattuali e negoziali relative ai triennio 2010-2012 del personale di cui all’articolo 2, comma 2 e articolo 3 del decreto legislativo 30 marzo 2001, n. 165 e successive modificazioni. È fatta salva l’erogazione dell’indennità di vacanza contrattuale nelle misure previste a decorrere dall’anno 2010 in applicazione dell’articolo 2, comma 35, della legge 22 dicembre 2008, n. 203.</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8. Conseguentemente sono rideterminate le risorse di cui all’articolo 2, della legge 23 dicembre 2009, n. 191, come di seguito specificat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comma 13, in 313 milioni di euro per l’anno 2011 e a decorrere dall’anno 2012;</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 xml:space="preserve">b) </w:t>
      </w:r>
      <w:r>
        <w:rPr>
          <w:rFonts w:cs="Bookman Old Style" w:ascii="Bookman Old Style" w:hAnsi="Bookman Old Style"/>
          <w:color w:val="000000"/>
          <w:sz w:val="22"/>
          <w:szCs w:val="22"/>
        </w:rPr>
        <w:t>comma 14, per l’anno 2011 e a decorrere dall’anno 2012 complessivamente in 222 milioni di euro annui, con specifica destinazione di 135 milioni di euro annui per il personale delle forze armate e dei corpi di polizia di cui al decreto legislativo 12 maggio 1995, n. 195.</w:t>
      </w:r>
    </w:p>
    <w:p>
      <w:pPr>
        <w:pStyle w:val="NormaleWeb1"/>
        <w:shd w:fill="FFFFFF" w:val="clear"/>
        <w:jc w:val="both"/>
        <w:rPr/>
      </w:pPr>
      <w:r>
        <w:rPr>
          <w:rFonts w:cs="Bookman Old Style" w:ascii="Bookman Old Style" w:hAnsi="Bookman Old Style"/>
          <w:color w:val="000000"/>
          <w:sz w:val="22"/>
          <w:szCs w:val="22"/>
        </w:rPr>
        <w:t xml:space="preserve">19. Le somme di cui al comma 18, comprensive degli oneri contributivi e dell’IRAP di cui al decreto legislativo 15 dicembre 1997, n. 446, concorrono a costituire l’importo complessivo massimo di cui all’articolo 11, comma 3, lettera </w:t>
      </w:r>
      <w:r>
        <w:rPr>
          <w:rFonts w:cs="Bookman Old Style" w:ascii="Bookman Old Style" w:hAnsi="Bookman Old Style"/>
          <w:i/>
          <w:iCs/>
          <w:color w:val="000000"/>
          <w:sz w:val="22"/>
          <w:szCs w:val="22"/>
        </w:rPr>
        <w:t>g)</w:t>
      </w:r>
      <w:r>
        <w:rPr>
          <w:rFonts w:cs="Bookman Old Style" w:ascii="Bookman Old Style" w:hAnsi="Bookman Old Style"/>
          <w:color w:val="000000"/>
          <w:sz w:val="22"/>
          <w:szCs w:val="22"/>
        </w:rPr>
        <w:t xml:space="preserve"> della legge 31 dicembre 2009, n. 196.</w:t>
      </w:r>
    </w:p>
    <w:p>
      <w:pPr>
        <w:pStyle w:val="NormaleWeb1"/>
        <w:shd w:fill="FFFFFF" w:val="clear"/>
        <w:jc w:val="both"/>
        <w:rPr/>
      </w:pPr>
      <w:r>
        <w:rPr>
          <w:rFonts w:cs="Bookman Old Style" w:ascii="Bookman Old Style" w:hAnsi="Bookman Old Style"/>
          <w:color w:val="000000"/>
          <w:sz w:val="22"/>
          <w:szCs w:val="22"/>
        </w:rPr>
        <w:t xml:space="preserve">20. Gli oneri di cui all’art. 2, comma 16, della legge 23 dicembre 2009, n. 191, stabiliti per l’anno 2011 e a decorrere dall’anno 2012 si adeguano alle misure corrispondenti a quelle indicate al comma 18, lettera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per il personale statal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21. I meccanismi di adeguamento retributivo per il personale non contrattualizzato di cui all’articolo 3, del decreto legislativo 30 marzo 2001, n. 165, così come previsti dall’articolo 24 della legge 23 dicembre 1998, n. 448, non si applicano per gli anni 2011, 2012 e 2013 ancorché a titolo di acconto, e non danno comunque luogo a successivi recuperi. Per le categorie di personale di cui all’articolo 3 del decreto legislativo 30 marzo 2001, n. 165 e successive modificazioni, che fruiscono di un meccanismo di progressione automatica degli stipendi, gli anni 2011, 2012 e 2013 non sono utili ai fini della maturazione delle classi e degli scatti di stipendio previsti dai rispettivi ordinamenti. Per il personale di cui all’articolo 3 del decreto legislativo 30 marzo 2001, n. 165, e successive modificazioni le progressioni di carriera comunque denominate eventualmente disposte negli anni 2011, 2012 e 2013 hanno effetto, per i predetti anni, ai fini esclusivamente giuridici. Per il personale contrattualizzato le progressioni di carriera comunque denominate ed i passaggi tra le aree eventualmente disposte negli anni 2011, 2012 e 2013 hanno effetto, per i predetti anni, ai fini esclusivamente giuridici.</w:t>
      </w:r>
      <w:r>
        <w:rPr>
          <w:rFonts w:cs="Bookman Old Style" w:ascii="Bookman Old Style" w:hAnsi="Bookman Old Style"/>
          <w:color w:val="000000"/>
          <w:sz w:val="22"/>
          <w:szCs w:val="22"/>
        </w:rPr>
        <w:br w:type="textWrapping" w:clear="all"/>
      </w:r>
      <w:r>
        <w:rPr>
          <w:rFonts w:cs="Bookman Old Style" w:ascii="Bookman Old Style" w:hAnsi="Bookman Old Style"/>
          <w:b/>
          <w:strike/>
          <w:color w:val="000000"/>
          <w:sz w:val="22"/>
          <w:szCs w:val="22"/>
        </w:rPr>
        <w:t>21-</w:t>
      </w:r>
      <w:r>
        <w:rPr>
          <w:rFonts w:cs="Bookman Old Style" w:ascii="Bookman Old Style" w:hAnsi="Bookman Old Style"/>
          <w:b/>
          <w:i/>
          <w:iCs/>
          <w:strike/>
          <w:color w:val="000000"/>
          <w:sz w:val="22"/>
          <w:szCs w:val="22"/>
        </w:rPr>
        <w:t>bis</w:t>
      </w:r>
      <w:r>
        <w:rPr>
          <w:rFonts w:cs="Bookman Old Style" w:ascii="Bookman Old Style" w:hAnsi="Bookman Old Style"/>
          <w:b/>
          <w:strike/>
          <w:color w:val="000000"/>
          <w:sz w:val="22"/>
          <w:szCs w:val="22"/>
        </w:rPr>
        <w:t>. l professori universitari di prima fascia che prestano servizio nelle libere università private riconosciute dallo Stato e che vengono collocati a riposo per raggiungimento dei limiti di età entro il 1º novembre 2010, possono chiedere, prima della data di pensionamento, di continuare a prestare servizio, dopo tale data, per ulteriori tre anni. Essi conservano le prerogative accademiche che, ai sensi delle disposizioni vigenti, sono inerenti allo stato di professore universitario di molo. Agli stessi viene corrisposto dalle rispettive università un trattamento economico di importo pari al trattamento pensionistico che sarebbe spettato in via ordinaria; senza trattenute contributive e previdenziali, per tutta la durata del periodo del collocamento in tale posizione. Tutti gli oneri di qualunque specie restano a carico delle università private. L'erogazione dell'indennità di buonuscita, il cui importo è comunque determinato alla data del 1º novembre 2010, è posticipata alla fine di tale periodo»</w:t>
      </w:r>
    </w:p>
    <w:p>
      <w:pPr>
        <w:pStyle w:val="NormaleWeb1"/>
        <w:shd w:fill="FFFFFF" w:val="clea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2. Per il personale di cui alla legge n. 27/1981 non sono erogati, senza possibilità di recupero, gli acconti degli anni 2011, 2012 e 2013 ed il conguaglio del triennio 2010-2012; per tale personale, per il triennio 2013-2015 l’acconto spettante per l’anno 2014 è pari alla misura già prevista per l’anno 2010 e il conguaglio per l’anno 2015 viene determinato con riferimento agli anni 2009, 2010 e 2014. </w:t>
      </w:r>
      <w:r>
        <w:rPr>
          <w:rFonts w:cs="Bookman Old Style" w:ascii="Bookman Old Style" w:hAnsi="Bookman Old Style"/>
          <w:b/>
          <w:color w:val="000000"/>
          <w:sz w:val="22"/>
          <w:szCs w:val="22"/>
        </w:rPr>
        <w:t>Per il predetto personale l'indennità speciale di cui all'articolo 3 della legge 19 febbraio 1981, n. 27, spettante negli anni 2011, 2012 e 2013, è ridotta del 15 per cento per l'anno 2011, del 25 per cento per l'anno 2012 e del 32 per cento per l'anno 2013; Tale riduzione non opera ai fini previdenziali. Nei confronti del predetto personale non si applicano le disposizioni di cui ai commi 1, 21, secondo e terzo periodo.</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xml:space="preserve">23. Per il personale docente, Amministrativo, Tecnico ed Ausiliario (ATA) della scuola, gli anni 2010, 2011 e 2012 non sono utili ai fini della maturazione delle posizioni stipendiali e dei relativi incrementi economici previsti dalle disposizioni contrattuali vigenti. </w:t>
      </w:r>
      <w:r>
        <w:rPr>
          <w:rFonts w:cs="Bookman Old Style" w:ascii="Bookman Old Style" w:hAnsi="Bookman Old Style"/>
          <w:b/>
          <w:color w:val="000000"/>
          <w:sz w:val="22"/>
          <w:szCs w:val="22"/>
        </w:rPr>
        <w:t>E' fatto salvo quanto previsto dall'articolo 8, comma 14</w:t>
      </w:r>
      <w:r>
        <w:rPr>
          <w:rFonts w:cs="Bookman Old Style" w:ascii="Bookman Old Style" w:hAnsi="Bookman Old Style"/>
          <w:color w:val="000000"/>
          <w:sz w:val="22"/>
          <w:szCs w:val="22"/>
        </w:rPr>
        <w:t>.</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3. Per il personale docente, Amministrativo, Tecnico ed Ausiliario (ATA) della scuola, gli anni 2010, 2011 e 2012 non sono utili ai fini della maturazione delle posizioni stipendiali e dei relativi incrementi economici previsti dalle disposizioni contrattuali vigenti.</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24. Le disposizioni recate dal comma 17 si applicano anche al personale convenzionato con il Servizio sanitario nazionale.</w:t>
      </w:r>
    </w:p>
    <w:p>
      <w:pPr>
        <w:pStyle w:val="Normal"/>
        <w:jc w:val="both"/>
        <w:rPr/>
      </w:pPr>
      <w:r>
        <w:rPr>
          <w:rFonts w:cs="Bookman Old Style" w:ascii="Bookman Old Style" w:hAnsi="Bookman Old Style"/>
          <w:color w:val="000000"/>
          <w:sz w:val="22"/>
          <w:szCs w:val="22"/>
        </w:rPr>
        <w:t>25. In deroga a quanto previsto dall’articolo 33 del decreto legislativo 30 marzo 2001, n. 165, e successive modificazioni e integrazioni, le unità di personale eventualmente risultanti in soprannumero all’esito delle riduzioni previste dall’articolo 2, comma 8-</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del decreto-legge 30 dicembre 2009, n. 194, convertito, con modificazioni, dalla legge 26 febbraio 2010, n. 25, non costituiscono eccedenze ai sensi del citato articolo 33 e restano temporaneamente in posizione soprannumeraria, nell’ambito dei contingenti di ciascuna area o qualifica dirigenziale. Le posizioni soprannumerarie si considerano riassorbite all’atto delle cessazioni, a qualunque titolo, nell’ambito della corrispondente area o qualifica dirigenziale. In relazione alla presenza di posizioni soprannumerarie in un’area, viene reso indisponibile un numero di posti equivalente dal punto di vista finanziario in aree della stessa amministrazione che presentino vacanze in organico. In coerenza con quanto previsto dal presente comma il personale, già appartenente all’Amministrazione Autonoma dei Monopoli di Stato distaccata presso l’Ente Tabacchi Italiani, dichiarato in esubero a seguito di ristrutturazioni aziendali e ricollocato presso uffici delle pubbliche amministrazioni, ai sensi dell’art. 4 del decreto legislativo 9 luglio 1998, n. 283, a decorrere dal 1º gennaio 2011 è inquadrato anche in posizione di soprannumero, salvo riassorbimento al verificarsi delle relative vacanze in organico, nei ruoli degli enti presso i quali presta servizio alla data del presente decreto. Al predetto personale è attribuito un assegno personale riassorbibile pari alla differenza tra il trattamento economico in godimento ed il trattamento economico spettante nell’ente di destinazione. Il Ministero dell’economia e delle finanze provvede ad assegnare agli enti le relative risorse finanziari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26. In alternativa a quanto previsto dal comma 25 del presente articolo, al fine di rispondere alle esigenze di garantire la ricollocazione del personale in soprannumero e la funzionalità degli uffici della amministrazioni pubbliche interessate dalle misure di riorganizzazione di cui all’articolo 2, comma 8-</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del decreto-legge 30 dicembre 2009, n. 194, convertito con modificazioni dalla legge 26 febbraio 2010, n. 25, queste ultime possono stipulare accordi di mobilità, anche intercompartimentale, intesi alla ricollocazione del personale predetto presso uffici che presentino vacanze di organico.</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27. Fino al completo riassorbimento, alle amministrazioni interessate è fatto divieto di procedere ad assunzioni di personale a qualunque titolo e con qualsiasi contratto in relazione alle aree che presentino soprannumeri e in relazione a posti resi indisponibili in altre aree ai sensi del comma 25.</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8. A decorrere dall’anno 2011, le amministrazioni dello Stato, anche ad ordinamento autonomo, le agenzie, incluse le Agenzie fiscali di cui agli articoli 62, 63 e 64 del decreto legislativo 30 luglio 1999, n. 300, e successive modificazioni, gli enti pubblici non economici, </w:t>
      </w:r>
      <w:r>
        <w:rPr>
          <w:rFonts w:cs="Bookman Old Style" w:ascii="Bookman Old Style" w:hAnsi="Bookman Old Style"/>
          <w:strike/>
          <w:color w:val="000000"/>
          <w:sz w:val="22"/>
          <w:szCs w:val="22"/>
        </w:rPr>
        <w:t>gli enti di ricerca</w:t>
      </w:r>
      <w:r>
        <w:rPr>
          <w:rFonts w:cs="Bookman Old Style" w:ascii="Bookman Old Style" w:hAnsi="Bookman Old Style"/>
          <w:color w:val="000000"/>
          <w:sz w:val="22"/>
          <w:szCs w:val="22"/>
        </w:rPr>
        <w:t xml:space="preserve">, le università e gli enti pubblici di cui all’articolo 70, comma 4, del decreto legislativo 30 marzo 2001, n. 165, e successive modificazioni e integrazioni, fermo quanto previsto dagli articoli 7, comma 6, e 36 del decreto legislativo 30 marzo 2001 e successive modificazioni e integrazioni,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 lavoro, ad altri rapporti formativi, alla somministrazione di lavoro, nonché al lavoro accessorio di cui all’articolo 70, comma 1, lettera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del decreto legislativo 10 settembre 2003, n. 276, e successive modificazioni ed integrazioni, non può essere superiore al 50 per cento di quella sostenuta per le rispettive finalità nell’anno 2009. Le disposizioni di cui al presente comma costituiscono princìpi generali ai fini del coordinamento della finanza pubblica ai quali si adeguano le regioni, le province autonome, e gli enti del Servizio sanitario nazionale. Per il comparto scuola e per quello delle istituzioni di alta formazione e specializzazione artistica e musicale trovano applicazione le specifiche disposizioni di settore. Resta fermo quanto previsto dall’articolo 1, comma 188, della legge 23 dicembre 2005, n. 266.  Per gli enti di ricerca resta fermo, altresì, quanto previsto dal comma 187 dell'articolo 1 della medesima legge n. 266/2005, come da ultimo modificato dal comma 80 dell'articolo 3 della legge 24 dicembre 2007, n. 244. Alle minori economie pari a 27 milioni di euro a decorrere dall'anno 2011 derivanti dall'esclusione degli enti di ricerca dall'applicazione delle disposizioni del presente comma si provvede </w:t>
      </w:r>
      <w:r>
        <w:rPr>
          <w:rFonts w:cs="Bookman Old Style" w:ascii="Bookman Old Style" w:hAnsi="Bookman Old Style"/>
          <w:b/>
          <w:sz w:val="22"/>
          <w:szCs w:val="22"/>
        </w:rPr>
        <w:t>mediante utilizzo di quota parte delle maggiori entrate derivanti dall’articolo 38, commi 1-</w:t>
      </w:r>
      <w:r>
        <w:rPr>
          <w:rFonts w:cs="Bookman Old Style" w:ascii="Bookman Old Style" w:hAnsi="Bookman Old Style"/>
          <w:b/>
          <w:i/>
          <w:sz w:val="22"/>
          <w:szCs w:val="22"/>
        </w:rPr>
        <w:t>bis</w:t>
      </w:r>
      <w:r>
        <w:rPr>
          <w:rFonts w:cs="Bookman Old Style" w:ascii="Bookman Old Style" w:hAnsi="Bookman Old Style"/>
          <w:b/>
          <w:sz w:val="22"/>
          <w:szCs w:val="22"/>
        </w:rPr>
        <w:t xml:space="preserve"> e seguenti.</w:t>
      </w:r>
      <w:r>
        <w:rPr>
          <w:rFonts w:cs="Bookman Old Style" w:ascii="Bookman Old Style" w:hAnsi="Bookman Old Style"/>
          <w:color w:val="000000"/>
          <w:sz w:val="22"/>
          <w:szCs w:val="22"/>
        </w:rPr>
        <w:t xml:space="preserve">   Il presente comma non si applica alla struttura di missione di cui all’art. 163, comma 3, lettera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del decreto legislativo 12 aprile 2006, n. 163. Il mancato rispetto dei limiti di cui al presente comma costituisce illecito disciplinare e determina responsabilità erariale. </w:t>
      </w:r>
      <w:r>
        <w:rPr>
          <w:rFonts w:cs="Bookman Old Style" w:ascii="Bookman Old Style" w:hAnsi="Bookman Old Style"/>
          <w:b/>
          <w:color w:val="000000"/>
          <w:sz w:val="22"/>
          <w:szCs w:val="22"/>
        </w:rPr>
        <w:t>Per le amministrazioni che nell'anno 2009 non hanno sostenuto spese per le finalità previste ai sensi del presente comma, il limite di cui al primo periodo è computato con riferimento alla media sostenuta per le stesse finalità nel triennio 2007-2009.</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29.Le società non quotate,  inserite nel conto economico consolidato della pubblica amministrazione, come individuate dall'Istituto nazionale di statistica (ISTAT) ai sensi del comma 3 dell'articolo 1 della legge 31 dicembre 2009, n. 196, controllate direttamente o indirettamente dalle amministrazioni pubbliche, adeguano le loro politiche assunzionali alle disposizioni previste nel presente articol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0. Gli effetti dei provvedimenti normativi di cui all’articolo 3, comma 155, secondo periodo, della legge 24 dicembre 2003, n. 350, decorrono dal 1º gennaio 2011.</w:t>
      </w:r>
    </w:p>
    <w:p>
      <w:pPr>
        <w:pStyle w:val="Normal"/>
        <w:jc w:val="both"/>
        <w:rPr/>
      </w:pPr>
      <w:r>
        <w:rPr>
          <w:rFonts w:cs="Bookman Old Style" w:ascii="Bookman Old Style" w:hAnsi="Bookman Old Style"/>
          <w:color w:val="000000"/>
          <w:sz w:val="22"/>
          <w:szCs w:val="22"/>
        </w:rPr>
        <w:t>31. Al fine di agevolare il processo di riduzione degli assetti organizzativi delle pubbliche amministrazioni, a decorrere dalla data di entrata in vigore del presente decreto, fermo il rispetto delle condizioni e delle procedure previste dai commi da 7 a 10 dell’art. 72 del decreto-legge 25 giugno 2008, n. 112, convertito, con modificazioni, dalla legge 6 agosto 2008, n. 133, i trattenimenti in servizio previsti dalle predette disposizioni possono essere disposti esclusivamente nell’ambito delle facoltà assunzionali consentite dalla legislazione vigente in base alle cessazioni del personale e con il rispetto delle relative procedure autorizzatorie; le risorse destinabili a nuove assunzioni in base alle predette cessazioni sono ridotte in misura pari all’importo del trattamento retributivo derivante dai trattenimenti in servizio. Sono fatti salvi i trattenimenti in servizio aventi decorrenza anteriore al 1º gennaio 2011, disposti prima dell’entrata in vigore del presente decreto. I trattenimenti in servizio aventi decorrenza successiva al 1º gennaio 2011, disposti prima dell’entrata in vigore del presente decreto, sono privi di effetti. Il presente comma non si applica ai trattenimenti in servizio previsti dall’art. 16, comma 1-</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del decreto legislativo 30 dicembre 1992, n. 503 </w:t>
      </w:r>
      <w:r>
        <w:rPr>
          <w:rFonts w:cs="Bookman Old Style" w:ascii="Bookman Old Style" w:hAnsi="Bookman Old Style"/>
          <w:b/>
          <w:color w:val="000000"/>
          <w:sz w:val="22"/>
          <w:szCs w:val="22"/>
        </w:rPr>
        <w:t>e, in via transitoria limitatamente agli anni 2011 e 2012, ai Capi di rappresentanza diplomatica nominati anteriormente alla data di entrata in vigore della legge di conversione del presente decreto.</w:t>
      </w:r>
      <w:r>
        <w:rPr>
          <w:rFonts w:cs="Bookman Old Style" w:ascii="Bookman Old Style" w:hAnsi="Bookman Old Style"/>
          <w:color w:val="000000"/>
          <w:sz w:val="22"/>
          <w:szCs w:val="22"/>
        </w:rPr>
        <w:t xml:space="preserve"> </w:t>
      </w:r>
    </w:p>
    <w:p>
      <w:pPr>
        <w:pStyle w:val="Normal"/>
        <w:jc w:val="both"/>
        <w:rPr/>
      </w:pPr>
      <w:r>
        <w:rPr>
          <w:rFonts w:cs="Bookman Old Style" w:ascii="Bookman Old Style" w:hAnsi="Bookman Old Style"/>
          <w:color w:val="000000"/>
          <w:sz w:val="22"/>
          <w:szCs w:val="22"/>
        </w:rPr>
        <w:t>32. A decorrere dalla data di entrata in vigore del presente provvedimento le pubbliche amministrazioni di cui all’art. 1, comma 2, del decreto legislativo n. 165 del 2001 che, alla scadenza di un incarico di livello dirigenziale, anche in dipendenza dei processi di riorganizzazione, non intendono, anche in assenza di una valutazione negativa, confermare l’incarico conferito al dirigente, conferiscono al medesimo dirigente un altro incarico, anche di valore economico inferiore. Non si applicano le eventuali disposizioni normative e contrattuali più favorevoli; a decorrere dalla medesima data è abrogato l’art. 19, comma 1-</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 secondo periodo, del decreto legislativo n. 165 del 2001. Resta fermo che, nelle ipotesi di cui al presente comma, al dirigente viene conferito un incarico di livello generale o di livello non generale, a seconda, rispettivamente, che il dirigente appartenga alla prima o alla seconda fascia.</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3. Ferma restando la riduzione prevista dall’art. 67, comma 3, del decreto-legge 25 giugno 2008, n. 112, convertito, con modificazioni, dalla legge 6 agosto 2008, n. 133, la quota del 10 per cento delle risorse determinate ai sensi dell’articolo 12, del decreto-legge 28 marzo 1997, n. 79, convertito, con modificazioni, dalla legge 28 maggio 1997, n. 140, e successive modificazioni, è destinata, per metà, al fondo di assistenza per i finanzieri di cui alla legge 20 ottobre 1960, n. 1265 e, per la restante metà, al fondo di previdenza per il personale del Ministero delle finanze, cui sono iscritti, a decorrere dal 1º gennaio 2010, anche gli altri dipendenti civili dell’Amministrazione economico-finanziaria.</w:t>
      </w:r>
      <w:r>
        <w:rPr>
          <w:rFonts w:cs="Bookman Old Style" w:ascii="Bookman Old Style" w:hAnsi="Bookman Old Style"/>
          <w:color w:val="000000"/>
          <w:sz w:val="22"/>
          <w:szCs w:val="22"/>
        </w:rPr>
        <w:br w:type="textWrapping" w:clear="all"/>
      </w:r>
      <w:r>
        <w:rPr>
          <w:rFonts w:cs="Bookman Old Style" w:ascii="Bookman Old Style" w:hAnsi="Bookman Old Style"/>
          <w:b/>
          <w:color w:val="000000"/>
          <w:sz w:val="22"/>
          <w:szCs w:val="22"/>
        </w:rPr>
        <w:t xml:space="preserve">A decorrere dall'anno 2011 l'autorizzazione di spesa corrispondente al predetto Fondo di cui al capitolo 3985 dello stato di previsione del Ministero dell'economia e delle finanze, nell'ambito del programma di spesa ''Regolazione giurisdizione e coordinamento del sistema della fiscalità'' della missione ''Politiche economico-finanziarie e di bilancio'', non può essere comunque superiore alla dotazione per l'anno 2010, come integrata dal presente comma. </w:t>
      </w:r>
    </w:p>
    <w:p>
      <w:pPr>
        <w:pStyle w:val="Normal"/>
        <w:jc w:val="both"/>
        <w:rPr/>
      </w:pPr>
      <w:r>
        <w:rPr>
          <w:rFonts w:cs="Bookman Old Style" w:ascii="Bookman Old Style" w:hAnsi="Bookman Old Style"/>
          <w:color w:val="000000"/>
          <w:sz w:val="22"/>
          <w:szCs w:val="22"/>
        </w:rPr>
        <w:t xml:space="preserve">34. A decorrere </w:t>
      </w:r>
      <w:r>
        <w:rPr>
          <w:rFonts w:cs="Bookman Old Style" w:ascii="Bookman Old Style" w:hAnsi="Bookman Old Style"/>
          <w:b/>
          <w:color w:val="000000"/>
          <w:sz w:val="22"/>
          <w:szCs w:val="22"/>
        </w:rPr>
        <w:t>dall’anno 2014</w:t>
      </w:r>
      <w:r>
        <w:rPr>
          <w:rFonts w:cs="Bookman Old Style" w:ascii="Bookman Old Style" w:hAnsi="Bookman Old Style"/>
          <w:color w:val="000000"/>
          <w:sz w:val="22"/>
          <w:szCs w:val="22"/>
        </w:rPr>
        <w:t>, con determinazione interministeriale prevista dall’articolo 4, comma 2, del D.P.R. 10 maggio 1996, n. 360, l’indennità di impiego operativo per reparti di campagna, è corrisposta nel limite di spesa determinato per l’anno 2008, con il medesimo provvedimento interministeriale, ridotto del 30%. Per l’individuazione del suddetto contingente l’Amministrazione dovrà tener conto dell’effettivo impiego del personale alle attività nei reparti e nelle unità di campagna.</w:t>
      </w:r>
      <w:r>
        <w:rPr>
          <w:rFonts w:cs="Bookman Old Style" w:ascii="Bookman Old Style" w:hAnsi="Bookman Old Style"/>
          <w:b/>
          <w:color w:val="000000"/>
          <w:sz w:val="22"/>
          <w:szCs w:val="22"/>
        </w:rPr>
        <w:t xml:space="preserve"> Ai relativi oneri pari a 38 milioni di euro per ciascuno degli anni 2011, 2012 e 2013, si fa fronte quanto a 38 milioni di euro per l’anno 2011 e 34 milioni di euro per ciascuno degli anni 2012 e 2013 mediante utilizzo di quota parte delle maggiori entrate derivanti dall'articolo 32 e quanto a 4 milioni di euro per ciascuno degli anni 2012 e 2013 mediante utilizzo di quota parte delle maggiori entrate derivanti dall’articolo 38 commi 13 </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xml:space="preserve"> e seguenti.</w:t>
      </w:r>
    </w:p>
    <w:p>
      <w:pPr>
        <w:pStyle w:val="Normal"/>
        <w:jc w:val="both"/>
        <w:rPr/>
      </w:pPr>
      <w:r>
        <w:rPr>
          <w:rFonts w:cs="Bookman Old Style" w:ascii="Bookman Old Style" w:hAnsi="Bookman Old Style"/>
          <w:color w:val="000000"/>
          <w:sz w:val="22"/>
          <w:szCs w:val="22"/>
        </w:rPr>
        <w:t>35. In conformità all’articolo 7, comma 10, del decreto legislativo 12 maggio 1995, n. 195, l’articolo 52, comma 3, del decreto del Presidente della Repubblica 18 giugno 2002, n. 164 si interpreta nel senso che la determinazione ivi indicata, nell’individuare il contingente di personale, tiene conto delle risorse appositamente stanziate.</w:t>
      </w:r>
      <w:r>
        <w:rPr>
          <w:rFonts w:cs="Bookman Old Style" w:ascii="Bookman Old Style" w:hAnsi="Bookman Old Style"/>
          <w:color w:val="000000"/>
          <w:sz w:val="22"/>
          <w:szCs w:val="22"/>
        </w:rPr>
        <w:br w:type="textWrapping" w:clear="all"/>
      </w:r>
      <w:r>
        <w:rPr>
          <w:rFonts w:cs="Bookman Old Style" w:ascii="Bookman Old Style" w:hAnsi="Bookman Old Style"/>
          <w:b/>
          <w:color w:val="000000"/>
          <w:sz w:val="22"/>
          <w:szCs w:val="22"/>
        </w:rPr>
        <w:t>35-bis. L'articolo 32 della legge 22 maggio 1975, n. 152, si interpreta nel senso che, in presenza dei presupposti ivi previsti, le spese di difesa, anche diverse dalle anticipazioni, sono 1iquidate dal Ministero dell'Interno, sempre a richiesta dell'interessato che si è avvalso del libero professionista di fiducia.</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6. Per gli enti di nuova istituzione non derivanti da processi di accorpamento o fusione di precedenti organismi, limitatamente al quinquennio decorrente dall’istituzione, le nuove assunzioni, previo esperimento delle procedure di mobilità, fatte salve le maggiori facoltà assunzionali eventualmente previste dalla legge istitutiva, possono essere effettuate nel limite del 50% delle entrate correnti ordinarie aventi carattere certo e continuativo e, comunque nel limite complessivo del 60% della dotazione organica. A tal fine gli enti predispongono piani annuali di assunzioni da sottoporre all’approvazione da parte dell’amministrazione vigilante d’intesa con il Dipartimento della funzione pubblica ed il Ministero dell’economia e delle finanz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37. Fermo quanto previsto dal comma 1 del presente articolo, le disposizioni contrattuali del comparto Scuola previste dagli artt. 82 e 83 del CCNL 2006-2009 del 29 novembre 2007 saranno oggetto di specifico confronto tra le parti al termine del triennio 2010-2012.</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13</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Casellario dell’assistenza)</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È istituito presso l’Istituto nazionale della previdenza sociale, senza nuovi o maggiori oneri per la finanza pubblica, il «Casellario dell’Assistenza» per la raccolta, la conservazione e la gestione dei dati, dei redditi e di altre informazioni relativi ai soggetti aventi titolo alle prestazioni di natura assistenziale.</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2. Il Casellario costituisce l’anagrafe generale delle posizioni assistenziali e delle relative prestazioni, condivisa tra tutte le amministrazioni centrali dello Stato, gli enti locali, le organizzazioni </w:t>
      </w:r>
      <w:r>
        <w:rPr>
          <w:rFonts w:cs="Bookman Old Style" w:ascii="Bookman Old Style" w:hAnsi="Bookman Old Style"/>
          <w:i/>
          <w:iCs/>
          <w:color w:val="000000"/>
          <w:sz w:val="22"/>
          <w:szCs w:val="22"/>
        </w:rPr>
        <w:t>no profit</w:t>
      </w:r>
      <w:r>
        <w:rPr>
          <w:rFonts w:cs="Bookman Old Style" w:ascii="Bookman Old Style" w:hAnsi="Bookman Old Style"/>
          <w:color w:val="000000"/>
          <w:sz w:val="22"/>
          <w:szCs w:val="22"/>
        </w:rPr>
        <w:t xml:space="preserve"> e gli organismi gestori di forme di previdenza e assistenza obbligatorie che forniscono obbligatoriamente i dati e le informazioni contenute nei propri archivi e banche dati, per la realizzazione di una base conoscitiva per la migliore gestione della rete dell’assistenza sociale, dei servizi e delle risorse. La formazione e l’utilizzo dei dati e delle informazione del Casellario avviene nel rispetto della normativa sulla protezione dei dati personali.</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3. Gli enti, le amministrazioni e i soggetti interessati trasmettono obbligatoriamente in via telematica al Casellario di cui al comma 1, i dati e le informazioni relativi a tutte le posizioni risultanti nei propri archivi e banche dati secondo criteri e modalità di trasmissione stabilite dall’INPS.</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4. Con decreto del Ministro del lavoro e delle politiche sociali, di concerto con il Ministro dell’economia e delle finanze, sono disciplinate le modalità di attuazione del presente articolo».</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5. L’INPS e le amministrazioni pubbliche interessate provvedono all’attuazione di quanto previsto dal presente articolo con le risorse umane e finanziarie previste a legislazione vigente.</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6. All’articolo 35, del decreto-legge 30 dicembre 2008, n. 207 convertito dalla legge 27 febbraio 2009, n. 14 sono apportate le seguenti modifiche:</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al comma 8 sono soppresse le parole «il 1º luglio di ciascun anno ed ha valore per la corresponsione del relativo trattamento fino al 30 giugno dell’anno successivo»;</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al comma 8 è aggiunto il seguente periodo:</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Per le prestazioni collegate al reddito rilevano i redditi conseguiti nello stesso anno per prestazioni per le quali sussiste l’obbligo di comunicazione al Casellario centrale dei pensionati di cui al decreto del Presidente della Repubblica 31 dicembre 1971, n. 1388 e successive modificazioni e integrazioni»;</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dopo il comma 10 aggiungere i seguenti:</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w:t>
      </w:r>
      <w:r>
        <w:rPr>
          <w:rFonts w:cs="Bookman Old Style" w:ascii="Bookman Old Style" w:hAnsi="Bookman Old Style"/>
          <w:i/>
          <w:iCs/>
          <w:color w:val="000000"/>
          <w:sz w:val="22"/>
          <w:szCs w:val="22"/>
        </w:rPr>
        <w:t>10-</w:t>
      </w:r>
      <w:r>
        <w:rPr>
          <w:rFonts w:cs="Bookman Old Style" w:ascii="Bookman Old Style" w:hAnsi="Bookman Old Style"/>
          <w:color w:val="000000"/>
          <w:sz w:val="22"/>
          <w:szCs w:val="22"/>
        </w:rPr>
        <w:t>bis. Ai fini della razionalizzazione degli adempimenti di cui all’articolo 13 della legge 30 dicembre 1991, n. 412, i titolari di prestazioni collegate al reddito, di cui al precedente comma 8, che non comunicano integralmente all’Amministrazione finanziaria la situazione reddituale incidente sulle prestazioni in godimento, sono tenuti ad effettuare la comunicazione dei dati reddituali agli Enti previdenziali che erogano la prestazione. In caso di mancata comunicazione nei tempi e nelle modalità stabilite dagli Enti stessi, si procede alla sospensione delle prestazioni collegate al reddito nel corso dell’anno successivo a quello in cui la dichiarazione dei redditi avrebbe dovuto essere resa. Qualora entro 60 giorni dalla sospensione non sia pervenuta la suddetta comunicazione, si procede alla revoca in via definitiva delle prestazioni collegate al reddito e al recupero di tutte le somme erogate a tale titolo nel corso dell’anno in cui la dichiarazione dei redditi avrebbe dovuto essere resa. Nel caso in cui la comunicazione dei redditi sia presentata entro il suddetto termine di 60 giorni, gli Enti procedono al ripristino della prestazione sospesa dal mese successivo alla comunicazione, previo accertamento del relativo diritto anche per l’anno in corso.</w:t>
      </w:r>
    </w:p>
    <w:p>
      <w:pPr>
        <w:pStyle w:val="NormaleWeb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14.</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Patto di stabilità interno ed altre disposizioni sugli enti territoriali)</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Ai fini della tutela dell’unità economica della Repubblica, le regioni, le province autonome di Trento e di Bolzano, le province e i comuni con popolazione superiore a 5.000 abitanti concorrono alla realizzazione degli obiettivi di finanza pubblica per il triennio 2011-2013 nelle misure seguenti in termini di fabbisogno e indebitamento nett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le regioni a statuto ordinario per 4.000 milioni di euro per l’anno 2011 e per 4.500 milioni di euro annui a decorrere dall’anno 2012;</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le regioni a statuto speciale e le province autonome di Trento e Bolzano per 500 milioni di euro per l’anno 2011 e 1.000 milioni di euro annui a decorrere dall’anno 2012;</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le province per 300 milioni di euro per l’anno 2011 e per 500 milioni di euro annui a decorrere dall’anno 2012, attraverso la riduzione di cui al comma 2;</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i comuni per 1.500 milioni di euro per l’anno 2011 e 2.500 milioni di euro annui a decorrere dall’anno 2012, attraverso la riduzione di cui al comma 2.</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2. Il comma 302 dell'articolo 1 della legge 24 dicembre 2007, n. 244 e` abrogato e al comma 296, secondo periodo, dello stesso articolo 1 sono soppresse le parole «e quello individuato, a decorrere dall'anno 2011, in base al comma 302». Le risorse statali a qualunque titolo spettanti alle regioni a statuto ordinario  sono  ridotte in misura pari a 4.000 milioni di euro per l'anno 2011 e a 4.500 milioni di euro annui a decorrere dall'anno 2012. Le predette riduzioni sono ripartite secondo criteri e modalità stabiliti in sede di Conferenza permanente per i rapporti tra lo Stato, le regioni e le province autonome di Trento e Bolzano entro novanta giorni dalla data di entrata in vigore della legge di conversione del presente decreto, e recepiti con decreto del Presidente del Consiglio dei Ministri, secondo princìpi che tengano conto della adozione di misure idonee ad assicurare il rispetto del patto di stabilità interno e della minore incidenza percentuale della spesa per il personale rispetto alla spesa corrente complessiva nonchè dell'adozione di misure di contenimento della spesa sanitaria e dell'adozione di  azioni di contrasto al fenomeno dei falsi invalidi. In caso di mancata deliberazione della Conferenza permanente per i rapporti tra lo Stato, le regioni e le province autonome di Trento e Bolzano entro il termine di novanta giorni dalla data di entrata in vigore della legge di conversione del presente decreto, e per gli anni successivi al 2011 entro il 30 settembre dell'anno precedente, il decreto del Presidente del Consiglio dei Ministri è comunque emanato, entro i successivi trenta giorni, riportando la riduzione dei trasferimenti secondo un criterio proporzionale. In sede di attuazione dell'art. 8 della legge 5 maggio 2009, n. 42, in materia di federalismo fiscale, non si tiene conto di quanto previsto dal primo, secondo, terzo e quarto periodo del presente comma. I trasferimenti erariali, comprensivi della compartecipazione IRPEF, dovuti alle province dal Ministero dell'interno sono ridotti di 300 milioni per l'anno 2011 e di 500 milioni annui a decorrere dall'anno 2012. I trasferimenti erariali dovuti ai comuni con popolazione superiore a 5.000 abitanti dal Ministero dell'interno sono ridotti di 1.500 milioni per l'anno 2011 e di 2.500 milioni annui a decorrere dall'anno 2012. Le predette riduzioni a province e comuni sono ripartite secondo criteri e modalità stabiliti in sede di Conferenza Stato-città ed autonomie locali e recepiti con decreto annuale del Ministro dell'interno, secondo principi che tengano conto della adozione di misure idonee ad assicurare il rispetto del patto di stabilità interno  della minore incidenza percentuale della spesa per il personale rispetto alla spesa corrente complessiva e del conseguimento di adeguati indici di autonomia finanziaria .   In caso di mancata deliberazione della Conferenza Stato-città ed autonomie locali entro il termine di novanta giorni dalla data di entrata in vigore della legge di conversione del presente decreto, e per gli anni successivi al 2011 entro il 30 settembre dell'anno precedente, il decreto del Ministro dell'interno è comunque emanato entro i successivi trenta giorni, riportando la riduzione dei trasferimenti secondo un criterio proporzionale. In sede di attuazione dell'articolo 11 della legge 5 maggio 2009, n. 42, in materia di federalismo fiscale, non si tiene conto di quanto previsto dal sesto, settimo, ottavo e nono periodo del presente comma.</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In caso di mancato rispetto del patto di stabilità interno relativo agli anni 2010 e successivi i trasferimenti dovuti agli enti locali che risultino inadempienti nei confronti del patto di stabilità interno sono ridotti, nell’anno successivo, in misura pari alla differenza tra il risultato registrato e l’obiettivo programmatico predeterminato. La riduzione è effettuata con decreto del Ministro dell’interno, a valere sui trasferimenti corrisposti dallo stesso Ministero, con esclusione di quelli destinati all’onere di ammortamento dei mutui. A tal fine il Ministero dell’economia comunica al Ministero dell’interno, entro i 60 giorni successivi al termine stabilito per la trasmissione della certificazione relativa al patto di stabilità interno, l’importo della riduzione da operare per ogni singolo ente locale. In caso di mancata trasmissione da parte dell’ente locale della predetta certificazione, entro il termine perentorio stabilito dalla normativa vigente, si procede all’azzeramento automatico dei predetti trasferimenti con l’esclusione sopra indicata. In caso di insufficienza dei trasferimenti, ovvero nel caso in cui fossero stati in parte o in tutto già erogati, la riduzione viene effettuata a valere sui trasferimenti degli anni successiv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Le regioni e le province autonome di Trento e di Bolzano che non rispettino il patto di stabilità interno relativo agli anni 2010 e successivi sono tenute a versare all’entrata del bilancio statale entro 60 giorni dal termine stabilito per la trasmissione della certificazione relativa al rispetto del patto di stabilità, l’importo corrispondente alla differenza tra il risultato registrato e l’obiettivo programmatico predeterminato. Per gli enti per i quali il patto di stabilità è riferito al livello della spesa si assume quale differenza il maggiore degli scostamenti registrati in termini di cassa o di competenza. In caso di mancato versamento si procede, nei 60 giorni successivi, al recupero di detto scostamento a valere sulle giacenze depositate nei conti aperti presso la tesoreria statale. Trascorso inutilmente il termine perentorio stabilito dalla normativa vigente per la trasmissione della certificazione da parte dell’ente territoriale si procede al blocco di qualsiasi prelievo dai conti della tesoreria statale sino a quando la certificazione non viene acquisita.</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Le disposizioni recate dai commi 3 e 4 modificano quanto stabilito in materia di riduzione di trasferimenti statali dall’articolo 77-</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comma 20, del decreto-legge 25 giugno 2008, n. 112, convertito con modificazioni dalla legge 6 agosto 2008, n. 133 e integrano le disposizioni recate dall’articolo 77-</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 commi 15 e 16, dello stesso decreto-legge n. 112 del 2008.</w:t>
      </w:r>
    </w:p>
    <w:p>
      <w:pPr>
        <w:pStyle w:val="NormaleWeb1"/>
        <w:shd w:fill="FFFFFF" w:val="clear"/>
        <w:jc w:val="both"/>
        <w:rPr/>
      </w:pPr>
      <w:r>
        <w:rPr>
          <w:rFonts w:cs="Bookman Old Style" w:ascii="Bookman Old Style" w:hAnsi="Bookman Old Style"/>
          <w:color w:val="000000"/>
          <w:sz w:val="22"/>
          <w:szCs w:val="22"/>
        </w:rPr>
        <w:t xml:space="preserve">6. In funzione della riforma del Patto europeo di stabilità e crescita ed in applicazione dello stesso nella Repubblica italiana, con decreto del Presidente del Consiglio dei ministri, previa deliberazione del Consiglio dei ministri da adottare sentita la Regione interessata, può essere disposta la sospensione dei trasferimenti erariali nei confronti delle Regioni che risultino in </w:t>
      </w:r>
      <w:r>
        <w:rPr>
          <w:rFonts w:cs="Bookman Old Style" w:ascii="Bookman Old Style" w:hAnsi="Bookman Old Style"/>
          <w:i/>
          <w:iCs/>
          <w:color w:val="000000"/>
          <w:sz w:val="22"/>
          <w:szCs w:val="22"/>
        </w:rPr>
        <w:t>deficit</w:t>
      </w:r>
      <w:r>
        <w:rPr>
          <w:rFonts w:cs="Bookman Old Style" w:ascii="Bookman Old Style" w:hAnsi="Bookman Old Style"/>
          <w:color w:val="000000"/>
          <w:sz w:val="22"/>
          <w:szCs w:val="22"/>
        </w:rPr>
        <w:t xml:space="preserve"> eccessivo di bilancio.</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7. L’art. 1, comma 557, della legge 27 dicembre 2006, n. 296 e successive modificazioni è sostituito dai seguent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w:t>
      </w:r>
      <w:r>
        <w:rPr>
          <w:rFonts w:cs="Bookman Old Style" w:ascii="Bookman Old Style" w:hAnsi="Bookman Old Style"/>
          <w:i/>
          <w:iCs/>
          <w:color w:val="000000"/>
          <w:sz w:val="22"/>
          <w:szCs w:val="22"/>
        </w:rPr>
        <w:t xml:space="preserve">557. </w:t>
      </w:r>
      <w:r>
        <w:rPr>
          <w:rFonts w:cs="Bookman Old Style" w:ascii="Bookman Old Style" w:hAnsi="Bookman Old Style"/>
          <w:color w:val="000000"/>
          <w:sz w:val="22"/>
          <w:szCs w:val="22"/>
        </w:rPr>
        <w:t>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riduzione dell’incidenza percentuale delle spese di personale rispetto al complesso delle spese correnti, attraverso parziale reintegrazione dei cessati e contenimento della spesa per il lavoro flessibil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razionalizzazione e snellimento delle strutture burocratico-amministrative, anche attraverso accorpamenti di uffici con l’obiettivo di ridurre l’incidenza percentuale delle posizioni dirigenziali in organic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contenimento delle dinamiche di crescita della contrattazione integrativa, tenuto anche conto delle corrispondenti disposizioni dettate per le amministrazioni statal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 xml:space="preserve">557 bis. </w:t>
      </w:r>
      <w:r>
        <w:rPr>
          <w:rFonts w:cs="Bookman Old Style" w:ascii="Bookman Old Style" w:hAnsi="Bookman Old Style"/>
          <w:color w:val="000000"/>
          <w:sz w:val="22"/>
          <w:szCs w:val="22"/>
        </w:rPr>
        <w:t>Ai fini dell’applicazione del comma 557, costituiscono spese di personale anche quelle sostenute per i rapporti di collaborazione cooordinata e continuativa, per la somministrazione di lavoro, per il personale di cui all’articolo 110 del decreto legislativo 18 agosto 2000, n. 267, nonché per tutti i soggetti a vario titolo utilizzati, senza estinzione del rapporto di pubblico impiego, in strutture e organismi variamente denominati partecipati o comunque facenti capo all’ente.</w:t>
      </w:r>
    </w:p>
    <w:p>
      <w:pPr>
        <w:pStyle w:val="NormaleWeb1"/>
        <w:shd w:fill="FFFFFF" w:val="clear"/>
        <w:jc w:val="both"/>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557 ter</w:t>
      </w:r>
      <w:r>
        <w:rPr>
          <w:rFonts w:cs="Bookman Old Style" w:ascii="Bookman Old Style" w:hAnsi="Bookman Old Style"/>
          <w:i/>
          <w:iCs/>
          <w:color w:val="000000"/>
          <w:sz w:val="22"/>
          <w:szCs w:val="22"/>
        </w:rPr>
        <w:t xml:space="preserve">. </w:t>
      </w:r>
      <w:r>
        <w:rPr>
          <w:rFonts w:cs="Bookman Old Style" w:ascii="Bookman Old Style" w:hAnsi="Bookman Old Style"/>
          <w:color w:val="000000"/>
          <w:sz w:val="22"/>
          <w:szCs w:val="22"/>
        </w:rPr>
        <w:t>In caso di mancato rispetto del comma 557, si applica il divieto di cui all’art. 76, comma 4, del decreto-legge 25 giugno 2008, n. 112, convertito, con modificazioni, dalla legge 6 agosto 2008, n. 133».</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8. I commi 1, 2, e 5 dell’art. 76 del decreto-legge 25 giugno 2008, n. 112, convertito, con modificazioni, dalla legge 6 agosto 2008, n. 133 sono abrogat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9. Il comma 7 dell’art. 76 del decreto-legge 25 giugno 2008, n. 112, convertito, con modificazioni, dalla legge 6 agosto 2008, n. 133 è sostituito dal seguent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È fatto divieto agli enti nei quali l’incidenza delle spese di personale è pari o superiore al 40% delle spese correnti di procedere ad assunzioni di personale a qualsiasi titolo e con qualsivoglia tipologia contrattuale; i restanti enti possono procedere ad assunzioni di personale nel limite del 20 per cento della spesa corrispondente alle cessazioni dell’anno precedente». La disposizione del presente comma si applica a decorrere dal 1º gennaio 2011, con riferimento alle cessazioni verificatesi nell’anno 2010.</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0. All’art. 1, comma 562, della legge 27 dicembre 2006, n. 296, e successive modificazioni, è soppresso il terzo period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1. Le province e i comuni con più di 5.000 abitanti possono escludere dal saldo rilevante ai fini del rispetto del patto di stabilità interno relativo all’anno 2010 i pagamenti in conto capitale effettuati entro il 31 dicembre 2010 per un importo non superiore allo 0,78 per cento dell’ammontare dei residui passivi in conto capitale risultanti dal rendiconto dell’esercizio 2008, a condizione che abbiano rispettato il patto di stabilità interno relativo all’anno 2009.</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2. Per l’anno 2010 non si applicano i commi 23, 24, 25 e 26 dell’art. 77-</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del decreto-legge 25 giugno 2008, n. 112, convertito, con modificazioni, dalla legge 6 agosto 2008, n. 133.</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3. Per l’anno 2010 è attribuito ai comuni un contributo per un importo complessivo di 200 milioni da ripartire con decreto del Ministro dell’interno, emanato di concerto con il Ministro dell’economia e delle finanze e di intesa con la Conferenza Stato-città ed autonomie locali. I criteri devono tener conto della popolazione e del rispetto del patto di stabilità interno. I suddetti contributi non sono conteggiati tra le entrate valide ai fini del patto di stabilità interno.</w:t>
      </w:r>
    </w:p>
    <w:p>
      <w:pPr>
        <w:pStyle w:val="Normal"/>
        <w:jc w:val="both"/>
        <w:rPr/>
      </w:pPr>
      <w:r>
        <w:rPr>
          <w:rFonts w:cs="Bookman Old Style" w:ascii="Bookman Old Style" w:hAnsi="Bookman Old Style"/>
          <w:b/>
          <w:color w:val="000000"/>
          <w:sz w:val="22"/>
          <w:szCs w:val="22"/>
        </w:rPr>
        <w:t>13-</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Per l'attuazione del piano di rientro dell'indebitamento pregresso, previsto dall'articolo 78 del decreto-legge 25 giugno 2008, n. 112, convertito con modificazioni nella legge 6 agosto 2008, n. 133, e dall'articolo 4, comma 8-</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del decreto-legge 25 gennaio 2010, n. 2, convertito con modificazioni nella legge 26 marzo 2010, n. 42, il Commissario straordinario del Governo è autorizzato a stipulare il contratto di servizio di cui all'articolo 5 del decreto del Presidente del Consiglio dei Ministri del 5 dicembre 2008 per i finanziamenti occorrenti per la relativa copertura di spesa. La stipula è effettuata, previa approvazione con decreto del Ministro dell'economia e delle finanze di apposito piano di estinzione per quanto attiene ai 300 milioni di cui al primo periodo del comma 14, nonché d'intesa con il Comune di Roma per quanto attiene ai 200 milioni di euro di cui al secondo periodo del comma 14. Si applica l'articolo 4, commi 177 e 177-</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della legge 24 dicembre 2003, n. 350. Il Commissario straordinario procede all'accertamento definitivo del debito, da approvarsi con decreto del Ministro dell'economia e delle finanze.</w:t>
      </w:r>
    </w:p>
    <w:p>
      <w:pPr>
        <w:pStyle w:val="NormaleWeb1"/>
        <w:shd w:fill="FFFFFF" w:val="clear"/>
        <w:jc w:val="both"/>
        <w:rPr/>
      </w:pPr>
      <w:r>
        <w:rPr>
          <w:rFonts w:cs="Bookman Old Style" w:ascii="Bookman Old Style" w:hAnsi="Bookman Old Style"/>
          <w:color w:val="000000"/>
          <w:sz w:val="22"/>
          <w:szCs w:val="22"/>
        </w:rPr>
        <w:t xml:space="preserve">14. In vista della compiuta attuazione di quanto previsto ai sensi dell’articolo 24 della legge 5 maggio 2009, n. 42, e in considerazione dell’eccezionale situazione di squilibrio finanziario del comune di Roma, come emergente ai sensi di quanto previsto dall’articolo 78 del decreto-legge 25 giugno 2008, n. 112, convertito con modificazioni dalla legge 6 agosto 2008, n. 133, fino all’adozione del decreto legislativo previsto ai sensi del citato articolo 24, è costituito un fondo allocato su un apposito capitolo di bilancio del Ministero dell’economia e delle finanze con una dotazione annua di 300 milioni di euro, a decorrere dall’anno 2011, per il concorso al sostegno degli oneri derivanti dall’attuazione del piano di rientro approvato con decreto del Presidente del </w:t>
      </w:r>
      <w:r>
        <w:rPr>
          <w:rFonts w:cs="Bookman Old Style" w:ascii="Bookman Old Style" w:hAnsi="Bookman Old Style"/>
          <w:sz w:val="22"/>
          <w:szCs w:val="22"/>
        </w:rPr>
        <w:t>Consiglio dei Ministri 5 dicembre 2008. La restante quota del</w:t>
      </w:r>
      <w:r>
        <w:rPr>
          <w:rFonts w:cs="Bookman Old Style" w:ascii="Bookman Old Style" w:hAnsi="Bookman Old Style"/>
          <w:color w:val="000000"/>
          <w:sz w:val="22"/>
          <w:szCs w:val="22"/>
        </w:rPr>
        <w:t xml:space="preserve">le somme occorrenti a fare fronte agli oneri derivanti dall’attuazione del predetto piano di rientro è reperita mediante l’istituzione, </w:t>
      </w:r>
      <w:r>
        <w:rPr>
          <w:rFonts w:cs="Bookman Old Style" w:ascii="Bookman Old Style" w:hAnsi="Bookman Old Style"/>
          <w:strike/>
          <w:color w:val="000000"/>
          <w:sz w:val="22"/>
          <w:szCs w:val="22"/>
        </w:rPr>
        <w:t>su richiesta del Commissario preposto alla gestione commissariale e del Sindaco di Roma</w:t>
      </w:r>
      <w:r>
        <w:rPr>
          <w:rFonts w:cs="Bookman Old Style" w:ascii="Bookman Old Style" w:hAnsi="Bookman Old Style"/>
          <w:color w:val="000000"/>
          <w:sz w:val="22"/>
          <w:szCs w:val="22"/>
        </w:rPr>
        <w:t>, fino al conseguimento di 200 milioni di euro annui complessiv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di un’addizionale commissariale sui diritti di imbarco dei passeggeri sugli aeromobili in partenza dagli aeroporti della città di Roma fino ad un massimo di 1 euro per passegger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di un incremento dell’addizionale comunale all’imposta sul reddito delle persone fisiche fino al limite massimo dello 0,4%.</w:t>
      </w:r>
    </w:p>
    <w:p>
      <w:pPr>
        <w:pStyle w:val="Normal"/>
        <w:jc w:val="both"/>
        <w:rPr/>
      </w:pPr>
      <w:r>
        <w:rPr>
          <w:rFonts w:cs="Bookman Old Style" w:ascii="Bookman Old Style" w:hAnsi="Bookman Old Style"/>
          <w:b/>
          <w:color w:val="000000"/>
          <w:sz w:val="22"/>
          <w:szCs w:val="22"/>
        </w:rPr>
        <w:t>14-</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xml:space="preserve">. Al fine di agevolare i piani di rientro dei Comuni per i quali sia stato nominato un commissario straordinario, nello stato di previsione del Ministero dell'economia e delle finanze è istituito un fondo con una dotazione di 50 milioni di euro annui a decorrere dall'anno 2011. Con decreto, di natura non regolamentare, del Ministro dell'economia e delle finanze sono stabilite le modalità di utilizzo del fondo. Al relativo onere si provvede sulle maggiori entrate derivanti dai commi 13 </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xml:space="preserve">, 13 </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xml:space="preserve"> e 13 </w:t>
      </w:r>
      <w:r>
        <w:rPr>
          <w:rFonts w:cs="Bookman Old Style" w:ascii="Bookman Old Style" w:hAnsi="Bookman Old Style"/>
          <w:b/>
          <w:i/>
          <w:iCs/>
          <w:color w:val="000000"/>
          <w:sz w:val="22"/>
          <w:szCs w:val="22"/>
        </w:rPr>
        <w:t>quater</w:t>
      </w:r>
      <w:r>
        <w:rPr>
          <w:rFonts w:cs="Bookman Old Style" w:ascii="Bookman Old Style" w:hAnsi="Bookman Old Style"/>
          <w:b/>
          <w:color w:val="000000"/>
          <w:sz w:val="22"/>
          <w:szCs w:val="22"/>
        </w:rPr>
        <w:t xml:space="preserve"> dell'articolo 38.</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14-</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xml:space="preserve">. I comuni della Provincia dell'Aquila in stato di dissesto possono escludere dal saldo rilevante ai fini del rispetto del patto di stabilità interno relativo a ciascun esercizio finanziario del triennio 2010-2012 gli investimenti in conto capitale deliberati entro il 31 dicembre 2010, anche a valere sui contributi già assegnati negli anni precedenti, fino alla concorrenza massima di 2,5 milioni di euro annui; con </w:t>
      </w:r>
      <w:r>
        <w:rPr>
          <w:rFonts w:cs="Bookman Old Style" w:ascii="Bookman Old Style" w:hAnsi="Bookman Old Style"/>
          <w:b/>
          <w:sz w:val="22"/>
          <w:szCs w:val="22"/>
        </w:rPr>
        <w:t>decreto del Ministro dell’interno, di concerto con il Ministro dell’economia e delle finanze, da emanare entro il 15 settembre, si provvede alla ripartizione del predetto importo sulla base di criteri che tengano conto della popolazione e della spesa per investimenti sostenuta da ciascun ente locale</w:t>
      </w:r>
      <w:r>
        <w:rPr>
          <w:rFonts w:cs="Bookman Old Style" w:ascii="Bookman Old Style" w:hAnsi="Bookman Old Style"/>
          <w:b/>
          <w:color w:val="000000"/>
          <w:sz w:val="22"/>
          <w:szCs w:val="22"/>
        </w:rPr>
        <w:t xml:space="preserve">. E' altresì autorizzata la spesa di 2 milioni di euro, per l'anno 2010, quale contributo ai Comuni di cui al presente comma in stato di dissesto finanziario per far fronte al pagamento dei debiti accertati dalla Commissione straordinaria di liquidazione, nominata con decreto del Presidente della Repubblica su proposta del Ministro dell'interno, ai sensi e per gli effetti di cui agli articoli 254 e 255 del decreto legislativo 18 agosto 2000, n. 267. </w:t>
      </w:r>
      <w:r>
        <w:rPr>
          <w:rFonts w:cs="Bookman Old Style" w:ascii="Bookman Old Style" w:hAnsi="Bookman Old Style"/>
          <w:b/>
          <w:sz w:val="22"/>
          <w:szCs w:val="22"/>
        </w:rPr>
        <w:t>La ripartizione del contributo è effettuata con decreto del Ministro dell’interno, da emanare entro il 15 settembre 2010, in misura proporzionale agli stessi debiti.</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14-</w:t>
      </w:r>
      <w:r>
        <w:rPr>
          <w:rFonts w:cs="Bookman Old Style" w:ascii="Bookman Old Style" w:hAnsi="Bookman Old Style"/>
          <w:b/>
          <w:i/>
          <w:iCs/>
          <w:color w:val="000000"/>
          <w:sz w:val="22"/>
          <w:szCs w:val="22"/>
        </w:rPr>
        <w:t>quater.</w:t>
      </w:r>
      <w:r>
        <w:rPr>
          <w:rFonts w:cs="Bookman Old Style" w:ascii="Bookman Old Style" w:hAnsi="Bookman Old Style"/>
          <w:b/>
          <w:color w:val="000000"/>
          <w:sz w:val="22"/>
          <w:szCs w:val="22"/>
        </w:rPr>
        <w:t xml:space="preserve"> L'addizionale commissariale di cui al comma 14, lettera </w:t>
      </w:r>
      <w:r>
        <w:rPr>
          <w:rFonts w:cs="Bookman Old Style" w:ascii="Bookman Old Style" w:hAnsi="Bookman Old Style"/>
          <w:b/>
          <w:i/>
          <w:iCs/>
          <w:color w:val="000000"/>
          <w:sz w:val="22"/>
          <w:szCs w:val="22"/>
        </w:rPr>
        <w:t xml:space="preserve">a), </w:t>
      </w:r>
      <w:r>
        <w:rPr>
          <w:rFonts w:cs="Bookman Old Style" w:ascii="Bookman Old Style" w:hAnsi="Bookman Old Style"/>
          <w:b/>
          <w:color w:val="000000"/>
          <w:sz w:val="22"/>
          <w:szCs w:val="22"/>
        </w:rPr>
        <w:t xml:space="preserve">è istituita dal Commissario preposto alla gestione commissariale, previa delibera della giunta comunale di Roma. L'incremento dell'addizionale comunale di cui al comma 14, lettera </w:t>
      </w:r>
      <w:r>
        <w:rPr>
          <w:rFonts w:cs="Bookman Old Style" w:ascii="Bookman Old Style" w:hAnsi="Bookman Old Style"/>
          <w:b/>
          <w:i/>
          <w:iCs/>
          <w:color w:val="000000"/>
          <w:sz w:val="22"/>
          <w:szCs w:val="22"/>
        </w:rPr>
        <w:t xml:space="preserve">b), </w:t>
      </w:r>
      <w:r>
        <w:rPr>
          <w:rFonts w:cs="Bookman Old Style" w:ascii="Bookman Old Style" w:hAnsi="Bookman Old Style"/>
          <w:b/>
          <w:color w:val="000000"/>
          <w:sz w:val="22"/>
          <w:szCs w:val="22"/>
        </w:rPr>
        <w:t>è stabilito, su proposta del predetto commissario, dalla giunta comunale qualora il Comune, successivamente al 31 dicembre 2011, intenda ridurre l'entità delle addizionali, adotta misure compensative la cui equivalenza finanziaria è verificata dal Ministero dell'economia e delle finanze. In ogni caso il Comune di Roma garantisce l'ammontare di 200 milioni di euro annui; a tal fine, nel caso in cui le entrate derivanti dal comma 14, secondo periodo, siano inferiori a 200 milioni di euro, al fine di assicurare la parte mancante è vincolata una corrispondente quota delle entrate del bilancio comunale per essere versata all'entrata del bilancio dello Stato.</w:t>
      </w:r>
    </w:p>
    <w:p>
      <w:pPr>
        <w:pStyle w:val="NormaleWeb1"/>
        <w:shd w:fill="FFFFFF" w:val="clear"/>
        <w:jc w:val="both"/>
        <w:rPr/>
      </w:pPr>
      <w:r>
        <w:rPr>
          <w:rFonts w:cs="Bookman Old Style" w:ascii="Bookman Old Style" w:hAnsi="Bookman Old Style"/>
          <w:color w:val="000000"/>
          <w:sz w:val="22"/>
          <w:szCs w:val="22"/>
        </w:rPr>
        <w:t>15. Le entrate derivanti dall’adozione delle misure di cui al comma 14,</w:t>
      </w:r>
      <w:r>
        <w:rPr>
          <w:rFonts w:cs="Bookman Old Style" w:ascii="Bookman Old Style" w:hAnsi="Bookman Old Style"/>
          <w:strike/>
          <w:color w:val="000000"/>
          <w:sz w:val="22"/>
          <w:szCs w:val="22"/>
        </w:rPr>
        <w:t xml:space="preserve"> disciplinate con appositi regolamenti comunali adottati ai sensi dell’articolo 52 del decreto legislativo 15 dicembre 1997, n. 446</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sono versate all'entrate del bilancio dello Stato. È istituito un apposito fondo con una dotazione di 200 milioni di euro annui a decorrere dall'anno 2011,</w:t>
      </w:r>
      <w:r>
        <w:rPr>
          <w:rFonts w:cs="Bookman Old Style" w:ascii="Bookman Old Style" w:hAnsi="Bookman Old Style"/>
          <w:color w:val="000000"/>
          <w:sz w:val="22"/>
          <w:szCs w:val="22"/>
        </w:rPr>
        <w:t xml:space="preserve">per essere destinate esclusivamente all’attuazione del piano di rientro e l’ammissibilità di azioni esecutive o cautelari </w:t>
      </w:r>
      <w:r>
        <w:rPr>
          <w:rFonts w:cs="Bookman Old Style" w:ascii="Bookman Old Style" w:hAnsi="Bookman Old Style"/>
          <w:b/>
          <w:color w:val="000000"/>
          <w:sz w:val="22"/>
          <w:szCs w:val="22"/>
        </w:rPr>
        <w:t>o di dissesto</w:t>
      </w:r>
      <w:r>
        <w:rPr>
          <w:rFonts w:cs="Bookman Old Style" w:ascii="Bookman Old Style" w:hAnsi="Bookman Old Style"/>
          <w:color w:val="000000"/>
          <w:sz w:val="22"/>
          <w:szCs w:val="22"/>
        </w:rPr>
        <w:t xml:space="preserve"> aventi ad oggetto le predette risorse è consentita esclusivamente per le obbligazioni imputabili alla gestione commissariale, ai sensi del citato articolo 78 del decreto legge n. 112 </w:t>
      </w:r>
      <w:r>
        <w:rPr>
          <w:rFonts w:cs="Bookman Old Style" w:ascii="Bookman Old Style" w:hAnsi="Bookman Old Style"/>
          <w:b/>
          <w:color w:val="000000"/>
          <w:sz w:val="22"/>
          <w:szCs w:val="22"/>
        </w:rPr>
        <w:t>per i finanziamenti di cui al comma 13-</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w:t>
      </w:r>
    </w:p>
    <w:p>
      <w:pPr>
        <w:pStyle w:val="NormaleWeb1"/>
        <w:shd w:fill="FFFFFF" w:val="clear"/>
        <w:jc w:val="both"/>
        <w:rPr/>
      </w:pPr>
      <w:r>
        <w:rPr>
          <w:rFonts w:cs="Bookman Old Style" w:ascii="Bookman Old Style" w:hAnsi="Bookman Old Style"/>
          <w:b/>
          <w:color w:val="000000"/>
          <w:sz w:val="22"/>
          <w:szCs w:val="22"/>
        </w:rPr>
        <w:t>15-</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Il Ministero dell'economia corrisponde direttamente all'Istituto finanziatore le risorse allocate sui fondi di cui ai commi 14 e 15, alle previste scadenze.</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15-</w:t>
      </w:r>
      <w:r>
        <w:rPr>
          <w:rFonts w:cs="Bookman Old Style" w:ascii="Bookman Old Style" w:hAnsi="Bookman Old Style"/>
          <w:b/>
          <w:i/>
          <w:iCs/>
          <w:color w:val="000000"/>
          <w:sz w:val="22"/>
          <w:szCs w:val="22"/>
        </w:rPr>
        <w:t xml:space="preserve">ter </w:t>
      </w:r>
      <w:r>
        <w:rPr>
          <w:rFonts w:cs="Bookman Old Style" w:ascii="Bookman Old Style" w:hAnsi="Bookman Old Style"/>
          <w:b/>
          <w:color w:val="000000"/>
          <w:sz w:val="22"/>
          <w:szCs w:val="22"/>
        </w:rPr>
        <w:t>Il Commissario straordinario trasmette annualmente al Governo la rendicontazione della gestione del piano.</w:t>
      </w:r>
    </w:p>
    <w:p>
      <w:pPr>
        <w:pStyle w:val="NormaleWeb1"/>
        <w:shd w:fill="FFFFFF" w:val="clear"/>
        <w:jc w:val="both"/>
        <w:rPr/>
      </w:pPr>
      <w:r>
        <w:rPr>
          <w:rFonts w:cs="Bookman Old Style" w:ascii="Bookman Old Style" w:hAnsi="Bookman Old Style"/>
          <w:color w:val="000000"/>
          <w:sz w:val="22"/>
          <w:szCs w:val="22"/>
        </w:rPr>
        <w:t xml:space="preserve">16. Ferme le altre misure di contenimento della spesa previste dal presente provvedimento, in considerazione della specificità di Roma quale Capitale della Repubblica, e fino alla compiuta attuazione di quanto previsto ai sensi dell’articolo 24 della legge 5 maggio 2009, </w:t>
      </w:r>
      <w:r>
        <w:rPr>
          <w:rFonts w:cs="Bookman Old Style" w:ascii="Bookman Old Style" w:hAnsi="Bookman Old Style"/>
          <w:b/>
          <w:color w:val="000000"/>
          <w:sz w:val="22"/>
          <w:szCs w:val="22"/>
        </w:rPr>
        <w:t xml:space="preserve">n. 42, il Comune di Roma concorda con il Ministro dell'economia e delle finanze, entro il 31 dicembre di ciascun anno, le modalità e l'entità del proprio concorso alla realizzazione degli obiettivi di finanza pubblica; a tal fine, entro il 31 ottobre di ciascun anno, il Sindaco trasmette la proposta di accordo al Ministro dell'economia e delle finanze, evidenziando, tra l'altro, l'equilibrio della gestione ordinaria. L'entità del concorso è determinata in coerenza con gli obiettivi fissati per gli enti territoriali. In caso di mancato accordo si applicano le disposizioni che disciplinano il Patto di Stabilità Interno per gli enti locali. Per garantire </w:t>
      </w:r>
      <w:r>
        <w:rPr>
          <w:rFonts w:cs="Bookman Old Style" w:ascii="Bookman Old Style" w:hAnsi="Bookman Old Style"/>
          <w:color w:val="000000"/>
          <w:sz w:val="22"/>
          <w:szCs w:val="22"/>
        </w:rPr>
        <w:t>l’equilibrio economico-finanziario della gestione ordinaria, il comune di Roma può adottare le seguenti apposite misure:</w:t>
      </w:r>
    </w:p>
    <w:p>
      <w:pPr>
        <w:pStyle w:val="NormaleWeb1"/>
        <w:shd w:fill="FFFFFF" w:val="clear"/>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conformazione dei servizi resi dal Comune a costi </w:t>
      </w:r>
      <w:r>
        <w:rPr>
          <w:rFonts w:cs="Bookman Old Style" w:ascii="Bookman Old Style" w:hAnsi="Bookman Old Style"/>
          <w:i/>
          <w:iCs/>
          <w:color w:val="000000"/>
          <w:sz w:val="22"/>
          <w:szCs w:val="22"/>
        </w:rPr>
        <w:t>standard</w:t>
      </w:r>
      <w:r>
        <w:rPr>
          <w:rFonts w:cs="Bookman Old Style" w:ascii="Bookman Old Style" w:hAnsi="Bookman Old Style"/>
          <w:color w:val="000000"/>
          <w:sz w:val="22"/>
          <w:szCs w:val="22"/>
        </w:rPr>
        <w:t xml:space="preserve"> unitari di maggiore efficienza;</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adozione di pratiche di centralizzazione degli acquisti di beni e servizi di pertinenza comunale e delle società partecipate dal Comune di Roma, anche con la possibilità di adesione a convenzioni stipulate ai sensi dell’articolo 26 della legge 23 dicembre 1999, n. 488 e dell’articolo 58 della legge 23 dicembre 2000, n. 388;</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razionalizzazione delle partecipazioni societarie detenute dal Comune di Roma con lo scopo di pervenire, con esclusione delle società quotate nei mercati regolamentati, ad una riduzione delle società in essere, concentrandone i compiti e le funzioni, e riduzione dei componenti degli organi di amministrazione e controll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riduzione, anche in deroga a quanto previsto dall’articolo 80 del testo unico degli enti locali, approvato con decreto legislativo 18 agosto 2000, n. 267, dei costi a carico del Comune per il funzionamento dei propri organi, compresi rimborsi dei permessi retribuiti riconosciuti per gli amministrator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e)</w:t>
      </w:r>
      <w:r>
        <w:rPr>
          <w:rFonts w:cs="Bookman Old Style" w:ascii="Bookman Old Style" w:hAnsi="Bookman Old Style"/>
          <w:color w:val="000000"/>
          <w:sz w:val="22"/>
          <w:szCs w:val="22"/>
        </w:rPr>
        <w:t xml:space="preserve"> introduzione di un contributo di soggiorno a carico di coloro che alloggiano nelle strutture ricettive della città, da applicare secondo criteri di gradualità in proporzione alla loro classificazione fino all’importo massimo di 10 euro per notte di soggiorno;</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b/>
          <w:i/>
          <w:iCs/>
          <w:color w:val="000000"/>
          <w:sz w:val="22"/>
          <w:szCs w:val="22"/>
        </w:rPr>
        <w:t xml:space="preserve"> f) </w:t>
      </w:r>
      <w:r>
        <w:rPr>
          <w:rFonts w:cs="Bookman Old Style" w:ascii="Bookman Old Style" w:hAnsi="Bookman Old Style"/>
          <w:b/>
          <w:color w:val="000000"/>
          <w:sz w:val="22"/>
          <w:szCs w:val="22"/>
        </w:rPr>
        <w:t>contributo straordinario nella misura massima del 66 per cento del maggior valore immobiliare conseguibile, a fronte di rilevanti valorizzazioni immobiliari generate dallo strumento urbanistico generale, in via diretta o indiretta, rispetto alla disciplina previgente per la realizzazione di finalità pubbliche o di interesse generale, ivi comprese quelle di riqualificazione urbana, di tutela ambientale, edilizia e sociale. Detto contributo deve essere destinato alla realizzazione di opere pubbliche o di interesse generale ricadenti nell'ambito di intervento cui accede, e può essere in parte volto anche a finanziare la spesa corrente, da destinare a progettazioni ed esecuzioni di opere di interesse generale, nonché alle attività urbanistiche e servizio del territorio. Sono fatti salvi, in ogni caso, gli impegni di corresponsione di contributo straordinario già assunti dal privato operatore in sede di accordo o di atto d'obbligo a far data dall'entrata in vigore dello strumento urbanistico generale vigente;</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cs="Bookman Old Style" w:ascii="Bookman Old Style" w:hAnsi="Bookman Old Style"/>
          <w:b/>
          <w:i/>
          <w:iCs/>
          <w:color w:val="000000"/>
          <w:sz w:val="22"/>
          <w:szCs w:val="22"/>
        </w:rPr>
        <w:t xml:space="preserve">f-bis) </w:t>
      </w:r>
      <w:r>
        <w:rPr>
          <w:rFonts w:cs="Bookman Old Style" w:ascii="Bookman Old Style" w:hAnsi="Bookman Old Style"/>
          <w:b/>
          <w:color w:val="000000"/>
          <w:sz w:val="22"/>
          <w:szCs w:val="22"/>
        </w:rPr>
        <w:t xml:space="preserve">maggiorazione della tariffa di cui all'articolo 62, comma 2, lettera </w:t>
      </w:r>
      <w:r>
        <w:rPr>
          <w:rFonts w:cs="Bookman Old Style" w:ascii="Bookman Old Style" w:hAnsi="Bookman Old Style"/>
          <w:b/>
          <w:i/>
          <w:iCs/>
          <w:color w:val="000000"/>
          <w:sz w:val="22"/>
          <w:szCs w:val="22"/>
        </w:rPr>
        <w:t xml:space="preserve">d), </w:t>
      </w:r>
      <w:r>
        <w:rPr>
          <w:rFonts w:cs="Bookman Old Style" w:ascii="Bookman Old Style" w:hAnsi="Bookman Old Style"/>
          <w:b/>
          <w:color w:val="000000"/>
          <w:sz w:val="22"/>
          <w:szCs w:val="22"/>
        </w:rPr>
        <w:t>del decreto legislativo n. 446 del 15 dicembre 1997, in modo tale che il limite del 25 per cento ivi indicato possa essere elevato sino al 50 per cent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g)</w:t>
      </w:r>
      <w:r>
        <w:rPr>
          <w:rFonts w:cs="Bookman Old Style" w:ascii="Bookman Old Style" w:hAnsi="Bookman Old Style"/>
          <w:color w:val="000000"/>
          <w:sz w:val="22"/>
          <w:szCs w:val="22"/>
        </w:rPr>
        <w:t xml:space="preserve"> maggiorazione, fino al 3 per mille, dell’ICI sulle abitazioni diverse dalla prima casa, tenute a disposizione;</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h)</w:t>
      </w:r>
      <w:r>
        <w:rPr>
          <w:rFonts w:cs="Bookman Old Style" w:ascii="Bookman Old Style" w:hAnsi="Bookman Old Style"/>
          <w:color w:val="000000"/>
          <w:sz w:val="22"/>
          <w:szCs w:val="22"/>
        </w:rPr>
        <w:t xml:space="preserve"> utilizzo dei proventi da oneri di urbanizzazione anche per le spese di manutenzione ordinaria nonché utilizzo dei proventi derivanti dalle concessioni cimiteriali anche per la gestione e manutenzione ordinaria dei cimiter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7. L’accesso al fondo di cui al comma 14 è consentito a condizione della verifica positiva da parte del Ministero dell’economia e delle finanze dell’adeguatezza e dell’effettiva attuazione delle misure occorrenti per il reperimento delle restanti risorse nonché di quelle finalizzate a garantire l’equilibrio economico-finanziario della gestione ordinaria. All’esito della predetta verifica, le somme eventualmente riscosse in misura eccedente l’importo di 200 milioni di euro per ciascun anno sono riversate alla gestione ordinaria del comune di Roma e concorrono al conseguimento degli obiettivi di stabilità finanziaria.</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8. I commi dal 14 al 17 costituiscono attuazione di quanto previsto dall’articolo 5, comma 3, ultimo periodo, del decreto-legge 7 ottobre 2008, n. 154, convertito, con modificazioni, dalla legge 4 dicembre 2008, n. 189.</w:t>
      </w:r>
    </w:p>
    <w:p>
      <w:pPr>
        <w:pStyle w:val="NormaleWeb1"/>
        <w:shd w:fill="FFFFFF" w:val="clear"/>
        <w:jc w:val="both"/>
        <w:rPr>
          <w:rFonts w:ascii="Bookman Old Style" w:hAnsi="Bookman Old Style" w:cs="Bookman Old Style"/>
          <w:b/>
          <w:b/>
          <w:i/>
          <w:i/>
          <w:iCs/>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9. Ferme restando le previsioni di cui all’articolo 77-</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 commi 15 e 16, del decreto-legge 25 giugno 2008, n. 112, convertito, con modificazioni, dalla legge 6 agosto 2008, n. 133, alle regioni che abbiano certificato il mancato rispetto del patto di stabilità interno relativamente all’esercizio finanziario 2009, si applicano le disposizioni di cui ai commi dal 20 al 24 del presente articolo.</w:t>
      </w:r>
    </w:p>
    <w:p>
      <w:pPr>
        <w:pStyle w:val="Normal"/>
        <w:jc w:val="both"/>
        <w:rPr/>
      </w:pPr>
      <w:r>
        <w:rPr>
          <w:rFonts w:cs="Bookman Old Style" w:ascii="Bookman Old Style" w:hAnsi="Bookman Old Style"/>
          <w:color w:val="000000"/>
          <w:sz w:val="22"/>
          <w:szCs w:val="22"/>
        </w:rPr>
        <w:t xml:space="preserve">20. Gli atti adottati dalla Giunta regionale o dal Consiglio regionale durante i dieci mesi antecedenti alla data di svolgimento delle elezioni regionali, con i quali è stata assunta le decisione di violare il patto di stabilità interno, sono annullati senza indugio dallo stesso organo. </w:t>
      </w:r>
      <w:r>
        <w:rPr>
          <w:rFonts w:cs="Bookman Old Style" w:ascii="Bookman Old Style" w:hAnsi="Bookman Old Style"/>
          <w:strike/>
          <w:color w:val="000000"/>
          <w:sz w:val="22"/>
          <w:szCs w:val="22"/>
        </w:rPr>
        <w:t>La disposizione di cui al presente comma non si applica alle deliberazioni aventi ad oggetto l’attuazione di programmi comunitari.</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1. I conferimenti di incarichi dirigenziali a personale esterno all’amministrazione regionale ed i contratti di lavoro a tempo determinato, di consulenza, di collaborazione coordinata e continuativa ed assimilati, nonché i contratti di cui all’articolo 76, comma 4, secondo periodo, del decreto-legge n. 112 del 2008, convertito, con modificazioni, dalla legge n. 133 del 2008, deliberati, stipulati o prorogati dalla regione nonché da enti, agenzie, aziende, società e consorzi, anche interregionali, comunque dipendenti o partecipati in forma maggioritaria dalla stessa, a seguito degli atti indicati al comma 20, sono revocati di diritto. Il titolare dell’incarico o del contratto non ha diritto ad alcun indennizzo in relazione alle prestazioni non ancora effettuate alla data di entrata in vigore del presente decreto.</w:t>
      </w:r>
    </w:p>
    <w:p>
      <w:pPr>
        <w:pStyle w:val="Normal"/>
        <w:jc w:val="both"/>
        <w:rPr/>
      </w:pPr>
      <w:r>
        <w:rPr>
          <w:rFonts w:cs="Bookman Old Style" w:ascii="Bookman Old Style" w:hAnsi="Bookman Old Style"/>
          <w:color w:val="000000"/>
          <w:sz w:val="22"/>
          <w:szCs w:val="22"/>
        </w:rPr>
        <w:t xml:space="preserve">22. Il Presidente della Regione, nella qualità di commissario </w:t>
      </w:r>
      <w:r>
        <w:rPr>
          <w:rFonts w:cs="Bookman Old Style" w:ascii="Bookman Old Style" w:hAnsi="Bookman Old Style"/>
          <w:i/>
          <w:iCs/>
          <w:color w:val="000000"/>
          <w:sz w:val="22"/>
          <w:szCs w:val="22"/>
        </w:rPr>
        <w:t>ad acta</w:t>
      </w:r>
      <w:r>
        <w:rPr>
          <w:rFonts w:cs="Bookman Old Style" w:ascii="Bookman Old Style" w:hAnsi="Bookman Old Style"/>
          <w:color w:val="000000"/>
          <w:sz w:val="22"/>
          <w:szCs w:val="22"/>
        </w:rPr>
        <w:t xml:space="preserve">, predispone un piano di </w:t>
      </w:r>
      <w:r>
        <w:rPr>
          <w:rFonts w:cs="Bookman Old Style" w:ascii="Bookman Old Style" w:hAnsi="Bookman Old Style"/>
          <w:b/>
          <w:color w:val="000000"/>
          <w:sz w:val="22"/>
          <w:szCs w:val="22"/>
        </w:rPr>
        <w:t>stabilizzazione finanziaria</w:t>
      </w:r>
      <w:r>
        <w:rPr>
          <w:rFonts w:cs="Bookman Old Style" w:ascii="Bookman Old Style" w:hAnsi="Bookman Old Style"/>
          <w:color w:val="000000"/>
          <w:sz w:val="22"/>
          <w:szCs w:val="22"/>
        </w:rPr>
        <w:t xml:space="preserve">; il piano è sottoposto all’approvazione del Ministero dell’economia e delle finanze, che, d’intesa con la regione interessata, nomina uno o più commissari </w:t>
      </w:r>
      <w:r>
        <w:rPr>
          <w:rFonts w:cs="Bookman Old Style" w:ascii="Bookman Old Style" w:hAnsi="Bookman Old Style"/>
          <w:i/>
          <w:iCs/>
          <w:color w:val="000000"/>
          <w:sz w:val="22"/>
          <w:szCs w:val="22"/>
        </w:rPr>
        <w:t>ad acta</w:t>
      </w:r>
      <w:r>
        <w:rPr>
          <w:rFonts w:cs="Bookman Old Style" w:ascii="Bookman Old Style" w:hAnsi="Bookman Old Style"/>
          <w:color w:val="000000"/>
          <w:sz w:val="22"/>
          <w:szCs w:val="22"/>
        </w:rPr>
        <w:t xml:space="preserve"> di qualificate e comprovate professionalità ed esperienza per l’adozione e l’attuazione degli atti indicati nel piano. </w:t>
      </w:r>
      <w:r>
        <w:rPr>
          <w:rFonts w:cs="Bookman Old Style" w:ascii="Bookman Old Style" w:hAnsi="Bookman Old Style"/>
          <w:b/>
          <w:color w:val="000000"/>
          <w:sz w:val="22"/>
          <w:szCs w:val="22"/>
        </w:rPr>
        <w:t xml:space="preserve">Tra gli interventi indicati nel piano di rientro la regione Campania può includere l'eventuale acquisto del termovalorizzatore di Acerra anche mediante l'utilizzo, previa delibera del CIPE, della quota regionale delle risorse del Fondo aree sottoutilizzate; </w:t>
      </w:r>
      <w:r>
        <w:rPr>
          <w:rFonts w:cs="Bookman Old Style" w:ascii="Bookman Old Style" w:hAnsi="Bookman Old Style"/>
          <w:b/>
          <w:strike/>
          <w:color w:val="000000"/>
          <w:sz w:val="22"/>
          <w:szCs w:val="22"/>
        </w:rPr>
        <w:t>al fine di salvaguardare la libera determinazione del prezzo da parte del soggetto acquirente e del soggetto venditore: all'articolo 6, comma 1, del decreto-legge 30 dicembre 2009, n. 195, convertito con legge 26 febbraio 2010, n. 26, è abrogato il secondo period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3. Agli interventi indicati nel piano si applicano l’articolo 2, comma 95 ed il primo periodo del comma 96, della legge n. 191 del 2009. La verifica sull’attuazione del piano è effettuata dal Ministero dell’economia e delle finanze.</w:t>
      </w:r>
    </w:p>
    <w:p>
      <w:pPr>
        <w:pStyle w:val="NormaleWeb1"/>
        <w:shd w:fill="FFFFFF" w:val="clear"/>
        <w:jc w:val="both"/>
        <w:rPr/>
      </w:pPr>
      <w:r>
        <w:rPr>
          <w:rFonts w:cs="Bookman Old Style" w:ascii="Bookman Old Style" w:hAnsi="Bookman Old Style"/>
          <w:color w:val="000000"/>
          <w:sz w:val="22"/>
          <w:szCs w:val="22"/>
        </w:rPr>
        <w:t>24. Ferme le limitazioni e le condizioni previste in via generale per le regioni che non abbiamo violato il patto di stabilità interno, nei limiti stabiliti dal piano possono essere attribuiti incarichi ed instaurati rapporti di lavoro a tempo determinato o di collaborazione nell’ambito degli uffici di diretta collaborazione con gli organi politici delle regioni; nelle more dell’approvazione del piano possono essere conferiti gli incarichi di responsabile degli uffici di diretta collaborazione del presidente, e possono essere stipulati non più di otto rapporti di lavoro a tempo determinato nell’ambito dei predetti uffici.</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b/>
          <w:sz w:val="22"/>
          <w:szCs w:val="22"/>
        </w:rPr>
        <w:t>24-bis. I limiti previsti ai sensi dell'articolo 9, comma 28, possono essere superati limitatamente in ragione della proroga dei rapporti di lavoro a tempo determinato stipulati dalle regioni a statuto speciale, nonché dagli enti territoriali facenti parte delle predette regioni, a valere sulle risorse finanziarie aggiuntive appositamente reperite da queste ultime attraverso apposite misure di riduzione e razionalizzazione della spesa certificate dagli organi di controllo interno. Restano fermi, in ogni caso, i vincoli e gli obiettivi previsti ai sensi del presente articolo 14. Le predette amministrazioni pubbliche, per l'attuazione dei processi assunzionali consentiti ai sensi della normativa vigente, attingono prioritariamente ai lavoratori di cui al presente comma, salva motivata indicazione concernente gli specifici profili professionali richiesti.".</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24-</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Resta fermo che le disposizioni di cui al comma 9 non si applicano alle proroghe dei rapporti di cui all'articolo 14 comma 24-</w:t>
      </w:r>
      <w:r>
        <w:rPr>
          <w:rFonts w:cs="Bookman Old Style" w:ascii="Bookman Old Style" w:hAnsi="Bookman Old Style"/>
          <w:b/>
          <w:i/>
          <w:iCs/>
          <w:color w:val="000000"/>
          <w:sz w:val="22"/>
          <w:szCs w:val="22"/>
        </w:rPr>
        <w:t>bi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5. Le disposizioni dei commi da 26 a 31 sono dirette ad assicurare il coordinamento della finanza pubblica e il contenimento delle spese per l’esercizio delle funzioni fondamentali dei comuni.</w:t>
      </w:r>
    </w:p>
    <w:p>
      <w:pPr>
        <w:pStyle w:val="Normal"/>
        <w:jc w:val="both"/>
        <w:rPr/>
      </w:pPr>
      <w:r>
        <w:rPr>
          <w:rFonts w:cs="Bookman Old Style" w:ascii="Bookman Old Style" w:hAnsi="Bookman Old Style"/>
          <w:color w:val="000000"/>
          <w:sz w:val="22"/>
          <w:szCs w:val="22"/>
        </w:rPr>
        <w:t>26. L’esercizio delle funzioni fondamentali dei Comuni è obbligatorio per l’ente titolar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xml:space="preserve">27. Ai fini dei commi da 25 a 31 e fino alla data di entrata in vigore della legge con cui sono individuate le funzioni fondamentali di cui all’articolo 117, secondo comma, lettera </w:t>
      </w:r>
      <w:r>
        <w:rPr>
          <w:rFonts w:cs="Bookman Old Style" w:ascii="Bookman Old Style" w:hAnsi="Bookman Old Style"/>
          <w:i/>
          <w:iCs/>
          <w:color w:val="000000"/>
          <w:sz w:val="22"/>
          <w:szCs w:val="22"/>
        </w:rPr>
        <w:t>p)</w:t>
      </w:r>
      <w:r>
        <w:rPr>
          <w:rFonts w:cs="Bookman Old Style" w:ascii="Bookman Old Style" w:hAnsi="Bookman Old Style"/>
          <w:color w:val="000000"/>
          <w:sz w:val="22"/>
          <w:szCs w:val="22"/>
        </w:rPr>
        <w:t>, della Costituzione, sono considerate funzioni fondamentali dei comuni le funzioni di cui all’articolo 21, comma 3, della legge 5 maggio 2009, n. 42.   </w:t>
      </w:r>
    </w:p>
    <w:p>
      <w:pPr>
        <w:pStyle w:val="Normal"/>
        <w:jc w:val="both"/>
        <w:rPr/>
      </w:pPr>
      <w:r>
        <w:rPr>
          <w:rFonts w:cs="Bookman Old Style" w:ascii="Bookman Old Style" w:hAnsi="Bookman Old Style"/>
          <w:color w:val="000000"/>
          <w:sz w:val="22"/>
          <w:szCs w:val="22"/>
        </w:rPr>
        <w:t xml:space="preserve">28. Le funzioni fondamentali dei comuni, previste dall’articolo 21, comma 3, della citata legge n. 42 del 2009, sono obbligatoriamente esercitate in forma associata, attraverso convenzione o unione, da parte dei comuni con popolazione fino a 5.000 abitanti </w:t>
      </w:r>
      <w:r>
        <w:rPr>
          <w:rFonts w:cs="Bookman Old Style" w:ascii="Bookman Old Style" w:hAnsi="Bookman Old Style"/>
          <w:b/>
          <w:color w:val="000000"/>
          <w:sz w:val="22"/>
          <w:szCs w:val="22"/>
        </w:rPr>
        <w:t>escluse le isole monocomune ed il comune di Campione d'Italia.</w:t>
      </w:r>
      <w:r>
        <w:rPr>
          <w:rFonts w:cs="Bookman Old Style" w:ascii="Bookman Old Style" w:hAnsi="Bookman Old Style"/>
          <w:color w:val="000000"/>
          <w:sz w:val="22"/>
          <w:szCs w:val="22"/>
        </w:rPr>
        <w:t xml:space="preserve"> Tali funzioni sono obbligatoriamente esercitate in forma associata, attraverso convenzione o unione, da parte dei comuni, appartenenti o già appartenuti a comunità montane, con popolazione stabilita dalla legge regionale e comunque inferiore a 3.000 abitanti.</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9. I comuni non possono svolgere singolarmente le funzioni fondamentali svolte in forma associata. La medesima funzione non può essere svolta da più di una forma associativa.</w:t>
      </w:r>
    </w:p>
    <w:p>
      <w:pPr>
        <w:pStyle w:val="Normal"/>
        <w:jc w:val="both"/>
        <w:rPr/>
      </w:pPr>
      <w:r>
        <w:rPr>
          <w:rFonts w:cs="Bookman Old Style" w:ascii="Bookman Old Style" w:hAnsi="Bookman Old Style"/>
          <w:color w:val="000000"/>
          <w:sz w:val="22"/>
          <w:szCs w:val="22"/>
        </w:rPr>
        <w:t xml:space="preserve">30 La regione, nelle materie di cui all’articolo 117, commi terzo e quarto, della Costituzione, individua con propria legge, previa concertazione con i comuni interessati nell’ambito del Consiglio delle autonomie locali, la dimensione territoriale ottimale </w:t>
      </w:r>
      <w:r>
        <w:rPr>
          <w:rFonts w:cs="Bookman Old Style" w:ascii="Bookman Old Style" w:hAnsi="Bookman Old Style"/>
          <w:b/>
          <w:color w:val="000000"/>
          <w:sz w:val="22"/>
          <w:szCs w:val="22"/>
        </w:rPr>
        <w:t>e omogenea per area geografica per lo svolgimento, in forma obbligatoriamente associata da parte dei comuni con dimensione territoriale inferiore a quella ottimale,</w:t>
      </w:r>
      <w:r>
        <w:rPr>
          <w:rFonts w:cs="Bookman Old Style" w:ascii="Bookman Old Style" w:hAnsi="Bookman Old Style"/>
          <w:color w:val="000000"/>
          <w:sz w:val="22"/>
          <w:szCs w:val="22"/>
        </w:rPr>
        <w:t>delle funzioni fondamentali di cui all’articolo 21, comma 3, della legge 5 maggio 2009, n. 42, secondo i princìpi di economicità, di efficienza e di riduzione delle spese, fermo restando quanto stabilito dal comma 28 del presente articolo. Nell’ambito della normativa regionale i comuni avviano l’esercizio delle funzioni fondamentali in forma associata entro il termine indicato dalla stessa normativa. I comuni capoluogo di provincia e i comuni con un numero di abitanti superiore a 100.000 non sono obbligati all’esercizio delle funzioni in forma associata.</w:t>
      </w:r>
    </w:p>
    <w:p>
      <w:pPr>
        <w:pStyle w:val="Normal"/>
        <w:jc w:val="both"/>
        <w:rPr/>
      </w:pPr>
      <w:r>
        <w:rPr>
          <w:rFonts w:cs="Bookman Old Style" w:ascii="Bookman Old Style" w:hAnsi="Bookman Old Style"/>
          <w:color w:val="000000"/>
          <w:sz w:val="22"/>
          <w:szCs w:val="22"/>
        </w:rPr>
        <w:t xml:space="preserve">31. I comuni assicurano </w:t>
      </w:r>
      <w:r>
        <w:rPr>
          <w:rFonts w:cs="Bookman Old Style" w:ascii="Bookman Old Style" w:hAnsi="Bookman Old Style"/>
          <w:b/>
          <w:color w:val="000000"/>
          <w:sz w:val="22"/>
          <w:szCs w:val="22"/>
        </w:rPr>
        <w:t xml:space="preserve">comunque il completamento dell'attuazione delle disposizioni di cui ai commi da 26 a 30 </w:t>
      </w:r>
      <w:r>
        <w:rPr>
          <w:rFonts w:cs="Bookman Old Style" w:ascii="Bookman Old Style" w:hAnsi="Bookman Old Style"/>
          <w:color w:val="000000"/>
          <w:sz w:val="22"/>
          <w:szCs w:val="22"/>
        </w:rPr>
        <w:t>del presente articolo entro il termine individuato con decreto del Presidente del Consiglio dei ministri, adottato entro novanta giorni dalla data di entrata in vigore del presente decreto, su proposta del Ministro dell’Interno, di concerto con il Ministro dell’Economia e delle finanze, con il Ministro per le riforme per il federalismo, con il Ministro per la semplificazione normativa e con il Ministro per i rapporti con le Regioni. Con il medesimo decreto è stabilito, nel rispetto dei principi di sussidiarietà, differenziazione e adeguatezza, il limite demografico minimo che l’insieme dei comuni che sono tenuti ad esercitare le funzioni fondamentali in forma associata deve raggiungere.</w:t>
      </w:r>
    </w:p>
    <w:p>
      <w:pPr>
        <w:pStyle w:val="Normal"/>
        <w:jc w:val="both"/>
        <w:rPr/>
      </w:pPr>
      <w:r>
        <w:rPr>
          <w:rFonts w:cs="Bookman Old Style" w:ascii="Bookman Old Style" w:hAnsi="Bookman Old Style"/>
          <w:color w:val="000000"/>
          <w:sz w:val="22"/>
          <w:szCs w:val="22"/>
        </w:rPr>
        <w:t xml:space="preserve">32. Fermo quanto previsto dall’art. 3, commi 27, 28 e 29, della legge 24 dicembre 2007, n. 244, i comuni con popolazione inferiore a 30.000 abitanti non possono costituire società. Entro </w:t>
      </w:r>
      <w:r>
        <w:rPr>
          <w:rFonts w:cs="Bookman Old Style" w:ascii="Bookman Old Style" w:hAnsi="Bookman Old Style"/>
          <w:b/>
          <w:color w:val="000000"/>
          <w:sz w:val="22"/>
          <w:szCs w:val="22"/>
        </w:rPr>
        <w:t>il 31 dicembre 2011</w:t>
      </w:r>
      <w:r>
        <w:rPr>
          <w:rFonts w:cs="Bookman Old Style" w:ascii="Bookman Old Style" w:hAnsi="Bookman Old Style"/>
          <w:color w:val="000000"/>
          <w:sz w:val="22"/>
          <w:szCs w:val="22"/>
        </w:rPr>
        <w:t xml:space="preserve"> i comuni mettono in liquidazione le società già costituite alla data di entrata in vigore del presente decreto, ovvero ne cedono le partecipazioni. La disposizione di cui al presente comma non si applica alle società, con partecipazione paritaria ovvero con partecipazione proporzionale al numero degli abitanti, costituite da più comuni la cui popolazione complessiva superi i 30.000 abitanti; i comuni con popolazione compresa tra 30.000 e 50.000 abitanti possono detenere la partecipazione di una sola società; </w:t>
      </w:r>
      <w:r>
        <w:rPr>
          <w:rFonts w:cs="Bookman Old Style" w:ascii="Bookman Old Style" w:hAnsi="Bookman Old Style"/>
          <w:b/>
          <w:color w:val="000000"/>
          <w:sz w:val="22"/>
          <w:szCs w:val="22"/>
        </w:rPr>
        <w:t>entro il 31 dicembre 2011</w:t>
      </w:r>
      <w:r>
        <w:rPr>
          <w:rFonts w:cs="Bookman Old Style" w:ascii="Bookman Old Style" w:hAnsi="Bookman Old Style"/>
          <w:color w:val="000000"/>
          <w:sz w:val="22"/>
          <w:szCs w:val="22"/>
        </w:rPr>
        <w:t xml:space="preserve"> i predetto comuni mettono in liquidazione le altre società già costituite. </w:t>
      </w:r>
      <w:r>
        <w:rPr>
          <w:rFonts w:cs="Bookman Old Style" w:ascii="Bookman Old Style" w:hAnsi="Bookman Old Style"/>
          <w:b/>
          <w:color w:val="000000"/>
          <w:sz w:val="22"/>
          <w:szCs w:val="22"/>
        </w:rPr>
        <w:t>Con decreto del Ministro per i rapporti con le regioni, di concerto con i Ministri dell'economia e delle finanze e per le riforme per il federalismo, da emanare entro novanta giorni dalla data di entrata in vigore della legge di conversione del presente decreto, sono determinate le modalità attuative del presente comma nonchè ulteriori ipotesi di esclusione dal relativo ambito di applicazione</w:t>
      </w:r>
    </w:p>
    <w:p>
      <w:pPr>
        <w:pStyle w:val="NormaleWeb1"/>
        <w:shd w:fill="FFFFFF" w:val="clea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3. Le disposizioni di cui all’articolo 238 del decreto legislativo 3 aprile 2006, n. 152, si interpretano nel senso che la natura della tariffa ivi prevista non è tributaria. Le controversie relative alla predetta tariffa, sorte successivamente alla data di entrata in vigore del presente decreto, rientrano nella giurisdizione dell’autorità giudiziaria ordinaria.</w:t>
      </w:r>
    </w:p>
    <w:p>
      <w:pPr>
        <w:pStyle w:val="Normal"/>
        <w:shd w:fill="FFFFFF" w:val="clear"/>
        <w:spacing w:before="30" w:after="30"/>
        <w:ind w:left="30" w:hanging="0"/>
        <w:jc w:val="both"/>
        <w:rPr/>
      </w:pPr>
      <w:r>
        <w:rPr>
          <w:rFonts w:cs="Bookman Old Style" w:ascii="Bookman Old Style" w:hAnsi="Bookman Old Style"/>
          <w:b/>
          <w:color w:val="000000"/>
          <w:sz w:val="22"/>
          <w:szCs w:val="22"/>
        </w:rPr>
        <w:t>33-</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All'articolo 77-bis del decreto-legge n. 112 del 2008 convertito dalla legge n. 133 del 2008, sono apportate le seguenti modificazioni:</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dopo il comma 4, è aggiunto il seguente:</w:t>
      </w:r>
    </w:p>
    <w:p>
      <w:pPr>
        <w:pStyle w:val="Normal"/>
        <w:shd w:fill="FFFFFF" w:val="clear"/>
        <w:spacing w:before="30" w:after="30"/>
        <w:ind w:left="30" w:hanging="0"/>
        <w:jc w:val="both"/>
        <w:rPr/>
      </w:pPr>
      <w:r>
        <w:rPr>
          <w:rFonts w:cs="Bookman Old Style" w:ascii="Bookman Old Style" w:hAnsi="Bookman Old Style"/>
          <w:b/>
          <w:color w:val="000000"/>
          <w:sz w:val="22"/>
          <w:szCs w:val="22"/>
        </w:rPr>
        <w:t>"4-</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xml:space="preserve">. Per gli enti per i quali negli anni 2007-2009, anche per frazione di anno, l'organo consiliare era stato commissariato ai sensi dell'articolo 143 del testo unico delle leggi sull'ordinamento degli enti locali, di cui al decreto legislativo 18 agosto 2000, n. 267, e successive modificazioni, si applicano ai fini del patto di stabilità interno le stesse regole degli enti di cui al comma 3, lettera </w:t>
      </w:r>
      <w:r>
        <w:rPr>
          <w:rFonts w:cs="Bookman Old Style" w:ascii="Bookman Old Style" w:hAnsi="Bookman Old Style"/>
          <w:b/>
          <w:i/>
          <w:iCs/>
          <w:color w:val="000000"/>
          <w:sz w:val="22"/>
          <w:szCs w:val="22"/>
        </w:rPr>
        <w:t>b)</w:t>
      </w:r>
      <w:r>
        <w:rPr>
          <w:rFonts w:cs="Bookman Old Style" w:ascii="Bookman Old Style" w:hAnsi="Bookman Old Style"/>
          <w:b/>
          <w:color w:val="000000"/>
          <w:sz w:val="22"/>
          <w:szCs w:val="22"/>
        </w:rPr>
        <w:t>, del presente articolo; prendendo come base  di riferimento le risultanze contabili dell'esercizio finanziario precedente a quello di assoggettamento alle regole del patto di stabilità interno.";</w:t>
      </w:r>
    </w:p>
    <w:p>
      <w:pPr>
        <w:pStyle w:val="Normal"/>
        <w:shd w:fill="FFFFFF" w:val="clear"/>
        <w:spacing w:before="30" w:after="30"/>
        <w:ind w:left="30" w:hanging="0"/>
        <w:jc w:val="both"/>
        <w:rPr/>
      </w:pPr>
      <w:r>
        <w:rPr>
          <w:rFonts w:cs="Bookman Old Style" w:ascii="Bookman Old Style" w:hAnsi="Bookman Old Style"/>
          <w:b/>
          <w:color w:val="000000"/>
          <w:sz w:val="22"/>
          <w:szCs w:val="22"/>
        </w:rPr>
        <w:t>dopo il comma 7-</w:t>
      </w:r>
      <w:r>
        <w:rPr>
          <w:rFonts w:cs="Bookman Old Style" w:ascii="Bookman Old Style" w:hAnsi="Bookman Old Style"/>
          <w:b/>
          <w:i/>
          <w:iCs/>
          <w:color w:val="000000"/>
          <w:sz w:val="22"/>
          <w:szCs w:val="22"/>
        </w:rPr>
        <w:t xml:space="preserve">quinquies, </w:t>
      </w:r>
      <w:r>
        <w:rPr>
          <w:rFonts w:cs="Bookman Old Style" w:ascii="Bookman Old Style" w:hAnsi="Bookman Old Style"/>
          <w:b/>
          <w:color w:val="000000"/>
          <w:sz w:val="22"/>
          <w:szCs w:val="22"/>
        </w:rPr>
        <w:t>è aggiunto il seguente:</w:t>
      </w:r>
    </w:p>
    <w:p>
      <w:pPr>
        <w:pStyle w:val="Normal"/>
        <w:shd w:fill="FFFFFF" w:val="clear"/>
        <w:spacing w:before="30" w:after="30"/>
        <w:ind w:left="30" w:hanging="0"/>
        <w:jc w:val="both"/>
        <w:rPr/>
      </w:pPr>
      <w:r>
        <w:rPr>
          <w:rFonts w:cs="Bookman Old Style" w:ascii="Bookman Old Style" w:hAnsi="Bookman Old Style"/>
          <w:b/>
          <w:color w:val="000000"/>
          <w:sz w:val="22"/>
          <w:szCs w:val="22"/>
        </w:rPr>
        <w:t>"7-</w:t>
      </w:r>
      <w:r>
        <w:rPr>
          <w:rFonts w:cs="Bookman Old Style" w:ascii="Bookman Old Style" w:hAnsi="Bookman Old Style"/>
          <w:b/>
          <w:i/>
          <w:iCs/>
          <w:color w:val="000000"/>
          <w:sz w:val="22"/>
          <w:szCs w:val="22"/>
        </w:rPr>
        <w:t xml:space="preserve">sexies. </w:t>
      </w:r>
      <w:r>
        <w:rPr>
          <w:rFonts w:cs="Bookman Old Style" w:ascii="Bookman Old Style" w:hAnsi="Bookman Old Style"/>
          <w:b/>
          <w:color w:val="000000"/>
          <w:sz w:val="22"/>
          <w:szCs w:val="22"/>
        </w:rPr>
        <w:t>Nel saldo finanziario di cui al comma 5 non sono considerate le risorse provenienti dai trasferimenti di cui ai commi 704 e 707 dell'articolo 1 della legge n. 296 del 27 dicembre 2006, né le relative spese in conto capitale sostenute dai Comuni. L'esclusione delle spese opera anche se effettuate in più anni, purché nei limiti complessivi delle medesime risorse.".</w:t>
      </w:r>
    </w:p>
    <w:p>
      <w:pPr>
        <w:pStyle w:val="Normal"/>
        <w:shd w:fill="FFFFFF" w:val="clear"/>
        <w:spacing w:before="30" w:after="30"/>
        <w:ind w:left="30" w:hanging="0"/>
        <w:jc w:val="both"/>
        <w:rPr/>
      </w:pPr>
      <w:r>
        <w:rPr>
          <w:rFonts w:cs="Bookman Old Style" w:ascii="Bookman Old Style" w:hAnsi="Bookman Old Style"/>
          <w:b/>
          <w:color w:val="000000"/>
          <w:sz w:val="22"/>
          <w:szCs w:val="22"/>
        </w:rPr>
        <w:t>"33-</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Alla copertura degli effetti sui saldi di finanza pubblica derivanti dai commi 14-</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xml:space="preserve"> e 33-</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xml:space="preserve"> si provvede:</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 quanto a 14,5 milioni di euro per l’anno 2010, di cui 10 milioni di euro per il comma 33 bis, lettere a) e b), mediante riduzione della percentuale di cui al comma 11 da 0,78 a 0,75 per cento, relativamente al fabbisogno e all’indebitamento netto, e quanto a 2 milioni per l’anno 2010 relativi al penultimo e ultimo periodo del comma 14 ter, relativamente al saldo netto da finanziare, mediante corrispondente riduzione della dotazione del Fondo per gli interventi strutturali di politica economica di cui all’articolo 10, comma 5, del decreto legge 29 novembre 2004, n. 282, convertito, con modificazioni, dalla legge 27 dicembre 2004, n.307;</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b) quanto a 10 milioni di euro per il comma 33 bis, lettere a) e b), per ciascuno degli anni 2011 e successivi e quanto a 2,5 milioni di euro per il comma 14 ter per ciascuno degli anni 2011 e 2012 mediante corrispondente rideterminazione degli obiettivi finanziari previsti ai sensi del comma 1, lettera d), che a tal fine sono conseguentemente adeguati con la deliberazione della Conferenza Stato città ed autonomie locali prevista ai sensi del comma 2, ottavo periodo, e recepiti con il decreto annuale del Ministro dell’Interno ivi previsto.</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i/>
          <w:iCs/>
          <w:color w:val="000000"/>
          <w:sz w:val="22"/>
          <w:szCs w:val="22"/>
        </w:rPr>
        <w:t>33-quater</w:t>
      </w:r>
      <w:r>
        <w:rPr>
          <w:rFonts w:cs="Bookman Old Style" w:ascii="Bookman Old Style" w:hAnsi="Bookman Old Style"/>
          <w:iCs/>
          <w:color w:val="000000"/>
          <w:sz w:val="22"/>
          <w:szCs w:val="22"/>
        </w:rPr>
        <w:t xml:space="preserve">. </w:t>
      </w:r>
      <w:r>
        <w:rPr>
          <w:rFonts w:cs="Bookman Old Style" w:ascii="Bookman Old Style" w:hAnsi="Bookman Old Style"/>
          <w:color w:val="000000"/>
          <w:sz w:val="22"/>
          <w:szCs w:val="22"/>
        </w:rPr>
        <w:t>Il termine del 31 gennaio 2009, previsto dall'articolo 2-</w:t>
      </w:r>
      <w:r>
        <w:rPr>
          <w:rFonts w:cs="Bookman Old Style" w:ascii="Bookman Old Style" w:hAnsi="Bookman Old Style"/>
          <w:i/>
          <w:iCs/>
          <w:color w:val="000000"/>
          <w:sz w:val="22"/>
          <w:szCs w:val="22"/>
        </w:rPr>
        <w:t>quater</w:t>
      </w:r>
      <w:r>
        <w:rPr>
          <w:rFonts w:cs="Bookman Old Style" w:ascii="Bookman Old Style" w:hAnsi="Bookman Old Style"/>
          <w:color w:val="000000"/>
          <w:sz w:val="22"/>
          <w:szCs w:val="22"/>
        </w:rPr>
        <w:t>, comma 7, del decreto-legge 7 ottobre 2008, n. 154, aggiunto dalla legge di conversione 4 dicembre 2008, n. 189, per la trasmissione al Ministero dell'interno delle dichiarazioni, già presentate, attestanti il minor gettito dell'imposta comunale sugli immobili derivante da fabbricati del gruppo catastale D per ciascuno degli anni 2005 e precedenti, è differito al 30 ottobre 2010.”.</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spacing w:before="30" w:after="30"/>
        <w:ind w:left="3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spacing w:before="30" w:after="30"/>
        <w:ind w:left="3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spacing w:before="30" w:after="30"/>
        <w:ind w:left="3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spacing w:before="30" w:after="30"/>
        <w:ind w:left="3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spacing w:before="30" w:after="30"/>
        <w:ind w:left="3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15.</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Pedaggiamento rete autostradale ANAS</w:t>
      </w:r>
      <w:r>
        <w:rPr>
          <w:rFonts w:cs="Bookman Old Style" w:ascii="Bookman Old Style" w:hAnsi="Bookman Old Style"/>
          <w:b/>
          <w:i/>
          <w:iCs/>
          <w:color w:val="000000"/>
          <w:sz w:val="22"/>
          <w:szCs w:val="22"/>
        </w:rPr>
        <w:br w:type="textWrapping" w:clear="all"/>
      </w:r>
      <w:r>
        <w:rPr>
          <w:rFonts w:cs="Bookman Old Style" w:ascii="Bookman Old Style" w:hAnsi="Bookman Old Style"/>
          <w:b/>
          <w:i/>
          <w:iCs/>
          <w:color w:val="000000"/>
          <w:sz w:val="22"/>
          <w:szCs w:val="22"/>
        </w:rPr>
        <w:t>e canoni di concessione)</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Entro quarantacinque giorni dall’entrata in vigore del presente decreto-legge, con decreto del Presidente del Consiglio dei Ministri, su proposta del Ministro delle infrastrutture e dei trasporti, di concerto con il Ministro dell’economia e delle finanze, sono stabiliti criteri e modalità per l’applicazione del pedaggio sulle autostrade e sui raccordi autostradali in gestione diretta di ANAS SpA, in relazione ai costi di investimento e di manutenzione straordinaria oltre che quelli relativi alla gestione, nonché l’elenco delle tratte da sottoporre a pedaggi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2. In fase transitoria, a decorrere dal primo giorno del secondo mese successivo a quello di entrata in vigore del presente decreto e fino alla data di applicazione dei pedaggi di cui al comma l, comunque non oltre il 31 dicembre 2011, ANAS S.p.A. è autorizzata ad applicare una maggiorazione tariffaria forfettaria di un euro per le classi di pedaggio A e B e di due euro per le classi di pedaggio 3, 4 e 5, presso le stazioni di esazione delle autostrade a pedaggio assentite in concessione che si interconnettono con le autostrade e i raccordi autostradali in gestione diretta ANAS. Le stazioni di cui al precedente periodo sono individuate con il medesimo DPCM di cui al comma 1. Gli importi delle maggiorazioni sono da intendersi IVA esclusa. Le maggiorazioni tariffarie di cui al presente comma non potranno comunque comportare un incremento superiore al 25% del pedaggio altrimenti dovut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3. Le entrate derivanti dall’attuazione dei commi 1 e 2 vanno a riduzione dei contributi annui dovuti dallo Stato per investimenti relativi a opere e interventi di manutenzione straordinaria anche in corso di esecuzione.</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4. La misura del canone annuo corrisposto direttamente ad ANAS S.p.A. ai sensi del comma 1020 dell’art. 1 della legge 27 dicembre 2006 n. 296 e del comma 9 </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dell’art. 19 del decreto-legge 1º luglio 2009 n. 78 convertito con modificazioni dalla legge 3 agosto 2009 n. 102, è integrata di un importo, calcolato sulla percorrenza chilometrica, pari a:</w:t>
      </w:r>
    </w:p>
    <w:p>
      <w:pPr>
        <w:pStyle w:val="NormaleWeb1"/>
        <w:shd w:fill="FFFFFF" w:val="clear"/>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1 millesimo di euro a chilometro per le classi di pedaggio A e B e a 3 millesimi di euro a chilometro per le classi di pedaggio 3, 4 e 5 a decorrere dal primo giorno del secondo mese successivo a quello di entrata in vigore del presente comma;</w:t>
      </w:r>
    </w:p>
    <w:p>
      <w:pPr>
        <w:pStyle w:val="NormaleWeb1"/>
        <w:shd w:fill="FFFFFF" w:val="clear"/>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2 millesimi di euro a chilometro per le classi di pedaggio A e B e a 6 millesimi di euro a chilometro per le classi di pedaggio 3, 4 e 5 a decorrere dal 1º gennaio 2011.</w:t>
      </w:r>
    </w:p>
    <w:p>
      <w:pPr>
        <w:pStyle w:val="NormaleWeb1"/>
        <w:shd w:fill="FFFFFF" w:val="clear"/>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5. I pagamenti dovuti ad ANAS SpA a titolo di corrispettivo del contratto di programma-parte servizi sono ridotti in misura corrispondente alle maggiori entrate derivanti dall’applicazione del comma 4.</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6. Per i comuni e i consorzi dei bacini imbriferi montani, a decorrere dallo gennaio 2010, le basi di calcolo dei sovracanoni previsti agli articoli 1 e 2 della legge 22 dicembre 1980, n. 925, per le concessioni di grandi derivazione di acqua per uso idroelettrico, sono fissate rispettivamente in 28,00 euro e 7,00; fermo- restando per gli anni a seguire l'aggiornamento biennale previsto dall'articolo 3 della medesima legge n. 925 del 1980 alle date dalla stessa previste.</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6-</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Al primo comma dell'articolo 3 della legge 27 dicembre 1953, n. 959 le parole: '', e fino alla concorrenza di esso'', sono soppresse.</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6-</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All'articolo 12 del decreto legislativo n. 79 del 16 marzo 1999, sono apportate le seguenti modificazioni:</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i/>
          <w:iCs/>
          <w:color w:val="000000"/>
          <w:sz w:val="22"/>
          <w:szCs w:val="22"/>
        </w:rPr>
        <w:t>a)</w:t>
      </w:r>
      <w:r>
        <w:rPr>
          <w:rFonts w:cs="Bookman Old Style" w:ascii="Bookman Old Style" w:hAnsi="Bookman Old Style"/>
          <w:b/>
          <w:color w:val="000000"/>
          <w:sz w:val="22"/>
          <w:szCs w:val="22"/>
        </w:rPr>
        <w:t xml:space="preserve"> al comma 1 dopo le parole: ''avendo particolare riguardo ad un'offerta di miglioramento e risanamento ambientale del bacino idrografico di pertinenza e di aumento dell'energia prodotta o della potenza installata'' sono aggiunte le seguenti: ''nonché di idonee misure di compensazione territoriale'';</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i/>
          <w:iCs/>
          <w:color w:val="000000"/>
          <w:sz w:val="22"/>
          <w:szCs w:val="22"/>
        </w:rPr>
        <w:t>b)</w:t>
      </w:r>
      <w:r>
        <w:rPr>
          <w:rFonts w:cs="Bookman Old Style" w:ascii="Bookman Old Style" w:hAnsi="Bookman Old Style"/>
          <w:b/>
          <w:color w:val="000000"/>
          <w:sz w:val="22"/>
          <w:szCs w:val="22"/>
        </w:rPr>
        <w:t xml:space="preserve"> dopo il comma 1 è inserito il seguente:</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1-</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Al fine di consentire il rispetto del termine per l'indizione delle gare e garantire un equo indennizzo agli operatori economici per gli investimenti effettuati ai sensi dell'articolo 1, comma 485, della legge 23 dicembre 2005, n. 266, le concessioni di cui al comma l sono prorogate di 5 anni''.</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i/>
          <w:iCs/>
          <w:color w:val="000000"/>
          <w:sz w:val="22"/>
          <w:szCs w:val="22"/>
        </w:rPr>
        <w:t>c)</w:t>
      </w:r>
      <w:r>
        <w:rPr>
          <w:rFonts w:cs="Bookman Old Style" w:ascii="Bookman Old Style" w:hAnsi="Bookman Old Style"/>
          <w:b/>
          <w:color w:val="000000"/>
          <w:sz w:val="22"/>
          <w:szCs w:val="22"/>
        </w:rPr>
        <w:t xml:space="preserve"> il comma 2 è sostituito con il seguente:</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2. Il Ministero dello sviluppo economico, di concerto con il Ministero dell'ambiente e della tutela del territorio e del mare, previa intesa con la Conferenza unificata di cui all'articolo 8 del decreto legislativo 28 agosto 1997, n. 281, determina, con proprio provvedimento ed entro il termine di sei mesi dall'entrata in vigore della presente disposizione i requisiti organizzativi e finanziari minimi, i parametri ed i termini concernenti la procedura di gara in conformità a quanto previsto al comma 1, tenendo conto dell'interesse strategico degli impianti alimentati da fonti rinnovabili e del contributo degli impianti idroelettrici alla copertura della domanda e dei picchi di consumo.'';</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i/>
          <w:iCs/>
          <w:color w:val="000000"/>
          <w:sz w:val="22"/>
          <w:szCs w:val="22"/>
        </w:rPr>
        <w:t>d)</w:t>
      </w:r>
      <w:r>
        <w:rPr>
          <w:rFonts w:cs="Bookman Old Style" w:ascii="Bookman Old Style" w:hAnsi="Bookman Old Style"/>
          <w:b/>
          <w:color w:val="000000"/>
          <w:sz w:val="22"/>
          <w:szCs w:val="22"/>
        </w:rPr>
        <w:t xml:space="preserve"> il comma 8 è sostituito dal seguente:</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8. In attuazione di quanto previsto dall'articolo 44, secondo comma, della Costituzione, e allo scopo di consentire la sperimentazione di forme di compartecipazione territoriale nella gestione, le concessioni di grande derivazione d'acqua per uso idroelettrico in vigore, anche per effetto del comma 7 del presente articolo, alla data del 31 dicembre 2010, ricadenti in tutto o in parte nei territori delle province individuate mediante i criteri di cui all'articolo 1, comma 153, della legge 27 dicembre 2006, n. 296, le quali siano conferite dai titolari, anteriormente alla pubblicazione del relativo bando di indizione della gara di cui al comma l del presente articolo, a società per azioni a composizione mista pubblico-privata partecipate nella misura complessiva minima del 30 per cento e massima del 40 per cento del capitale sociale dalle province individuate nel presente comma e/o da società controllate dalle medesime, fermo in tal caso l'obbligo di individuare gli eventuali soci delle società a controllo provinciale mediante procedure competitive, sono prorogate a condizioni immutate per un periodo di anni sette, decorrenti dal termine della concessione quale risultante dall'applicazione delle proroghe di cui al comma 1-</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La partecipazione delle predette province nelle società a composizione mista previste dal presente-comma non può- comportare maggiori oneri per la finanza pubblica.»;</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i/>
          <w:iCs/>
          <w:color w:val="000000"/>
          <w:sz w:val="22"/>
          <w:szCs w:val="22"/>
        </w:rPr>
        <w:t>e)</w:t>
      </w:r>
      <w:r>
        <w:rPr>
          <w:rFonts w:cs="Bookman Old Style" w:ascii="Bookman Old Style" w:hAnsi="Bookman Old Style"/>
          <w:b/>
          <w:color w:val="000000"/>
          <w:sz w:val="22"/>
          <w:szCs w:val="22"/>
        </w:rPr>
        <w:t xml:space="preserve"> dopo il comma 8 è inserito il seguente:</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8-</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Qualora alla data di scadenza di una concessione non sia ancora-concluso il procedimento per l'individuazione del nuovo concessionario, il concessionario uscente proseguirà la gestione della derivazione, fino al subentro dell'aggiudicatario della gara, alle stesse condizioni stabilite dalle normative e dal disciplinare di concessione vigenti. Nel caso in cui in tale periodo si rendano necessari interventi eccedenti l'ordinaria manutenzione, si applica il disposto di cui all'articolo 26 del regio decreto 11 dicembre 1933, n. 1775.'';</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i/>
          <w:iCs/>
          <w:color w:val="000000"/>
          <w:sz w:val="22"/>
          <w:szCs w:val="22"/>
        </w:rPr>
        <w:t>j)</w:t>
      </w:r>
      <w:r>
        <w:rPr>
          <w:rFonts w:cs="Bookman Old Style" w:ascii="Bookman Old Style" w:hAnsi="Bookman Old Style"/>
          <w:b/>
          <w:color w:val="000000"/>
          <w:sz w:val="22"/>
          <w:szCs w:val="22"/>
        </w:rPr>
        <w:t xml:space="preserve"> dopo il comma 10 è inserito il seguente:</w:t>
      </w:r>
    </w:p>
    <w:p>
      <w:pPr>
        <w:pStyle w:val="Normal"/>
        <w:shd w:fill="FFFFFF" w:val="clear"/>
        <w:spacing w:before="30" w:after="30"/>
        <w:ind w:left="30" w:hanging="0"/>
        <w:jc w:val="both"/>
        <w:rPr/>
      </w:pP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10-</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Le concessioni di grande derivazione ad uso idroelettrico ed i relativi impianti, che sono disciplinati da convenzioni internazionali, rimangono soggetti esclusivamente alla legislazione dello Stato, anche ai fini della ratifica di ogni eventuale accordo internazionale integrativo o modificativo del regime di tali concessioni''.</w:t>
      </w:r>
    </w:p>
    <w:p>
      <w:pPr>
        <w:pStyle w:val="Normal"/>
        <w:shd w:fill="FFFFFF" w:val="clear"/>
        <w:spacing w:before="30" w:after="30"/>
        <w:ind w:left="30" w:hanging="0"/>
        <w:jc w:val="both"/>
        <w:rPr/>
      </w:pPr>
      <w:r>
        <w:rPr>
          <w:rFonts w:cs="Bookman Old Style" w:ascii="Bookman Old Style" w:hAnsi="Bookman Old Style"/>
          <w:b/>
          <w:color w:val="000000"/>
          <w:sz w:val="22"/>
          <w:szCs w:val="22"/>
        </w:rPr>
        <w:t>6-</w:t>
      </w:r>
      <w:r>
        <w:rPr>
          <w:rFonts w:cs="Bookman Old Style" w:ascii="Bookman Old Style" w:hAnsi="Bookman Old Style"/>
          <w:b/>
          <w:i/>
          <w:iCs/>
          <w:color w:val="000000"/>
          <w:sz w:val="22"/>
          <w:szCs w:val="22"/>
        </w:rPr>
        <w:t>quater</w:t>
      </w:r>
      <w:r>
        <w:rPr>
          <w:rFonts w:cs="Bookman Old Style" w:ascii="Bookman Old Style" w:hAnsi="Bookman Old Style"/>
          <w:b/>
          <w:color w:val="000000"/>
          <w:sz w:val="22"/>
          <w:szCs w:val="22"/>
        </w:rPr>
        <w:t>. Le disposizioni dei commi 6, 6-</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xml:space="preserve"> e 6-</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xml:space="preserve"> del presente articolo si applicano fino all'adozione di diverse disposizioni legislative da parte delle regioni, per quanto di loro competenza.</w:t>
      </w:r>
    </w:p>
    <w:p>
      <w:pPr>
        <w:pStyle w:val="Normal"/>
        <w:shd w:fill="FFFFFF" w:val="clear"/>
        <w:spacing w:before="30" w:after="30"/>
        <w:ind w:left="30" w:hanging="0"/>
        <w:jc w:val="both"/>
        <w:rPr/>
      </w:pPr>
      <w:r>
        <w:rPr>
          <w:rFonts w:cs="Bookman Old Style" w:ascii="Bookman Old Style" w:hAnsi="Bookman Old Style"/>
          <w:b/>
          <w:color w:val="000000"/>
          <w:sz w:val="22"/>
          <w:szCs w:val="22"/>
        </w:rPr>
        <w:t>6-</w:t>
      </w:r>
      <w:r>
        <w:rPr>
          <w:rFonts w:cs="Bookman Old Style" w:ascii="Bookman Old Style" w:hAnsi="Bookman Old Style"/>
          <w:b/>
          <w:i/>
          <w:iCs/>
          <w:color w:val="000000"/>
          <w:sz w:val="22"/>
          <w:szCs w:val="22"/>
        </w:rPr>
        <w:t>quinquies</w:t>
      </w:r>
      <w:r>
        <w:rPr>
          <w:rFonts w:cs="Bookman Old Style" w:ascii="Bookman Old Style" w:hAnsi="Bookman Old Style"/>
          <w:b/>
          <w:color w:val="000000"/>
          <w:sz w:val="22"/>
          <w:szCs w:val="22"/>
        </w:rPr>
        <w:t>. Le somme incassate dai comuni e dallo Stato, versate dai concessionari delle grandi derivazioni idroelettriche, antecedentemente- alla sentenza della Corte Costituzionale n. 1 del 14-18 gennaio 2008, sono definitivamente trattenute dagli stessi comuni e dallo Stato».</w:t>
      </w:r>
      <w:r>
        <w:rPr>
          <w:rFonts w:cs="Bookman Old Style" w:ascii="Bookman Old Style" w:hAnsi="Bookman Old Style"/>
          <w:color w:val="000000"/>
          <w:sz w:val="22"/>
          <w:szCs w:val="22"/>
        </w:rPr>
        <w:t xml:space="preserve"> </w:t>
      </w:r>
    </w:p>
    <w:p>
      <w:pPr>
        <w:pStyle w:val="Normal"/>
        <w:shd w:fill="FFFFFF" w:val="clear"/>
        <w:spacing w:before="30" w:after="30"/>
        <w:ind w:left="30" w:hanging="0"/>
        <w:jc w:val="both"/>
        <w:rPr/>
      </w:pPr>
      <w:r>
        <w:rPr>
          <w:rFonts w:cs="Bookman Old Style" w:ascii="Bookman Old Style" w:hAnsi="Bookman Old Style"/>
          <w:b/>
          <w:color w:val="000000"/>
          <w:sz w:val="22"/>
          <w:szCs w:val="22"/>
        </w:rPr>
        <w:t>6-</w:t>
      </w:r>
      <w:r>
        <w:rPr>
          <w:rFonts w:cs="Bookman Old Style" w:ascii="Bookman Old Style" w:hAnsi="Bookman Old Style"/>
          <w:b/>
          <w:i/>
          <w:iCs/>
          <w:color w:val="000000"/>
          <w:sz w:val="22"/>
          <w:szCs w:val="22"/>
        </w:rPr>
        <w:t>sexies</w:t>
      </w:r>
      <w:r>
        <w:rPr>
          <w:rFonts w:cs="Bookman Old Style" w:ascii="Bookman Old Style" w:hAnsi="Bookman Old Style"/>
          <w:b/>
          <w:color w:val="000000"/>
          <w:sz w:val="22"/>
          <w:szCs w:val="22"/>
        </w:rPr>
        <w:t>. All'articolo 2 della legge 24 dicembre 2007, n. 244, , dopo il comma 289, è aggiunto il seguente:</w:t>
      </w:r>
    </w:p>
    <w:p>
      <w:pPr>
        <w:pStyle w:val="Normal"/>
        <w:jc w:val="both"/>
        <w:rPr/>
      </w:pP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289-</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Fino al 31 marzo 2017, l'ANAS Spa continua ad essere titolare delle funzioni e dei poteri di soggetto concedente e aggiudicatore, relativamente all'infrastruttura autostradale in concessione ad Autovie Venete Spa (A4 Venezia-Trieste, A28 Portogruaro, Pordenone, Conegliano e il raccordo autostradale Villesse-Gorizia). A partire dal 1º aprile 2017, le medesime funzioni e i medesimi poteri sono trasferiti, con decreto del Ministro delle infrastrutture e dei trasporti, da ANAS Spa ad un soggetto di diritto pubblico che subentra in tutti i diritti attivi e passivi inerenti le funzioni e i poteri di soggetto concedente e aggiudicatore e che viene appositamente costituito in forma societaria e partecipato dalla stessa ANAS Spa e dalle regioni Veneto e Friuli-Venezia Giulia o da soggetti da esse interamente partecipati''</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18</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Partecipazione dei comuni all’attività</w:t>
      </w:r>
      <w:r>
        <w:rPr>
          <w:rFonts w:cs="Bookman Old Style" w:ascii="Bookman Old Style" w:hAnsi="Bookman Old Style"/>
          <w:b/>
          <w:i/>
          <w:iCs/>
          <w:color w:val="000000"/>
          <w:sz w:val="22"/>
          <w:szCs w:val="22"/>
        </w:rPr>
        <w:br w:type="textWrapping" w:clear="all"/>
      </w:r>
      <w:r>
        <w:rPr>
          <w:rFonts w:cs="Bookman Old Style" w:ascii="Bookman Old Style" w:hAnsi="Bookman Old Style"/>
          <w:b/>
          <w:i/>
          <w:iCs/>
          <w:color w:val="000000"/>
          <w:sz w:val="22"/>
          <w:szCs w:val="22"/>
        </w:rPr>
        <w:t>di accertamento tributario e contributivo)</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I Comuni partecipano all’attività di accertamento fiscale e contributivo secondo le disposizioni del presente articolo, in revisione del disposto dell’articolo 44 del decreto del Presidente della Repubblica 29 settembre 1973, n. 600, e dell’articolo 1 del decreto-legge 30 settembre 2005, n. 203, convertito, con modificazioni, dalla legge 2 dicembre 2005, n. 248.</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2. Ai fini della partecipazione di cui al comma 1, consistente, tra l’altro, nella segnalazione all’Agenzia delle entrate, alla Guardia di finanza e all’INPS, di elementi utili ad integrare i dati contenuti nelle dichiarazioni presentate dai contribuenti per la determinazione di maggiori imponibili fiscali e contributiv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i Comuni con popolazione superiore a cinquemila abitanti sono tenuti ad istituire, laddove non vi abbiano già provveduto, il Consiglio tributario. A tale fine, il regolamento per l’istituzione del Consiglio tributario è adottato dal Consiglio Comunale entro il termine di 90 giorni dall’entrata in vigore della presente disposizione;</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i Comuni con popolazione inferiore a cinquemila abitanti, laddove non abbiano già costituito il Consiglio tributario, sono tenuti a riunirsi in consorzio, ai sensi dell’articolo 31 del decreto legislativo 18 agosto 2000, n. 267, recante il Testo unico delle leggi sull’ordinamento degli enti locali, per la successiva istituzione del Consiglio tributario. A tale fine, la relativa convenzione, unitamente allo statuto del consorzio, è adottata dai rispettivi Consigli comunali per l’approvazione entro il termine di 180 giorni dall’entrata in vigore della presente disposizion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2-</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Gli adempimenti organizzativi di cui al comma 2 sono svolti con le risorse umane, finanziarie e strumentali disponibili a legislazione vigent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In occasione della loro prima seduta, successiva alla data di entrata in vigore del presente decreto, i Consigli tributari deliberano in ordine alle forme di collaborazione con l’Agenzia del territorio ai fini dell’attuazione del comma 12 dell’articolo 19.</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4. Al decreto del Presidente della Repubblica 29 settembre 1973, n. 600, sono apportate le seguenti modificazion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il secondo comma dell’articolo 44, è sostituito dal seguent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L’Agenzia delle entrate mette a disposizione dei comuni le dichiarazioni di cui all’articolo 2 dei contribuenti in essi residenti; gli Uffici dell’Agenzia delle entrate, prima della emissione degli avvisi di accertamento, ai sensi dell’articolo 38, quarto comma e seguenti, inviano una segnalazione ai comuni di domicilio fiscale dei soggetti passivi.»;</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al terzo comma, primo periodo, dell’articolo 44, le parole da «il comune» a «segnalare» sono sostituite dalle seguenti: «il comune di domicilio fiscale del contribuente, o il consorzio al quale lo stesso partecipa, segnala», e il periodo: «A tal fine il comune può prendere visione presso gli uffici delle imposte degli allegati alle dichiarazioni già trasmessegli in copia dall’ufficio stesso.» è abrogat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il quarto comma dell’articolo 44, è sostituito dal seguente:</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Il comune di domicilio fiscale del contribuente, con riferimento agli accertamenti di cui al secondo comma, comunica entro sessanta giorni da quello del ricevimento della segnalazione ogni elemento in suo possesso utile alla determinazione del reddito complessivo»;</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sono abrogati i commi quinto, sesto e settimo dell’articolo 44;</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e)</w:t>
      </w:r>
      <w:r>
        <w:rPr>
          <w:rFonts w:cs="Bookman Old Style" w:ascii="Bookman Old Style" w:hAnsi="Bookman Old Style"/>
          <w:color w:val="000000"/>
          <w:sz w:val="22"/>
          <w:szCs w:val="22"/>
        </w:rPr>
        <w:t xml:space="preserve"> l’articolo 45 è abrogat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5. All’articolo 1 del decreto-legge 30 settembre 2005, n. 203, convertito, con modificazioni, dalla legge 2 dicembre 2005, n. 248, sono apportate le seguenti modificazioni:</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il comma 1 è sostituito dal seguente: «1. Per potenziare l’azione di contrasto all’evasione fiscale e contributiva, in attuazione dei principi di economicità, efficienza e collaborazione amministrativa,la partecipazione dei comuni all’accertamento fiscale e contributivo è incentivata mediante il riconoscimento di una quota pari al 33 per cento delle maggiori somme relative a tributi statali riscosse a titolo definitivo nonché delle sanzioni civili applicate sui maggiori contributi riscossi a titolo definitivo, a seguito dell’intervento del comune che abbia contribuito all’accertamento stess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il comma 2 è sostituito dal seguente: «2. Con provvedimento del direttore dell’Agenzia delle entrate, emanato entro quarantacinque giorni dalla data di entrata in vigore del presente decreto, d’intesa con l’INPS e la Conferenza unificata, sono stabilite le modalità tecniche di accesso alle banche dati e di trasmissione ai comuni, anche in via telematica, di copia delle dichiarazioni relative ai contribuenti in essi residenti, nonché quelle della partecipazione dei comuni all’accertamento fiscale e contributivo di cui al comma 1. Per le attività di supporto all’esercizio di detta funzione di esclusiva competenza comunale, i comuni possono avvalersi delle società e degli enti partecipati dai comuni stessi ovvero degli affidatari delle entrate comunali i quali, pertanto, devono garantire ai comuni l’accesso alle banche dati utilizzate. Con il medesimo provvedimento sono altresì individuate le ulteriori materie per le quali i comuni partecipano all’accertamento fiscale e contributivo; in tale ultimo caso, il provvedimento, adottato d’intesa con il direttore dell’Agenzia del territorio per i tributi di relativa competenza, può prevedere anche una applicazione graduale in relazione ai diversi tributi.»;</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è abrogato il comma 2-</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6. All’articolo 83, comma 17, ultimo periodo, del decreto-legge 25 giugno 2008, n. 112, convertito, con modificazioni, dalla legge 6 agosto 2008, n. 133, le parole «30 per cento» sono sostituite dalle seguenti: «33 per cent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7. Con decreto del Ministero dell’economia e delle finanze, di concerto con il Ministero del lavoro e delle politiche sociale d’intesa con la Conferenza Unificata, adottato entro trenta giorni dalla data di entrata in vigore della presente disposizione, sono individuati i tributi su cui calcolare la quota pari al 33 per cento e le sanzioni civili spettanti ai comuni che abbiano contribuito all’accertamento, ai sensi dell’articolo 1, comma 1, del decreto-legge 30 settembre 2005, n. 203, nonché le relative modalità di attribuzion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8. Resta fermo il provvedimento del direttore dell’Agenzia delle entrate di cui all’articolo 1, comma 2 del decreto-legge 30 settembre 2005, n. 203, convertito, con modificazioni, dalla legge 2 dicembre 2005, n. 248, quanto alle modalità tecniche di accesso dei comuni alle banche dati e alle dichiarazioni relative ai contribuenti ai comuni, nonché alle modalità di partecipazione degli stessi all’accertamento fiscale e contributivo.</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9. Gli importi che lo Stato riconosce ai comuni a titolo di partecipazione all’accertamento sono calcolati al netto delle somme spettanti ad altri enti ed alla Unione Europea. Sulle quote delle maggiori somme in questione che lo Stato trasferisce alle Regioni a statuto ordinario, a quelle a statuto speciale e alle province autonome di Trento e di Bolzano, spetta ai predetti enti riconoscere ai comuni le somme dovute a titolo di partecipazione all’accertamento.</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19</w:t>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i/>
          <w:iCs/>
          <w:color w:val="000000"/>
          <w:sz w:val="22"/>
          <w:szCs w:val="22"/>
        </w:rPr>
        <w:t>(Aggiornamento del catasto)</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1"/>
        <w:shd w:fill="FFFFFF" w:val="clear"/>
        <w:jc w:val="both"/>
        <w:rPr/>
      </w:pPr>
      <w:r>
        <w:rPr>
          <w:rFonts w:cs="Bookman Old Style" w:ascii="Bookman Old Style" w:hAnsi="Bookman Old Style"/>
          <w:color w:val="000000"/>
          <w:sz w:val="22"/>
          <w:szCs w:val="22"/>
        </w:rPr>
        <w:t xml:space="preserve">1. A decorrere dalla data del 1º gennaio 2011 è attivata l’«Anagrafe Immobiliare Integrata», costituita e gestita dall’Agenzia del Territorio secondo quanto disposto dall’articolo 64 del decreto legislativo 30 luglio 1999, n. 300, </w:t>
      </w:r>
      <w:r>
        <w:rPr>
          <w:rFonts w:cs="Bookman Old Style" w:ascii="Bookman Old Style" w:hAnsi="Bookman Old Style"/>
          <w:b/>
          <w:color w:val="000000"/>
          <w:sz w:val="22"/>
          <w:szCs w:val="22"/>
        </w:rPr>
        <w:t>attivando le idonee forme di collaborazione con i Comuni in coerenza con gli articoli 2 e 3  del proprio Statuto.</w:t>
      </w:r>
      <w:r>
        <w:rPr>
          <w:rFonts w:cs="Bookman Old Style" w:ascii="Bookman Old Style" w:hAnsi="Bookman Old Style"/>
          <w:color w:val="000000"/>
          <w:sz w:val="22"/>
          <w:szCs w:val="22"/>
        </w:rPr>
        <w:t xml:space="preserve"> L’Anagrafe Immobiliare Integrata attesta, ai fini fiscali, lo stato di integrazione delle banche dati disponibili presso l’Agenzia del Territorio per ciascun immobile, individuandone il soggetto titolare di diritti reali.</w:t>
      </w:r>
    </w:p>
    <w:p>
      <w:pPr>
        <w:pStyle w:val="Normal"/>
        <w:jc w:val="both"/>
        <w:rPr/>
      </w:pPr>
      <w:r>
        <w:rPr>
          <w:rFonts w:cs="Bookman Old Style" w:ascii="Bookman Old Style" w:hAnsi="Bookman Old Style"/>
          <w:color w:val="000000"/>
          <w:sz w:val="22"/>
          <w:szCs w:val="22"/>
        </w:rPr>
        <w:t xml:space="preserve">2. </w:t>
      </w:r>
      <w:r>
        <w:rPr>
          <w:rFonts w:cs="Bookman Old Style" w:ascii="Bookman Old Style" w:hAnsi="Bookman Old Style"/>
          <w:b/>
          <w:color w:val="000000"/>
          <w:sz w:val="22"/>
          <w:szCs w:val="22"/>
        </w:rPr>
        <w:t>L'accesso gratuito</w:t>
      </w:r>
      <w:r>
        <w:rPr>
          <w:rFonts w:cs="Bookman Old Style" w:ascii="Bookman Old Style" w:hAnsi="Bookman Old Style"/>
          <w:color w:val="000000"/>
          <w:sz w:val="22"/>
          <w:szCs w:val="22"/>
        </w:rPr>
        <w:t xml:space="preserve"> all’Anagrafe Immobiliare Integrata è garantito ai Comuni sulla base di un sistema di regole tecnico-giuridiche emanate </w:t>
      </w:r>
      <w:r>
        <w:rPr>
          <w:rFonts w:cs="Bookman Old Style" w:ascii="Bookman Old Style" w:hAnsi="Bookman Old Style"/>
          <w:b/>
          <w:color w:val="000000"/>
          <w:sz w:val="22"/>
          <w:szCs w:val="22"/>
        </w:rPr>
        <w:t xml:space="preserve">entro e non oltre 60 giorni dal termine di cui al comma 1 </w:t>
      </w:r>
      <w:r>
        <w:rPr>
          <w:rFonts w:cs="Bookman Old Style" w:ascii="Bookman Old Style" w:hAnsi="Bookman Old Style"/>
          <w:color w:val="000000"/>
          <w:sz w:val="22"/>
          <w:szCs w:val="22"/>
        </w:rPr>
        <w:t>con uno o più decreti del Ministro dell’economia e delle finanze, previa intesa con la Conferenza Stato-città ed autonomie locali.</w:t>
      </w:r>
      <w:r>
        <w:rPr>
          <w:rFonts w:cs="Bookman Old Style" w:ascii="Bookman Old Style" w:hAnsi="Bookman Old Style"/>
          <w:color w:val="000000"/>
          <w:sz w:val="22"/>
          <w:szCs w:val="22"/>
        </w:rPr>
        <w:br w:type="textWrapping" w:clear="all"/>
      </w:r>
      <w:r>
        <w:rPr>
          <w:rFonts w:cs="Bookman Old Style" w:ascii="Bookman Old Style" w:hAnsi="Bookman Old Style"/>
          <w:b/>
          <w:color w:val="000000"/>
          <w:sz w:val="22"/>
          <w:szCs w:val="22"/>
        </w:rPr>
        <w:t>2-</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I decreti di cui al comma 2 devono assicurare comunque ai Comuni la piena accessibilità ed interoperabilità applicativa delle banche dati con l'Agenzia del Territorio, relativamente ai dati catastali, anche al fine di contribuire al miglioramento ed aggiornamento della qualità dei dati, secondo le specifiche tecniche e le modalità operative stabilite con i medesimi decreti</w:t>
      </w:r>
    </w:p>
    <w:p>
      <w:pPr>
        <w:pStyle w:val="Normal"/>
        <w:rPr>
          <w:rFonts w:ascii="Bookman Old Style" w:hAnsi="Bookman Old Style" w:cs="Bookman Old Style"/>
          <w:b/>
          <w:b/>
          <w:color w:val="000000"/>
          <w:sz w:val="22"/>
          <w:szCs w:val="22"/>
        </w:rPr>
      </w:pPr>
      <w:r>
        <w:rPr>
          <w:rFonts w:cs="Bookman Old Style" w:ascii="Bookman Old Style" w:hAnsi="Bookman Old Style"/>
          <w:color w:val="000000"/>
          <w:sz w:val="22"/>
          <w:szCs w:val="22"/>
        </w:rPr>
        <w:t>3. Con uno o più decreti di natura non regolamentare del Ministro dell’economia e delle finanze viene disciplinata l’introduzione della attestazione integrata ipotecario-catastale, prevedendone le modalità di erogazione, gli effetti, nonché la progressiva implementazione di ulteriori informazioni e servizi. Con il predetto decreto sono, inoltre, fissati i diritti dovuti per il rilascio della predetta attestazion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 </w:t>
      </w:r>
      <w:r>
        <w:rPr>
          <w:rFonts w:cs="Bookman Old Style" w:ascii="Bookman Old Style" w:hAnsi="Bookman Old Style"/>
          <w:b/>
          <w:color w:val="000000"/>
          <w:sz w:val="22"/>
          <w:szCs w:val="22"/>
        </w:rPr>
        <w:t xml:space="preserve">Fatto salvo quanto previsto dall'articolo 66 del decreto legislativo 31 marzo 1998, n. 112, e successive modificazioni, </w:t>
      </w:r>
      <w:r>
        <w:rPr>
          <w:rFonts w:cs="Bookman Old Style" w:ascii="Bookman Old Style" w:hAnsi="Bookman Old Style"/>
          <w:color w:val="000000"/>
          <w:sz w:val="22"/>
          <w:szCs w:val="22"/>
        </w:rPr>
        <w:t xml:space="preserve">la consultazione delle banche dati del catasto terreni, censuaria e cartografica, del catasto edilizio urbano, nonché dei dati di superficie delle unità immobiliari urbane a destinazione ordinaria, è garantita, </w:t>
      </w:r>
      <w:r>
        <w:rPr>
          <w:rFonts w:cs="Bookman Old Style" w:ascii="Bookman Old Style" w:hAnsi="Bookman Old Style"/>
          <w:b/>
          <w:color w:val="000000"/>
          <w:sz w:val="22"/>
          <w:szCs w:val="22"/>
        </w:rPr>
        <w:t>a titolo gratuito</w:t>
      </w:r>
      <w:r>
        <w:rPr>
          <w:rFonts w:cs="Bookman Old Style" w:ascii="Bookman Old Style" w:hAnsi="Bookman Old Style"/>
          <w:color w:val="000000"/>
          <w:sz w:val="22"/>
          <w:szCs w:val="22"/>
        </w:rPr>
        <w:t>, ai Comuni su tutto il territorio nazionale, ad esclusione delle Province autonome di Trento e Bolzano, attraverso il Sistema telematico, il Portale per i Comuni ed il Sistema di interscambio, gestiti dall’Agenzia del Territorio.</w:t>
      </w:r>
    </w:p>
    <w:p>
      <w:pPr>
        <w:pStyle w:val="Normal"/>
        <w:jc w:val="both"/>
        <w:rPr/>
      </w:pPr>
      <w:r>
        <w:rPr>
          <w:rFonts w:cs="Bookman Old Style" w:ascii="Bookman Old Style" w:hAnsi="Bookman Old Style"/>
          <w:b/>
          <w:color w:val="000000"/>
          <w:sz w:val="22"/>
          <w:szCs w:val="22"/>
        </w:rPr>
        <w:t>5. Nella fase di prima attuazione, al fine di accelerare il processo di aggiornamento e allineamento delle banche dati catastali</w:t>
      </w:r>
      <w:r>
        <w:rPr>
          <w:rFonts w:cs="Bookman Old Style" w:ascii="Bookman Old Style" w:hAnsi="Bookman Old Style"/>
          <w:color w:val="000000"/>
          <w:sz w:val="22"/>
          <w:szCs w:val="22"/>
        </w:rPr>
        <w:t xml:space="preserve">, le funzioni catastali connesse all’accettazione e alla registrazione degli atti di aggiornamento sono svolte dai Comuni e dall’Agenzia del Territorio sulla base di un sistema di regole tecnico-giuridiche uniformi, </w:t>
      </w:r>
      <w:r>
        <w:rPr>
          <w:rFonts w:cs="Bookman Old Style" w:ascii="Bookman Old Style" w:hAnsi="Bookman Old Style"/>
          <w:b/>
          <w:color w:val="000000"/>
          <w:sz w:val="22"/>
          <w:szCs w:val="22"/>
        </w:rPr>
        <w:t>e in attuazione dei principi di flessibilità, gradualità, adeguatezza, stabilito con DPCM, su proposta del Ministro dell'Economia e delle Finanze e previa intesa presso la Conferenza Stato-città ed autonomie locali, entro 6 mesi dall'entrata in vigore della legge di conversione del presente decreto. </w:t>
      </w:r>
      <w:r>
        <w:rPr>
          <w:rFonts w:cs="Bookman Old Style" w:ascii="Bookman Old Style" w:hAnsi="Bookman Old Style"/>
          <w:color w:val="000000"/>
          <w:sz w:val="22"/>
          <w:szCs w:val="22"/>
        </w:rPr>
        <w:t> Le suddette regole tecnico-giuridiche costituiscono principi fondamentali dell’ordinamento e si applicano anche nei territori delle Regioni a statuto speciale. Ove non esercitate dai Comuni, le attività connesse alle predette funzioni sono esercitate dall’Agenzia del Territorio, sulla base del principio di sussidiarietà.</w:t>
      </w:r>
    </w:p>
    <w:p>
      <w:pPr>
        <w:pStyle w:val="NormaleWeb1"/>
        <w:shd w:fill="FFFFFF" w:val="clear"/>
        <w:jc w:val="both"/>
        <w:rPr/>
      </w:pPr>
      <w:r>
        <w:rPr>
          <w:rFonts w:cs="Bookman Old Style" w:ascii="Bookman Old Style" w:hAnsi="Bookman Old Style"/>
          <w:b/>
          <w:color w:val="000000"/>
          <w:sz w:val="22"/>
          <w:szCs w:val="22"/>
        </w:rPr>
        <w:t>5-</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xml:space="preserve">. Per assicurare l'unitarietà del sistema informativo catastale nazionale e in attuazione dei principi di accessibilità ed interoperabilità applicativa delle banche dati, i Comuni utilizzano le applicazioni informatiche e i sistemi di interscambio messi a disposizione dall'Agenzia del Territorio, anche al fine di contribuire al miglioramento dei dati catastali, secondo le specifiche tecniche ed operative formalizzate con apposito decreto del ministro dell'Economia e Finanze, d'intesa con la Conferenza Stato-città e autonomie locali. </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5-</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Presso la Conferenza Stato-città e autonomie locali è costituito, senza oneri per la finanza pubblica, un organo paritetico di indirizzo sulle modalità di attuazione e la qualità dei servizi assicurati dai Comuni e dall'Agenzia del Territorio nello svolgimento delle funzioni di cui al presente articolo. L'organo paritetico riferisce con cadenza semestrale al Ministro dell'Economia e delle Finanze che può proporre al Consiglio dei ministri modifiche normative e di sviluppo del processo di decentrament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Sono in ogni caso mantenute allo Stato e sono svolte dall’Agenzia del Territorio le funzioni in materia di:</w:t>
      </w:r>
    </w:p>
    <w:p>
      <w:pPr>
        <w:pStyle w:val="NormaleWeb1"/>
        <w:shd w:fill="FFFFFF" w:val="clear"/>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individuazione di metodologie per l’esecuzione di rilievi ed aggiornamenti topografici e per la formazione di mappe e cartografie catastal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controllo della qualità delle informazioni catastali e dei processi di aggiornamento degli att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gestione unitaria e certificata della base dei dati catastali e dei flussi di aggiornamento delle informazioni di cui alla lettera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anche trasmessi con il Modello unico digitale per l’edilizia, assicurando il coordinamento operativo per la loro utilizzazione ai fini istituzionali attraverso il sistema pubblico di connettività e garantendo l’accesso ai dati a tutti i soggetti interessat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gestione unitaria dell’infrastruttura tecnologica di riferimento per il Modello unico digitale per l’edilizia </w:t>
      </w:r>
      <w:r>
        <w:rPr>
          <w:rFonts w:cs="Bookman Old Style" w:ascii="Bookman Old Style" w:hAnsi="Bookman Old Style"/>
          <w:b/>
          <w:color w:val="000000"/>
          <w:sz w:val="22"/>
          <w:szCs w:val="22"/>
        </w:rPr>
        <w:t>sulla base di regole tecniche uniformi stabilite con provvedimento del Direttore dell'Agenzia del Territorio d'intesa con la Conferenza Stato-Città e autonomie locali</w:t>
      </w:r>
      <w:r>
        <w:rPr>
          <w:rFonts w:cs="Bookman Old Style" w:ascii="Bookman Old Style" w:hAnsi="Bookman Old Style"/>
          <w:color w:val="000000"/>
          <w:sz w:val="22"/>
          <w:szCs w:val="22"/>
        </w:rPr>
        <w:t>;</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e)</w:t>
      </w:r>
      <w:r>
        <w:rPr>
          <w:rFonts w:cs="Bookman Old Style" w:ascii="Bookman Old Style" w:hAnsi="Bookman Old Style"/>
          <w:color w:val="000000"/>
          <w:sz w:val="22"/>
          <w:szCs w:val="22"/>
        </w:rPr>
        <w:t xml:space="preserve"> gestione dell’Anagrafe Immobiliare Integrata;</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f)</w:t>
      </w:r>
      <w:r>
        <w:rPr>
          <w:rFonts w:cs="Bookman Old Style" w:ascii="Bookman Old Style" w:hAnsi="Bookman Old Style"/>
          <w:color w:val="000000"/>
          <w:sz w:val="22"/>
          <w:szCs w:val="22"/>
        </w:rPr>
        <w:t xml:space="preserve"> vigilanza e controllo sullo svolgimento delle funzioni di cui al comma 5, nonché poteri di applicazione delle relative sanzioni determinate con decreto di natura regolamentare del Ministro dell’Economia e delle finanze, emanato previa intesa con la Conferenza Stato-città ed autonomie local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L’Agenzia del Territorio, entro il 30 settembre 2010, conclude le operazioni previste dal secondo periodo dell’articolo 2, comma 36, del decreto-legge 3 ottobre 2006, n. 262, convertito, con modificazioni, dalla legge 24 novembre 2006, n. 286, e successive modificazioni.</w:t>
      </w:r>
    </w:p>
    <w:p>
      <w:pPr>
        <w:pStyle w:val="Normal"/>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8. Entro il 31 dicembre 2010 i titolari di diritti reali sugli immobili che non risultano dichiarati in Catasto individuati secondo le procedure previste dal predetto articolo 2, comma 36, del citato decreto-legge n. 262, del 2006, con riferimento alle pubblicazioni in </w:t>
      </w:r>
      <w:r>
        <w:rPr>
          <w:rFonts w:cs="Bookman Old Style" w:ascii="Bookman Old Style" w:hAnsi="Bookman Old Style"/>
          <w:i/>
          <w:iCs/>
          <w:color w:val="000000"/>
          <w:sz w:val="22"/>
          <w:szCs w:val="22"/>
        </w:rPr>
        <w:t>Gazzetta Ufficiale</w:t>
      </w:r>
      <w:r>
        <w:rPr>
          <w:rFonts w:cs="Bookman Old Style" w:ascii="Bookman Old Style" w:hAnsi="Bookman Old Style"/>
          <w:color w:val="000000"/>
          <w:sz w:val="22"/>
          <w:szCs w:val="22"/>
        </w:rPr>
        <w:t xml:space="preserve"> effettuate dalla data del 1º gennaio 2007 alla data del 31 dicembre 2009, sono tenuti a procedere alla presentazione, ai fini fiscali, della relativa dichiarazione di aggiornamento catastale. L’Agenzia del Territorio, successivamente alla registrazione degli atti di aggiornamento presentati, rende disponibili ai Comuni le dichiarazioni di accatastamento per i controlli di conformità urbanistico-edilizia, attraverso il Portale per i Comuni.</w:t>
      </w:r>
    </w:p>
    <w:p>
      <w:pPr>
        <w:pStyle w:val="Normal"/>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9. Entro il medesimo termine del 31 dicembre 2010 i titolari di diritti reali sugli immobili oggetto di interventi edilizi che abbiano determinato una variazione di consistenza ovvero di destinazione non dichiarata in Catasto, sono tenuti a procedere alla presentazione, ai fini fiscali, della relativa dichiarazione di aggiornamento catastale. </w:t>
      </w:r>
      <w:r>
        <w:rPr>
          <w:rFonts w:cs="Bookman Old Style" w:ascii="Bookman Old Style" w:hAnsi="Bookman Old Style"/>
          <w:b/>
          <w:color w:val="000000"/>
          <w:sz w:val="22"/>
          <w:szCs w:val="22"/>
        </w:rPr>
        <w:t>Restano salve le procedure previste dal comma 336 dell'articolo 1 della legge 30 dicembre 2004, n. 311, nonché le attività da svolgere in surroga da parte dell'Agenzia del Territorio per i fabbricati rurali per i quali siano venuti meno i requisiti per il riconoscimento della ruralità ai fini fiscali, individuati ai sensi dell'articolo 2, comma 36, del decreto-legge 3 ottobre 2006, n. 262, convertito, con modificazioni, dalla legge 24 novembre 2006, n. 286, nonché quelle di accertamento relative agli immobili iscritti in catasto, come fabbricati o loro porzioni, in corso di costruzione o di definizione che siano divenuti abitabili o servibili all'uso cui sono destinati.</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10. Se i titolari di diritti reali sugli immobili non provvedono a presentare ai sensi del comma 8 le dichiarazioni di aggiornamento catastale entro il termine del 31 dicembre 2010, l’Agenzia del Territorio, nelle more dell’iscrizione in catasto attraverso la predisposizione delle dichiarazioni redatte in conformità al decreto ministeriale 19 aprile 1994, n. 701, procede all’attribuzione</w:t>
      </w:r>
      <w:r>
        <w:rPr>
          <w:rFonts w:cs="Bookman Old Style" w:ascii="Bookman Old Style" w:hAnsi="Bookman Old Style"/>
          <w:b/>
          <w:color w:val="000000"/>
          <w:sz w:val="22"/>
          <w:szCs w:val="22"/>
        </w:rPr>
        <w:t>, con oneri a carico dell'interessato da determinare con apposito provvedimento del Direttore dell'Agenzia del Territorio, da emanare entro il 31 dicembre 2010,</w:t>
      </w:r>
      <w:r>
        <w:rPr>
          <w:rFonts w:cs="Bookman Old Style" w:ascii="Bookman Old Style" w:hAnsi="Bookman Old Style"/>
          <w:color w:val="000000"/>
          <w:sz w:val="22"/>
          <w:szCs w:val="22"/>
        </w:rPr>
        <w:t xml:space="preserve"> di una rendita presunta, da iscrivere transitoriamente in catasto, anche sulla base degli elementi tecnici forniti dai Comuni. Per tali operazioni l’Agenzia del Territorio può stipulare apposite convenzioni con gli Organismi rappresentativi delle categorie professionali.</w:t>
      </w:r>
    </w:p>
    <w:p>
      <w:pPr>
        <w:pStyle w:val="Normal"/>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11. Se i titolari di diritti reali sugli immobili non provvedono a presentare ai sensi del comma 9 le dichiarazioni di aggiornamento catastale entro il termine del 31 dicembre 2010, l’Agenzia del Territorio procede agli accertamenti di competenza anche con la collaborazione dei Comuni. Per tali operazioni l’Agenzia del Territorio procede agli accertamenti di competenza anche con la collaborazione dei Comuni. Per tali operazioni l’Agenzia del Territorio può stipulare apposite convenzioni con gli Organismi rappresentativi delle categorie professionali.</w:t>
      </w:r>
    </w:p>
    <w:p>
      <w:pPr>
        <w:pStyle w:val="Normal"/>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12. A decorrere dal 1º gennaio 2011, l’Agenzia del Territorio, sulla base di nuove informazioni connesse a verifiche tecnico-amministrative, da telerilevamento e da sopralluogo sul terreno, provvede ad avviare un monitoraggio costante del territorio, individuando, in collaborazione con i Comuni, ulteriori fabbricati che non risultano dichiarati al Catasto. In tal caso si rendono applicabili le disposizioni di cui al citato articolo 2, comma 36, del decreto-legge n. 262 del 2006. Qualora i titolari di diritti reali sugli immobili individuati non ottemperino entro il termine previsto dal predetto articolo 2, comma 36, l’Agenzia del Territorio procede all’attribuzione della rendita presunta ai sensi del comma 10. </w:t>
      </w:r>
      <w:r>
        <w:rPr>
          <w:rFonts w:cs="Bookman Old Style" w:ascii="Bookman Old Style" w:hAnsi="Bookman Old Style"/>
          <w:b/>
          <w:color w:val="000000"/>
          <w:sz w:val="22"/>
          <w:szCs w:val="22"/>
        </w:rPr>
        <w:t>Restano altresì salve le procedure previste dal comma 336 dell'articolo 1 della legge 30 dicembre 2004, n. 311. Restano altresì fermi i poteri di controllo dei Comuni in materia urbanistico-edilizia e l'applicabilità' delle relative sanzioni</w:t>
      </w:r>
      <w:r>
        <w:rPr>
          <w:rFonts w:cs="Bookman Old Style" w:ascii="Bookman Old Style" w:hAnsi="Bookman Old Style"/>
          <w:color w:val="000000"/>
          <w:sz w:val="22"/>
          <w:szCs w:val="22"/>
        </w:rPr>
        <w:t>.</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3. Gli Uffici dell’Agenzia del Territorio, per lo svolgimento della attività istruttorie connesse all’accertamento catastale, si avvalgono delle attribuzioni e dei poteri di cui agli articoli 51 e 52 del decreto del Presidente della Repubblica 26 ottobre 1972, n. 633.        </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4. All’articolo 29 della legge 27 febbraio 1985, n. 52, è aggiunto il seguente comma:</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Gli atti pubblici e le scritture private autenticate tra vivi aventi ad oggetto il trasferimento, la costituzione o lo scioglimento di comunione di diritti reali su fabbricati già esistenti, </w:t>
      </w:r>
      <w:r>
        <w:rPr>
          <w:rFonts w:cs="Bookman Old Style" w:ascii="Bookman Old Style" w:hAnsi="Bookman Old Style"/>
          <w:b/>
          <w:color w:val="000000"/>
          <w:sz w:val="22"/>
          <w:szCs w:val="22"/>
        </w:rPr>
        <w:t>ad esclusione dei diritti reali di garanzia</w:t>
      </w:r>
      <w:r>
        <w:rPr>
          <w:rFonts w:cs="Bookman Old Style" w:ascii="Bookman Old Style" w:hAnsi="Bookman Old Style"/>
          <w:color w:val="000000"/>
          <w:sz w:val="22"/>
          <w:szCs w:val="22"/>
        </w:rPr>
        <w:t xml:space="preserve">,devono contenere, per le unità immobiliari urbane, a pena di nullità, oltre all’identificazione catastale, il riferimento alle planimetrie depositate in catasto e la dichiarazione, resa in atti dagli intestatari, della conformità allo stato di fatto dei dati catastali e delle planimetrie, </w:t>
      </w:r>
      <w:r>
        <w:rPr>
          <w:rFonts w:cs="Bookman Old Style" w:ascii="Bookman Old Style" w:hAnsi="Bookman Old Style"/>
          <w:b/>
          <w:color w:val="000000"/>
          <w:sz w:val="22"/>
          <w:szCs w:val="22"/>
        </w:rPr>
        <w:t>sulla base delle disposizioni vigenti in materia catastale</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La predetta dichiarazione può essere sostituita da un'attestazione di conformità rilasciata da un tecnico abilitato alla presentazione degli atti di aggiornamento catastale.</w:t>
      </w:r>
      <w:r>
        <w:rPr>
          <w:rFonts w:cs="Bookman Old Style" w:ascii="Bookman Old Style" w:hAnsi="Bookman Old Style"/>
          <w:color w:val="000000"/>
          <w:sz w:val="22"/>
          <w:szCs w:val="22"/>
        </w:rPr>
        <w:t xml:space="preserve"> Prima della stipula dei predetti atti il notaio individua gli intestatari catastali e verifica la loro conformità con le risultanze dei registri immobiliari.».</w:t>
      </w:r>
    </w:p>
    <w:p>
      <w:pPr>
        <w:pStyle w:val="NormaleWeb1"/>
        <w:shd w:fill="FFFFFF" w:val="clear"/>
        <w:jc w:val="both"/>
        <w:rPr/>
      </w:pPr>
      <w:r>
        <w:rPr>
          <w:rFonts w:cs="Bookman Old Style" w:ascii="Bookman Old Style" w:hAnsi="Bookman Old Style"/>
          <w:color w:val="000000"/>
          <w:sz w:val="22"/>
          <w:szCs w:val="22"/>
        </w:rPr>
        <w:t>15. La richiesta di registrazione di contratti, scritti o verbali, di locazione o affitto di beni immobili esistenti sul territorio dello Stato e relative cessioni, risoluzioni e proroghe anche tacite, deve contenere anche l’indicazione dei dati catastali degli immobili. La mancata o errata indicazione dei dati catastali è considerata fatto rilevante ai fini dell’applicazione dell’imposta di registro ed è punita con la sanzione prevista dall’articolo 69 del decreto del Presidente della Repubblica 26 aprile 1986, n. 131.</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xml:space="preserve">16. Le disposizioni di cui ai commi 14 e 15 si applicano a decorrere dal 1º luglio 2010. </w:t>
      </w:r>
      <w:r>
        <w:rPr>
          <w:rFonts w:cs="Bookman Old Style" w:ascii="Bookman Old Style" w:hAnsi="Bookman Old Style"/>
          <w:b/>
          <w:color w:val="000000"/>
          <w:sz w:val="22"/>
          <w:szCs w:val="22"/>
        </w:rPr>
        <w:t>Nel rispetto dei principi desumibili dal presente articolo, nei territori in cui vige il regime tavolare le regioni a statuto speciale e le province autonome adottano disposizioni per l'applicazione di quanto dallo stesso previsto al fine di assicurare il necessario coordinamento con l'ordinamento tavolare</w:t>
      </w:r>
    </w:p>
    <w:p>
      <w:pPr>
        <w:pStyle w:val="Normal"/>
        <w:jc w:val="both"/>
        <w:rPr>
          <w:rFonts w:ascii="Bookman Old Style" w:hAnsi="Bookman Old Style" w:cs="Bookman Old Style"/>
          <w:b/>
          <w:b/>
          <w:sz w:val="22"/>
          <w:szCs w:val="22"/>
        </w:rPr>
      </w:pPr>
      <w:r>
        <w:rPr>
          <w:rFonts w:cs="Bookman Old Style" w:ascii="Bookman Old Style" w:hAnsi="Bookman Old Style"/>
          <w:b/>
          <w:i/>
          <w:iCs/>
          <w:sz w:val="22"/>
          <w:szCs w:val="22"/>
        </w:rPr>
        <w:t>16.bis “</w:t>
      </w:r>
      <w:r>
        <w:rPr>
          <w:rFonts w:cs="Bookman Old Style" w:ascii="Bookman Old Style" w:hAnsi="Bookman Old Style"/>
          <w:b/>
          <w:sz w:val="22"/>
          <w:szCs w:val="22"/>
        </w:rPr>
        <w:t>All'articolo 58 del decreto-legge 25 giugno 2008, n.112, al comma 7, aggiungere, infine, le seguenti parole: ", anche per quanto attiene la alienazione degli immobili di cui alla legge 24 dicembre 1993, n. 560"».</w:t>
      </w:r>
      <w:r>
        <w:rPr>
          <w:rFonts w:cs="Bookman Old Style" w:ascii="Bookman Old Style" w:hAnsi="Bookman Old Style"/>
          <w:b/>
          <w:color w:val="000000"/>
          <w:sz w:val="22"/>
          <w:szCs w:val="22"/>
        </w:rPr>
        <w:t>        </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31.</w:t>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i/>
          <w:iCs/>
          <w:color w:val="000000"/>
          <w:sz w:val="22"/>
          <w:szCs w:val="22"/>
        </w:rPr>
        <w:t>(Preclusione alla autocompensazione in presenza di debito</w:t>
      </w:r>
      <w:r>
        <w:rPr>
          <w:rFonts w:cs="Bookman Old Style" w:ascii="Bookman Old Style" w:hAnsi="Bookman Old Style"/>
          <w:b/>
          <w:i/>
          <w:iCs/>
          <w:color w:val="000000"/>
          <w:sz w:val="22"/>
          <w:szCs w:val="22"/>
        </w:rPr>
        <w:br w:type="textWrapping" w:clear="all"/>
      </w:r>
      <w:r>
        <w:rPr>
          <w:rFonts w:cs="Bookman Old Style" w:ascii="Bookman Old Style" w:hAnsi="Bookman Old Style"/>
          <w:b/>
          <w:i/>
          <w:iCs/>
          <w:color w:val="000000"/>
          <w:sz w:val="22"/>
          <w:szCs w:val="22"/>
        </w:rPr>
        <w:t>su ruoli definitivi)</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pPr>
      <w:r>
        <w:rPr>
          <w:rFonts w:cs="Bookman Old Style" w:ascii="Bookman Old Style" w:hAnsi="Bookman Old Style"/>
          <w:color w:val="000000"/>
          <w:sz w:val="22"/>
          <w:szCs w:val="22"/>
        </w:rPr>
        <w:t xml:space="preserve">1. A decorrere dal 1º gennaio 2011, la compensazione dei crediti di cui all’articolo 17, comma 1, del decreto legislativo 9 luglio 1997, n. 241, relativi alle imposte erariali, è vietata fino a concorrenza dell’importo dei debiti, di ammontare superiore a millecinquecento euro, iscritti a ruolo per imposte erariali e relativi accessori, e per i quali è scaduto il termine di pagamento. In caso di inosservanza del divieto di cui al periodo precedente si applica la sanzione </w:t>
      </w:r>
      <w:r>
        <w:rPr>
          <w:rFonts w:cs="Bookman Old Style" w:ascii="Bookman Old Style" w:hAnsi="Bookman Old Style"/>
          <w:b/>
          <w:color w:val="000000"/>
          <w:sz w:val="22"/>
          <w:szCs w:val="22"/>
        </w:rPr>
        <w:t>del 50 per cento dell'importo dei debiti iscritti a ruolo per imposte erariali e relativi accessori e per i quali è scaduto il termine di pagamento fino a concorrenza dell'ammontare indebitamente compensato. La sanzione non può essere applicata fino al momento in cui sull'iscrizione a ruolo penda contestazione giudiziale o amministrativa e non può essere comunque superiore al cinquanta per cento di quanto indebitamente compensato; nelle ipotesi di cui al periodo precedente, i termini di cui all'articolo 20 del decreto legislativo 18 dicembre 1997, n. 472, decorrono dal giorno successivo alla data della definizione della contestazione.</w:t>
      </w:r>
      <w:r>
        <w:rPr>
          <w:rFonts w:cs="Bookman Old Style" w:ascii="Bookman Old Style" w:hAnsi="Bookman Old Style"/>
          <w:color w:val="000000"/>
          <w:sz w:val="22"/>
          <w:szCs w:val="22"/>
        </w:rPr>
        <w:t xml:space="preserve"> È comunque ammesso il pagamento, anche parziale, delle somme iscritte a ruolo per imposte erariali e relativi accessori mediante la compensazione dei crediti relativi alle stesse imposte, con le modalità stabilite con decreto del Ministero dell’economia e delle finanze, da emanare entro 180 giorni dall’entrata in vigore del presente decreto. Nell’ambito delle attività di controllo dell’Agenzia delle entrate e della Guardia di finanza è assicurata la vigilanza sull’osservanza del divieto previsto dal presente comma anche mediante specifici piani operativi. A decorrere dal 1º gennaio 2011 le disposizioni di cui all’articolo 28-</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 xml:space="preserve"> del decreto del Presidente della Repubblica 29 settembre 1973, n. 602, non operano per i ruoli di ammontare non superiore a millecinquecento euro.</w:t>
      </w:r>
    </w:p>
    <w:p>
      <w:pPr>
        <w:pStyle w:val="NormaleWeb1"/>
        <w:shd w:fill="FFFFFF" w:val="clear"/>
        <w:jc w:val="both"/>
        <w:rPr/>
      </w:pPr>
      <w:r>
        <w:rPr>
          <w:rFonts w:cs="Bookman Old Style" w:ascii="Bookman Old Style" w:hAnsi="Bookman Old Style"/>
          <w:b/>
          <w:color w:val="000000"/>
          <w:sz w:val="22"/>
          <w:szCs w:val="22"/>
        </w:rPr>
        <w:t>1-</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Al decreto del Presidente della Repubblica 29 settembre 1973, n. 602, dopo l'articolo 28-ter è inserito il seguente:</w:t>
      </w:r>
    </w:p>
    <w:p>
      <w:pPr>
        <w:pStyle w:val="Normal"/>
        <w:jc w:val="both"/>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Art. 28-</w:t>
      </w:r>
      <w:r>
        <w:rPr>
          <w:rFonts w:cs="Bookman Old Style" w:ascii="Bookman Old Style" w:hAnsi="Bookman Old Style"/>
          <w:b/>
          <w:i/>
          <w:iCs/>
          <w:color w:val="000000"/>
          <w:sz w:val="22"/>
          <w:szCs w:val="22"/>
        </w:rPr>
        <w:t>quater</w:t>
      </w:r>
      <w:r>
        <w:rPr>
          <w:rFonts w:cs="Bookman Old Style" w:ascii="Bookman Old Style" w:hAnsi="Bookman Old Style"/>
          <w:b/>
          <w:color w:val="000000"/>
          <w:sz w:val="22"/>
          <w:szCs w:val="22"/>
        </w:rPr>
        <w:t>. – A partire dal 1º gennaio 2011, i crediti non prescritti, certi, liquidi ed esigibili, maturati nei confronti delle Regioni, degli Enti locali e degli Enti del Servizio sanitario nazionale per somministrazione, forniture e appalti, possono essere compensati con le somme dovute a seguito di iscrizione a ruolo. A tal fine il creditore acquisisce la certificazione prevista dall'articolo 9, comma 3-bis, del decreto-legge 29 novembre 2008, n. 185, convertito, con modificazioni, dalla legge 28 gennaio 2009, n. 2, e la utilizza per il pagamento, totale o parziale, delle somme dovute a seguito dell'iscrizione a ruolo. L'estinzione del debito a ruolo è condizionata alla verifica dell'esistenza e validità della certificazione. Qualora la Regione, l'Ente locale o l'Ente del Servizio sanitario nazionale non versi all'agente della riscossione l'importo oggetto della certificazione entro 60 giorni dal termine nella stessa indicato, l'agente della riscossione procede, sulla base del ruolo emesso a carico del creditore, alla riscossione coattiva nei confronti della Regione, dell'Ente locale o dell'Ente del Servizio sanitario nazionale secondo le disposizioni di cui al titolo II del presente decreto. Le modalità di attuazione del presente articolo sono stabilite con decreto del Ministero dell'economia e delle finanze anche al fine di garantire il rispetto degli equilibri programmati di finanza pubblica. Per i crediti maturati nei confronti degli enti del servizio sanitario nazionale, si applica, comunque, quanto previsto dal comma 1 ter, secondo periodo.</w:t>
      </w:r>
    </w:p>
    <w:p>
      <w:pPr>
        <w:pStyle w:val="Normal"/>
        <w:jc w:val="both"/>
        <w:rPr/>
      </w:pPr>
      <w:r>
        <w:rPr>
          <w:rFonts w:cs="Bookman Old Style" w:ascii="Bookman Old Style" w:hAnsi="Bookman Old Style"/>
          <w:b/>
          <w:color w:val="000000"/>
          <w:sz w:val="22"/>
          <w:szCs w:val="22"/>
        </w:rPr>
        <w:t>1</w:t>
      </w:r>
      <w:r>
        <w:rPr>
          <w:rFonts w:cs="Bookman Old Style" w:ascii="Bookman Old Style" w:hAnsi="Bookman Old Style"/>
          <w:b/>
          <w:i/>
          <w:iCs/>
          <w:color w:val="000000"/>
          <w:sz w:val="22"/>
          <w:szCs w:val="22"/>
        </w:rPr>
        <w:t xml:space="preserve">-ter: </w:t>
      </w:r>
      <w:r>
        <w:rPr>
          <w:rFonts w:cs="Bookman Old Style" w:ascii="Bookman Old Style" w:hAnsi="Bookman Old Style"/>
          <w:b/>
          <w:color w:val="000000"/>
          <w:sz w:val="22"/>
          <w:szCs w:val="22"/>
        </w:rPr>
        <w:t>All'articolo 9, comma 3-bis, del decreto-legge 29 novembre 2008, n. 185, convertito, con modificazioni, dalla legge 28 gennaio 2009, n. 2, e successive modificazioni, le parole: ''Per l'anno 2009 e 2010'' sono sostituite con le seguenti: ''A partire dall'anno 2009'' e le parole: ''le Regioni e gli Enti locali'' sono sostituite con le seguenti: ''le Regioni, gli Enti locali e gli Enti del Servizio sanitario nazionale''.</w:t>
      </w:r>
    </w:p>
    <w:p>
      <w:pPr>
        <w:pStyle w:val="Normal"/>
        <w:jc w:val="both"/>
        <w:rPr>
          <w:rFonts w:ascii="Bookman Old Style" w:hAnsi="Bookman Old Style" w:cs="Bookman Old Style"/>
          <w:b/>
          <w:b/>
          <w:color w:val="000000"/>
          <w:sz w:val="22"/>
          <w:szCs w:val="22"/>
        </w:rPr>
      </w:pPr>
      <w:r>
        <w:rPr>
          <w:rFonts w:cs="Bookman Old Style" w:ascii="Bookman Old Style" w:hAnsi="Bookman Old Style"/>
          <w:b/>
          <w:iCs/>
          <w:color w:val="000000"/>
          <w:sz w:val="22"/>
          <w:szCs w:val="22"/>
        </w:rPr>
        <w:t>Con decreto del Ministro dell’economia e delle finanze sono stabilite le modalità di attuazione del presente comma, nonché, in particolare, le condizioni  per assicurare che la complessiva operazione di cui al comma 1-</w:t>
      </w:r>
      <w:r>
        <w:rPr>
          <w:rFonts w:cs="Bookman Old Style" w:ascii="Bookman Old Style" w:hAnsi="Bookman Old Style"/>
          <w:b/>
          <w:i/>
          <w:iCs/>
          <w:color w:val="000000"/>
          <w:sz w:val="22"/>
          <w:szCs w:val="22"/>
        </w:rPr>
        <w:t>bis</w:t>
      </w:r>
      <w:r>
        <w:rPr>
          <w:rFonts w:cs="Bookman Old Style" w:ascii="Bookman Old Style" w:hAnsi="Bookman Old Style"/>
          <w:b/>
          <w:iCs/>
          <w:color w:val="000000"/>
          <w:sz w:val="22"/>
          <w:szCs w:val="22"/>
        </w:rPr>
        <w:t xml:space="preserve"> e al presente comma riguardante gli enti del Servizio sanitario nazionale </w:t>
      </w:r>
      <w:r>
        <w:rPr>
          <w:rFonts w:cs="Bookman Old Style" w:ascii="Bookman Old Style" w:hAnsi="Bookman Old Style"/>
          <w:b/>
          <w:color w:val="000000"/>
          <w:sz w:val="22"/>
          <w:szCs w:val="22"/>
        </w:rPr>
        <w:t xml:space="preserve">sia effettuata nel rispetto degli obiettivi di finanza pubblica; le modalità di certificazione </w:t>
      </w:r>
      <w:r>
        <w:rPr>
          <w:rFonts w:cs="Bookman Old Style" w:ascii="Bookman Old Style" w:hAnsi="Bookman Old Style"/>
          <w:b/>
          <w:iCs/>
          <w:color w:val="000000"/>
          <w:sz w:val="22"/>
          <w:szCs w:val="22"/>
        </w:rPr>
        <w:t>sono stabilite</w:t>
      </w:r>
      <w:r>
        <w:rPr>
          <w:rFonts w:cs="Bookman Old Style" w:ascii="Bookman Old Style" w:hAnsi="Bookman Old Style"/>
          <w:b/>
          <w:color w:val="000000"/>
          <w:sz w:val="22"/>
          <w:szCs w:val="22"/>
        </w:rPr>
        <w:t xml:space="preserve"> dalle singole Regioni d’intesa con il Ministero dell’economia e delle finanze, con l’osservanza delle condizioni stabilite con il predetto decreto.</w:t>
      </w:r>
      <w:r>
        <w:rPr>
          <w:rFonts w:cs="Bookman Old Style" w:ascii="Bookman Old Style" w:hAnsi="Bookman Old Style"/>
          <w:color w:val="000000"/>
          <w:sz w:val="22"/>
          <w:szCs w:val="22"/>
        </w:rPr>
        <w:t xml:space="preserve"> »</w:t>
      </w:r>
    </w:p>
    <w:p>
      <w:pPr>
        <w:pStyle w:val="Normal"/>
        <w:jc w:val="both"/>
        <w:rPr/>
      </w:pPr>
      <w:r>
        <w:rPr>
          <w:rFonts w:cs="Bookman Old Style" w:ascii="Bookman Old Style" w:hAnsi="Bookman Old Style"/>
          <w:color w:val="000000"/>
          <w:sz w:val="22"/>
          <w:szCs w:val="22"/>
        </w:rPr>
        <w:t xml:space="preserve">2. In relazione alle disposizioni </w:t>
      </w:r>
      <w:r>
        <w:rPr>
          <w:rFonts w:cs="Bookman Old Style" w:ascii="Bookman Old Style" w:hAnsi="Bookman Old Style"/>
          <w:b/>
          <w:color w:val="000000"/>
          <w:sz w:val="22"/>
          <w:szCs w:val="22"/>
        </w:rPr>
        <w:t>di cui al comma 1</w:t>
      </w:r>
      <w:r>
        <w:rPr>
          <w:rFonts w:cs="Bookman Old Style" w:ascii="Bookman Old Style" w:hAnsi="Bookman Old Style"/>
          <w:color w:val="000000"/>
          <w:sz w:val="22"/>
          <w:szCs w:val="22"/>
        </w:rPr>
        <w:t>, le dotazioni finanziarie del programma di spesa «Regolazioni contabili, restituzioni e rimborsi d’imposte» della missione «Politiche economico-finanziarie e di bilancio» dello stato di previsione del Ministero dell’economia e delle finanze per l’anno finanziario 2010, sono ridotte di 700 milioni di euro per l’anno 2011, di 2.100 milioni di euro per l’anno 2012 e di 1.900 milioni di euro a decorrere dall’anno 2013.</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36</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Disposizioni antifrode)</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shd w:fill="FFFFFF" w:val="clear"/>
        <w:spacing w:before="30" w:after="30"/>
        <w:ind w:left="3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Al decreto legislativo 21 novembre 2007, n. 231, sono apportate le seguenti modificazioni:</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 xml:space="preserve">a) </w:t>
      </w:r>
      <w:r>
        <w:rPr>
          <w:rFonts w:cs="Bookman Old Style" w:ascii="Bookman Old Style" w:hAnsi="Bookman Old Style"/>
          <w:color w:val="000000"/>
          <w:sz w:val="22"/>
          <w:szCs w:val="22"/>
        </w:rPr>
        <w:t>all’articolo 28, dopo il comma 7, sono aggiunti i seguenti:</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7-</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Sulla base delle decisioni assunte dal GAFI, dai gruppi regionali costituiti sul modello del GAFI e dall’OCSE, nonché delle informazioni risultanti dai rapporti di valutazione dei sistemi nazionali di prevenzione del riciclaggio e del finanziamento del terrorismo e delle difficoltà riscontrate nello scambio di informazioni e nella cooperazione bilaterale, il Ministro dell’economia e delle finanze, con proprio decreto, sentito il Comitato di sicurezza finanziaria, individua una lista di Paesi in ragione del rischio di riciclaggio o di finanziamento del terrorismo ovvero della mancanza di un adeguato scambio di informazioni anche in materia fiscale.</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7-</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 xml:space="preserve">. Gli enti e le persone soggetti al presente decreto di cui agli articoli 10, comma 2, ad esclusione della lettera </w:t>
      </w:r>
      <w:r>
        <w:rPr>
          <w:rFonts w:cs="Bookman Old Style" w:ascii="Bookman Old Style" w:hAnsi="Bookman Old Style"/>
          <w:i/>
          <w:iCs/>
          <w:color w:val="000000"/>
          <w:sz w:val="22"/>
          <w:szCs w:val="22"/>
        </w:rPr>
        <w:t>g)</w:t>
      </w:r>
      <w:r>
        <w:rPr>
          <w:rFonts w:cs="Bookman Old Style" w:ascii="Bookman Old Style" w:hAnsi="Bookman Old Style"/>
          <w:color w:val="000000"/>
          <w:sz w:val="22"/>
          <w:szCs w:val="22"/>
        </w:rPr>
        <w:t xml:space="preserve">, 11, 12, 13 e 14, comma 1, lettere </w:t>
      </w:r>
      <w:r>
        <w:rPr>
          <w:rFonts w:cs="Bookman Old Style" w:ascii="Bookman Old Style" w:hAnsi="Bookman Old Style"/>
          <w:i/>
          <w:iCs/>
          <w:color w:val="000000"/>
          <w:sz w:val="22"/>
          <w:szCs w:val="22"/>
        </w:rPr>
        <w:t xml:space="preserve">a), b) c) </w:t>
      </w:r>
      <w:r>
        <w:rPr>
          <w:rFonts w:cs="Bookman Old Style" w:ascii="Bookman Old Style" w:hAnsi="Bookman Old Style"/>
          <w:color w:val="000000"/>
          <w:sz w:val="22"/>
          <w:szCs w:val="22"/>
        </w:rPr>
        <w:t xml:space="preserve">ed </w:t>
      </w:r>
      <w:r>
        <w:rPr>
          <w:rFonts w:cs="Bookman Old Style" w:ascii="Bookman Old Style" w:hAnsi="Bookman Old Style"/>
          <w:i/>
          <w:iCs/>
          <w:color w:val="000000"/>
          <w:sz w:val="22"/>
          <w:szCs w:val="22"/>
        </w:rPr>
        <w:t>f),</w:t>
      </w:r>
      <w:r>
        <w:rPr>
          <w:rFonts w:cs="Bookman Old Style" w:ascii="Bookman Old Style" w:hAnsi="Bookman Old Style"/>
          <w:color w:val="000000"/>
          <w:sz w:val="22"/>
          <w:szCs w:val="22"/>
        </w:rPr>
        <w:t xml:space="preserve"> si astengono dall’instaurare un rapporto continuativo, eseguire operazioni o prestazioni professionali ovvero pongono fine al rapporto continuativo o alla prestazione professionale già in essere di cui siano direttamente o indirettamente parte società fiduciarie, </w:t>
      </w:r>
      <w:r>
        <w:rPr>
          <w:rFonts w:cs="Bookman Old Style" w:ascii="Bookman Old Style" w:hAnsi="Bookman Old Style"/>
          <w:i/>
          <w:iCs/>
          <w:color w:val="000000"/>
          <w:sz w:val="22"/>
          <w:szCs w:val="22"/>
        </w:rPr>
        <w:t>trust,</w:t>
      </w:r>
      <w:r>
        <w:rPr>
          <w:rFonts w:cs="Bookman Old Style" w:ascii="Bookman Old Style" w:hAnsi="Bookman Old Style"/>
          <w:color w:val="000000"/>
          <w:sz w:val="22"/>
          <w:szCs w:val="22"/>
        </w:rPr>
        <w:t xml:space="preserve"> società anonime o controllate attraverso azioni al portatore aventi sede nei Paesi individuati dal decreto di cui al comma 7-</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Tali misure si applicano anche nei confronti delle ulteriori entità giuridiche altrimenti denominate aventi sede nei Paesi sopra individuati di cui non è possibile identificare il titolare effettivo e verificarne l’identità.</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7-</w:t>
      </w:r>
      <w:r>
        <w:rPr>
          <w:rFonts w:cs="Bookman Old Style" w:ascii="Bookman Old Style" w:hAnsi="Bookman Old Style"/>
          <w:i/>
          <w:iCs/>
          <w:color w:val="000000"/>
          <w:sz w:val="22"/>
          <w:szCs w:val="22"/>
        </w:rPr>
        <w:t>quater.</w:t>
      </w:r>
      <w:r>
        <w:rPr>
          <w:rFonts w:cs="Bookman Old Style" w:ascii="Bookman Old Style" w:hAnsi="Bookman Old Style"/>
          <w:color w:val="000000"/>
          <w:sz w:val="22"/>
          <w:szCs w:val="22"/>
        </w:rPr>
        <w:t xml:space="preserve"> Con il decreto di cui al comma 7-</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sono stabilite le modalità applicative ed il termine degli adempimenti di cui al comma 7-</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all’articolo 41, comma 1, è aggiunto, in fine, il seguente periodo: «È un elemento di sospetto il ricorso frequente o ingiustificato a operazioni in contante, anche se non in violazione dei limiti di cui all’articolo 49, e, in particolare, il prelievo o il versamento in contante con intermediari finanziari di importo pari o superiore a 15.000 euro»;</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all’articolo 57, dopo il comma 1-</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è inserito il seguente: «1-</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 xml:space="preserve"> Alla violazione della disposizione di cui all’articolo 28, comma 7 ter, di importo fino ad euro 50.000 si applica una sanzione amministrativa pecuniaria pari a 5.000 euro, mentre per quelle di importo superiore a 50.000 euro si applica una sanzione amministrativa pecuniaria dal 10 per cento al 40 per cento dell’importo dell’operazione. Nel caso in cui l’importo dell’operazione non sia determinato o determinabile si applica la sanzione amministrativa pecuniaria da 25.000 a 250.000 euro».</w:t>
      </w:r>
    </w:p>
    <w:p>
      <w:pPr>
        <w:pStyle w:val="Testocenter1"/>
        <w:shd w:fill="FFFFFF" w:val="clea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37</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Disposizioni antiriciclaggio)</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1. Gli operatori economici aventi sede, residenza o domicilio in paesi così detti </w:t>
      </w:r>
      <w:r>
        <w:rPr>
          <w:rFonts w:cs="Bookman Old Style" w:ascii="Bookman Old Style" w:hAnsi="Bookman Old Style"/>
          <w:i/>
          <w:iCs/>
          <w:color w:val="000000"/>
          <w:sz w:val="22"/>
          <w:szCs w:val="22"/>
        </w:rPr>
        <w:t>black list</w:t>
      </w:r>
      <w:r>
        <w:rPr>
          <w:rFonts w:cs="Bookman Old Style" w:ascii="Bookman Old Style" w:hAnsi="Bookman Old Style"/>
          <w:color w:val="000000"/>
          <w:sz w:val="22"/>
          <w:szCs w:val="22"/>
        </w:rPr>
        <w:t xml:space="preserve"> di cui al decreto del Ministro delle finanze 4 maggio 1999, pubblicato nella </w:t>
      </w:r>
      <w:r>
        <w:rPr>
          <w:rFonts w:cs="Bookman Old Style" w:ascii="Bookman Old Style" w:hAnsi="Bookman Old Style"/>
          <w:i/>
          <w:iCs/>
          <w:color w:val="000000"/>
          <w:sz w:val="22"/>
          <w:szCs w:val="22"/>
        </w:rPr>
        <w:t>Gazzetta Ufficiale</w:t>
      </w:r>
      <w:r>
        <w:rPr>
          <w:rFonts w:cs="Bookman Old Style" w:ascii="Bookman Old Style" w:hAnsi="Bookman Old Style"/>
          <w:color w:val="000000"/>
          <w:sz w:val="22"/>
          <w:szCs w:val="22"/>
        </w:rPr>
        <w:t xml:space="preserve"> della Repubblica italiana del 10 maggio 1999, n. 107, e al decreto del Ministro dell’economia e delle finanze 21 novembre 2001, pubblicato nella </w:t>
      </w:r>
      <w:r>
        <w:rPr>
          <w:rFonts w:cs="Bookman Old Style" w:ascii="Bookman Old Style" w:hAnsi="Bookman Old Style"/>
          <w:i/>
          <w:iCs/>
          <w:color w:val="000000"/>
          <w:sz w:val="22"/>
          <w:szCs w:val="22"/>
        </w:rPr>
        <w:t>Gazzetta Ufficiale</w:t>
      </w:r>
      <w:r>
        <w:rPr>
          <w:rFonts w:cs="Bookman Old Style" w:ascii="Bookman Old Style" w:hAnsi="Bookman Old Style"/>
          <w:color w:val="000000"/>
          <w:sz w:val="22"/>
          <w:szCs w:val="22"/>
        </w:rPr>
        <w:t xml:space="preserve"> della Repubblica italiana del 23 novembre 2001, sono ammessi a partecipare alle procedure di aggiudicazione dei contratti pubblici relativi a lavori, servizi e forniture di cui al decreto legislativo 12 aprile 2006, n. 163, e successive modifiche e integrazioni, previa autorizzazione rilasciata dal Ministero dell’economia e delle finanze, secondo le modalità stabilite con decreto del Ministro dell’economia e delle finanze da adottare entro trenta giorni dalla data di entrata in vigore del presente decreto. Il rilascio di tale autorizzazione è subordinato alla previa individuazione dell’operatore economico, individuale o collettivo, mediante la comunicazione dei dati che identificano gli effettivi titolari delle partecipazioni societarie, anche per il tramite di società controllanti e per il tramite di società fiduciarie </w:t>
      </w:r>
      <w:r>
        <w:rPr>
          <w:rFonts w:cs="Bookman Old Style" w:ascii="Bookman Old Style" w:hAnsi="Bookman Old Style"/>
          <w:b/>
          <w:color w:val="000000"/>
          <w:sz w:val="22"/>
          <w:szCs w:val="22"/>
        </w:rPr>
        <w:t>nonché alla identificazione del sistema di amministrazione e del nominativo degli amministratori e del possesso</w:t>
      </w:r>
      <w:r>
        <w:rPr>
          <w:rFonts w:cs="Bookman Old Style" w:ascii="Bookman Old Style" w:hAnsi="Bookman Old Style"/>
          <w:color w:val="000000"/>
          <w:sz w:val="22"/>
          <w:szCs w:val="22"/>
        </w:rPr>
        <w:t xml:space="preserve"> dei requisiti di eleggibilità previsti dalla normativa italiana. La presente disposizione si applica anche in deroga ad accordi bilaterali siglati con l’Italia, che consentano la partecipazione alle procedure per l’aggiudicazione dei contratti di cui al decreto legislativo 12 aprile 2006 n. 163, a condizioni di parità e reciprocità.</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2. Il Ministro dell’economia e delle finanze può escludere con proprio decreto di natura non regolamentare l’obbligo di cui al comma 1 nei riguardi di paesi di cui al medesimo comma ovvero di settori di attività svolte negli stessi paesi; con il medesimo decreto, al fine di prevenire fenomeni a particolare rischio di frode fiscale, l’obbligo può essere inoltre esteso anche a paesi così detti </w:t>
      </w:r>
      <w:r>
        <w:rPr>
          <w:rFonts w:cs="Bookman Old Style" w:ascii="Bookman Old Style" w:hAnsi="Bookman Old Style"/>
          <w:i/>
          <w:iCs/>
          <w:color w:val="000000"/>
          <w:sz w:val="22"/>
          <w:szCs w:val="22"/>
        </w:rPr>
        <w:t>non black list</w:t>
      </w:r>
      <w:r>
        <w:rPr>
          <w:rFonts w:cs="Bookman Old Style" w:ascii="Bookman Old Style" w:hAnsi="Bookman Old Style"/>
          <w:color w:val="000000"/>
          <w:sz w:val="22"/>
          <w:szCs w:val="22"/>
        </w:rPr>
        <w:t xml:space="preserve"> nonché a specifici settori di attività e a particolari tipologie di soggetti.</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38</w:t>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i/>
          <w:iCs/>
          <w:color w:val="000000"/>
          <w:sz w:val="22"/>
          <w:szCs w:val="22"/>
        </w:rPr>
        <w:t>(Altre disposizioni in materia tributaria)</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Gli enti che erogano prestazioni sociali agevolate, comprese quelle erogate nell’ambito delle prestazioni del diritto allo studio universitario, a seguito di presentazione della dichiarazione sostitutiva unica di cui all’articolo 4 del decreto legislativo 31 marzo 1998, n. 109, comunicano all’Istituto nazionale della previdenza sociale, nel rispetto delle disposizioni del codice in materia di protezione dei dati personali, di cui al decreto legislativo 30 giugno 2003, n. 196, e nei termini e con modalità telematiche previste dall’Istituto medesimo sulla base di direttive del Ministero del lavoro e delle politiche sociali, i dati dei soggetti che hanno beneficiato delle prestazioni agevolate. Le informazioni raccolte sono trasmesse in forma anonima anche al Ministero del lavoro e delle politiche sociali ai fini dell’alimentazione del Sistema informativo dei servizi sociali, di cui all’articolo 21 della legge 8 novembre 2000, n. 328.</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2. Con apposita convezione stipulata tra l’Istituto nazionale della previdenza sociale e l’Agenzia delle entrate, nel rispetto delle disposizioni del codice in materia di protezione dei dati personali, di cui al decreto legislativo 30 giugno 2003, n. 196, sono disciplinate le modalità attuative e le specifiche tecniche per lo scambio delle informazioni necessarie all’emersione dei soggetti che in ragione del maggior reddito accertato in via definitiva non avrebbero potuto fruire o avrebbero fruito in misura inferiore delle prestazioni sociali agevolate di cui al comma 1.</w:t>
      </w:r>
    </w:p>
    <w:p>
      <w:pPr>
        <w:pStyle w:val="Normal"/>
        <w:jc w:val="both"/>
        <w:rPr/>
      </w:pPr>
      <w:r>
        <w:rPr>
          <w:rFonts w:cs="Bookman Old Style" w:ascii="Bookman Old Style" w:hAnsi="Bookman Old Style"/>
          <w:b/>
          <w:i/>
          <w:iCs/>
          <w:color w:val="000000"/>
          <w:sz w:val="22"/>
          <w:szCs w:val="22"/>
        </w:rPr>
        <w:t xml:space="preserve">2-bis. </w:t>
      </w:r>
      <w:r>
        <w:rPr>
          <w:rFonts w:cs="Bookman Old Style" w:ascii="Bookman Old Style" w:hAnsi="Bookman Old Style"/>
          <w:b/>
          <w:color w:val="000000"/>
          <w:sz w:val="22"/>
          <w:szCs w:val="22"/>
        </w:rPr>
        <w:t>All'articolo 49 del decreto legislativo 21 novembre 2007 n. 231 sono apportate le seguenti modificazioni:</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 al comma 18 l'ultimo periodo è sostituito dal seguente: ''Gli importi sono ridotti a 1.000 nel caso il trasferimento avvenga verso Paesi al di fuori dell'Unione europea'';</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b) al comma 19 la parola: ''2.000'' è sostituita dalla parola: ''1.000''.</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2-ter. Con decreto del Ministro dell'economia e delle finanze sono dettate disposizioni per il controllo ed il monitoraggio delle  attività di prestazione di servizi di pagamento nella forma dell'incasso e trasferimento fondi (money transfer) per il trasferimento di denaro verso l'estero e dei soggetti che si avvalgono di tali modalità, al fine di individuare eventuali anomalie nelle modalità o nel numero dei trasferimenti, connesse ad abusi in materia di lavoro o ad illeciti fiscali o in materia di lavoro ovvero ad ipotesi di riciclaggio</w:t>
      </w:r>
    </w:p>
    <w:p>
      <w:pPr>
        <w:pStyle w:val="NormaleWeb1"/>
        <w:shd w:fill="FFFFFF" w:val="clear"/>
        <w:jc w:val="both"/>
        <w:rPr/>
      </w:pPr>
      <w:r>
        <w:rPr>
          <w:rFonts w:cs="Bookman Old Style" w:ascii="Bookman Old Style" w:hAnsi="Bookman Old Style"/>
          <w:color w:val="000000"/>
          <w:sz w:val="22"/>
          <w:szCs w:val="22"/>
        </w:rPr>
        <w:t>3. Fermo restando la restituzione del vantaggio conseguito per effetto dell’indebito accesso alla prestazione sociale agevolata, nei confronti dei soggetti che in ragione del maggior reddito accertato hanno fruito illegittimamente delle prestazioni sociali agevolate di cui al comma 1 si applica la sanzione da 500 a 5.000 euro. La sanzione è irrogata dall’INPS, avvalendosi dei poteri e delle modalità vigenti. Ai fini della restituzione del vantaggio indebitamente conseguito, l’INPS comunica l’esito degli accertamenti agli enti che sulla base delle comunicazioni di cui al comma 1 risultino aver erogato prestazioni agevolate ai soggetti emersi. Le medesime sanzioni si applicano nei confronti di coloro per i quali si accerti sulla base dello scambio di informazioni tra l’Istituto nazionale della previdenza sociale e l’Agenzia delle entrate una discordanza tra il reddito dichiarato ai fini fiscali e quello indicato nella dichiarazione sostitutiva unica di cui all’articolo 4 del decreto legislativo 31 marzo 1998, n. 109, qualora in ragione di tale discordanza il soggetto abbia avuto accesso alle prestazioni agevolate di cui al comma 1.</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4. Al fine di razionalizzare le modalità di notifica in materia fiscale sono adottate le seguenti misure:</w:t>
      </w:r>
    </w:p>
    <w:p>
      <w:pPr>
        <w:pStyle w:val="NormaleWeb1"/>
        <w:shd w:fill="FFFFFF" w:val="clear"/>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all’articolo 60, del decreto del Presidente della Repubblica 29 settembre 1973, n. 600, sono apportate le seguenti modificazioni:</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xml:space="preserve">                1) al primo comma, lettera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le parole «delle imposte» sono soppress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2) al primo comma, lettera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le parole «dalla dichiarazione annuale ovvero da altro atto comunicato successivamente al competente ufficio imposte» sono sostituite dalle seguenti: «da apposita comunicazione effettuata al competente ufficio», e dopo le parole «avviso di ricevimento», sono inserite le seguenti: «ovvero in via telematica con modalità stabilite con provvedimento del Direttore dell’Agenzia delle entrat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3) al secondo comma, le parole «non risultante dalla dichiarazione annuale» sono soppresse;</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4) al terzo comma, le parole «non risultanti dalla dichiarazione annuale» sono soppresse e le parole «della comunicazione prescritta nel secondo comma dell’articolo 36» sono sostituite dalle seguenti: «della dichiarazione prevista dagli articoli 35 e 35-</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 xml:space="preserve"> del decreto del Presidente della Repubblica 26 ottobre 1972, n. 633, ovvero del modello previsto per la domanda di attribuzione del numero di codice fiscale dei soggetti diversi dalle persone fisiche non obbligati alla presentazione della dichiarazione di inizio attività IVA»;</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all’articolo 26 del decreto del Presidente della Repubblica 29 settembre 1973, n. 602, dopo il primo comma è inserito il seguente: «La notifica della cartella può essere eseguita, con le modalità di cui al decreto del Presidente della Repubblica 11 febbraio 2005, n. 68, a mezzo posta elettronica certificata, all’indirizzo risultante dagli elenchi a tal fine previsti dalla legge. Tali elenchi sono consultabili, anche in via telematica, dagli agenti della riscossione. Non si applica l’articolo 149-</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del codice di procedura civil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5. Al fine di potenziare ed estendere i servizi telematici, il Ministero dell’economia e delle finanze e le Agenzie fiscali, nonché gli enti previdenziali, assistenziali e assicurativi, con propri provvedimenti possono definire termini e modalità per l’utilizzo esclusivo dei propri servizi telematici ovvero della posta elettronica certificata, anche a mezzo di intermediari abilitati, per la presentazione da parte degli interessati di denunce, istanze, atti e garanzie fideiussorie, per l’esecuzione di versamenti fiscali, contributivi, previdenziali, assistenziali e assicurativi, nonché per la richiesta di attestazioni e certificazioni. Le amministrazioni ed enti indicati al periodo precedente definiscono altresì l’utilizzo dei servizi telematici o della posta certificata anche per gli atti, comunicazioni o servizi dagli stessi resi. Con provvedimento del Direttore dell’Agenzia delle entrate sono definiti gli atti per i quali la registrazione prevista per legge è sostituita da una denuncia esclusivamente telematica di una delle parti, la quale assume qualità di fatto ai sensi dell’articolo 2704, primo comma, del codice civile. All’articolo 3-</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 comma 1, primo periodo, del decreto legislativo 18 dicembre 1997, n. 463, le parole: «trenta giorni» sono sostituite dalle seguenti: «sessanta giorni».</w:t>
      </w:r>
    </w:p>
    <w:p>
      <w:pPr>
        <w:pStyle w:val="Normal"/>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6. Data la valenza del codice fiscale quale elemento identificativo di ogni soggetto, da indicare in ogni atto relativo a rapporti intercorrenti con la Pubblica Amministrazione, l’Amministrazione finanziaria rende disponibile a chiunque, con servizio di libero accesso, la possibilità di verificare, mediante i dati disponibili in Anagrafe Tributaria, l’esistenza e la corrispondenza tra il codice fiscale e i dati anagrafici inseriti. Tenuto inoltre conto che i rapporti tra Pubbliche amministrazioni e quelli intercorrenti tra queste e altri soggetti pubblici o privati devono essere tenuti sulla base del codice fiscale, per favorire la qualità delle informazioni presso la Pubblica Amministrazione e nelle more della completa attivazione dell’indice delle anagrafi INASAIA, l’Amministrazione finanziaria rende accessibili alle pubbliche amministrazioni di cui all’articolo 1, comma 2, del decreto legislativo 30 marzo 2001, n. 165, nonché alle società interamente partecipate da enti pubblici o con prevalente capitale pubblico inserite nel conto economico consolidato della pubblica amministrazione, come individuate dall’Istituto Nazionale di statistica (ISTAT), ai sensi dell’articolo 1, comma 5, della legge 30 dicembre 2004, numero 311, nonché ai concessionari e gestori di pubblici servizi ed, infine, ai privati che cooperano con le attività dell’Amministrazione finanziaria, il codice fiscale registrato nell’Anagrafe tributaria ed i dati anagrafici ad esso correlati, al fine di verificarne l’esistenza e la corrispondenza, oltre che consentire l’acquisizione delle corrette informazioni ove mancanti. Tali informazioni sono rese disponibili, previa stipula di apposita convenzione, anche con le modalità della cooperazione applicativa.</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b/>
          <w:color w:val="000000"/>
          <w:sz w:val="22"/>
          <w:szCs w:val="22"/>
        </w:rPr>
        <w:t>.</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1"/>
        <w:shd w:fill="FFFFFF" w:val="clear"/>
        <w:jc w:val="both"/>
        <w:rPr/>
      </w:pPr>
      <w:r>
        <w:rPr>
          <w:rFonts w:cs="Bookman Old Style" w:ascii="Bookman Old Style" w:hAnsi="Bookman Old Style"/>
          <w:color w:val="000000"/>
          <w:sz w:val="22"/>
          <w:szCs w:val="22"/>
        </w:rPr>
        <w:t xml:space="preserve">10. All’articolo 3, comma 24, lettera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del decreto-legge 30 settembre 2005, n. 203, convertito, con modificazioni, dalla legge 2 dicembre 2005, n. 248, dopo le parole «decreto legislativo 26 febbraio 1999, n.  46», sono inserite le seguenti: «Ai fini e per gli effetti dell’articolo 19, comma 2, lettera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del decreto legislativo 13 aprile 1999, n. 112, le società cessionarie del ramo di azienda relativo alle attività svolte in regime di concessione per conto degli enti locali possono richiedere i dati e le notizie relative ai beni dei contribuenti iscritti nei ruoli in carico alle stesse all’Ente locale, che a tal fine può accedere al sistema informativo del Ministero dell’economia e delle finanze».</w:t>
      </w:r>
    </w:p>
    <w:p>
      <w:pPr>
        <w:pStyle w:val="Normal"/>
        <w:jc w:val="both"/>
        <w:rPr/>
      </w:pPr>
      <w:r>
        <w:rPr>
          <w:rFonts w:cs="Bookman Old Style" w:ascii="Bookman Old Style" w:hAnsi="Bookman Old Style"/>
          <w:b/>
          <w:color w:val="000000"/>
          <w:sz w:val="22"/>
          <w:szCs w:val="22"/>
        </w:rPr>
        <w:t>10-</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Dopo il comma 2, dell'articolo 3-</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della legge 22 maggio 2010, n. 73, di conversione in legge, con modificazioni, del decreto-legge 25 marzo 2010, n. 40, aggiungere il seguente: ''2-</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Le disposizioni di cui ai commi 1 e 2 non si applicano alle società a prevalente partecipazione pubblica.</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39</w:t>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i/>
          <w:iCs/>
          <w:color w:val="000000"/>
          <w:sz w:val="22"/>
          <w:szCs w:val="22"/>
        </w:rPr>
        <w:t>(Ulteriore sospensione dei versamenti tributari e contributivi</w:t>
      </w:r>
      <w:r>
        <w:rPr>
          <w:rFonts w:cs="Bookman Old Style" w:ascii="Bookman Old Style" w:hAnsi="Bookman Old Style"/>
          <w:b/>
          <w:i/>
          <w:iCs/>
          <w:color w:val="000000"/>
          <w:sz w:val="22"/>
          <w:szCs w:val="22"/>
        </w:rPr>
        <w:br w:type="textWrapping" w:clear="all"/>
      </w:r>
      <w:r>
        <w:rPr>
          <w:rFonts w:cs="Bookman Old Style" w:ascii="Bookman Old Style" w:hAnsi="Bookman Old Style"/>
          <w:b/>
          <w:i/>
          <w:iCs/>
          <w:color w:val="000000"/>
          <w:sz w:val="22"/>
          <w:szCs w:val="22"/>
        </w:rPr>
        <w:t>nei confronti dei soggetti colpiti dal sisma del 6 aprile 2009)</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1.Nei confronti  delle persone fisiche  di cui all'articolo 1, comma 1, dell'ordinanza del Presidente del Consiglio dei Ministri del 30 dicembre 2009, n. 3837, titolari di redditi di impresa o di lavoro autonomo, nonché nei confronti dei  soggetti diversi dalle persone fisiche con volume d'affari non superiore a 200.000 euro, il termine di scadenza della sospensione degli adempimenti e dei versamenti tributari, ivi previsto, è prorogato al 20 dicembre 2010. Non si fa luogo al rimborso di quanto già versato. Le disposizioni di cui al presente comma non si applicano, comunque, alle banche ed alle imprese di assicurazione</w:t>
      </w:r>
    </w:p>
    <w:p>
      <w:pPr>
        <w:pStyle w:val="Normal"/>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2. Le disposizioni di cui al comma 1 non si applicano con riferimento alle ritenute da operare sui redditi diversi da quelli di impresa e di lavoro autonomo e ai relativi versament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3. Nei confronti dei soggetti di cui al comma 1 e con riferimento ai redditi indicati al medesimo comma 1, il termine di scadenza della sospensione relativa ai contributi previdenziali ed assistenziali e dei premi per l’assicurazione obbligatoria contro gli infortuni e le malattie professionali di cui all’articolo 2, comma 1, dell’ordinanza del Presidente del Consiglio dei Ministri 9 aprile 2009, n. 3754 e di cui all’articolo 1, comma 1, dell’ordinanza del Presidente del Consiglio dei Ministri 30 dicembre 2009, n. 3837, è prorogato al 15 dicembre 2010. Non si fa luogo a rimborso di quanto già versato.</w:t>
      </w:r>
    </w:p>
    <w:p>
      <w:pPr>
        <w:pStyle w:val="NormaleWeb1"/>
        <w:shd w:fill="FFFFFF" w:val="clear"/>
        <w:jc w:val="both"/>
        <w:rPr/>
      </w:pPr>
      <w:r>
        <w:rPr>
          <w:rFonts w:cs="Bookman Old Style" w:ascii="Bookman Old Style" w:hAnsi="Bookman Old Style"/>
          <w:b/>
          <w:color w:val="000000"/>
          <w:sz w:val="22"/>
          <w:szCs w:val="22"/>
        </w:rPr>
        <w:t>3-</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La ripresa della riscossione dei tributi di cui al commi 1 e dei contributi e dei premi di cui al comma 3 avviene, senza applicazione di sanzioni, interessi e oneri accessori, mediante il pagamento in 120 rate mensili di pari importo a decorrere dal mese di gennaio 2011. Gli adempimenti tributari, diversi dai versamenti, non eseguiti per effetto della predetta sospensione sono effettuati entro lo stesso mese di gennaio 2011 con le modalità stabilite con provvedimento del Direttore dell'Agenzia delle entrate</w:t>
      </w:r>
    </w:p>
    <w:p>
      <w:pPr>
        <w:pStyle w:val="NormaleWeb1"/>
        <w:shd w:fill="FFFFFF" w:val="clear"/>
        <w:jc w:val="both"/>
        <w:rPr/>
      </w:pPr>
      <w:r>
        <w:rPr>
          <w:rFonts w:cs="Bookman Old Style" w:ascii="Bookman Old Style" w:hAnsi="Bookman Old Style"/>
          <w:b/>
          <w:color w:val="000000"/>
          <w:sz w:val="22"/>
          <w:szCs w:val="22"/>
        </w:rPr>
        <w:t>3-</w:t>
      </w:r>
      <w:r>
        <w:rPr>
          <w:rFonts w:cs="Bookman Old Style" w:ascii="Bookman Old Style" w:hAnsi="Bookman Old Style"/>
          <w:b/>
          <w:i/>
          <w:iCs/>
          <w:color w:val="000000"/>
          <w:sz w:val="22"/>
          <w:szCs w:val="22"/>
        </w:rPr>
        <w:t>ter</w:t>
      </w:r>
      <w:r>
        <w:rPr>
          <w:rFonts w:cs="Bookman Old Style" w:ascii="Bookman Old Style" w:hAnsi="Bookman Old Style"/>
          <w:b/>
          <w:color w:val="000000"/>
          <w:sz w:val="22"/>
          <w:szCs w:val="22"/>
        </w:rPr>
        <w:t>. La ripresa della riscossione dei tributi non versati dal 6 aprile 2009 al 30 giugno 2010, per effetto della sospensione disposta dall'articolo 1, dell'ordinanza del Presidente del Consiglio dei Ministri del 6 giugno 2009, n. 3780, e dall'articolo1 dell'ordinanza del Presidente del Consiglio dei Ministri del 30 dicembre 2009, n. 3837, avviene, senza applicazione di sanzioni, interessi e oneri accessori, mediante il pagamento in 120 rate mensili di pari importo a decorrere dal mese gennaio 2011. Gli adempimenti tributari, diversi dai versamenti, non eseguiti per effetto della predetta sospensione sono effettuati entro lo stesso mese di gennaio 2011 con le modalità stabilite con provvedimento del Direttore dell'Agenzia delle entrate</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3-</w:t>
      </w:r>
      <w:r>
        <w:rPr>
          <w:rFonts w:cs="Bookman Old Style" w:ascii="Bookman Old Style" w:hAnsi="Bookman Old Style"/>
          <w:b/>
          <w:i/>
          <w:iCs/>
          <w:color w:val="000000"/>
          <w:sz w:val="22"/>
          <w:szCs w:val="22"/>
        </w:rPr>
        <w:t>quater</w:t>
      </w:r>
      <w:r>
        <w:rPr>
          <w:rFonts w:cs="Bookman Old Style" w:ascii="Bookman Old Style" w:hAnsi="Bookman Old Style"/>
          <w:b/>
          <w:color w:val="000000"/>
          <w:sz w:val="22"/>
          <w:szCs w:val="22"/>
        </w:rPr>
        <w:t>.  La ripresa della riscossione dei contributi previdenziali ed assistenziali e dei premi per l'assicurazione obbligatoria contro gli infortuni e le malattie professionali non versati dal 6 aprile 2009 al 30 giugno 2010 per effetto della sospensione prevista dall'articolo 2, comma 1, dell'ordinanza del Presidente del Consiglio dei Ministri 9 aprile 2009, n. 3754 e dall'articolo 1 dell'ordinanza del Presidente del Consiglio dei Ministri 30 dicembre 2009, n. 3837, avviene senza applicazione di sanzioni, interessi e oneri accessori mediante il pagamento in 120 rate mensili di pari importo a decorrere dal mese di gennaio 2011.</w:t>
      </w:r>
    </w:p>
    <w:p>
      <w:pPr>
        <w:pStyle w:val="Normal"/>
        <w:jc w:val="both"/>
        <w:rPr/>
      </w:pPr>
      <w:r>
        <w:rPr>
          <w:rFonts w:cs="Bookman Old Style" w:ascii="Bookman Old Style" w:hAnsi="Bookman Old Style"/>
          <w:b/>
          <w:color w:val="000000"/>
          <w:sz w:val="22"/>
          <w:szCs w:val="22"/>
        </w:rPr>
        <w:t>3-</w:t>
      </w:r>
      <w:r>
        <w:rPr>
          <w:rFonts w:cs="Bookman Old Style" w:ascii="Bookman Old Style" w:hAnsi="Bookman Old Style"/>
          <w:b/>
          <w:i/>
          <w:iCs/>
          <w:color w:val="000000"/>
          <w:sz w:val="22"/>
          <w:szCs w:val="22"/>
        </w:rPr>
        <w:t>quinquies</w:t>
      </w:r>
      <w:r>
        <w:rPr>
          <w:rFonts w:cs="Bookman Old Style" w:ascii="Bookman Old Style" w:hAnsi="Bookman Old Style"/>
          <w:b/>
          <w:color w:val="000000"/>
          <w:sz w:val="22"/>
          <w:szCs w:val="22"/>
        </w:rPr>
        <w:t>. Agli oneri derivanti dai commi 3-bis, 3-ter e 3-quater, valutati in 617 milioni di euro per l'anno 2010, si provvede con le maggiori entrate derivanti dall'art. 1, commi 1 e 2, del decreto legge 30 dicembre 2009, n. 194, convertito con legge 26 febbraio 2010, n. 25, affluite alla contabilità speciale prevista dall'art. 13-bis, comma 8, del decreto legge 1° luglio 2009, n. 78, convertito con legge 3 agosto 2009, n- 102</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È autorizzata la spesa di 10 milioni di euro quale contributo al comune de L’Aquila per far fronte al disavanzo pregresso sul bilancio 2009 in relazione alle minori entrate verificatesi nello stesso anno a causa della situazione emergenziale connessa al sisma in Abruzzo. Al predetto Comune non si applicano le disposizioni recate dall’articolo 11, comma 1, dell’Ordinanza del Presidente del Consiglio dei Ministri n. 3877 del 12 maggio 2010».</w:t>
      </w:r>
    </w:p>
    <w:p>
      <w:pPr>
        <w:pStyle w:val="Normal"/>
        <w:jc w:val="both"/>
        <w:rPr/>
      </w:pPr>
      <w:r>
        <w:rPr>
          <w:rFonts w:cs="Bookman Old Style" w:ascii="Bookman Old Style" w:hAnsi="Bookman Old Style"/>
          <w:b/>
          <w:color w:val="000000"/>
          <w:sz w:val="22"/>
          <w:szCs w:val="22"/>
        </w:rPr>
        <w:t>4-</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All'articolo 10, comma 1-</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xml:space="preserve">, del decreto-legge 28 aprile 2009, n. 39, convertito con modificazioni dalla legge 24 giugno 2009, n. 77, le parole: 'con una dotazione di 45 milioni di euro' fino alla fine del comma sono sostituite dalle seguenti: 'con una dotazione di 90 milioni di euro che costituisce tetto massimo di spesa”. </w:t>
      </w:r>
      <w:r>
        <w:rPr>
          <w:rFonts w:cs="Bookman Old Style" w:ascii="Bookman Old Style" w:hAnsi="Bookman Old Style"/>
          <w:b/>
          <w:strike/>
          <w:color w:val="000000"/>
          <w:sz w:val="22"/>
          <w:szCs w:val="22"/>
        </w:rPr>
        <w:t>Al maggior onere pari a 15 milioni di euro per ciascuno degli anni 2011, 2012 e 2013, si provvede mediante corrispondente riduzione dell'autorizzazione di spesa di cui al comma 2 dell'articolo 39-</w:t>
      </w:r>
      <w:r>
        <w:rPr>
          <w:rFonts w:cs="Bookman Old Style" w:ascii="Bookman Old Style" w:hAnsi="Bookman Old Style"/>
          <w:b/>
          <w:i/>
          <w:iCs/>
          <w:strike/>
          <w:color w:val="000000"/>
          <w:sz w:val="22"/>
          <w:szCs w:val="22"/>
        </w:rPr>
        <w:t>ter</w:t>
      </w:r>
      <w:r>
        <w:rPr>
          <w:rFonts w:cs="Bookman Old Style" w:ascii="Bookman Old Style" w:hAnsi="Bookman Old Style"/>
          <w:b/>
          <w:strike/>
          <w:color w:val="000000"/>
          <w:sz w:val="22"/>
          <w:szCs w:val="22"/>
        </w:rPr>
        <w:t xml:space="preserve"> del decreto-legge 1 ottobre 2007, n. 159, convertito con modificazioni, dalla legge 29 novembre 2007, n. 222</w:t>
      </w:r>
      <w:r>
        <w:rPr>
          <w:rFonts w:cs="Bookman Old Style" w:ascii="Bookman Old Style" w:hAnsi="Bookman Old Style"/>
          <w:b/>
          <w:color w:val="000000"/>
          <w:sz w:val="22"/>
          <w:szCs w:val="22"/>
        </w:rPr>
        <w:t>".</w:t>
      </w:r>
    </w:p>
    <w:p>
      <w:pPr>
        <w:pStyle w:val="Normal"/>
        <w:shd w:fill="FFFFFF" w:val="clear"/>
        <w:spacing w:before="30" w:after="30"/>
        <w:ind w:left="30" w:hanging="0"/>
        <w:jc w:val="both"/>
        <w:rPr>
          <w:rFonts w:ascii="Bookman Old Style" w:hAnsi="Bookman Old Style" w:cs="Bookman Old Style"/>
          <w:sz w:val="22"/>
          <w:szCs w:val="22"/>
        </w:rPr>
      </w:pPr>
      <w:r>
        <w:rPr>
          <w:rFonts w:cs="Bookman Old Style" w:ascii="Bookman Old Style" w:hAnsi="Bookman Old Style"/>
          <w:b/>
          <w:bCs/>
          <w:color w:val="000000"/>
          <w:sz w:val="22"/>
          <w:szCs w:val="22"/>
        </w:rPr>
        <w:t>4-ter.  Agli oneri derivanti dall'attuazione dell'articolo 10, comma 1-</w:t>
      </w:r>
      <w:r>
        <w:rPr>
          <w:rFonts w:cs="Bookman Old Style" w:ascii="Bookman Old Style" w:hAnsi="Bookman Old Style"/>
          <w:b/>
          <w:bCs/>
          <w:i/>
          <w:iCs/>
          <w:color w:val="000000"/>
          <w:sz w:val="22"/>
          <w:szCs w:val="22"/>
        </w:rPr>
        <w:t>bis</w:t>
      </w:r>
      <w:r>
        <w:rPr>
          <w:rFonts w:cs="Bookman Old Style" w:ascii="Bookman Old Style" w:hAnsi="Bookman Old Style"/>
          <w:b/>
          <w:bCs/>
          <w:color w:val="000000"/>
          <w:sz w:val="22"/>
          <w:szCs w:val="22"/>
        </w:rPr>
        <w:t xml:space="preserve"> del decreto-legge 28 aprile 2009, n. 39, convertito con modificazioni dalla legge 24 giugno 2009, n. 77, come modificato ai sensi del comma 4-</w:t>
      </w:r>
      <w:r>
        <w:rPr>
          <w:rFonts w:cs="Bookman Old Style" w:ascii="Bookman Old Style" w:hAnsi="Bookman Old Style"/>
          <w:b/>
          <w:bCs/>
          <w:i/>
          <w:iCs/>
          <w:color w:val="000000"/>
          <w:sz w:val="22"/>
          <w:szCs w:val="22"/>
        </w:rPr>
        <w:t>bis</w:t>
      </w:r>
      <w:r>
        <w:rPr>
          <w:rFonts w:cs="Bookman Old Style" w:ascii="Bookman Old Style" w:hAnsi="Bookman Old Style"/>
          <w:b/>
          <w:bCs/>
          <w:iCs/>
          <w:sz w:val="22"/>
          <w:szCs w:val="22"/>
        </w:rPr>
        <w:t> si provvede, per 45 milioni di euro, a valere sulle risorse di cui all’art. 14, comma 1, </w:t>
      </w:r>
      <w:r>
        <w:rPr>
          <w:rFonts w:cs="Bookman Old Style" w:ascii="Bookman Old Style" w:hAnsi="Bookman Old Style"/>
          <w:iCs/>
          <w:sz w:val="22"/>
          <w:szCs w:val="22"/>
        </w:rPr>
        <w:t> </w:t>
      </w:r>
      <w:r>
        <w:rPr>
          <w:rFonts w:cs="Bookman Old Style" w:ascii="Bookman Old Style" w:hAnsi="Bookman Old Style"/>
          <w:b/>
          <w:bCs/>
          <w:iCs/>
          <w:sz w:val="22"/>
          <w:szCs w:val="22"/>
        </w:rPr>
        <w:t>del predetto decreto legge n. 39 del 2009,</w:t>
      </w:r>
      <w:r>
        <w:rPr>
          <w:rFonts w:cs="Bookman Old Style" w:ascii="Bookman Old Style" w:hAnsi="Bookman Old Style"/>
          <w:iCs/>
          <w:sz w:val="22"/>
          <w:szCs w:val="22"/>
        </w:rPr>
        <w:t> </w:t>
      </w:r>
      <w:r>
        <w:rPr>
          <w:rFonts w:cs="Bookman Old Style" w:ascii="Bookman Old Style" w:hAnsi="Bookman Old Style"/>
          <w:b/>
          <w:bCs/>
          <w:iCs/>
          <w:sz w:val="22"/>
          <w:szCs w:val="22"/>
        </w:rPr>
        <w:t>compatibilmente con gli utilizzi del </w:t>
      </w:r>
      <w:r>
        <w:rPr>
          <w:rFonts w:cs="Bookman Old Style" w:ascii="Bookman Old Style" w:hAnsi="Bookman Old Style"/>
          <w:iCs/>
          <w:sz w:val="22"/>
          <w:szCs w:val="22"/>
        </w:rPr>
        <w:t> </w:t>
      </w:r>
      <w:r>
        <w:rPr>
          <w:rFonts w:cs="Bookman Old Style" w:ascii="Bookman Old Style" w:hAnsi="Bookman Old Style"/>
          <w:b/>
          <w:bCs/>
          <w:iCs/>
          <w:sz w:val="22"/>
          <w:szCs w:val="22"/>
        </w:rPr>
        <w:t>citato</w:t>
      </w:r>
      <w:r>
        <w:rPr>
          <w:rFonts w:cs="Bookman Old Style" w:ascii="Bookman Old Style" w:hAnsi="Bookman Old Style"/>
          <w:iCs/>
          <w:sz w:val="22"/>
          <w:szCs w:val="22"/>
        </w:rPr>
        <w:t> </w:t>
      </w:r>
      <w:r>
        <w:rPr>
          <w:rFonts w:cs="Bookman Old Style" w:ascii="Bookman Old Style" w:hAnsi="Bookman Old Style"/>
          <w:b/>
          <w:bCs/>
          <w:iCs/>
          <w:sz w:val="22"/>
          <w:szCs w:val="22"/>
        </w:rPr>
        <w:t xml:space="preserve">decreto e, per 15 milioni di euro per ciascuno degli anni 2011, 2012 e 2013, per gli anni 2011 e 2012 mediante corrispondente </w:t>
      </w:r>
      <w:r>
        <w:rPr>
          <w:rFonts w:cs="Bookman Old Style" w:ascii="Bookman Old Style" w:hAnsi="Bookman Old Style"/>
          <w:b/>
          <w:bCs/>
          <w:sz w:val="22"/>
          <w:szCs w:val="22"/>
        </w:rPr>
        <w:t>riduzione del Fondo per gli interventi strutturali di politica economica di cui all'articolo 10, comma 5, del decreto-legge 29 novembre 2004, n. 282, convertito, con modificazioni, dalla legge 27 dicembre 2004, n. 307, e per l’anno 2013 mediante corrispondente utilizzo di quota parte delle maggiori entrate derivanti dai commi 13-</w:t>
      </w:r>
      <w:r>
        <w:rPr>
          <w:rFonts w:cs="Bookman Old Style" w:ascii="Bookman Old Style" w:hAnsi="Bookman Old Style"/>
          <w:b/>
          <w:bCs/>
          <w:i/>
          <w:sz w:val="22"/>
          <w:szCs w:val="22"/>
        </w:rPr>
        <w:t>bis</w:t>
      </w:r>
      <w:r>
        <w:rPr>
          <w:rFonts w:cs="Bookman Old Style" w:ascii="Bookman Old Style" w:hAnsi="Bookman Old Style"/>
          <w:b/>
          <w:bCs/>
          <w:sz w:val="22"/>
          <w:szCs w:val="22"/>
        </w:rPr>
        <w:t>, 13-</w:t>
      </w:r>
      <w:r>
        <w:rPr>
          <w:rFonts w:cs="Bookman Old Style" w:ascii="Bookman Old Style" w:hAnsi="Bookman Old Style"/>
          <w:b/>
          <w:bCs/>
          <w:i/>
          <w:sz w:val="22"/>
          <w:szCs w:val="22"/>
        </w:rPr>
        <w:t>ter</w:t>
      </w:r>
      <w:r>
        <w:rPr>
          <w:rFonts w:cs="Bookman Old Style" w:ascii="Bookman Old Style" w:hAnsi="Bookman Old Style"/>
          <w:b/>
          <w:bCs/>
          <w:sz w:val="22"/>
          <w:szCs w:val="22"/>
        </w:rPr>
        <w:t xml:space="preserve"> e 13-</w:t>
      </w:r>
      <w:r>
        <w:rPr>
          <w:rFonts w:cs="Bookman Old Style" w:ascii="Bookman Old Style" w:hAnsi="Bookman Old Style"/>
          <w:b/>
          <w:bCs/>
          <w:i/>
          <w:sz w:val="22"/>
          <w:szCs w:val="22"/>
        </w:rPr>
        <w:t>quater</w:t>
      </w:r>
      <w:r>
        <w:rPr>
          <w:rFonts w:cs="Bookman Old Style" w:ascii="Bookman Old Style" w:hAnsi="Bookman Old Style"/>
          <w:b/>
          <w:bCs/>
          <w:sz w:val="22"/>
          <w:szCs w:val="22"/>
        </w:rPr>
        <w:t xml:space="preserve"> dell’articolo 38 del </w:t>
      </w:r>
      <w:r>
        <w:rPr>
          <w:rFonts w:cs="Bookman Old Style" w:ascii="Bookman Old Style" w:hAnsi="Bookman Old Style"/>
          <w:sz w:val="22"/>
          <w:szCs w:val="22"/>
        </w:rPr>
        <w:t> </w:t>
      </w:r>
      <w:r>
        <w:rPr>
          <w:rFonts w:cs="Bookman Old Style" w:ascii="Bookman Old Style" w:hAnsi="Bookman Old Style"/>
          <w:b/>
          <w:bCs/>
          <w:sz w:val="22"/>
          <w:szCs w:val="22"/>
        </w:rPr>
        <w:t>presente</w:t>
      </w:r>
      <w:r>
        <w:rPr>
          <w:rFonts w:cs="Bookman Old Style" w:ascii="Bookman Old Style" w:hAnsi="Bookman Old Style"/>
          <w:sz w:val="22"/>
          <w:szCs w:val="22"/>
        </w:rPr>
        <w:t> </w:t>
      </w:r>
      <w:r>
        <w:rPr>
          <w:rFonts w:cs="Bookman Old Style" w:ascii="Bookman Old Style" w:hAnsi="Bookman Old Style"/>
          <w:b/>
          <w:bCs/>
          <w:sz w:val="22"/>
          <w:szCs w:val="22"/>
        </w:rPr>
        <w:t>decreto legge.</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4-</w:t>
      </w:r>
      <w:r>
        <w:rPr>
          <w:rFonts w:cs="Bookman Old Style" w:ascii="Bookman Old Style" w:hAnsi="Bookman Old Style"/>
          <w:i/>
          <w:color w:val="000000"/>
          <w:sz w:val="22"/>
          <w:szCs w:val="22"/>
        </w:rPr>
        <w:t>quater</w:t>
      </w:r>
      <w:r>
        <w:rPr>
          <w:rFonts w:cs="Bookman Old Style" w:ascii="Bookman Old Style" w:hAnsi="Bookman Old Style"/>
          <w:color w:val="000000"/>
          <w:sz w:val="22"/>
          <w:szCs w:val="22"/>
        </w:rPr>
        <w:t>. All'articolo 4 del decreto legge 23 dicembre 2003 n. 1847, convertito con modificazioni dalla legge 18 febbraio 2004 n. 39, dopo il comma 3 è inserito il seguente:</w:t>
      </w:r>
    </w:p>
    <w:p>
      <w:pPr>
        <w:pStyle w:val="Normal"/>
        <w:jc w:val="both"/>
        <w:rPr>
          <w:rFonts w:ascii="Bookman Old Style" w:hAnsi="Bookman Old Style" w:cs="Bookman Old Style"/>
          <w:b/>
          <w:b/>
          <w:color w:val="000000"/>
          <w:sz w:val="22"/>
          <w:szCs w:val="22"/>
        </w:rPr>
      </w:pPr>
      <w:r>
        <w:rPr>
          <w:rFonts w:cs="Bookman Old Style" w:ascii="Bookman Old Style" w:hAnsi="Bookman Old Style"/>
          <w:sz w:val="22"/>
          <w:szCs w:val="22"/>
        </w:rPr>
        <w:t>        </w:t>
      </w:r>
      <w:r>
        <w:rPr>
          <w:rFonts w:cs="Bookman Old Style" w:ascii="Bookman Old Style" w:hAnsi="Bookman Old Style"/>
          <w:sz w:val="22"/>
          <w:szCs w:val="22"/>
        </w:rPr>
        <w:t>''3-</w:t>
      </w:r>
      <w:r>
        <w:rPr>
          <w:rFonts w:cs="Bookman Old Style" w:ascii="Bookman Old Style" w:hAnsi="Bookman Old Style"/>
          <w:i/>
          <w:sz w:val="22"/>
          <w:szCs w:val="22"/>
        </w:rPr>
        <w:t>bis</w:t>
      </w:r>
      <w:r>
        <w:rPr>
          <w:rFonts w:cs="Bookman Old Style" w:ascii="Bookman Old Style" w:hAnsi="Bookman Old Style"/>
          <w:sz w:val="22"/>
          <w:szCs w:val="22"/>
        </w:rPr>
        <w:t xml:space="preserve">. Nel caso in cui al termine di scadenza il programma non risulti completato, anche in ragione del protrarsi delle conseguenze negative di ordine economico e produttivo generate dagli eventi sismici del 2009 nella regione Abruzzo, nonché delle conseguenti difficoltà connesse alla definizione dei problemi occupazionali, il Ministro dello sviluppo economico, su istanza del Commissario straordinario, sentito il Comitato di sorveglianza, può disporre </w:t>
      </w:r>
      <w:r>
        <w:rPr>
          <w:rFonts w:cs="Bookman Old Style" w:ascii="Bookman Old Style" w:hAnsi="Bookman Old Style"/>
          <w:b/>
          <w:bCs/>
          <w:sz w:val="22"/>
          <w:szCs w:val="22"/>
        </w:rPr>
        <w:t xml:space="preserve">nel limite massimo di 1 milione di euro per il 2010 </w:t>
      </w:r>
      <w:r>
        <w:rPr>
          <w:rFonts w:cs="Bookman Old Style" w:ascii="Bookman Old Style" w:hAnsi="Bookman Old Style"/>
          <w:sz w:val="22"/>
          <w:szCs w:val="22"/>
        </w:rPr>
        <w:t>la proroga del termine di esecuzione del programma per i Gruppi industriali con imprese ed unità locali nella Regione Abruzzo, fino al 31 dicembre 2010</w:t>
      </w:r>
      <w:r>
        <w:rPr>
          <w:rFonts w:cs="Bookman Old Style" w:ascii="Bookman Old Style" w:hAnsi="Bookman Old Style"/>
          <w:b/>
          <w:bCs/>
          <w:sz w:val="22"/>
          <w:szCs w:val="22"/>
        </w:rPr>
        <w:t>, compatibilmente con il predetto limite di spesa</w:t>
      </w:r>
      <w:r>
        <w:rPr>
          <w:rFonts w:cs="Bookman Old Style" w:ascii="Bookman Old Style" w:hAnsi="Bookman Old Style"/>
          <w:sz w:val="22"/>
          <w:szCs w:val="22"/>
        </w:rPr>
        <w:t>.”. Agli oneri derivanti dall’attuazione del presente comma si provvede</w:t>
      </w:r>
      <w:r>
        <w:rPr>
          <w:rFonts w:cs="Bookman Old Style" w:ascii="Bookman Old Style" w:hAnsi="Bookman Old Style"/>
          <w:b/>
          <w:bCs/>
          <w:sz w:val="22"/>
          <w:szCs w:val="22"/>
        </w:rPr>
        <w:t>, per l'anno 2010, mediante corrispondente utilizzo di quota parte delle maggiori entrate derivanti dai commi 13-bis, 13-ter e 13-quater dell’articolo 38</w:t>
      </w:r>
      <w:r>
        <w:rPr>
          <w:rFonts w:cs="Bookman Old Style" w:ascii="Bookman Old Style" w:hAnsi="Bookman Old Style"/>
          <w:sz w:val="22"/>
          <w:szCs w:val="22"/>
        </w:rPr>
        <w:t>.</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  </w:t>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40</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Fiscalità di vantaggio per il Mezzogiorno)</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In anticipazione del federalismo fiscale ed in considerazione della particolarità della situazione economica del Sud, nelle Regioni Abruzzo, Basilicata, Calabria, Campania, Molise, Puglia, Sardegna e Sicilia, nonché nel rispetto della normativa dell’Unione europea e degli orientamenti giurisprudenziali della Corte di Giustizia dell’Unione europea, le predette Regioni con propria legge possono, in relazione all’imposta regionale sulle attività produttive di cui al decreto legislativo 15 dicembre 1997, n.  446, modificare le aliquote, fino ad azzerarle, e disporre esenzioni, detrazioni e deduzioni nei riguardi delle nuove iniziative produttiv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2. Con decreto del Presidente del Consiglio dei Ministri, d’intesa con ciascuna delle Regioni che emanano leggi ai sensi e nei limiti di cui al comma 1, è stabilito il periodo d’imposta a decorrere dal quale trovano applicazione le disposizioni di tali leggi.</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43</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Zone a burocrazia zero)</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Possono essere istituite nel Meridione d’Italia zone a burocrazia zer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Nelle zone di cui al comma 1 istituite, nel rispetto del principio di sussidiarietà e dell’art. 118 della Costituzione, in aree non soggette a vincolo con decreto del Presidente del Consiglio dei Ministri, su proposta dei Ministro dell’economia e delle finanze, di concerto con il Ministro dell’interno, le nuove iniziative produttive avviate successivamente alla data di entrata in vigore del presente decreto godono dei seguenti vantaggi:</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nei riguardi delle predette nuove iniziative i provvedimenti conclusivi dei procedimenti amministrativi di qualsiasi natura ed oggetto avviati su istanza di parte, fatta eccezione per quelli di natura tributaria, </w:t>
      </w:r>
      <w:r>
        <w:rPr>
          <w:rFonts w:cs="Bookman Old Style" w:ascii="Bookman Old Style" w:hAnsi="Bookman Old Style"/>
          <w:b/>
          <w:color w:val="000000"/>
          <w:sz w:val="22"/>
          <w:szCs w:val="22"/>
        </w:rPr>
        <w:t xml:space="preserve">di pubblica sicurezza e di incolumità pubblica </w:t>
      </w:r>
      <w:r>
        <w:rPr>
          <w:rFonts w:cs="Bookman Old Style" w:ascii="Bookman Old Style" w:hAnsi="Bookman Old Style"/>
          <w:color w:val="000000"/>
          <w:sz w:val="22"/>
          <w:szCs w:val="22"/>
        </w:rPr>
        <w:t xml:space="preserve"> sono adottati in via esclusiva da un Commissario di Governo che vi provvede, ove occorrente, previe apposite conferenze di servizi ai sensi della legge n. 241 del 1990; i provvedimenti conclusivi di tali procedimenti si intendono senz’altro positivamente adottati entro 30 giorni dall’avvio del procedimento se un provvedimento espresso non è adottato entro tale termine. Per i procedimenti amministrativi avviati d’ufficio, fatta eccezione per quelli. di natura tributaria </w:t>
      </w:r>
      <w:r>
        <w:rPr>
          <w:rFonts w:cs="Bookman Old Style" w:ascii="Bookman Old Style" w:hAnsi="Bookman Old Style"/>
          <w:b/>
          <w:color w:val="000000"/>
          <w:sz w:val="22"/>
          <w:szCs w:val="22"/>
        </w:rPr>
        <w:t>di pubblica sicurezza e di incolumità pubblica,</w:t>
      </w:r>
      <w:r>
        <w:rPr>
          <w:rFonts w:cs="Bookman Old Style" w:ascii="Bookman Old Style" w:hAnsi="Bookman Old Style"/>
          <w:color w:val="000000"/>
          <w:sz w:val="22"/>
          <w:szCs w:val="22"/>
        </w:rPr>
        <w:t xml:space="preserve"> le amministrazioni che li promuovono e li istruiscono trasmettono al Commissario di Governo, i dati e i documenti occorrenti per l’adozione dei relativi provvedimenti conclusivi. </w:t>
      </w:r>
      <w:r>
        <w:rPr>
          <w:rFonts w:cs="Bookman Old Style" w:ascii="Bookman Old Style" w:hAnsi="Bookman Old Style"/>
          <w:b/>
          <w:color w:val="000000"/>
          <w:sz w:val="22"/>
          <w:szCs w:val="22"/>
        </w:rPr>
        <w:t>Le disposizioni di cui alla presente lettera non si applicano agli atti riguardanti la pubblica sicurezza e l'incolumità pubblica</w:t>
      </w:r>
    </w:p>
    <w:p>
      <w:pPr>
        <w:pStyle w:val="Normal"/>
        <w:jc w:val="both"/>
        <w:rPr/>
      </w:pP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ove la zona a burocrazia zero coincida, nelle Regioni Abruzzo, Basilicata, Calabria, Campania, Molise, Puglia, Sardegna e Sicilia, con una delle zone franche urbane individuate dalla delibera CIPE dell’8 maggio 2009, n. 14, pubblicata nella </w:t>
      </w:r>
      <w:r>
        <w:rPr>
          <w:rFonts w:cs="Bookman Old Style" w:ascii="Bookman Old Style" w:hAnsi="Bookman Old Style"/>
          <w:i/>
          <w:iCs/>
          <w:color w:val="000000"/>
          <w:sz w:val="22"/>
          <w:szCs w:val="22"/>
        </w:rPr>
        <w:t>Gazzetta Ufficiale</w:t>
      </w:r>
      <w:r>
        <w:rPr>
          <w:rFonts w:cs="Bookman Old Style" w:ascii="Bookman Old Style" w:hAnsi="Bookman Old Style"/>
          <w:color w:val="000000"/>
          <w:sz w:val="22"/>
          <w:szCs w:val="22"/>
        </w:rPr>
        <w:t xml:space="preserve"> della Repubblica italiana n. 159 dell’11 luglio 2009, </w:t>
      </w:r>
      <w:r>
        <w:rPr>
          <w:rFonts w:cs="Bookman Old Style" w:ascii="Bookman Old Style" w:hAnsi="Bookman Old Style"/>
          <w:strike/>
          <w:color w:val="000000"/>
          <w:sz w:val="22"/>
          <w:szCs w:val="22"/>
        </w:rPr>
        <w:t>nonché in quella de L’Aquila individuata con deliberazione del CIPE assunta in data 13 maggio 2010,</w:t>
      </w:r>
      <w:r>
        <w:rPr>
          <w:rFonts w:cs="Bookman Old Style" w:ascii="Bookman Old Style" w:hAnsi="Bookman Old Style"/>
          <w:color w:val="000000"/>
          <w:sz w:val="22"/>
          <w:szCs w:val="22"/>
        </w:rPr>
        <w:t xml:space="preserve"> le risorse previste per tali zone franche urbane ai sensi dell’articolo 1, comma 340, della legge 27 dicembre 2006, n. 296, sono utilizzate dal Sindaco territorialmente competente per la concessione di contributi diretti alle nuove iniziative produttive avviate nelle zone a burocrazia zer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nella realizzazione ed attuazione dei piani di presidio e sicurezza del territorio, le Prefetture-Uffici territoriali di governo assicurano assoluta priorità alle iniziative da assumere negli ambiti territoriali in cui insistono le zone di cui al comma 1.</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1"/>
        <w:shd w:fill="FFFFFF" w:val="clear"/>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1"/>
        <w:shd w:fill="FFFFFF" w:val="clear"/>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45</w:t>
      </w:r>
    </w:p>
    <w:p>
      <w:pPr>
        <w:pStyle w:val="NormaleWeb1"/>
        <w:shd w:fill="FFFFFF" w:val="clear"/>
        <w:jc w:val="cente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 xml:space="preserve">(Disposizioni in materia di certificati verdi e di convenzioni CIP6/92) </w:t>
      </w:r>
    </w:p>
    <w:p>
      <w:pPr>
        <w:pStyle w:val="NormaleWeb1"/>
        <w:shd w:fill="FFFFFF" w:val="clear"/>
        <w:jc w:val="cente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w:t>
      </w:r>
    </w:p>
    <w:p>
      <w:pPr>
        <w:pStyle w:val="NormaleWeb1"/>
        <w:shd w:fill="FFFFFF" w:val="clear"/>
        <w:jc w:val="both"/>
        <w:rPr/>
      </w:pPr>
      <w:r>
        <w:rPr>
          <w:rFonts w:cs="Bookman Old Style" w:ascii="Bookman Old Style" w:hAnsi="Bookman Old Style"/>
          <w:b/>
          <w:i/>
          <w:iCs/>
          <w:color w:val="000000"/>
          <w:sz w:val="22"/>
          <w:szCs w:val="22"/>
        </w:rPr>
        <w:t>1.</w:t>
      </w:r>
      <w:r>
        <w:rPr>
          <w:rFonts w:cs="Bookman Old Style" w:ascii="Bookman Old Style" w:hAnsi="Bookman Old Style"/>
          <w:b/>
          <w:color w:val="000000"/>
          <w:sz w:val="22"/>
          <w:szCs w:val="22"/>
        </w:rPr>
        <w:t xml:space="preserve"> Le risorse derivanti dalle risoluzioni anticipate delle convenzioni CIP6/92 relative alle fonti assimilate alle fonti rinnovabili, disposte con decreti del Ministro dello sviluppo economico ai sensi dell'articolo 30, comma 20, della legge 23 luglio 2009, n. 99, intese come differenza tra gli oneri che si realizzerebbero nei casi in cui non si risolvano le medesime convenzioni e quelli da liquidare ai produttori aderenti alla risoluzione, sono versate all'entrata per essere riassegnate ad apposito fondo istituito presso lo stato di previsione del Ministero dell'istruzione, dell'università e della ricerca finalizzato ad interventi nel settore della ricerca e dell'università. La ripartizione delle risorse a favore dei predetti interventi è effettuata con decreto del Ministro dell'istruzione, dell'università e della ricerca di concerto con il Ministro dell'economia e delle finanze all'esito dell'approvazione della riforma organica del settore universitario, escludendo la destinazione per spese continuative di personale ed assicurando comunque l'assenza di effetti sui saldi di finanza pubblica.</w:t>
      </w:r>
    </w:p>
    <w:p>
      <w:pPr>
        <w:pStyle w:val="NormaleWeb1"/>
        <w:shd w:fill="FFFFFF" w:val="clear"/>
        <w:jc w:val="both"/>
        <w:rPr/>
      </w:pPr>
      <w:r>
        <w:rPr>
          <w:rFonts w:cs="Bookman Old Style" w:ascii="Bookman Old Style" w:hAnsi="Bookman Old Style"/>
          <w:b/>
          <w:color w:val="000000"/>
          <w:sz w:val="22"/>
          <w:szCs w:val="22"/>
        </w:rPr>
        <w:t>        </w:t>
      </w:r>
      <w:r>
        <w:rPr>
          <w:rFonts w:cs="Bookman Old Style" w:ascii="Bookman Old Style" w:hAnsi="Bookman Old Style"/>
          <w:b/>
          <w:i/>
          <w:iCs/>
          <w:color w:val="000000"/>
          <w:sz w:val="22"/>
          <w:szCs w:val="22"/>
        </w:rPr>
        <w:t>2.</w:t>
      </w:r>
      <w:r>
        <w:rPr>
          <w:rFonts w:cs="Bookman Old Style" w:ascii="Bookman Old Style" w:hAnsi="Bookman Old Style"/>
          <w:b/>
          <w:color w:val="000000"/>
          <w:sz w:val="22"/>
          <w:szCs w:val="22"/>
        </w:rPr>
        <w:t xml:space="preserve"> Con decreto del Ministro dello sviluppo economico, di concerto con il Ministro dell'economia e delle finanze, sentita l'Autorità per l'energia elettrica e il gas, da emanare entro novanta giorni dalla entrata in vigore della presente legge, sono stabiliti criteri e modalità per la quantificazione delle risorse derivanti dal comma 1.</w:t>
      </w:r>
    </w:p>
    <w:p>
      <w:pPr>
        <w:pStyle w:val="NormaleWeb1"/>
        <w:shd w:fill="FFFFFF" w:val="clear"/>
        <w:jc w:val="both"/>
        <w:rPr/>
      </w:pPr>
      <w:r>
        <w:rPr>
          <w:rFonts w:cs="Bookman Old Style" w:ascii="Bookman Old Style" w:hAnsi="Bookman Old Style"/>
          <w:b/>
          <w:color w:val="000000"/>
          <w:sz w:val="22"/>
          <w:szCs w:val="22"/>
        </w:rPr>
        <w:t>        </w:t>
      </w:r>
      <w:r>
        <w:rPr>
          <w:rFonts w:cs="Bookman Old Style" w:ascii="Bookman Old Style" w:hAnsi="Bookman Old Style"/>
          <w:b/>
          <w:i/>
          <w:iCs/>
          <w:color w:val="000000"/>
          <w:sz w:val="22"/>
          <w:szCs w:val="22"/>
        </w:rPr>
        <w:t>3.</w:t>
      </w:r>
      <w:r>
        <w:rPr>
          <w:rFonts w:cs="Bookman Old Style" w:ascii="Bookman Old Style" w:hAnsi="Bookman Old Style"/>
          <w:b/>
          <w:color w:val="000000"/>
          <w:sz w:val="22"/>
          <w:szCs w:val="22"/>
        </w:rPr>
        <w:t xml:space="preserve"> All'articolo 2 della legge 24 dicembre 2007, n. 244, dopo il comma 149 è inserito il seguente:</w:t>
      </w:r>
    </w:p>
    <w:p>
      <w:pPr>
        <w:pStyle w:val="NormaleWeb1"/>
        <w:shd w:fill="FFFFFF" w:val="clear"/>
        <w:jc w:val="both"/>
        <w:rPr/>
      </w:pP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149-</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xml:space="preserve">. Al fine di contenere gli oneri generali di sistema gravanti sulla spesa energetica di famiglie ed imprese e di promuovere le fonti rinnovabili che maggiormente contribuiscono al raggiungimento degli obiettivi europei, coerentemente con l'attuazione della direttiva 2009/28/CE, con decreto del Ministro dello sviluppo economico di concerto con il Ministro dell'economia e delle finanze, sentita l'Autorità per l'energia elettrica e il gas, da emanare entro il 31 dicembre 2010, si assicura che l'importo complessivo derivante dal ritiro, da parte del GSE, dei certificati verdi di cui al comma 149, a decorrere dalle competenze dell'anno 2011, sia inferiore del trenta per cento rispetto a quello relativo alle competenze dell'anno 2010, prevedendo che almeno l'ottanta per cento di tale riduzione derivi dal contenimento della quantità di certificati verdi in eccesso''». </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46</w:t>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i/>
          <w:iCs/>
          <w:color w:val="000000"/>
          <w:sz w:val="22"/>
          <w:szCs w:val="22"/>
        </w:rPr>
        <w:t>(Rifinanziamento del fondo infrastrutture)</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pPr>
      <w:r>
        <w:rPr>
          <w:rFonts w:cs="Bookman Old Style" w:ascii="Bookman Old Style" w:hAnsi="Bookman Old Style"/>
          <w:color w:val="000000"/>
          <w:sz w:val="22"/>
          <w:szCs w:val="22"/>
        </w:rPr>
        <w:t xml:space="preserve">1. I mutui accesi con la Cassa depositi e prestiti entro il 31 dicembre 2006, ivi inclusi quelli trasferiti al Ministero dell’economia e delle finanze ai sensi del decreto del Ministro dell’economia e delle finanze 5 dicembre 2003, con oneri di ammortamento a totale carico dello Stato, interamente non erogati ai soggetti beneficiari alla data di entrata in vigore del presente decreto-legge e a fronte dei quali alla stessa data  </w:t>
      </w:r>
      <w:r>
        <w:rPr>
          <w:rFonts w:cs="Bookman Old Style" w:ascii="Bookman Old Style" w:hAnsi="Bookman Old Style"/>
          <w:b/>
          <w:color w:val="000000"/>
          <w:sz w:val="22"/>
          <w:szCs w:val="22"/>
        </w:rPr>
        <w:t>non sono scaduti i termini di presentazione delle offerte o delle richieste di invito previsti dai bandi pubblicati per l'affidamento dei lavori</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lativi agli interventi finanziati sono revocati e devoluti ad altro scopo e/o beneficiario. A tal fine, la Cassa depositi e prestiti e i titolari dei mutui comunicano al Ministero dell’economia e delle finanze, entro il termine perentorio di quarantacinque giorni dalla data di entrata in vigore del presente decreto, i dati relativi ai mutui assunti e interamente non erogati. In caso di mancata o ritardata comunicazione, il soggetto beneficiario inadempiente è responsabile per le obbligazioni che dovessero emergere a seguito dell’attivazione delle procedure di cui al presente articol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2. Con decreti del Ministro dell’economia e delle finanze, di natura non regolamentare, sono individuati i mutui di cui al precedente comma da revocare e devolvere ad altro scopo e/o beneficiario, fermi restando i piani di ammortamento in corso e le correlate autorizzazioni di spesa. Con i medesimi decreti sono stabilite le modalità di attuazione del presente articol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3. Il Comitato interministeriale per la programmazione economica, su proposta del Ministro dell’economia e delle finanze, di concerto con il Ministro delle infrastrutture e dei trasporti, stabilisce, compatibilmente con gli equilibri di finanza pubblica, la destinazione delle risorse di cui al comma 2 per la prosecuzione della realizzazione del programma delle infrastrutture strategiche di cui alla legge 21 dicembre 2001 n. 443, con priorità al finanziamento del MO.S.E., nel limite massimo di quattrocento milioni di eur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47</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Concessioni autostradali)</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All’articolo 8-</w:t>
      </w:r>
      <w:r>
        <w:rPr>
          <w:rFonts w:cs="Bookman Old Style" w:ascii="Bookman Old Style" w:hAnsi="Bookman Old Style"/>
          <w:i/>
          <w:iCs/>
          <w:color w:val="000000"/>
          <w:sz w:val="22"/>
          <w:szCs w:val="22"/>
        </w:rPr>
        <w:t>duodecies</w:t>
      </w:r>
      <w:r>
        <w:rPr>
          <w:rFonts w:cs="Bookman Old Style" w:ascii="Bookman Old Style" w:hAnsi="Bookman Old Style"/>
          <w:color w:val="000000"/>
          <w:sz w:val="22"/>
          <w:szCs w:val="22"/>
        </w:rPr>
        <w:t xml:space="preserve"> del decreto-legge 8 aprile 2008, n. 59, convertito, con modificazioni, dalla legge 6 giugno 2008, n. 101, sono apportate le seguenti modificazioni:</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al comma 2 le parole : «31 dicembre 2009» sono sostituite dalle seguenti: «31 luglio 2010»;</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il comma 2-</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è sostituito dal seguente: «2-</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 La società ANAS S.p.A., </w:t>
      </w:r>
      <w:r>
        <w:rPr>
          <w:rFonts w:cs="Bookman Old Style" w:ascii="Bookman Old Style" w:hAnsi="Bookman Old Style"/>
          <w:b/>
          <w:color w:val="000000"/>
          <w:sz w:val="22"/>
          <w:szCs w:val="22"/>
        </w:rPr>
        <w:t>salva la preventiva verifica da parte del Governo presso la Commissione Europea di soluzioni diverse da quelle previste nel presente comma che assicurino i medesimi introiti per il bilancio dello Stato e che garantiscano il finanziamento incrociato per il tunnel di base del Brennero e le relative tratte di accesso nonché la realizzazione da parte del concessionario di opere infrastrutturali complementari sul territorio di riferimento, anche urbane o consistenti in gallerie,</w:t>
      </w:r>
      <w:r>
        <w:rPr>
          <w:rFonts w:cs="Bookman Old Style" w:ascii="Bookman Old Style" w:hAnsi="Bookman Old Style"/>
          <w:color w:val="000000"/>
          <w:sz w:val="22"/>
          <w:szCs w:val="22"/>
        </w:rPr>
        <w:t xml:space="preserve"> entro il </w:t>
      </w:r>
      <w:r>
        <w:rPr>
          <w:rFonts w:cs="Bookman Old Style" w:ascii="Bookman Old Style" w:hAnsi="Bookman Old Style"/>
          <w:b/>
          <w:color w:val="000000"/>
          <w:sz w:val="22"/>
          <w:szCs w:val="22"/>
        </w:rPr>
        <w:t>31 dicembre</w:t>
      </w:r>
      <w:r>
        <w:rPr>
          <w:rFonts w:cs="Bookman Old Style" w:ascii="Bookman Old Style" w:hAnsi="Bookman Old Style"/>
          <w:color w:val="000000"/>
          <w:sz w:val="22"/>
          <w:szCs w:val="22"/>
        </w:rPr>
        <w:t xml:space="preserve"> 2010 pubblica il bando di gara </w:t>
      </w:r>
      <w:r>
        <w:rPr>
          <w:rFonts w:cs="Bookman Old Style" w:ascii="Bookman Old Style" w:hAnsi="Bookman Old Style"/>
          <w:b/>
          <w:color w:val="000000"/>
          <w:sz w:val="22"/>
          <w:szCs w:val="22"/>
        </w:rPr>
        <w:t>e del relativo capitolato disciplinare</w:t>
      </w:r>
      <w:r>
        <w:rPr>
          <w:rFonts w:cs="Bookman Old Style" w:ascii="Bookman Old Style" w:hAnsi="Bookman Old Style"/>
          <w:color w:val="000000"/>
          <w:sz w:val="22"/>
          <w:szCs w:val="22"/>
        </w:rPr>
        <w:t xml:space="preserve"> per l’affidamento della concessione di costruzione e gestione dell’autostrada del Brennero. A tal fine il Ministro delle infrastrutture e dei trasporti d’intesa con il Ministro dell’economia e delle finanze, impartisce direttive ad ANAS S.p.A. in ordine ai contenuti del bando di gara, ivi compreso il valore della concessione, le relative modalità di pagamento e la quota minima di proventi </w:t>
      </w:r>
      <w:r>
        <w:rPr>
          <w:rFonts w:cs="Bookman Old Style" w:ascii="Bookman Old Style" w:hAnsi="Bookman Old Style"/>
          <w:b/>
          <w:color w:val="000000"/>
          <w:sz w:val="22"/>
          <w:szCs w:val="22"/>
        </w:rPr>
        <w:t>annuale, comunque non inferiore a quanto accantonato in media negli esercizi precedenti</w:t>
      </w:r>
      <w:r>
        <w:rPr>
          <w:rFonts w:cs="Bookman Old Style" w:ascii="Bookman Old Style" w:hAnsi="Bookman Old Style"/>
          <w:color w:val="000000"/>
          <w:sz w:val="22"/>
          <w:szCs w:val="22"/>
        </w:rPr>
        <w:t xml:space="preserve"> che il concessionario è autorizzato ad accantonare nel fondo di cui all’articolo 55, comma 13, della legge 27 dicembre 1997, n. 449 </w:t>
      </w:r>
      <w:r>
        <w:rPr>
          <w:rFonts w:cs="Bookman Old Style" w:ascii="Bookman Old Style" w:hAnsi="Bookman Old Style"/>
          <w:b/>
          <w:color w:val="000000"/>
          <w:sz w:val="22"/>
          <w:szCs w:val="22"/>
        </w:rPr>
        <w:t>nonché l'indicazione delle opere infrastrutturali complementari, anche urbane o consistenti in gallerie, la cui realizzazione, anche mediante il ricorso alla finanza di progetto, deve rientrare tra gli obblighi assunti dal concessionario</w:t>
      </w:r>
      <w:r>
        <w:rPr>
          <w:rFonts w:cs="Bookman Old Style" w:ascii="Bookman Old Style" w:hAnsi="Bookman Old Style"/>
          <w:color w:val="000000"/>
          <w:sz w:val="22"/>
          <w:szCs w:val="22"/>
        </w:rPr>
        <w:t>. Il predetto bando deve prevedere un versamento annuo di 70 milioni di euro, a partire dalla data dell’affidamento e fino a concorrenza del valore di concessione, che viene versato all’entrata del bilancio dello Stato. Nella determinazione del valore di concessione, di cui al periodo precedente, vanno in ogni caso considerate le somme già erogate dallo Stato per la realizzazione dell’infrastruttura».</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2. All’articolo 55 comma 13, della legge 27 dicembre 1997, n. 449, sono apportate le seguenti modifiche:</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al primo periodo, le parole: «la società Autostrada del Brennero S.p.A.» sono sostituite dalle seguenti: «la società titolare della concessione di costruzione e gestione dell’autostrada del Brennero»;</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al primo periodo, dopo le parole: «il Brennero ed alla realizzazione delle relative gallerie» sono aggiunte le parole: «nonché dei collegamenti ferroviari e delle infrastrutture connesse fino al nodo stazione di Verona»;</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al secondo periodo, le parole: «Tale accantonamento è effettuato in esenzione d’imposta» sono sostituite dalle seguenti: «Tale accantonamento nonché il successivo utilizzo sono effettuati in esenzione di imposta».</w:t>
      </w:r>
    </w:p>
    <w:p>
      <w:pPr>
        <w:pStyle w:val="Normal"/>
        <w:shd w:fill="FFFFFF" w:val="clear"/>
        <w:spacing w:before="30" w:after="30"/>
        <w:ind w:left="30" w:hanging="0"/>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al terzo periodo le parole: «dalla società Autostrada del Brennero S.p.A. entro il 30 giugno 1998» sono sostituite dalle seguenti: «dalla società titolare della concessione di costruzione e gestione dell’autostrada del Brennero entro il 31 dicembre 2011» e le parole «con decreto del Ministro dei lavori pubblici d’intesa con il Ministro dei Trasporti e della navigazione entro il 31 dicembre 1998» sono sostituite dalle seguenti «con decreto del Ministro delle infrastrutture e dei trasporti entro il 30 giugno 2012».</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3. L’articolo 2, comma 202, lettera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della legge 23 dicembre 2009 n. 191, si interpreta nel senso che in caso di mancato adeguamento da parte dei concessionari degli schemi di convenzione ovvero dei Piani economico-finanziari alle prescrizioni del CIPE attestato dal concedente dandone comunicazione ai Ministeri dell’economia e delle finanze e delle infrastrutture e dei trasporti, gli schemi di convenzione stessi non si intendono approvati e sono sottoposti alle ordinarie procedure di approvazione di cui all’articolo 2, commi 82 e seguenti del decreto-legge 3 ottobre 2006, n. 262 convertito, con modificazioni, dalla legge 24 novembre 2006, n. 286».</w:t>
      </w:r>
    </w:p>
    <w:p>
      <w:pPr>
        <w:pStyle w:val="Normal"/>
        <w:shd w:fill="FFFFFF" w:val="clear"/>
        <w:spacing w:before="30" w:after="30"/>
        <w:ind w:left="30" w:hanging="0"/>
        <w:jc w:val="both"/>
        <w:rPr/>
      </w:pPr>
      <w:r>
        <w:rPr>
          <w:rFonts w:cs="Bookman Old Style" w:ascii="Bookman Old Style" w:hAnsi="Bookman Old Style"/>
          <w:b/>
          <w:color w:val="000000"/>
          <w:sz w:val="22"/>
          <w:szCs w:val="22"/>
        </w:rPr>
        <w:t>3-</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All'articolo 17, comma 34-</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del decreto-legge 1° luglio 2009, n. 78, convertito, con modificazioni, dalla legge 3 agosto 2009, n. 102, sono apportate le seguenti modificazioni:</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 nel primo periodo, le parole "di rilevanza nazionale con traffico superiore a dieci milioni di passeggeri annui" sono sostituite dalle seguenti: "nazionali e comunque con traffico superiore a otto milioni di passeggeri annui", nonché quelli aventi strutture con sedimi in regioni diverse";</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b) nel secondo periodo, dopo le parole "del Presidente del Consiglio dei ministri", inserire le seguenti: ", da adottare entro 60 giorni dalla stipula del contratto di programma".</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3-</w:t>
      </w:r>
      <w:r>
        <w:rPr>
          <w:rFonts w:cs="Bookman Old Style" w:ascii="Bookman Old Style" w:hAnsi="Bookman Old Style"/>
          <w:b/>
          <w:i/>
          <w:color w:val="000000"/>
          <w:sz w:val="22"/>
          <w:szCs w:val="22"/>
        </w:rPr>
        <w:t>ter</w:t>
      </w:r>
      <w:r>
        <w:rPr>
          <w:rFonts w:cs="Bookman Old Style" w:ascii="Bookman Old Style" w:hAnsi="Bookman Old Style"/>
          <w:b/>
          <w:color w:val="000000"/>
          <w:sz w:val="22"/>
          <w:szCs w:val="22"/>
        </w:rPr>
        <w:t>. All'art. 2, comma 200, della legge 23 dicembre 2009, n. 191, dopo le parole: "all'esterno del territorio dell'Unione Europea" inserire le seguenti: "con riguardo anche ai sistemi aeroportuali unitariamente considerati"».</w:t>
      </w:r>
    </w:p>
    <w:p>
      <w:pPr>
        <w:pStyle w:val="Normal"/>
        <w:shd w:fill="FFFFFF" w:val="clear"/>
        <w:spacing w:before="30" w:after="30"/>
        <w:ind w:left="3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stocenter1"/>
        <w:shd w:fill="FFFFFF" w:val="clea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49</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Disposizioni in materia di conferenza di servizi)</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All’articolo 14 della legge 7 agosto 1990, n. 241, sono apportate le seguenti modificazion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al comma 1, le parole: «indice di regola» sono sostituite dalle seguenti: «può indire»;</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 xml:space="preserve">b) </w:t>
      </w:r>
      <w:r>
        <w:rPr>
          <w:rFonts w:cs="Bookman Old Style" w:ascii="Bookman Old Style" w:hAnsi="Bookman Old Style"/>
          <w:color w:val="000000"/>
          <w:sz w:val="22"/>
          <w:szCs w:val="22"/>
        </w:rPr>
        <w:t>al comma 2, secondo periodo, sono aggiunte, in fine, le parole: «ovvero nei casi in cui è consentito all’amministrazione procedente di provvedere direttamente in assenza delle determinazioni delle amministrazioni competenti».</w:t>
      </w:r>
    </w:p>
    <w:p>
      <w:pPr>
        <w:pStyle w:val="NormaleWeb1"/>
        <w:shd w:fill="FFFFFF" w:val="clear"/>
        <w:ind w:left="0" w:hanging="0"/>
        <w:jc w:val="both"/>
        <w:rPr/>
      </w:pPr>
      <w:r>
        <w:rPr>
          <w:rFonts w:cs="Bookman Old Style" w:ascii="Bookman Old Style" w:hAnsi="Bookman Old Style"/>
          <w:color w:val="000000"/>
          <w:sz w:val="22"/>
          <w:szCs w:val="22"/>
        </w:rPr>
        <w:t>2. All’articolo 14-</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 xml:space="preserve"> della legge 7 agosto 1990, n. 241, sono apportate le seguenti modificazioni:</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al comma 2 sono aggiunti, in fine, i seguenti periodi: «La nuova data della riunione può essere fissata entro i quindici giorni successivi nel caso la richiesta provenga da un’autorità preposta alla tutela del patrimonio culturale. I responsabili degli sportelli unici per le attività produttive e per l’edilizia, ove costituiti, o i Comuni, </w:t>
      </w:r>
      <w:r>
        <w:rPr>
          <w:rFonts w:cs="Bookman Old Style" w:ascii="Bookman Old Style" w:hAnsi="Bookman Old Style"/>
          <w:b/>
          <w:color w:val="000000"/>
          <w:sz w:val="22"/>
          <w:szCs w:val="22"/>
        </w:rPr>
        <w:t>o altre autorità competenti</w:t>
      </w:r>
      <w:r>
        <w:rPr>
          <w:rFonts w:cs="Bookman Old Style" w:ascii="Bookman Old Style" w:hAnsi="Bookman Old Style"/>
          <w:color w:val="000000"/>
          <w:sz w:val="22"/>
          <w:szCs w:val="22"/>
        </w:rPr>
        <w:t>, concordano con i Soprintendenti territorialmente competenti il calendario, almeno trimestrale, delle riunioni delle conferenze di servizi che coinvolgano atti di assenso o consultivi comunque denominati di competenza del Ministero per i beni e le attività culturali»;</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dopo il comma 3 è inserito il seguente: «3-</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In caso di opera o attività sottoposta anche ad autorizzazione paesaggistica, il soprintendente si esprime, in via definitiva, in sede di conferenza di servizi, ove convocata, in ordine a tutti i provvedimenti di sua competenza ai sensi del decreto legislativo 22 gennaio 2004, n. 42»;</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b-</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al comma 4 sono premesse le parole: ''Fermo restando quanto disposto dal comma 4-bis dell'articolo 14-ter'' ed è aggiunto, in fine, il seguente periodo: ''Per assicurare il rispetto dei tempi, l'amministrazione competente al rilascio dei provvedimenti in materia ambientale può far eseguire anche da altri organi dell'amministrazione pubblica o enti pubblici dotati di qualificazione e capacità tecnica equipollenti, ovvero da istituti universitari tutte le attività tecnico istruttorie non ancora eseguite. In tal caso gli oneri economici diretti o indiretti sono posti a esclusivo carico del soggetto committente il progetto, secondo le tabelle approvate con decreto del Ministro dell'ambiente e della tutela del territorio e del mare, di concerto con il Ministro dell'economia e delle finanze''</w:t>
      </w:r>
    </w:p>
    <w:p>
      <w:pPr>
        <w:pStyle w:val="Normal"/>
        <w:jc w:val="both"/>
        <w:rPr>
          <w:rFonts w:ascii="Bookman Old Style" w:hAnsi="Bookman Old Style" w:cs="Bookman Old Style"/>
          <w:color w:val="000000"/>
          <w:sz w:val="22"/>
          <w:szCs w:val="22"/>
        </w:rPr>
      </w:pP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dopo il comma 4, è aggiunto il seguente: «4-</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Nei casi in cui l’intervento oggetto della conferenza di servizi è stato sottoposto positivamente a valutazione ambientale strategica (VAS), i relativi risultati e prescrizioni, ivi compresi gli adempimenti di cui ai commi 4 e 5 dell’articolo 10 del decreto legislativo 3 aprile 2006, n. 152, devono essere utilizzati, senza modificazioni, ai fini della VIA, qualora effettuata nella medesima sede, statale o regionale, ai sensi dell’articolo 7 del decreto legislativo 3 aprile 2006, n. 152»;</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il comma 6-</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è sostituito dal seguente: «6-</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xml:space="preserve"> All’esito dei lavori della conferenza, e in ogni caso scaduto il termine di cui ai commi 3 e 4, l’amministrazione procedente, in caso di VIA statale, può adire direttamente il consiglio dei ministri ai sensi dell’articolo 26, comma 2, del decreto legislativo 30 aprile 2006, n. 152;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w:t>
      </w:r>
    </w:p>
    <w:p>
      <w:pPr>
        <w:pStyle w:val="Normal"/>
        <w:jc w:val="both"/>
        <w:rPr/>
      </w:pPr>
      <w:r>
        <w:rPr>
          <w:rFonts w:cs="Bookman Old Style" w:ascii="Bookman Old Style" w:hAnsi="Bookman Old Style"/>
          <w:i/>
          <w:iCs/>
          <w:color w:val="000000"/>
          <w:sz w:val="22"/>
          <w:szCs w:val="22"/>
        </w:rPr>
        <w:t>e)</w:t>
      </w:r>
      <w:r>
        <w:rPr>
          <w:rFonts w:cs="Bookman Old Style" w:ascii="Bookman Old Style" w:hAnsi="Bookman Old Style"/>
          <w:color w:val="000000"/>
          <w:sz w:val="22"/>
          <w:szCs w:val="22"/>
        </w:rPr>
        <w:t xml:space="preserve"> il comma 7 è sostituito dal seguente: «7. Si considera acquisito l’assenso dell’amministrazione, ivi comprese quelle preposte alla tutela della salute e della pubblica incolumità </w:t>
      </w:r>
      <w:r>
        <w:rPr>
          <w:rFonts w:cs="Bookman Old Style" w:ascii="Bookman Old Style" w:hAnsi="Bookman Old Style"/>
          <w:b/>
          <w:color w:val="000000"/>
          <w:sz w:val="22"/>
          <w:szCs w:val="22"/>
        </w:rPr>
        <w:t>alla tutela paesaggistico-territoriale</w:t>
      </w:r>
      <w:r>
        <w:rPr>
          <w:rFonts w:cs="Bookman Old Style" w:ascii="Bookman Old Style" w:hAnsi="Bookman Old Style"/>
          <w:color w:val="000000"/>
          <w:sz w:val="22"/>
          <w:szCs w:val="22"/>
        </w:rPr>
        <w:t xml:space="preserve"> e alla tutela ambientale, esclusi i provvedimenti in materia di VIA, VAS e AIA, </w:t>
      </w:r>
      <w:r>
        <w:rPr>
          <w:rFonts w:cs="Bookman Old Style" w:ascii="Bookman Old Style" w:hAnsi="Bookman Old Style"/>
          <w:strike/>
          <w:color w:val="000000"/>
          <w:sz w:val="22"/>
          <w:szCs w:val="22"/>
        </w:rPr>
        <w:t>paesaggistico-territoriale</w:t>
      </w:r>
      <w:r>
        <w:rPr>
          <w:rFonts w:cs="Bookman Old Style" w:ascii="Bookman Old Style" w:hAnsi="Bookman Old Style"/>
          <w:color w:val="000000"/>
          <w:sz w:val="22"/>
          <w:szCs w:val="22"/>
        </w:rPr>
        <w:t>, il cui rappresentante, all’esito dei lavori della conferenza, non abbia espresso definitivamente la volontà dell’amministrazione rappresentata»;</w:t>
      </w:r>
    </w:p>
    <w:p>
      <w:pPr>
        <w:pStyle w:val="NormaleWeb1"/>
        <w:shd w:fill="FFFFFF" w:val="clear"/>
        <w:rPr/>
      </w:pPr>
      <w:r>
        <w:rPr>
          <w:rFonts w:cs="Bookman Old Style" w:ascii="Bookman Old Style" w:hAnsi="Bookman Old Style"/>
          <w:i/>
          <w:iCs/>
          <w:color w:val="000000"/>
          <w:sz w:val="22"/>
          <w:szCs w:val="22"/>
        </w:rPr>
        <w:t>f)</w:t>
      </w:r>
      <w:r>
        <w:rPr>
          <w:rFonts w:cs="Bookman Old Style" w:ascii="Bookman Old Style" w:hAnsi="Bookman Old Style"/>
          <w:color w:val="000000"/>
          <w:sz w:val="22"/>
          <w:szCs w:val="22"/>
        </w:rPr>
        <w:t xml:space="preserve"> il comma 9 è soppresso.</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3. All’articolo 14-</w:t>
      </w:r>
      <w:r>
        <w:rPr>
          <w:rFonts w:cs="Bookman Old Style" w:ascii="Bookman Old Style" w:hAnsi="Bookman Old Style"/>
          <w:i/>
          <w:iCs/>
          <w:color w:val="000000"/>
          <w:sz w:val="22"/>
          <w:szCs w:val="22"/>
        </w:rPr>
        <w:t>quater</w:t>
      </w:r>
      <w:r>
        <w:rPr>
          <w:rFonts w:cs="Bookman Old Style" w:ascii="Bookman Old Style" w:hAnsi="Bookman Old Style"/>
          <w:color w:val="000000"/>
          <w:sz w:val="22"/>
          <w:szCs w:val="22"/>
        </w:rPr>
        <w:t xml:space="preserve"> della legge 7 agosto 1990, n. 241, sono apportate le seguenti modificazioni:</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 xml:space="preserve">a) </w:t>
      </w:r>
      <w:r>
        <w:rPr>
          <w:rFonts w:cs="Bookman Old Style" w:ascii="Bookman Old Style" w:hAnsi="Bookman Old Style"/>
          <w:color w:val="000000"/>
          <w:sz w:val="22"/>
          <w:szCs w:val="22"/>
        </w:rPr>
        <w:t>al comma 1, dopo le parole: «rappresentanti delle amministrazioni» sono inserite le seguenti: «ivi comprese quelle preposte alla tutela ambientale, fermo restando quanto previsto dall’articolo 26 del decreto legislativo 3 aprile 2006, n. 152, paesaggistico-territoriale, del patrimonio storico-artistico o alla tutela della salute e della pubblica incolumità»;</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i commi 3, 3-</w:t>
      </w:r>
      <w:r>
        <w:rPr>
          <w:rFonts w:cs="Bookman Old Style" w:ascii="Bookman Old Style" w:hAnsi="Bookman Old Style"/>
          <w:i/>
          <w:iCs/>
          <w:color w:val="000000"/>
          <w:sz w:val="22"/>
          <w:szCs w:val="22"/>
        </w:rPr>
        <w:t>bis</w:t>
      </w:r>
      <w:r>
        <w:rPr>
          <w:rFonts w:cs="Bookman Old Style" w:ascii="Bookman Old Style" w:hAnsi="Bookman Old Style"/>
          <w:color w:val="000000"/>
          <w:sz w:val="22"/>
          <w:szCs w:val="22"/>
        </w:rPr>
        <w:t>, 3-</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 xml:space="preserve"> e 3-</w:t>
      </w:r>
      <w:r>
        <w:rPr>
          <w:rFonts w:cs="Bookman Old Style" w:ascii="Bookman Old Style" w:hAnsi="Bookman Old Style"/>
          <w:i/>
          <w:iCs/>
          <w:color w:val="000000"/>
          <w:sz w:val="22"/>
          <w:szCs w:val="22"/>
        </w:rPr>
        <w:t>quater</w:t>
      </w:r>
      <w:r>
        <w:rPr>
          <w:rFonts w:cs="Bookman Old Style" w:ascii="Bookman Old Style" w:hAnsi="Bookman Old Style"/>
          <w:color w:val="000000"/>
          <w:sz w:val="22"/>
          <w:szCs w:val="22"/>
        </w:rPr>
        <w:t xml:space="preserve"> sono sostituiti dal seguente: «3. Al di fuori dei casi di cui all’articolo 117, ottavo comma, della Costituzione, e delle infrastrutture ed insediamenti produttivi strategici e di preminente interesse nazionale, di cui alla parte seconda, titolo terzo, capo quarto del decreto legislativo 12 aprile 2006, n. 163, e successive modificazioni, nonché dei casi di localizzazione delle opere di interesse statale,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articolo 120 della Costituzione, è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è raggiunta nei successivi trenta giorni, la deliberazione del Consiglio dei ministri può essere comunque adottata. Se il motivato dissenso è espresso da una Regione o da una Provincia autonoma in una delle materie di propria competenza, il Consiglio dei Ministri delibera in esercizio del proprio potere sostitutivo con la partecipazione dei Presidenti delle Regioni o delle Province autonome interessat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4. All’articolo 29, comma 2-</w:t>
      </w:r>
      <w:r>
        <w:rPr>
          <w:rFonts w:cs="Bookman Old Style" w:ascii="Bookman Old Style" w:hAnsi="Bookman Old Style"/>
          <w:i/>
          <w:iCs/>
          <w:color w:val="000000"/>
          <w:sz w:val="22"/>
          <w:szCs w:val="22"/>
        </w:rPr>
        <w:t>ter,</w:t>
      </w:r>
      <w:r>
        <w:rPr>
          <w:rFonts w:cs="Bookman Old Style" w:ascii="Bookman Old Style" w:hAnsi="Bookman Old Style"/>
          <w:color w:val="000000"/>
          <w:sz w:val="22"/>
          <w:szCs w:val="22"/>
        </w:rPr>
        <w:t xml:space="preserve"> della legge 7 agosto 1990, n. 241, dopo la parola «assenso» sono aggiunte le seguenti «e la conferenza di servizi,».</w:t>
      </w:r>
    </w:p>
    <w:p>
      <w:pPr>
        <w:pStyle w:val="NormaleWeb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4-bis. L'articolo 19 della legge 7 agosto 1990, n. 241 è sostituito dal seguente:</w:t>
      </w:r>
    </w:p>
    <w:p>
      <w:pPr>
        <w:pStyle w:val="NormaleWeb1"/>
        <w:shd w:fill="FFFFFF" w:val="clear"/>
        <w:jc w:val="both"/>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Art. 19. - (Segnalazione certificata di inizio attività). – 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i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quelli imposti dalla normativa comunitaria. La segnalazione è corredata dalle dichiarazioni sostitutive di certificazioni e dell'atto di notorietà per quanto riguarda tutti gli stati, le qualità personali e i fatti previsti negli articoli 46 e 47 del decreto del Presidente della Repubblica 28 dicembre 2000 n. 445, nonché dalle attestazioni e asseverazioni di tecnici abilitati, ovvero dalle dichiarazioni di conformità da parte dell'agenzia delle imprese di cui all'articolo 38, comma 4 del decreto 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2. L'attività oggetto della segnalazione può essere iniziata dalla data della presentazione della segnalazione all'amministrazione competente.</w:t>
      </w:r>
    </w:p>
    <w:p>
      <w:pPr>
        <w:pStyle w:val="NormaleWeb1"/>
        <w:shd w:fill="FFFFFF" w:val="clear"/>
        <w:jc w:val="both"/>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t. 21-quinquies e 21-nonies. In caso di dichiarazioni sostitutive di certificazione e dell'atto di notorietà false o mendaci, l'amministrazione, ferma restando l'applicazione delle sanzioni penali di cui al comma 6, nonché di quelle di cui al capo VI del decreto del Presidente della Repubblica 28 dicembre 2000 n. 445, può sempre e in ogni tempo adottare i provvedimenti di cui al primo periodo.</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5. La presente disposizione non si applica alle attività economiche a prevalente carattere finanziario, ivi comprese quelle regolate dal testo unico delle leggi in materia bancaria e creditizia di cui al decreto legislativo 1º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eWeb1"/>
        <w:shd w:fill="FFFFFF" w:val="clear"/>
        <w:jc w:val="both"/>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2. Il comma 1 attiene alla tutela della concorrenza ai sensi dell'articolo 117 comma 2, lettera e), della Costituzione, e costituisce livello essenziale delle prestazioni concernenti i diritti civili e sociali ai sensi della lettera m) del medesimo comma. Le espressioni ''segnalazione certificata di inizio di attività'' e ''Scia'' sostituiscono, rispettivamente, quelle di ''dichiarazione di inizio di attività'' e ''Dia'', ovunque ricorrano, anche come parte di una espressione più ampia, e la disciplina di cui al comma 1 sostituisce direttamente, dalla data di entrata in vigore della legge di conversione del presente decreto, quella della dichiarazione di inizio di attività recata da ogni normativa statale e regionale.</w:t>
      </w:r>
    </w:p>
    <w:p>
      <w:pPr>
        <w:pStyle w:val="NormaleWeb1"/>
        <w:shd w:fill="FFFFFF" w:val="clear"/>
        <w:jc w:val="both"/>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3. Al fine di promuovere lo sviluppo del sistema produttivo e la competitività delle imprese, anche sulla base delle attività di misurazione degli oneri amministrativi di cui all'articolo 25 del decreto legge 25 giugno 2008, n. 112, convertito con modificazioni dalla legge 6 agosto 2008, n. 133, il Governo è autorizzato ad adottare uno o più regolamenti ai sensi dell'articolo 17, comma 2, della legge 23 agosto 1988, n. 400, su proposta dei Ministri per la pubblica amministrazione e l'innovazione, per la semplificazione normativa e dello sviluppo economico sentiti i ministri interessati e le associazioni imprenditoriali, volti a semplificare e ridurre gli adempimenti amministrativi gravanti sulle piccole e media imprese, in base ai seguenti principi e criteri direttivi, nel rispetto di quanto previsto dagli articoli 20, 20-bis e 20-ter della legge 15 marzo 1997, n. 59, e successive modificazioni:</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a) proporzionalità degli adempimenti amministrativi in relazione alla dimensione dell'impresa e al settore di attività, nonché alle esigenza di tutela degli interessi pubblici coinvolti;</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b) eliminazione di autorizzazioni, licenze, permessi, ovvero di dichiarazioni, attestazioni, certificazioni, comunque denominati, nonché degli adempimenti amministrativi e delle procedure non necessarie rispetto alla tutela degli interessi pubblici in relazione alla dimensione dell'impresa ovvero alle attività esercitate;</w:t>
      </w:r>
    </w:p>
    <w:p>
      <w:pPr>
        <w:pStyle w:val="NormaleWeb1"/>
        <w:shd w:fill="FFFFFF" w:val="clear"/>
        <w:jc w:val="both"/>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c) estensione dell'utilizzo dell'autocertificazione, delle attestazioni e delle asseverazioni dei tecnici abilitati nonché delle dichiarazioni di conformità da parte dell'agenzia delle imprese di cui all'articolo 38, comma 4, del decreto legge 25 giugno 2008, n. 112, convertito con modificazioni dalla legge 6 agosto 2008, n. 133;</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 xml:space="preserve">d) informatizzazione degli adempimenti e delle procedure amministrative, secondo la disciplina del decreto legislativo 7 marzo 2005, n. 82, recante codice dell'amministrazione digitale, e successive modificazioni. </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e) soppressione delle autorizzazioni e dei controlli per le imprese in possesso di certificazione ISO o equivalente, per le attività oggetto di tale certificazione;</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f) coordinamento delle attività di controllo al fine di evitare duplicazioni e sovrapposizioni, assicurando la proporzionalità degli stessi in relazione alla tutela degli interessi pubblici coinvolti.</w:t>
      </w:r>
    </w:p>
    <w:p>
      <w:pPr>
        <w:pStyle w:val="NormaleWeb1"/>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4. I regolamenti di cui al comma 3 sono emanati entro 12 mesi dalla data di entrata in vigore della legge di conversione del presente decreto ed entrano in vigore il quindicesimo giorno successivo alla data della loro pubblicazione nella Gazzetta Ufficiale. Con effetto dalla stessa data sono abrogate le norme, anche di legge, regolatrici dei relativi procedimenti. Tali interventi confluiscono nel processo di riassetto di cui all'articolo 20 della legge 15 marzo 1997, n. 59».</w:t>
      </w:r>
    </w:p>
    <w:p>
      <w:pPr>
        <w:pStyle w:val="NormaleWeb1"/>
        <w:shd w:fill="FFFFFF" w:val="clear"/>
        <w:jc w:val="both"/>
        <w:rPr>
          <w:rFonts w:ascii="Bookman Old Style" w:hAnsi="Bookman Old Style" w:cs="Bookman Old Style"/>
          <w:color w:val="000000"/>
          <w:sz w:val="22"/>
          <w:szCs w:val="22"/>
        </w:rPr>
      </w:pPr>
      <w:r>
        <w:rPr/>
        <w:t> </w:t>
      </w:r>
      <w:r>
        <w:rPr>
          <w:rFonts w:eastAsia="Verdana"/>
        </w:rPr>
        <w:t xml:space="preserve">       </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50</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Censimento)</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1. È indetto il 15º Censimento generale della popolazione e delle abitazioni, di cui al Regolamento (CE) 9 luglio 2008, n. 763/08 del Parlamento europeo e del Consiglio, nonché il 9º censimento generale dell’industria e dei servizi ed il censimento delle istituzioni </w:t>
      </w:r>
      <w:r>
        <w:rPr>
          <w:rFonts w:cs="Bookman Old Style" w:ascii="Bookman Old Style" w:hAnsi="Bookman Old Style"/>
          <w:i/>
          <w:iCs/>
          <w:color w:val="000000"/>
          <w:sz w:val="22"/>
          <w:szCs w:val="22"/>
        </w:rPr>
        <w:t>non-profit.</w:t>
      </w:r>
      <w:r>
        <w:rPr>
          <w:rFonts w:cs="Bookman Old Style" w:ascii="Bookman Old Style" w:hAnsi="Bookman Old Style"/>
          <w:color w:val="000000"/>
          <w:sz w:val="22"/>
          <w:szCs w:val="22"/>
        </w:rPr>
        <w:t xml:space="preserve"> A tal fine è autorizzata la spesa di 200 milioni di euro per l’anno 2011, di 277 milioni per l’anno 2012 e di 150 milioni per l’anno 2013.</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2. Ai sensi dell’articolo 15 comma 1, lettere </w:t>
      </w:r>
      <w:r>
        <w:rPr>
          <w:rFonts w:cs="Bookman Old Style" w:ascii="Bookman Old Style" w:hAnsi="Bookman Old Style"/>
          <w:i/>
          <w:iCs/>
          <w:color w:val="000000"/>
          <w:sz w:val="22"/>
          <w:szCs w:val="22"/>
        </w:rPr>
        <w:t>b), c)</w:t>
      </w:r>
      <w:r>
        <w:rPr>
          <w:rFonts w:cs="Bookman Old Style" w:ascii="Bookman Old Style" w:hAnsi="Bookman Old Style"/>
          <w:color w:val="000000"/>
          <w:sz w:val="22"/>
          <w:szCs w:val="22"/>
        </w:rPr>
        <w:t xml:space="preserve"> ed </w:t>
      </w:r>
      <w:r>
        <w:rPr>
          <w:rFonts w:cs="Bookman Old Style" w:ascii="Bookman Old Style" w:hAnsi="Bookman Old Style"/>
          <w:i/>
          <w:iCs/>
          <w:color w:val="000000"/>
          <w:sz w:val="22"/>
          <w:szCs w:val="22"/>
        </w:rPr>
        <w:t>e)</w:t>
      </w:r>
      <w:r>
        <w:rPr>
          <w:rFonts w:cs="Bookman Old Style" w:ascii="Bookman Old Style" w:hAnsi="Bookman Old Style"/>
          <w:color w:val="000000"/>
          <w:sz w:val="22"/>
          <w:szCs w:val="22"/>
        </w:rPr>
        <w:t xml:space="preserve"> del decreto legislativo 6 settembre 1989, n. 322, l’Istat organizza le operazioni di ciascun censimento attraverso il Piano generale di censimento e apposite circolari, nonché mediante specifiche intese con le Province autonome di Trento e di Bolzano per i territori di competenza e nel rispetto della normativa vigente. Nel Piano Generale di Censimento vengono definite la data di riferimento dei dati, gli obiettivi, il campo di osservazione, le metodologie di indagine e le modalità di organizzazione ed esecuzione delle operazioni censuarie, gli adempimenti cui sono tenuti i rispondenti nonché gli uffici di censimento, singoli o associati, preposti allo svolgimento delle procedure di cui agli articoli 7 e 11 del decreto legislativo 6 settembre 1989, n. 322, gli obblighi delle amministrazioni pubbliche di fornitura all’Istat di basi dati amministrative relative a soggetti costituenti unità di rilevazione censuaria. L’Istat, attraverso il Piano e apposite circolari, stabilisce altresì:</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le modalità di costituzione degli uffici di censimento, singoli o associati, preposti allo svolgimento delle operazioni censuarie e i criteri di determinazione e ripartizione dei contributi agli organi di censimento, i criteri per l’affidamento di fasi della rilevazione censuaria a enti e organismi pubblici e privati, d’intesa con la Conferenza Unificata, sentito il Ministero dell’economia e delle finanze;</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b)</w:t>
      </w:r>
      <w:r>
        <w:rPr>
          <w:rFonts w:cs="Bookman Old Style" w:ascii="Bookman Old Style" w:hAnsi="Bookman Old Style"/>
          <w:color w:val="000000"/>
          <w:sz w:val="22"/>
          <w:szCs w:val="22"/>
        </w:rPr>
        <w:t xml:space="preserve"> in ragione delle peculiarità delle rispettive tipologie di incarico, le modalità di selezione ed i requisiti professionali del personale con contratto a tempo determinato, nonché le modalità di conferimento dell’incarico di coordinatore e rilevatore, anche con contratti di collaborazione coordinata e continuativa, limitatamente alla durata delle operazioni censuarie e comunque con scadenza entro il 31 dicembre 2012, d’intesa con il Dipartimento della funzione pubblica e il Ministero dell’economia e delle finanz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i soggetti tenuti all’obbligo di risposta, il trattamento dei dati e la tutela della riservatezza, le modalità di diffusione dei dati, anche con frequenza inferiore alle tre unità, ad esclusione dei dati di cui all’articolo 22 del decreto legislativo 30 giugno 2003, n. 196, e la comunicazione dei dati elementari ai soggetti facenti parte del SISTAN, nel rispetto del decreto legislativo n. 322/89 e successive modifiche e del codice di deontologia e di buona condotta per i trattamenti di dati personali a scopi statistici e di ricerca scientifica, nonché la comunicazione agli organismi di censimento dei dati elementari, privi di identificativi e previa richiesta all’Istat, relativi ai territori di rispettiva competenza e necessari per lo svolgimento delle funzioni istituzionali, nel rispetto di quanto stabiliti dal presente articolo e dalla normativa vigente in materia di trattamento dei dati personali a scopi statistici;</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d)</w:t>
      </w:r>
      <w:r>
        <w:rPr>
          <w:rFonts w:cs="Bookman Old Style" w:ascii="Bookman Old Style" w:hAnsi="Bookman Old Style"/>
          <w:color w:val="000000"/>
          <w:sz w:val="22"/>
          <w:szCs w:val="22"/>
        </w:rPr>
        <w:t xml:space="preserve"> limitatamente al 15º Censimento generale della popolazione e delle abitazioni, le modalità per il confronto contestuale alle operazioni censuarie tra dati rilevati al censimento e dati contenuti nelle anagrafi della popolazione residente, nonché, d’intesa con il Ministero dell’interno, le modalità di aggiornamento e revisione delle anagrafi della popolazione residente sulla base delle risultanze censuarie.</w:t>
      </w:r>
    </w:p>
    <w:p>
      <w:pPr>
        <w:pStyle w:val="Normal"/>
        <w:jc w:val="both"/>
        <w:rPr/>
      </w:pPr>
      <w:r>
        <w:rPr>
          <w:rFonts w:cs="Bookman Old Style" w:ascii="Bookman Old Style" w:hAnsi="Bookman Old Style"/>
          <w:color w:val="000000"/>
          <w:sz w:val="22"/>
          <w:szCs w:val="22"/>
        </w:rPr>
        <w:t xml:space="preserve">3. Per gli enti territoriali individuati dal Piano Generale di censimento di cui al comma 2 come affidatari di fasi delle rilevazioni censuarie, le spese derivanti dalla progettazione ed esecuzione dei censimenti sono escluse dal Patto di stabilità interno, nei limiti delle risorse trasferite dall’ISTAT. Per gli enti territoriali per i quali il Patto di stabilità interno è regolato con riferimento al saldo finanziario sono escluse dalle entrate valide ai fini del Patto anche le risorse trasferite dall’ISTAT. </w:t>
      </w:r>
      <w:r>
        <w:rPr>
          <w:rFonts w:cs="Bookman Old Style" w:ascii="Bookman Old Style" w:hAnsi="Bookman Old Style"/>
          <w:b/>
          <w:sz w:val="22"/>
          <w:szCs w:val="22"/>
        </w:rPr>
        <w:t xml:space="preserve">Le disposizioni del presente comma si applicano anche agli enti territoriali individuati dal Piano generale del 6º censimento dell'agricoltura di cui al numero Istat SP/1275.2009, del 23 dicembre 2009 e di cui al successivo comma 6, lettera </w:t>
      </w:r>
      <w:r>
        <w:rPr>
          <w:rFonts w:cs="Bookman Old Style" w:ascii="Bookman Old Style" w:hAnsi="Bookman Old Style"/>
          <w:b/>
          <w:i/>
          <w:iCs/>
          <w:sz w:val="22"/>
          <w:szCs w:val="22"/>
        </w:rPr>
        <w:t>a)</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Per far fronte alle esigenze temporanee ed eccezionali connesse all’esecuzione dei censimenti, l’ISTAT, gli enti e gli organismi pubblici, indicati nel Piano di cui al comma 2, possono avvalersi delle forme contrattuali flessibili, ivi compresi i contratti di somministrazione di lavoro, nell’ambito e nei limiti delle risorse finanziarie ad essi assegnate ai sensi del comma 1 limitatamente alla durata delle operazioni censuarie e, comunque, non oltre il 2013; nei limiti delle medesime risorse, l’Istat può avvalersene fino al 31 dicembre 2014, dando apposita comunicazione dell’avvenuto reclutamento al Dipartimento della funzione pubblica ed al Ministero dell’economia e delle finanz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5. La determinazione della popolazione legale è definita con decreto del Presidente della Repubblica sulla base dei dati del censimento relativi alla popolazione residente, come definita dal decreto del Presidente della Repubblica 30 maggio 1989, n. 223.</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Nelle more dell’adozione del Piano Generale di Censimento di cui al comma 2, l’ISTAT provvede alle iniziative necessarie e urgenti preordinate ad effettuare la rilevazione sui numeri civici geocodificati alle sezioni di censimento nei comuni con popolazione residente non inferiore a 20.000 abitanti e la predisposizione di liste precensuarie di famiglie e convivenze desunte dagli archivi di anagrafi comunali attraverso apposite circolari. Con apposite circolari e nel rispetto della riservatezza, l’ISTAT stabilisce la tipologia ed il formato dei dati individuali nominativi dell’anagrafe della popolazione residente, utili per le operazioni censuarie, che i Comuni devono fornire all’ISTAT. Il Ministero dell’Interno vigila sulla corretta osservanza da parte dei Comuni dei loro obblighi di comunicazione, anche ai fini dell’eventuale esercizio dei poteri sostitutivi di cui agli articoli 14, comma 2, e 54, commi 3 e 11, del decreto legislativo 18 agosto 2000, n. 267. L’articolo 1, comma 6, della legge 24 dicembre 1954, n. 1228, è sostituito dal seguente: «6. L’INA promuove la circolarità delle informazioni anagrafiche essenziali al fine di consentire alle amministrazioni pubbliche centrali e locali collegate la disponibilità, in tempo reale, dei dati relativi alle generalità, alla cittadinanza, alla famiglia anagrafica nonché all’indirizzo anagrafico delle persone residenti in Italia, certificati dai comuni e, limitatamente al codice fiscale, dall’Agenzia delle entrate». Con decreto, da adottare entro tre mesi dalla data di entrata in vigore della legge di conversione ai sensi dell’art. 1, comma 7, della legge 24 dicembre 1954, n. 1228, sono emanate le disposizioni volte ad armonizzare il regolamento di gestione dell’INA con quanto previsto dal presente comma.</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6. Nelle more dell’entrata in vigore del regolamento di cui all’articolo 17 del decreto-legge 25 settembre 2009, n. 135, convertito, con modificazioni, dalla legge 20 novembre 2009, n. 166, e in attuazione del Protocollo di intesa sottoscritto dall’ISTAT e dalle Regioni e Province Autonome in data 17 dicembre 2009:</w:t>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l’ISTAT organizza le operazioni censuarie, nel rispetto del regolamento (CE) n. 1166/2008 del Parlamento europeo e del Consiglio, del 19 novembre 2008, e del predetto Protocollo, secondo il Piano Generale di Censimento di cui al numero Istat SP/1275.2009 del 23 dicembre 2009 e relative circolari applicative che individuano anche gli enti e gli organismi pubblici impegnati nelle operazioni censuari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 xml:space="preserve">b) </w:t>
      </w:r>
      <w:r>
        <w:rPr>
          <w:rFonts w:cs="Bookman Old Style" w:ascii="Bookman Old Style" w:hAnsi="Bookman Old Style"/>
          <w:color w:val="000000"/>
          <w:sz w:val="22"/>
          <w:szCs w:val="22"/>
        </w:rPr>
        <w:t>le Regioni organizzano e svolgono le attività loro affidate secondo i rispettivi Piani di censimento e attraverso la scelta, prevista dal Piano Generale di Censimento, tra il modello ad alta partecipazione o a partecipazione integrativa, alla quale corrisponde l’erogazione di appositi contributi;</w:t>
      </w:r>
    </w:p>
    <w:p>
      <w:pPr>
        <w:pStyle w:val="Normal"/>
        <w:jc w:val="both"/>
        <w:rPr>
          <w:rFonts w:ascii="Bookman Old Style" w:hAnsi="Bookman Old Style" w:cs="Bookman Old Style"/>
          <w:b/>
          <w:b/>
          <w:sz w:val="22"/>
          <w:szCs w:val="22"/>
        </w:rPr>
      </w:pPr>
      <w:r>
        <w:rPr>
          <w:rFonts w:cs="Bookman Old Style" w:ascii="Bookman Old Style" w:hAnsi="Bookman Old Style"/>
          <w:color w:val="000000"/>
          <w:sz w:val="22"/>
          <w:szCs w:val="22"/>
        </w:rPr>
        <w:t>            </w:t>
      </w:r>
      <w:r>
        <w:rPr>
          <w:rFonts w:cs="Bookman Old Style" w:ascii="Bookman Old Style" w:hAnsi="Bookman Old Style"/>
          <w:i/>
          <w:iCs/>
          <w:color w:val="000000"/>
          <w:sz w:val="22"/>
          <w:szCs w:val="22"/>
        </w:rPr>
        <w:t>c)</w:t>
      </w:r>
      <w:r>
        <w:rPr>
          <w:rFonts w:cs="Bookman Old Style" w:ascii="Bookman Old Style" w:hAnsi="Bookman Old Style"/>
          <w:color w:val="000000"/>
          <w:sz w:val="22"/>
          <w:szCs w:val="22"/>
        </w:rPr>
        <w:t xml:space="preserve"> l’ISTAT, gli enti e gli organismi pubblici impegnati nelle operazioni censuarie sono autorizzati, ai sensi del predetto articolo 17, comma 4, ad avvalersi delle forme contrattuali flessibili ivi previste limitatamente alla durata delle operazioni censuarie e comunque non oltre il 2012. Della avvenuta selezione, assunzione o reclutamento da parte dell’Istat è data apposita comunicazione al Dipartimento della funzione pubblica ed al Ministero dell’economia e delle finanze.</w:t>
      </w:r>
      <w:r>
        <w:rPr>
          <w:rFonts w:cs="Bookman Old Style" w:ascii="Bookman Old Style" w:hAnsi="Bookman Old Style"/>
          <w:color w:val="000000"/>
          <w:sz w:val="22"/>
          <w:szCs w:val="22"/>
        </w:rPr>
        <w:br w:type="textWrapping" w:clear="all"/>
      </w:r>
      <w:r>
        <w:rPr>
          <w:rFonts w:cs="Bookman Old Style" w:ascii="Bookman Old Style" w:hAnsi="Bookman Old Style"/>
          <w:color w:val="000000"/>
          <w:sz w:val="22"/>
          <w:szCs w:val="22"/>
        </w:rPr>
        <w:t>        7. Gli organi preposti allo svolgimento delle operazioni del 6º censimento generale dell’agricoltura sono autorizzati a conferire, per lo svolgimento dei compiti di rilevatore e coordinatore, anche incarichi di natura autonoma limitatamente alla durata delle operazioni censuarie e comunque non oltre il 31 dicembre 2011. Il reclutamento dei coordinatori intercomunali di censimento e gli eventuali loro responsabili avviene, secondo le modalità previste dalla normativa e dagli accordi di cui al presente comma e dalle circolari emanate dall’Istat, tra i dipendenti dell’amministrazione o di altre amministrazioni pubbliche territoriali o funzionali, nel rispetto delle norme regionali e locali ovvero tra personale esterno alle pubbliche amministrazioni. L’ISTAT provvede con proprie circolari alla definizione dei requisiti professionali dei coordinatori intercomunali di censimento e degli eventuali loro responsabili, nonché dei coordinatori comunali e dei rilevatori in ragione delle peculiarità delle rispettive tipologie di incarico.</w:t>
      </w:r>
      <w:r>
        <w:rPr>
          <w:rFonts w:cs="Bookman Old Style" w:ascii="Bookman Old Style" w:hAnsi="Bookman Old Style"/>
          <w:color w:val="000000"/>
          <w:sz w:val="22"/>
          <w:szCs w:val="22"/>
        </w:rPr>
        <w:br w:type="textWrapping" w:clear="all"/>
      </w:r>
      <w:r>
        <w:rPr>
          <w:rFonts w:cs="Bookman Old Style" w:ascii="Bookman Old Style" w:hAnsi="Bookman Old Style"/>
          <w:b/>
          <w:sz w:val="22"/>
          <w:szCs w:val="22"/>
        </w:rPr>
        <w:t>8. Al fine di ridurre l'utilizzo di soggetti estranei alla pubblica amministrazione per il perseguimento dei fini di cui al comma 1, i ricercatori, i tecnologi e il personale tecnico di molo dei livelli professionali IV-VI degli enti di ricerca e di sperimentazione di cui all'articolo 7, che risultino in esubero all'esito della soppressione e incorporazione degli enti di ricerca di cui al medesimo articolo 7, è trasferito a domanda all'ISTAT in presenza di vacanze risultanti anche a seguito di apposita rimodulazione dell'organico e con le modalità ivi indicate. Resta fermo il limite finanziario dell'80 per cento di cui all'articolo 1, comma 643, della legge 27 dicembre 2006, n. 296. Dall'attuazione del presente comma non devono derivare nuovi o maggiori oneri a carico della finanza pubbl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51, comma 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sercizio abusivo del servizio tax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sz w:val="22"/>
          <w:szCs w:val="22"/>
        </w:rPr>
        <w:t>7. Al comma 3 dell'articolo 2 del decreto-legge 25 Marzo 2010, n. 40, convertito, con modificazioni, dalla Legge 22 Maggio 2010, n. 73, le parole: ''entro e non oltre il termine di centoventi giorni decorrenti dalla data di entrata in vigore del presente Decreto'' sono sostituite dalle seguenti: ''entro e non oltre il 31 Dicembre 2010.</w:t>
      </w:r>
    </w:p>
    <w:p>
      <w:pPr>
        <w:pStyle w:val="Testocenter1"/>
        <w:shd w:fill="FFFFFF" w:val="clea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Testocenter1"/>
        <w:shd w:fill="FFFFFF" w:val="clear"/>
        <w:rPr>
          <w:color w:val="000000"/>
          <w:sz w:val="19"/>
          <w:szCs w:val="19"/>
        </w:rPr>
      </w:pPr>
      <w:r>
        <w:rPr>
          <w:color w:val="000000"/>
          <w:sz w:val="19"/>
          <w:szCs w:val="19"/>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53</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Contratto di produttività)</w:t>
      </w:r>
    </w:p>
    <w:p>
      <w:pPr>
        <w:pStyle w:val="Testocenter1"/>
        <w:shd w:fill="FFFFFF" w:val="clear"/>
        <w:jc w:val="both"/>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Nel periodo dal 1º gennaio 2011 al 31 dicembre 2011, le somme erogate ai lavoratori dipendenti del settore privato, in attuazione di quanto previsto da accordi o contratti collettivi territoriali o aziendali e correlate a incrementi di produttività, qualità, redditività, innovazione, efficienza organizzativa, collegate ai risultati riferiti all’andamento economico o agli utili della impresa o a ogni altro elemento rilevante ai fini del miglioramento della competitività aziendale sono soggette a una imposta sostitutiva della imposta sul reddito delle persone fisiche e delle addizionali regionali e comunali. Tale disposizione trova applicazione entro il limite complessivo di 6.000 euro lordi e per i titolari di reddito da lavoro dipendente non superiore a 40.000 euro.</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2. Nel periodo dal 1º gennaio 2011 al 31 dicembre 2011 le somme di cui al comma 1 beneficiano altresì di uno sgravio dei contributi dovuti dal lavoratore e dal datore di lavoro nei limiti delle risorse stanziate a tal fine ai sensi dell’ultimo periodo dell’art. 1, comma 68, della legge 24 dicembre 2007, n. 247.</w:t>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3. Il Governo, sentite le parti sociali, provvederà alla determinazione del sostegno fiscale e contributivo previsto nei commi 1 e 2 entro il 31 dicembre 2010.</w:t>
      </w:r>
    </w:p>
    <w:p>
      <w:pPr>
        <w:pStyle w:val="Normal"/>
        <w:shd w:fill="FFFFFF" w:val="clear"/>
        <w:spacing w:before="30" w:after="30"/>
        <w:ind w:left="3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stocenter1"/>
        <w:shd w:fill="FFFFFF" w:val="clea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54</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EXPO)</w:t>
      </w:r>
    </w:p>
    <w:p>
      <w:pPr>
        <w:pStyle w:val="Testocenter1"/>
        <w:shd w:fill="FFFFFF" w:val="clea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eWeb1"/>
        <w:shd w:fill="FFFFFF" w:val="clear"/>
        <w:jc w:val="both"/>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1. Per la prosecuzione, per gli anni 2010 e successivi, delle attività indicate all’articolo 41, comma 16-</w:t>
      </w:r>
      <w:r>
        <w:rPr>
          <w:rFonts w:cs="Bookman Old Style" w:ascii="Bookman Old Style" w:hAnsi="Bookman Old Style"/>
          <w:i/>
          <w:iCs/>
          <w:color w:val="000000"/>
          <w:sz w:val="22"/>
          <w:szCs w:val="22"/>
        </w:rPr>
        <w:t>quinquiesdecies</w:t>
      </w:r>
      <w:r>
        <w:rPr>
          <w:rFonts w:cs="Bookman Old Style" w:ascii="Bookman Old Style" w:hAnsi="Bookman Old Style"/>
          <w:color w:val="000000"/>
          <w:sz w:val="22"/>
          <w:szCs w:val="22"/>
        </w:rPr>
        <w:t xml:space="preserve"> del decreto-legge 30 dicembre 2008, n. 207, convertito, con modificazioni, dalla legge 27 febbraio 2009, n. 14, fatto salvo il finanziamento integrale delle opere, può essere utilizzata, in misura proporzionale alla partecipazione azionaria detenuta dallo Stato, una quota non superiore al 4 per cento delle risorse autorizzate dall’articolo 14, comma 1, del decreto-legge 25 giugno 2008, n. 112, convertito con modificazioni dalla legge 6 agosto 2008, n. 133, destinate al finanziamento delle opere delle quali la Società Expo 2015 S.p.A. è soggetto attuatore, ai sensi del decreto del Presidente del Consiglio dei Ministri 22 ottobre 2008 e successive modifiche, ferma restando la partecipazione pro quota alla copertura delle medesime spese da parte degli altri azionisti, a valere sui rispettivi finanziamenti.</w:t>
      </w:r>
    </w:p>
    <w:p>
      <w:pPr>
        <w:pStyle w:val="Normal"/>
        <w:jc w:val="both"/>
        <w:rPr>
          <w:rFonts w:ascii="Bookman Old Style" w:hAnsi="Bookman Old Style" w:cs="Bookman Old Style"/>
          <w:b/>
          <w:b/>
          <w:sz w:val="22"/>
          <w:szCs w:val="22"/>
        </w:rPr>
      </w:pPr>
      <w:r>
        <w:rPr>
          <w:rFonts w:cs="Bookman Old Style" w:ascii="Bookman Old Style" w:hAnsi="Bookman Old Style"/>
          <w:color w:val="000000"/>
          <w:sz w:val="22"/>
          <w:szCs w:val="22"/>
        </w:rPr>
        <w:t xml:space="preserve">2. I contributi e le somme comunque erogate a carico del bilancio dello Stato a favore della Società Expo 2015 S.p.A. </w:t>
      </w:r>
      <w:r>
        <w:rPr>
          <w:rFonts w:cs="Bookman Old Style" w:ascii="Bookman Old Style" w:hAnsi="Bookman Old Style"/>
          <w:b/>
          <w:sz w:val="22"/>
          <w:szCs w:val="22"/>
        </w:rPr>
        <w:t>sono versati su un'apposita contabilità speciale aperta presso la Tesoreria dello Stato.</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I contratti di assunzione del personale, a qualsiasi titolo, i contratti di lavoro a progetto e gli incarichi di consulenza esterna devono essere deliberati esclusivamente dal Consiglio di amministrazione della società Expo 2015 S.p.A., senza possibilità di delega, avendo in ogni caso presente la finalità di un contenimento dei costi della società, anche successivamente alla conclusione dell’evento espositivo di cui alla normativa richiamata al comma 1.</w:t>
      </w:r>
    </w:p>
    <w:p>
      <w:pPr>
        <w:pStyle w:val="NormaleWeb1"/>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4. Sull’utilizzo delle risorse di cui al comma 1 per la copertura delle spese di gestione della società Expo 2015 S.p.A. e, in particolare, sulle iniziative assunte ai sensi del precedente comma, la società invia trimestralmente una relazione alla Presidenza del Consiglio dei Ministri, al Ministero dell’economia e delle finanze ed al Ministero delle infrastrutture e dei trasporti.</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55, comma 5 septies</w:t>
      </w:r>
    </w:p>
    <w:p>
      <w:pPr>
        <w:pStyle w:val="Normal"/>
        <w:jc w:val="center"/>
        <w:rPr/>
      </w:pPr>
      <w:r>
        <w:rPr>
          <w:rFonts w:cs="Bookman Old Style" w:ascii="Bookman Old Style" w:hAnsi="Bookman Old Style"/>
          <w:b/>
          <w:color w:val="000000"/>
          <w:sz w:val="22"/>
          <w:szCs w:val="22"/>
        </w:rPr>
        <w:t>Finanziamento per le celebrazioni del 150° anniversario dell’Unità d’Italia</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spacing w:before="30" w:after="30"/>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w:t>
      </w:r>
      <w:r>
        <w:rPr>
          <w:rFonts w:cs="Bookman Old Style" w:ascii="Bookman Old Style" w:hAnsi="Bookman Old Style"/>
          <w:b/>
          <w:color w:val="000000"/>
          <w:sz w:val="22"/>
          <w:szCs w:val="22"/>
        </w:rPr>
        <w:t>-</w:t>
      </w:r>
      <w:r>
        <w:rPr>
          <w:rFonts w:cs="Bookman Old Style" w:ascii="Bookman Old Style" w:hAnsi="Bookman Old Style"/>
          <w:b/>
          <w:i/>
          <w:iCs/>
          <w:color w:val="000000"/>
          <w:sz w:val="22"/>
          <w:szCs w:val="22"/>
        </w:rPr>
        <w:t>septies</w:t>
      </w:r>
      <w:r>
        <w:rPr>
          <w:rFonts w:cs="Bookman Old Style" w:ascii="Bookman Old Style" w:hAnsi="Bookman Old Style"/>
          <w:b/>
          <w:color w:val="000000"/>
          <w:sz w:val="22"/>
          <w:szCs w:val="22"/>
        </w:rPr>
        <w:t>. La dotazione del fondo di cui all'articolo 60, comma 8-</w:t>
      </w:r>
      <w:r>
        <w:rPr>
          <w:rFonts w:cs="Bookman Old Style" w:ascii="Bookman Old Style" w:hAnsi="Bookman Old Style"/>
          <w:b/>
          <w:i/>
          <w:iCs/>
          <w:color w:val="000000"/>
          <w:sz w:val="22"/>
          <w:szCs w:val="22"/>
        </w:rPr>
        <w:t>bis</w:t>
      </w:r>
      <w:r>
        <w:rPr>
          <w:rFonts w:cs="Bookman Old Style" w:ascii="Bookman Old Style" w:hAnsi="Bookman Old Style"/>
          <w:b/>
          <w:color w:val="000000"/>
          <w:sz w:val="22"/>
          <w:szCs w:val="22"/>
        </w:rPr>
        <w:t>, del decreto-legge 25 giugno 2008, n. 112, convertito, con modificazioni, dalla legge 6 agosto 2008, n. 133, è stabilita in 5 milioni di euro per l'anno 2010, per le esigenze connesse alla Celebrazione del 150º anniversario dell'unità d'Italia».</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vvr0"/>
        <w:spacing w:before="0" w:after="0"/>
        <w:rPr>
          <w:rFonts w:ascii="Verdana" w:hAnsi="Verdana" w:cs="Verdana"/>
          <w:b/>
          <w:b/>
          <w:sz w:val="16"/>
          <w:szCs w:val="16"/>
        </w:rPr>
      </w:pPr>
      <w:r>
        <w:rPr>
          <w:rStyle w:val="FootnoteCharacters"/>
        </w:rPr>
        <w:footnoteRef/>
      </w:r>
      <w:r>
        <w:rPr/>
        <w:t xml:space="preserve"> </w:t>
      </w:r>
      <w:r>
        <w:rPr>
          <w:rFonts w:cs="Verdana" w:ascii="Verdana" w:hAnsi="Verdana"/>
          <w:b/>
          <w:sz w:val="16"/>
          <w:szCs w:val="16"/>
        </w:rPr>
        <w:t>Art. 82 TUEL come modificato dal d.l. 78 approvato dal Senato il 15.7.10- Indennità</w:t>
      </w:r>
    </w:p>
    <w:p>
      <w:pPr>
        <w:pStyle w:val="Provvr0"/>
        <w:spacing w:before="0" w:after="0"/>
        <w:rPr>
          <w:rFonts w:ascii="Verdana" w:hAnsi="Verdana" w:cs="Verdana"/>
          <w:strike/>
          <w:sz w:val="16"/>
          <w:szCs w:val="16"/>
        </w:rPr>
      </w:pPr>
      <w:r>
        <w:rPr>
          <w:rFonts w:cs="Verdana" w:ascii="Verdana" w:hAnsi="Verdana"/>
          <w:sz w:val="16"/>
          <w:szCs w:val="16"/>
        </w:rPr>
        <w:t xml:space="preserve">1. Il decreto di cui al comma 8 del presente articolo determina una indennità di funzione, nei limiti fissati dal presente articolo, per il sindaco, il presidente della provincia, il sindaco metropolitano, il presidente della comunità montana, i presidenti dei consigli circoscrizionali dei soli comuni capoluogo di provincia, i presidenti dei consigli comunali e provinciali, nonché i componenti degli organi esecutivi dei comuni e ove previste delle loro articolazioni, delle province, delle città metropolitane, delle comunità montane, delle unioni di comuni e dei consorzi fra enti locali. Tale indennità è dimezzata per i lavoratori dipendenti che non abbiano richiesto l'aspettativa. </w:t>
      </w:r>
    </w:p>
    <w:p>
      <w:pPr>
        <w:pStyle w:val="Provvr0"/>
        <w:spacing w:before="0" w:after="0"/>
        <w:rPr>
          <w:rFonts w:ascii="Verdana" w:hAnsi="Verdana" w:cs="Verdana"/>
          <w:sz w:val="16"/>
          <w:szCs w:val="16"/>
        </w:rPr>
      </w:pPr>
      <w:r>
        <w:rPr>
          <w:rFonts w:cs="Verdana" w:ascii="Verdana" w:hAnsi="Verdana"/>
          <w:color w:val="000000"/>
          <w:sz w:val="16"/>
          <w:szCs w:val="16"/>
        </w:rPr>
        <w:t>2. I consiglieri comunali, provinciali hanno diritto a percepire, nei limiti fissati dal presente capo, un gettone di presenza per la partecipazione a consigli e commissioni. In nessun caso l'ammontare percepito nell'ambito di un mese da un consigliere può superare l'importo pari ad un quinto dell'indennità massima prevista per il rispettivo sindaco o presidente in base al decreto di cui al comma 8. Nessuna indennità è dovuta ai consiglieri circoscrizionali ad eccezione dei consiglieri circoscrizionali delle città metropolitane per i quali l'ammontare del gettone di presenza non può superare l'importo pari ad un quarto dell'indennità prevista per il rispettivo presidente</w:t>
      </w:r>
    </w:p>
    <w:p>
      <w:pPr>
        <w:pStyle w:val="Provvr0"/>
        <w:spacing w:before="0" w:after="0"/>
        <w:rPr>
          <w:rFonts w:ascii="Verdana" w:hAnsi="Verdana" w:cs="Verdana"/>
          <w:sz w:val="16"/>
          <w:szCs w:val="16"/>
        </w:rPr>
      </w:pPr>
      <w:r>
        <w:rPr>
          <w:rFonts w:cs="Verdana" w:ascii="Verdana" w:hAnsi="Verdana"/>
          <w:sz w:val="16"/>
          <w:szCs w:val="16"/>
        </w:rPr>
        <w:t xml:space="preserve">3. Ai soli fini dell'applicazione delle norme relative al divieto di cumulo tra pensione e redditi, le indennità di cui ai commi 1 e 2 non sono assimilabili ai redditi da lavoro di qualsiasi natura. </w:t>
      </w:r>
    </w:p>
    <w:p>
      <w:pPr>
        <w:pStyle w:val="Provvr0"/>
        <w:spacing w:before="0" w:after="0"/>
        <w:rPr>
          <w:rFonts w:ascii="Verdana" w:hAnsi="Verdana" w:cs="Verdana"/>
          <w:sz w:val="16"/>
          <w:szCs w:val="16"/>
        </w:rPr>
      </w:pPr>
      <w:r>
        <w:rPr>
          <w:rFonts w:cs="Verdana" w:ascii="Verdana" w:hAnsi="Verdana"/>
          <w:sz w:val="16"/>
          <w:szCs w:val="16"/>
        </w:rPr>
        <w:t>4. soppresso</w:t>
      </w:r>
    </w:p>
    <w:p>
      <w:pPr>
        <w:pStyle w:val="Provvr0"/>
        <w:spacing w:before="0" w:after="0"/>
        <w:rPr>
          <w:rFonts w:ascii="Verdana" w:hAnsi="Verdana" w:cs="Verdana"/>
          <w:sz w:val="16"/>
          <w:szCs w:val="16"/>
        </w:rPr>
      </w:pPr>
      <w:r>
        <w:rPr>
          <w:rFonts w:cs="Verdana" w:ascii="Verdana" w:hAnsi="Verdana"/>
          <w:sz w:val="16"/>
          <w:szCs w:val="16"/>
        </w:rPr>
        <w:t xml:space="preserve">5. Le indennità di funzione previste dal presente capo non sono tra loro cumulabili. L'interessato opta per la percezione di una delle due indennità ovvero per la percezione del 50 per cento di ciascuna. </w:t>
      </w:r>
    </w:p>
    <w:p>
      <w:pPr>
        <w:pStyle w:val="Provvr0"/>
        <w:spacing w:before="0" w:after="0"/>
        <w:rPr>
          <w:rFonts w:ascii="Verdana" w:hAnsi="Verdana" w:cs="Verdana"/>
          <w:sz w:val="16"/>
          <w:szCs w:val="16"/>
        </w:rPr>
      </w:pPr>
      <w:r>
        <w:rPr>
          <w:rFonts w:cs="Verdana" w:ascii="Verdana" w:hAnsi="Verdana"/>
          <w:sz w:val="16"/>
          <w:szCs w:val="16"/>
        </w:rPr>
        <w:t>6. soppresso</w:t>
      </w:r>
    </w:p>
    <w:p>
      <w:pPr>
        <w:pStyle w:val="Provvr0"/>
        <w:spacing w:before="0" w:after="0"/>
        <w:rPr>
          <w:rFonts w:ascii="Verdana" w:hAnsi="Verdana" w:cs="Verdana"/>
          <w:sz w:val="16"/>
          <w:szCs w:val="16"/>
        </w:rPr>
      </w:pPr>
      <w:r>
        <w:rPr>
          <w:rFonts w:cs="Verdana" w:ascii="Verdana" w:hAnsi="Verdana"/>
          <w:sz w:val="16"/>
          <w:szCs w:val="16"/>
        </w:rPr>
        <w:t xml:space="preserve">7. Agli amministratori ai quali viene corrisposta l'indennità di funzione prevista dal presente capo non è dovuto alcun gettone per la partecipazione a sedute degli organi collegiali del medesimo ente, né di commissioni che di quell'organo costituiscono articolazioni interne ed esterne. </w:t>
      </w:r>
    </w:p>
    <w:p>
      <w:pPr>
        <w:pStyle w:val="Provvr0"/>
        <w:spacing w:before="0" w:after="0"/>
        <w:rPr/>
      </w:pPr>
      <w:r>
        <w:rPr>
          <w:rFonts w:cs="Verdana" w:ascii="Verdana" w:hAnsi="Verdana"/>
          <w:sz w:val="16"/>
          <w:szCs w:val="16"/>
        </w:rPr>
        <w:t xml:space="preserve">8. La misura delle indennità di funzione di cui al presente articolo è determinata, senza maggiori oneri a carico del bilancio dello Stato, con decreto del Ministro dell'interno, di concerto con il Ministro del tesoro, del bilancio e della programmazione economica, ai sensi dell'articolo </w:t>
      </w:r>
      <w:hyperlink r:id="rId1">
        <w:r>
          <w:rPr>
            <w:rStyle w:val="InternetLink"/>
            <w:rFonts w:cs="Verdana" w:ascii="Verdana" w:hAnsi="Verdana"/>
            <w:color w:val="000000"/>
            <w:sz w:val="16"/>
            <w:szCs w:val="16"/>
          </w:rPr>
          <w:t>17, comma 3</w:t>
        </w:r>
      </w:hyperlink>
      <w:r>
        <w:rPr>
          <w:rFonts w:cs="Verdana" w:ascii="Verdana" w:hAnsi="Verdana"/>
          <w:sz w:val="16"/>
          <w:szCs w:val="16"/>
        </w:rPr>
        <w:t xml:space="preserve">, della </w:t>
      </w:r>
      <w:hyperlink r:id="rId2">
        <w:r>
          <w:rPr>
            <w:rStyle w:val="InternetLink"/>
            <w:rFonts w:cs="Verdana" w:ascii="Verdana" w:hAnsi="Verdana"/>
            <w:color w:val="000000"/>
            <w:sz w:val="16"/>
            <w:szCs w:val="16"/>
          </w:rPr>
          <w:t>legge 23 agosto 1988, n. 400</w:t>
        </w:r>
      </w:hyperlink>
      <w:r>
        <w:rPr>
          <w:rFonts w:cs="Verdana" w:ascii="Verdana" w:hAnsi="Verdana"/>
          <w:sz w:val="16"/>
          <w:szCs w:val="16"/>
        </w:rPr>
        <w:t xml:space="preserve">, sentita la Conferenza Stato-città ed autonomie locali nel rispetto dei seguenti criteri: </w:t>
      </w:r>
    </w:p>
    <w:p>
      <w:pPr>
        <w:pStyle w:val="Provvr1"/>
        <w:spacing w:before="0" w:after="0"/>
        <w:rPr/>
      </w:pPr>
      <w:r>
        <w:rPr>
          <w:rFonts w:cs="Verdana" w:ascii="Verdana" w:hAnsi="Verdana"/>
          <w:i/>
          <w:iCs/>
          <w:sz w:val="16"/>
          <w:szCs w:val="16"/>
        </w:rPr>
        <w:t>a</w:t>
      </w:r>
      <w:r>
        <w:rPr>
          <w:rFonts w:cs="Verdana" w:ascii="Verdana" w:hAnsi="Verdana"/>
          <w:sz w:val="16"/>
          <w:szCs w:val="16"/>
        </w:rPr>
        <w:t xml:space="preserve">) equiparazione del trattamento per categorie di amministratori; </w:t>
      </w:r>
    </w:p>
    <w:p>
      <w:pPr>
        <w:pStyle w:val="Provvr1"/>
        <w:spacing w:before="0" w:after="0"/>
        <w:rPr/>
      </w:pPr>
      <w:r>
        <w:rPr>
          <w:rFonts w:cs="Verdana" w:ascii="Verdana" w:hAnsi="Verdana"/>
          <w:i/>
          <w:iCs/>
          <w:sz w:val="16"/>
          <w:szCs w:val="16"/>
        </w:rPr>
        <w:t>b</w:t>
      </w:r>
      <w:r>
        <w:rPr>
          <w:rFonts w:cs="Verdana" w:ascii="Verdana" w:hAnsi="Verdana"/>
          <w:sz w:val="16"/>
          <w:szCs w:val="16"/>
        </w:rPr>
        <w:t xml:space="preserve">) articolazione delle indennità in rapporto con la dimensione demografica degli enti, tenuto conto delle fluttuazioni stagionali della popolazione, della percentuale delle entrate proprie dell'ente rispetto al totale delle entrate, nonché dell'ammontare del bilancio di parte corrente; </w:t>
      </w:r>
    </w:p>
    <w:p>
      <w:pPr>
        <w:pStyle w:val="Provvr1"/>
        <w:spacing w:before="0" w:after="0"/>
        <w:rPr/>
      </w:pPr>
      <w:r>
        <w:rPr>
          <w:rFonts w:cs="Verdana" w:ascii="Verdana" w:hAnsi="Verdana"/>
          <w:i/>
          <w:iCs/>
          <w:sz w:val="16"/>
          <w:szCs w:val="16"/>
        </w:rPr>
        <w:t>c</w:t>
      </w:r>
      <w:r>
        <w:rPr>
          <w:rFonts w:cs="Verdana" w:ascii="Verdana" w:hAnsi="Verdana"/>
          <w:sz w:val="16"/>
          <w:szCs w:val="16"/>
        </w:rPr>
        <w:t xml:space="preserve">)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 </w:t>
      </w:r>
    </w:p>
    <w:p>
      <w:pPr>
        <w:pStyle w:val="Provvr1"/>
        <w:spacing w:before="0" w:after="0"/>
        <w:rPr/>
      </w:pPr>
      <w:r>
        <w:rPr>
          <w:rFonts w:cs="Verdana" w:ascii="Verdana" w:hAnsi="Verdana"/>
          <w:i/>
          <w:iCs/>
          <w:sz w:val="16"/>
          <w:szCs w:val="16"/>
        </w:rPr>
        <w:t>d</w:t>
      </w:r>
      <w:r>
        <w:rPr>
          <w:rFonts w:cs="Verdana" w:ascii="Verdana" w:hAnsi="Verdana"/>
          <w:sz w:val="16"/>
          <w:szCs w:val="16"/>
        </w:rPr>
        <w:t xml:space="preserve">) definizione di speciali indennità di funzione per gli amministratori delle città metropolitane in relazione alle particolari funzioni ad esse assegnate; </w:t>
      </w:r>
    </w:p>
    <w:p>
      <w:pPr>
        <w:pStyle w:val="Provvr1"/>
        <w:spacing w:before="0" w:after="0"/>
        <w:rPr/>
      </w:pPr>
      <w:r>
        <w:rPr>
          <w:rFonts w:cs="Verdana" w:ascii="Verdana" w:hAnsi="Verdana"/>
          <w:i/>
          <w:iCs/>
          <w:sz w:val="16"/>
          <w:szCs w:val="16"/>
        </w:rPr>
        <w:t>e</w:t>
      </w:r>
      <w:r>
        <w:rPr>
          <w:rFonts w:cs="Verdana" w:ascii="Verdana" w:hAnsi="Verdana"/>
          <w:sz w:val="16"/>
          <w:szCs w:val="16"/>
        </w:rPr>
        <w:t>)soppressa</w:t>
      </w:r>
    </w:p>
    <w:p>
      <w:pPr>
        <w:pStyle w:val="Provvr1"/>
        <w:spacing w:before="0" w:after="0"/>
        <w:rPr/>
      </w:pPr>
      <w:r>
        <w:rPr>
          <w:rFonts w:cs="Verdana" w:ascii="Verdana" w:hAnsi="Verdana"/>
          <w:i/>
          <w:iCs/>
          <w:sz w:val="16"/>
          <w:szCs w:val="16"/>
        </w:rPr>
        <w:t>f</w:t>
      </w:r>
      <w:r>
        <w:rPr>
          <w:rFonts w:cs="Verdana" w:ascii="Verdana" w:hAnsi="Verdana"/>
          <w:sz w:val="16"/>
          <w:szCs w:val="16"/>
        </w:rPr>
        <w:t xml:space="preserve">) previsione dell'integrazione dell'indennità dei sindaci e dei presidenti di provincia, a fine mandato, con una somma pari a una indennità mensile, spettante per ciascun anno di mandato. </w:t>
      </w:r>
    </w:p>
    <w:p>
      <w:pPr>
        <w:pStyle w:val="Provvr0"/>
        <w:spacing w:before="0" w:after="0"/>
        <w:rPr>
          <w:rFonts w:ascii="Verdana" w:hAnsi="Verdana" w:cs="Verdana"/>
          <w:sz w:val="16"/>
          <w:szCs w:val="16"/>
        </w:rPr>
      </w:pPr>
      <w:r>
        <w:rPr>
          <w:rFonts w:cs="Verdana" w:ascii="Verdana" w:hAnsi="Verdana"/>
          <w:sz w:val="16"/>
          <w:szCs w:val="16"/>
        </w:rPr>
        <w:t xml:space="preserve">9. Su richiesta della Conferenza Stato-città ed autonomie locali si può procedere alla revisione del decreto ministeriale di cui al comma 8 con la medesima procedura ivi indicata. </w:t>
      </w:r>
    </w:p>
    <w:p>
      <w:pPr>
        <w:pStyle w:val="Provvr0"/>
        <w:spacing w:before="0" w:after="0"/>
        <w:rPr/>
      </w:pPr>
      <w:r>
        <w:rPr>
          <w:rFonts w:cs="Verdana" w:ascii="Verdana" w:hAnsi="Verdana"/>
          <w:sz w:val="16"/>
          <w:szCs w:val="16"/>
        </w:rPr>
        <w:t xml:space="preserve">10. Il decreto ministeriale di cui al comma 8 è rinnovato ogni tre anni ai fini dell'adeguamento della misura delle indennità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 </w:t>
      </w:r>
    </w:p>
    <w:p>
      <w:pPr>
        <w:pStyle w:val="Provvr0"/>
        <w:spacing w:before="0" w:after="0"/>
        <w:rPr/>
      </w:pPr>
      <w:r>
        <w:rPr>
          <w:rFonts w:cs="Verdana" w:ascii="Verdana" w:hAnsi="Verdana"/>
          <w:sz w:val="16"/>
          <w:szCs w:val="16"/>
        </w:rPr>
        <w:t xml:space="preserve">11. La corresponsione delle indennità di funzione è comunque subordinata alla effettiva partecipazione del consigliere a consigli e commissioni; il regolamento ne stabilisce termini e modalità. </w:t>
      </w:r>
    </w:p>
    <w:p>
      <w:pPr>
        <w:pStyle w:val="Normal"/>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t xml:space="preserve"> </w:t>
      </w:r>
      <w:r>
        <w:rPr>
          <w:rFonts w:cs="Bookman Old Style" w:ascii="Bookman Old Style" w:hAnsi="Bookman Old Style"/>
          <w:b/>
          <w:sz w:val="18"/>
          <w:szCs w:val="18"/>
        </w:rPr>
        <w:t>L’art. 82</w:t>
      </w:r>
      <w:r>
        <w:rPr>
          <w:rFonts w:cs="Bookman Old Style" w:ascii="Bookman Old Style" w:hAnsi="Bookman Old Style"/>
          <w:sz w:val="18"/>
          <w:szCs w:val="18"/>
        </w:rPr>
        <w:t xml:space="preserve"> è stato riportato alla pagina precedente</w:t>
      </w:r>
    </w:p>
  </w:footnote>
  <w:footnote w:id="4">
    <w:p>
      <w:pPr>
        <w:pStyle w:val="NormaleWeb"/>
        <w:spacing w:before="0" w:after="0"/>
        <w:rPr>
          <w:rFonts w:ascii="Verdana" w:hAnsi="Verdana" w:cs="Verdana"/>
          <w:sz w:val="16"/>
          <w:szCs w:val="16"/>
        </w:rPr>
      </w:pPr>
      <w:r>
        <w:rPr>
          <w:rStyle w:val="FootnoteCharacters"/>
        </w:rPr>
        <w:footnoteRef/>
      </w:r>
      <w:r>
        <w:rPr/>
        <w:t xml:space="preserve"> </w:t>
      </w:r>
      <w:r>
        <w:rPr>
          <w:rStyle w:val="Provvnumart"/>
          <w:rFonts w:cs="Verdana" w:ascii="Verdana" w:hAnsi="Verdana"/>
          <w:sz w:val="16"/>
          <w:szCs w:val="16"/>
        </w:rPr>
        <w:t>Art. 83</w:t>
      </w:r>
      <w:r>
        <w:rPr>
          <w:rFonts w:cs="Verdana" w:ascii="Verdana" w:hAnsi="Verdana"/>
          <w:b/>
          <w:sz w:val="16"/>
          <w:szCs w:val="16"/>
        </w:rPr>
        <w:t xml:space="preserve"> TUEL come modificato dal d.l. 78 approvato dal Senato il 15.7.10-</w:t>
      </w:r>
      <w:r>
        <w:rPr>
          <w:rStyle w:val="Provvnumart"/>
          <w:rFonts w:cs="Verdana" w:ascii="Verdana" w:hAnsi="Verdana"/>
          <w:sz w:val="16"/>
          <w:szCs w:val="16"/>
        </w:rPr>
        <w:t xml:space="preserve"> </w:t>
      </w:r>
      <w:r>
        <w:rPr>
          <w:rFonts w:cs="Verdana" w:ascii="Verdana" w:hAnsi="Verdana"/>
          <w:sz w:val="16"/>
          <w:szCs w:val="16"/>
        </w:rPr>
        <w:t> </w:t>
      </w:r>
      <w:r>
        <w:rPr>
          <w:rStyle w:val="Provvrubrica"/>
          <w:rFonts w:cs="Verdana" w:ascii="Verdana" w:hAnsi="Verdana"/>
          <w:sz w:val="16"/>
          <w:szCs w:val="16"/>
        </w:rPr>
        <w:t>Divieto di cumulo</w:t>
      </w:r>
    </w:p>
    <w:p>
      <w:pPr>
        <w:pStyle w:val="Provvr0"/>
        <w:spacing w:before="0" w:after="0"/>
        <w:rPr/>
      </w:pPr>
      <w:r>
        <w:rPr>
          <w:rFonts w:cs="Verdana" w:ascii="Verdana" w:hAnsi="Verdana"/>
          <w:sz w:val="16"/>
          <w:szCs w:val="16"/>
        </w:rPr>
        <w:t>1. I parlamentari nazionali ed europei, nonché i consiglieri regionali non possono percepire i gettoni di presenza o altro emolumento comunque denominato previsti dal presente capo.</w:t>
      </w:r>
    </w:p>
    <w:p>
      <w:pPr>
        <w:pStyle w:val="Provvr0"/>
        <w:spacing w:before="0" w:after="0"/>
        <w:rPr>
          <w:rFonts w:ascii="Verdana" w:hAnsi="Verdana" w:cs="Verdana"/>
          <w:sz w:val="16"/>
          <w:szCs w:val="16"/>
        </w:rPr>
      </w:pPr>
      <w:r>
        <w:rPr>
          <w:rFonts w:cs="Verdana" w:ascii="Verdana" w:hAnsi="Verdana"/>
          <w:sz w:val="16"/>
          <w:szCs w:val="16"/>
        </w:rPr>
        <w:t>2. Salve le disposizioni previste per le forme associative degli enti locali, gli amministratori locali di cui all’articolo 77, comma 2, non percepiscono alcun compenso,  per la partecipazione ad organi o commissioni comunque denominate, se tale partecipazione è connessa all’esercizio delle proprie funzioni pubbliche.</w:t>
      </w:r>
    </w:p>
    <w:p>
      <w:pPr>
        <w:pStyle w:val="Provvr0"/>
        <w:spacing w:before="0" w:after="0"/>
        <w:rPr>
          <w:rFonts w:ascii="Verdana" w:hAnsi="Verdana" w:cs="Verdana"/>
          <w:sz w:val="16"/>
          <w:szCs w:val="16"/>
        </w:rPr>
      </w:pPr>
      <w:r>
        <w:rPr>
          <w:rFonts w:cs="Verdana" w:ascii="Verdana" w:hAnsi="Verdana"/>
          <w:sz w:val="16"/>
          <w:szCs w:val="16"/>
        </w:rPr>
        <w:t>3.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w:t>
      </w:r>
    </w:p>
    <w:p>
      <w:pPr>
        <w:pStyle w:val="Footnote"/>
        <w:rPr>
          <w:rFonts w:ascii="Verdana" w:hAnsi="Verdana" w:cs="Verdana"/>
          <w:sz w:val="16"/>
          <w:szCs w:val="16"/>
        </w:rPr>
      </w:pPr>
      <w:r>
        <w:rPr>
          <w:rFonts w:cs="Verdana" w:ascii="Verdana" w:hAnsi="Verdana"/>
          <w:sz w:val="16"/>
          <w:szCs w:val="16"/>
        </w:rPr>
      </w:r>
    </w:p>
  </w:footnote>
  <w:footnote w:id="5">
    <w:p>
      <w:pPr>
        <w:pStyle w:val="NormaleWeb"/>
        <w:spacing w:before="0" w:after="0"/>
        <w:jc w:val="both"/>
        <w:rPr>
          <w:rFonts w:ascii="Verdana" w:hAnsi="Verdana" w:cs="Verdana"/>
          <w:sz w:val="16"/>
          <w:szCs w:val="16"/>
        </w:rPr>
      </w:pPr>
      <w:r>
        <w:rPr>
          <w:rStyle w:val="FootnoteCharacters"/>
        </w:rPr>
        <w:footnoteRef/>
      </w:r>
      <w:r>
        <w:rPr/>
        <w:t xml:space="preserve"> </w:t>
      </w:r>
      <w:r>
        <w:rPr>
          <w:rFonts w:cs="Verdana" w:ascii="Verdana" w:hAnsi="Verdana"/>
          <w:b/>
          <w:sz w:val="16"/>
          <w:szCs w:val="16"/>
        </w:rPr>
        <w:t>Art.</w:t>
      </w:r>
      <w:r>
        <w:rPr>
          <w:rStyle w:val="Provvnumart"/>
          <w:rFonts w:cs="Verdana" w:ascii="Verdana" w:hAnsi="Verdana"/>
          <w:sz w:val="16"/>
          <w:szCs w:val="16"/>
        </w:rPr>
        <w:t xml:space="preserve">84 </w:t>
      </w:r>
      <w:r>
        <w:rPr>
          <w:rFonts w:cs="Verdana" w:ascii="Verdana" w:hAnsi="Verdana"/>
          <w:b/>
          <w:sz w:val="16"/>
          <w:szCs w:val="16"/>
        </w:rPr>
        <w:t xml:space="preserve"> TUEL come modificato dal d.l. 78 approvato dal Senato il 15.7.10-</w:t>
      </w:r>
      <w:r>
        <w:rPr>
          <w:rStyle w:val="Provvnumart"/>
          <w:rFonts w:cs="Verdana" w:ascii="Verdana" w:hAnsi="Verdana"/>
          <w:sz w:val="16"/>
          <w:szCs w:val="16"/>
        </w:rPr>
        <w:t xml:space="preserve"> </w:t>
      </w:r>
      <w:r>
        <w:rPr>
          <w:rFonts w:cs="Verdana" w:ascii="Verdana" w:hAnsi="Verdana"/>
          <w:sz w:val="16"/>
          <w:szCs w:val="16"/>
        </w:rPr>
        <w:t> </w:t>
      </w:r>
      <w:r>
        <w:rPr>
          <w:rStyle w:val="Provvnumart"/>
          <w:rFonts w:cs="Verdana" w:ascii="Verdana" w:hAnsi="Verdana"/>
          <w:sz w:val="16"/>
          <w:szCs w:val="16"/>
        </w:rPr>
        <w:t xml:space="preserve"> </w:t>
      </w:r>
      <w:r>
        <w:rPr>
          <w:rFonts w:cs="Verdana" w:ascii="Verdana" w:hAnsi="Verdana"/>
          <w:sz w:val="16"/>
          <w:szCs w:val="16"/>
        </w:rPr>
        <w:t> </w:t>
      </w:r>
      <w:r>
        <w:rPr>
          <w:rStyle w:val="Provvrubrica"/>
          <w:rFonts w:cs="Verdana" w:ascii="Verdana" w:hAnsi="Verdana"/>
          <w:sz w:val="16"/>
          <w:szCs w:val="16"/>
        </w:rPr>
        <w:t>Rimborso delle spese di viaggio.</w:t>
      </w:r>
    </w:p>
    <w:p>
      <w:pPr>
        <w:pStyle w:val="Provvr0"/>
        <w:spacing w:before="0" w:after="0"/>
        <w:rPr/>
      </w:pPr>
      <w:r>
        <w:rPr>
          <w:rFonts w:cs="Verdana" w:ascii="Verdana" w:hAnsi="Verdana"/>
          <w:sz w:val="16"/>
          <w:szCs w:val="16"/>
        </w:rPr>
        <w:t>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è dovuto esclusivamente il rimborso delle spese di viaggio effettivamente sostenute,  nella misura fissata con decreto del Ministro dell’interno e del Ministro dell’economia e delle finanze, d’intesa con la Conferenza Stato-città ed autonomie locali.</w:t>
      </w:r>
    </w:p>
    <w:p>
      <w:pPr>
        <w:pStyle w:val="Provvr0"/>
        <w:spacing w:before="0" w:after="0"/>
        <w:rPr>
          <w:rFonts w:ascii="Verdana" w:hAnsi="Verdana" w:cs="Verdana"/>
          <w:sz w:val="16"/>
          <w:szCs w:val="16"/>
        </w:rPr>
      </w:pPr>
      <w:r>
        <w:rPr>
          <w:rFonts w:cs="Verdana" w:ascii="Verdana" w:hAnsi="Verdana"/>
          <w:sz w:val="16"/>
          <w:szCs w:val="16"/>
        </w:rPr>
        <w:t>2. La liquidazione del rimborso delle spese è effettuata dal dirigente competente, su richiesta dell’interessato, corredata della documentazione delle spese di viaggio e soggiorno effettivamente sostenute e di una dichiarazione sulla durata e sulle finalità della missione.</w:t>
      </w:r>
    </w:p>
    <w:p>
      <w:pPr>
        <w:pStyle w:val="Provvr0"/>
        <w:spacing w:before="0" w:after="0"/>
        <w:rPr>
          <w:rFonts w:ascii="Verdana" w:hAnsi="Verdana" w:cs="Verdana"/>
          <w:sz w:val="16"/>
          <w:szCs w:val="16"/>
        </w:rPr>
      </w:pPr>
      <w:r>
        <w:rPr>
          <w:rFonts w:cs="Verdana" w:ascii="Verdana" w:hAnsi="Verdana"/>
          <w:sz w:val="16"/>
          <w:szCs w:val="16"/>
        </w:rPr>
        <w:t>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pStyle w:val="Normal"/>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rFonts w:ascii="Cambria" w:hAnsi="Cambria" w:cs="Cambria"/>
      <w:b/>
      <w:bCs/>
      <w:kern w:val="2"/>
      <w:sz w:val="32"/>
      <w:szCs w:val="32"/>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i w:val="false"/>
      <w:iCs w:val="false"/>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76"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30" w:after="30"/>
      <w:ind w:left="30" w:hanging="0"/>
    </w:pPr>
    <w:rPr>
      <w:rFonts w:ascii="Verdana" w:hAnsi="Verdana" w:cs="Verdana"/>
    </w:rPr>
  </w:style>
  <w:style w:type="paragraph" w:styleId="Testocenter1">
    <w:name w:val="testocenter1"/>
    <w:basedOn w:val="Normal"/>
    <w:qFormat/>
    <w:pPr>
      <w:spacing w:before="30" w:after="30"/>
      <w:ind w:left="30" w:hanging="0"/>
      <w:jc w:val="center"/>
    </w:pPr>
    <w:rPr>
      <w:rFonts w:ascii="Verdana" w:hAnsi="Verdana" w:cs="Verdana"/>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16">
    <w:name w:val="Normale (Web)16"/>
    <w:basedOn w:val="Normal"/>
    <w:qFormat/>
    <w:pPr>
      <w:spacing w:before="75"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nota">
    <w:name w:val="provv_nota"/>
    <w:basedOn w:val="Normal"/>
    <w:qFormat/>
    <w:pPr>
      <w:spacing w:before="280" w:after="280"/>
      <w:jc w:val="both"/>
    </w:pPr>
    <w:rPr/>
  </w:style>
  <w:style w:type="paragraph" w:styleId="Titoloseparatorenote">
    <w:name w:val="titolo-separatore-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kernel.go(&apos;show_doc&apos;,{mask:&apos;show&apos;,id:&apos;I020LX0000109983ART17&apos;,tipo:&apos;leggi&apos;,pos:2,ds_name:&apos;nazionali&apos;})" TargetMode="External"/><Relationship Id="rId2" Type="http://schemas.openxmlformats.org/officeDocument/2006/relationships/hyperlink" Target="javascript:kernel.go(&apos;show_doc&apos;,{mask:&apos;show&apos;,id:&apos;I020LX0000109983&apos;,tipo:&apos;leggi&apos;,pos:2,ds_name:&apos;nazionali&apo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44:00Z</dcterms:created>
  <dc:creator>c.tedeschi</dc:creator>
  <dc:description/>
  <cp:keywords/>
  <dc:language>en-US</dc:language>
  <cp:lastModifiedBy>m.sorrenti</cp:lastModifiedBy>
  <cp:lastPrinted>2010-07-07T10:13:00Z</cp:lastPrinted>
  <dcterms:modified xsi:type="dcterms:W3CDTF">2010-07-15T12:56:00Z</dcterms:modified>
  <cp:revision>13</cp:revision>
  <dc:subject/>
  <dc:title>Art</dc:title>
</cp:coreProperties>
</file>