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ccelerazione ammortamenti, premio occupazionale</w:t>
      </w:r>
      <w:r>
        <w:rPr/>
        <w:t xml:space="preserve"> per le aziende che utilizzano i cassaintegrati in progetti di formazione o riqualificazione e </w:t>
      </w:r>
      <w:r>
        <w:rPr>
          <w:b/>
          <w:bCs/>
        </w:rPr>
        <w:t>detassazione</w:t>
      </w:r>
      <w:r>
        <w:rPr/>
        <w:t xml:space="preserve"> degli </w:t>
      </w:r>
      <w:r>
        <w:rPr>
          <w:b/>
          <w:bCs/>
        </w:rPr>
        <w:t>investimenti</w:t>
      </w:r>
      <w:r>
        <w:rPr/>
        <w:t xml:space="preserve"> in nuovi macchinari. L'incentivo fiscale, meglio conosciuto come </w:t>
      </w:r>
      <w:r>
        <w:rPr>
          <w:b/>
          <w:bCs/>
        </w:rPr>
        <w:t>Tremonti-ter</w:t>
      </w:r>
      <w:r>
        <w:rPr/>
        <w:t xml:space="preserve">, è, però, </w:t>
      </w:r>
      <w:r>
        <w:rPr>
          <w:b/>
          <w:bCs/>
        </w:rPr>
        <w:t>revocato</w:t>
      </w:r>
      <w:r>
        <w:rPr/>
        <w:t xml:space="preserve">, spiega la manovra estiva 2009 licenziata definitivamente il 1° agosto 2009 da Palazzo Madama, </w:t>
      </w:r>
      <w:r>
        <w:rPr>
          <w:b/>
          <w:bCs/>
        </w:rPr>
        <w:t xml:space="preserve">qualora i beni </w:t>
      </w:r>
      <w:r>
        <w:rPr/>
        <w:t xml:space="preserve">oggetto di investimento </w:t>
      </w:r>
      <w:r>
        <w:rPr>
          <w:b/>
          <w:bCs/>
        </w:rPr>
        <w:t>siano ceduti fuori dallo spazio economico europeo.</w:t>
      </w:r>
      <w:r>
        <w:rPr/>
        <w:t xml:space="preserve"> </w:t>
        <w:br/>
        <w:br/>
        <w:t xml:space="preserve">Si inasprisce, poi, </w:t>
      </w:r>
      <w:r>
        <w:rPr>
          <w:b/>
          <w:bCs/>
        </w:rPr>
        <w:t>la lotta contro l'evasione fiscale</w:t>
      </w:r>
      <w:r>
        <w:rPr/>
        <w:t xml:space="preserve">, con gli 007 del Fisco che potranno entrare negli archivi di Bankitalia, Consob e Isvap e, per regolarizzare o far rimpatriare i capitali "fuggiti" all'estero, rispunta lo </w:t>
      </w:r>
      <w:r>
        <w:rPr>
          <w:b/>
          <w:bCs/>
        </w:rPr>
        <w:t>scudo fiscale</w:t>
      </w:r>
      <w:r>
        <w:rPr/>
        <w:t>. Sarà sufficiente il pagamento di una</w:t>
      </w:r>
      <w:r>
        <w:rPr>
          <w:b/>
          <w:bCs/>
        </w:rPr>
        <w:t xml:space="preserve"> imposta straordinaria fissata in misura pari al 50%</w:t>
      </w:r>
      <w:r>
        <w:rPr/>
        <w:t>, da applicare su un rendimento presunto determinato in misura corrispondente al 2% annuo per un periodo di 5 anni (che sostanzialmente corrisponde a un 5% applicato al valore delle attività regolarizzate o rimpatriate). Bisognerà mettersi in regola entro il</w:t>
      </w:r>
      <w:r>
        <w:rPr>
          <w:b/>
          <w:bCs/>
        </w:rPr>
        <w:t xml:space="preserve"> 15 aprile 2010 </w:t>
      </w:r>
      <w:r>
        <w:rPr/>
        <w:t xml:space="preserve">e, per chi lo fa, è previsto un "premio": </w:t>
      </w:r>
      <w:r>
        <w:rPr>
          <w:b/>
          <w:bCs/>
        </w:rPr>
        <w:t>verranno fatti salvi gli effetti relativi ai reati di omessa e infedele dichiarazione dei redditi</w:t>
      </w:r>
      <w:r>
        <w:rPr/>
        <w:t>. Con l'</w:t>
      </w:r>
      <w:r>
        <w:rPr>
          <w:b/>
          <w:bCs/>
        </w:rPr>
        <w:t>eccezione</w:t>
      </w:r>
      <w:r>
        <w:rPr/>
        <w:t xml:space="preserve">, però, ha aggiunto il </w:t>
      </w:r>
      <w:r>
        <w:rPr>
          <w:b/>
          <w:bCs/>
        </w:rPr>
        <w:t xml:space="preserve">decreto legge correttivo della manovra estiva </w:t>
      </w:r>
      <w:r>
        <w:rPr/>
        <w:t xml:space="preserve">approvato, in fretta e furia, dal Consiglio dei ministri del 1° agosto, </w:t>
      </w:r>
      <w:r>
        <w:rPr>
          <w:b/>
          <w:bCs/>
        </w:rPr>
        <w:t xml:space="preserve">dei procedimenti in corso </w:t>
      </w:r>
      <w:r>
        <w:rPr/>
        <w:t>alla data di entrata in vigore della legge di conversione del decreto.</w:t>
        <w:br/>
        <w:br/>
      </w:r>
      <w:r>
        <w:rPr>
          <w:b/>
          <w:bCs/>
        </w:rPr>
        <w:t xml:space="preserve">Torna </w:t>
      </w:r>
      <w:r>
        <w:rPr/>
        <w:t>con il decreto correttivo, dopo tante polemiche e alzate di voci,</w:t>
      </w:r>
      <w:r>
        <w:rPr>
          <w:b/>
          <w:bCs/>
        </w:rPr>
        <w:t xml:space="preserve"> la possibilità per il ministero guidato da Stefania Prestigiacomo di avere un ruolo, "di concerto"</w:t>
      </w:r>
      <w:r>
        <w:rPr/>
        <w:t xml:space="preserve"> con gli altri dicasteri interessati, </w:t>
      </w:r>
      <w:r>
        <w:rPr>
          <w:b/>
          <w:bCs/>
        </w:rPr>
        <w:t>nelle procedure per realizzare le grandi opere energetiche e infrastrutturali, comprese le centrali nucleari e le procure della Corte dei Conti possono iniziare l'attività istruttoria</w:t>
      </w:r>
      <w:r>
        <w:rPr/>
        <w:t xml:space="preserve"> ai fini dell'esercizio dell'azione </w:t>
      </w:r>
      <w:r>
        <w:rPr>
          <w:b/>
          <w:bCs/>
        </w:rPr>
        <w:t>di danno erariale a fronte di specifica e concreta notizia di danno. Non c'è</w:t>
      </w:r>
      <w:r>
        <w:rPr/>
        <w:t xml:space="preserve">, invece, </w:t>
      </w:r>
      <w:r>
        <w:rPr>
          <w:b/>
          <w:bCs/>
        </w:rPr>
        <w:t xml:space="preserve">nessun intervento </w:t>
      </w:r>
      <w:r>
        <w:rPr/>
        <w:t xml:space="preserve">sulla cosiddetta </w:t>
      </w:r>
      <w:r>
        <w:rPr>
          <w:b/>
          <w:bCs/>
        </w:rPr>
        <w:t>tassa sull'oro</w:t>
      </w:r>
      <w:r>
        <w:rPr/>
        <w:t>, nonostante il parere negativo della Bce.</w:t>
        <w:br/>
        <w:br/>
        <w:t xml:space="preserve">Disco verde, poi, a un </w:t>
      </w:r>
      <w:r>
        <w:rPr>
          <w:b/>
          <w:bCs/>
        </w:rPr>
        <w:t xml:space="preserve">regime di detassazione quinquennale </w:t>
      </w:r>
      <w:r>
        <w:rPr/>
        <w:t xml:space="preserve">in favore degli </w:t>
      </w:r>
      <w:r>
        <w:rPr>
          <w:b/>
          <w:bCs/>
        </w:rPr>
        <w:t xml:space="preserve">aumenti di capitale delle società fino a 500mila </w:t>
      </w:r>
      <w:r>
        <w:rPr/>
        <w:t xml:space="preserve">euro sottoscritte da persone fisiche e, per aiutare le piccole e medie imprese in difficoltà finanziaria, </w:t>
      </w:r>
      <w:r>
        <w:rPr>
          <w:b/>
          <w:bCs/>
        </w:rPr>
        <w:t>arriva un moratoria per i crediti bancari</w:t>
      </w:r>
      <w:r>
        <w:rPr/>
        <w:t xml:space="preserve">, frutto di un </w:t>
      </w:r>
      <w:r>
        <w:rPr>
          <w:b/>
          <w:bCs/>
        </w:rPr>
        <w:t>accordo ad hoc con l'Abi per far respirare le aziende in crisi</w:t>
      </w:r>
      <w:r>
        <w:rPr/>
        <w:t xml:space="preserve">, anche in relazione ai tempi di pagamento degli importi dovuti. Confermato il </w:t>
      </w:r>
      <w:r>
        <w:rPr>
          <w:b/>
          <w:bCs/>
        </w:rPr>
        <w:t>tetto per la commissione omnicomprensiva del massimo scoperto</w:t>
      </w:r>
      <w:r>
        <w:rPr/>
        <w:t xml:space="preserve">: non potrà essere superiore allo 0,5% per trimestre dell'importo dell'affidamento. In arrivo, poi, un nuovo sistema di "Export banca", che consentirà, anche, tramite la Cassa depositi e prestiti, l'utilizzo dei fondi del decreto legge 269/2003, per sostenere </w:t>
      </w:r>
      <w:r>
        <w:rPr>
          <w:b/>
          <w:bCs/>
        </w:rPr>
        <w:t xml:space="preserve">l'internazionalizzazione delle imprese </w:t>
      </w:r>
      <w:r>
        <w:rPr/>
        <w:t>quando le operazioni sono assistite da garanzia di Sace spa.</w:t>
        <w:br/>
        <w:br/>
        <w:t xml:space="preserve">Novità, anche, </w:t>
      </w:r>
      <w:r>
        <w:rPr>
          <w:b/>
          <w:bCs/>
        </w:rPr>
        <w:t>sul fronte lavoro: con 500 euro si potranno mettere in regolare colf e bandanti</w:t>
      </w:r>
      <w:r>
        <w:rPr/>
        <w:t xml:space="preserve"> e arriveranno </w:t>
      </w:r>
      <w:r>
        <w:rPr>
          <w:b/>
          <w:bCs/>
        </w:rPr>
        <w:t>ammortizzatori "speciali"</w:t>
      </w:r>
      <w:r>
        <w:rPr/>
        <w:t xml:space="preserve"> per i settori non coperti dalla cassa integrazione guadagni. Viene confermato il </w:t>
      </w:r>
      <w:r>
        <w:rPr>
          <w:b/>
          <w:bCs/>
        </w:rPr>
        <w:t>bonus ad hoc per l'auto-impiego</w:t>
      </w:r>
      <w:r>
        <w:rPr/>
        <w:t xml:space="preserve"> ai destinatari di assegni di sostegno al reddito, che dovranno, però, dimettersi dall'impresa di appartenenza. Dopo svariati dietrofront, disco verde </w:t>
      </w:r>
      <w:r>
        <w:rPr>
          <w:b/>
          <w:bCs/>
        </w:rPr>
        <w:t>per il pensionamento "forzoso" dei dipendenti pubblici</w:t>
      </w:r>
      <w:r>
        <w:rPr/>
        <w:t xml:space="preserve"> al raggiungimento dei 40 anni di anzianità massima contributiva e, alla fine, l'ha spuntata il ministro "antifannulloni" Renato Brunetta: </w:t>
      </w:r>
      <w:r>
        <w:rPr>
          <w:b/>
          <w:bCs/>
        </w:rPr>
        <w:t xml:space="preserve">le dipendenti pubbliche andranno in pensione a 65 anni </w:t>
      </w:r>
      <w:r>
        <w:rPr/>
        <w:t>(come i colleghi uomini), anche se l'applicazione sarà graduale.</w:t>
        <w:br/>
        <w:br/>
        <w:t xml:space="preserve">Sarà, poi, più </w:t>
      </w:r>
      <w:r>
        <w:rPr>
          <w:b/>
          <w:bCs/>
        </w:rPr>
        <w:t>difficile frodare la legge in tema di invalidità civile e torna di 4 ore la reperibilità a casa</w:t>
      </w:r>
      <w:r>
        <w:rPr/>
        <w:t xml:space="preserve"> del personale pubblico malato: dalle ore 10 alle ore 12 e dalle ore 17 alle ore 19 e si chiarisce, una volta per tutte, che </w:t>
      </w:r>
      <w:r>
        <w:rPr>
          <w:b/>
          <w:bCs/>
        </w:rPr>
        <w:t>il costo della visita fiscale è totalmente a carico delle Asl</w:t>
      </w:r>
      <w:r>
        <w:rPr/>
        <w:t>, che riceveranno, però, fondi in più. E mentre</w:t>
      </w:r>
      <w:r>
        <w:rPr>
          <w:b/>
          <w:bCs/>
        </w:rPr>
        <w:t xml:space="preserve"> aumentano i rimborsi per gli obbligazionisti della Vecchia Alitalia, bisognerà</w:t>
      </w:r>
      <w:r>
        <w:rPr/>
        <w:t>, invece,</w:t>
      </w:r>
      <w:r>
        <w:rPr>
          <w:b/>
          <w:bCs/>
        </w:rPr>
        <w:t xml:space="preserve"> aspettare altri 12 mesi, per l'entrata in vigore della class action</w:t>
      </w:r>
      <w:r>
        <w:rPr/>
        <w:t>, l'azione collettiva risarcitoria prevista dalla Finanziaria per il 2008, ancora rimasta sulla carta.</w:t>
        <w:br/>
        <w:br/>
        <w:t xml:space="preserve">Ecco, in </w:t>
      </w:r>
      <w:r>
        <w:rPr>
          <w:b/>
          <w:bCs/>
        </w:rPr>
        <w:t>74 voci</w:t>
      </w:r>
      <w:r>
        <w:rPr/>
        <w:t xml:space="preserve">, dalla a alla z, tutte le novità in arrivo con la manovra anticrisi, comprese le </w:t>
      </w:r>
      <w:r>
        <w:rPr>
          <w:b/>
          <w:bCs/>
        </w:rPr>
        <w:t xml:space="preserve">4 </w:t>
      </w:r>
      <w:r>
        <w:rPr/>
        <w:t>modifiche arrivate in extremis con il decreto legge correttivo del 1° agosto scorso.</w:t>
        <w:br/>
        <w:br/>
        <w:br/>
      </w:r>
      <w:r>
        <w:rPr>
          <w:b/>
          <w:bCs/>
        </w:rPr>
        <w:t>Accelerazione ammortamenti (articolo 6).</w:t>
      </w:r>
      <w:r>
        <w:rPr/>
        <w:t xml:space="preserve"> Prevista, entro il 31 dicembre 2009, la revisione dei coefficienti di ammortamento (decreto del ministro delle Finanze 31 dicembre 1988), compensandola con diversi coefficienti per i beni industrialmente meno strategici. Lo scopo della disposizione è quello di tener conto della mutata incidenza sui processi produttivi dei beni a più avanzata tecnologia, sottoposti a un rapido processo di obsolescenza, o che producono un maggior risparmio energetico.</w:t>
        <w:br/>
        <w:br/>
        <w:br/>
      </w:r>
      <w:r>
        <w:rPr>
          <w:b/>
          <w:bCs/>
        </w:rPr>
        <w:t>Alitalia (articolo 19, commi 3 e 4)</w:t>
      </w:r>
      <w:r>
        <w:rPr/>
        <w:t>. Salgono al 70,97% i rimborsi per i piccoli obbligazionisti Alitalia. Saranno rimborsati anche gli azionisti che potranno cedere al ministero dell'Economia i propri titoli per un controvalore determinato sulla base del prezzo medio di borsa delle azioni nell'ultimo mese di negoziazione ridotto del 50 per cento. Lo stanziamento per i piccoli risparmiatori passa da 100 milioni a 330 milioni di euro e il tetto ai rimborsi è fissato a 100mila euro per ciascun obbligazionista e 50mila euro per ciascun azionista. Il termine per il concambio di obbligazioni-azioni viene fissato al 31 agosto 2009 (attualmente per le obbligazioni era al 10 luglio 2009). L'indennizzo a chi possiede bond Alitalia sale al 70,97% del valore nominale, pari a 0,262589 euro per singola obbligazione. I titolari di azioni della vecchia Alitalia, ora in amministrazione straordinaria, hanno invece il diritto di cedere al ministero dell'Economia i propri titoli per un controvalore determinato sulla base del prezzo medio di borsa delle azioni nell'ultimo mese di negoziazione ridotto del 50%, pari a 0,2722 euro per singola azione. In cambio, gli stessi azionisti avranno titoli di stato di nuova emissione, senza cedola, con scadenza 31 dicembre 2012 e con taglio minimo unitario di mille euro.</w:t>
      </w:r>
    </w:p>
    <w:p>
      <w:pPr>
        <w:pStyle w:val="Normal"/>
        <w:rPr/>
      </w:pPr>
      <w:r>
        <w:rPr>
          <w:b/>
          <w:bCs/>
        </w:rPr>
        <w:t>Ammortizzatori "speciali" (articolo 1-bis)</w:t>
      </w:r>
      <w:r>
        <w:rPr/>
        <w:t>. Per i settori non coperti dalla cassa integrazione guadagni. Si prevede, in particolare, la possibilità "eccezionale" da parte del ministero del Lavoro di emanare, entro 30 giorni dall'entrata in vigore della presente legge, disposizioni urgenti, anche, in deroga alle norme in materia di ammortizzatori per i settori non coperti dalla cassa integrazione guadagni.</w:t>
        <w:br/>
        <w:br/>
        <w:br/>
      </w:r>
      <w:r>
        <w:rPr>
          <w:b/>
          <w:bCs/>
        </w:rPr>
        <w:t>Assunzioni precari (articolo 17, comma da 10 a 19)</w:t>
      </w:r>
      <w:r>
        <w:rPr/>
        <w:t>. Previsti dalle leggi finanziarie 2007 e 2008. Ci sarà un percorso di reclutamento speciale, per il triennio dal 2010 al 2012, fondato sul concorso pubblico, per il personale che pur avendo i requisiti previsti dalle citate leggi finanziarie non può beneficiare dei percorsi di stabilizzazione previsti essendo la vigenza degli stessi limitata al 31 dicembre 2009. E' data possibilità, anche, alle amministrazioni di poter riservare ai precari una percentuale non superiore al 40% dei posti complessivi messi a concorso. Tale percentuale può salire al 50% per i comuni che si costituiscono in unione. Importante novità, poi, sul fronte validità graduatorie. Le graduatorie dei concorsi pubblici per assunzioni a tempo indeterminato, relative alle amministrazioni pubbliche soggette a limitazioni delle assunzioni, approvate successivamente al 30 settembre 2003, sono prorogate al 31 dicembre 2010.</w:t>
        <w:br/>
        <w:br/>
        <w:br/>
      </w:r>
      <w:r>
        <w:rPr>
          <w:b/>
          <w:bCs/>
        </w:rPr>
        <w:t>Autoimprenditorialità (articolo 1, commi da 7 a 8-bis)</w:t>
      </w:r>
      <w:r>
        <w:rPr/>
        <w:t>. Si stabilisce l'estensione dell'incentivo attualmente previsto per i datori di lavoro che assumono lavoratori destinatari per gli anni 2009 - 2010 di ammortizzatori sociali in deroga, anche, al lavoratore destinatario del trattamento di sostegno al reddito nel caso in cui lo stesso ne faccia richiesta per intraprendere un'attività di lavoro autonomo, avviare un'attività autoimprenditoriale o una micro impresa, o per associarsi in cooperativa. Dovrà, però, dimettersi dall'impresa di appartenenza, successivamente all'ammissione al beneficio e prima dell'erogazione del medesimo. Sempre sul fronte auto imprenditorialità, prevista, anche, in via sperimentale per gli anni 2009-2010, la liquidazione del trattamento ordinario e straordinario di integrazione salariale per le mensilità deliberate e non ancora percepite. In caso, poi, di cassa integrazione guadagni per crisi aziendale a seguito di cessazione totale o parziale dell'impresa, di procedura concorsuale o, comunque, nei casi in cui il lavoratore sospeso sia stato dichiarato in esubero strutturale, al lavoratore stesso è liquidato, altresì, il trattamento di mobilità per un numero di mensilità non superiore a dodici. Anche in questo caso, unico obbligo è quello di dimettersi dall'impresa, successivamente all'ammissione al beneficio e prima della sua erogazione. Un decreto del Lavoro, di concerto con l'Economia, le modalità e le condizioni per l'applicazione di queste disposizioni.</w:t>
        <w:br/>
        <w:br/>
        <w:br/>
      </w:r>
      <w:r>
        <w:rPr>
          <w:b/>
          <w:bCs/>
        </w:rPr>
        <w:t>Autotrasporto (articolo 15, commi da 8-septies a 8-novies, 8-undecies, 8-duodecies e articolo 17, commi 35-undecies e 35-duodecies)</w:t>
      </w:r>
      <w:r>
        <w:rPr/>
        <w:t>. Si prevede la concessione di un credito di imposta alle imprese di autotrasporto corrispondente a quota parte della tassa automobilistica per il 2009 per i veicoli di massa complessiva non inferiore a 7,5 tonnellate. A tal fine vengono utilizzate le somme residuate dall'adozione delle misure di sostegno al credito e agli investimenti, destinate al settore dell'autotrasporto dall'art. 2 del decreto legge 162/2008, pari a 44 milioni di euro. Si prevede, poi, che gli uffici del pubblico registro automobilistico, ove accertino che una singola persona fisica risulti proprietaria di dieci o più veicoli, siano tenuti ad effettuare una specifica segnalazione alle autorità competenti (Entrate, Guardia di finanza e alla Regione territorialmente competente). Si modifica, inoltre, la disciplina delle agevolazioni fiscali a sostegno del settore dell'autotrasporto, sostituendo agli interventi operati mediante il riconoscimento di crediti d'imposta, apposite misure di sostegno agli investimenti, nel limite delle risorse non ancora utilizzate che vengono pertanto riassegnate ai pertinenti capitoli di bilancio. E' previsto che tali misure siano determinate con decreto ministeriale, nel rispetto dei vincoli posti dalla normativa comunitaria in materia di aiuti di Stato. Inoltre, modificando il Dpr 633/72 che disciplina l'Iva, si dispone, ai fini dell'Iva dovuta dall'esercente l'attività di trasporto o l'attività di gestione dell'autoparcheggio per le operazioni di vendita di documenti di viaggio relativi ai trasporti pubblici urbani di persone o di documenti di sosta relativi ai parcheggi veicolari, che tali operazioni comprendono anche le prestazioni di intermediazione con rappresentanza ad esse relative, nonché tutte le operazioni di compravendita effettuate dai rivenditori autorizzati, siano essi primari o secondari. Previsto, poi, che, anche i Monopoli di Stato, nell'adempimento dei loro compiti amministrativi e tributari, possano avvalersi delle attribuzioni e dei poteri di accertamento e di ispezione concessi agli uffici delle entrate in materia di Iva. Si consente, infine, alle imprese di autotrasporto di usufruire dei contributi per l'acquisto di mezzi pesanti di ultima generazione, ammontanti complessivamente a 70 milioni di euro, mediante credito d'imposta da utilizzare in compensazione. Ove le imprese tuttavia optino per il contributo diretto, ne devono fare espressa dichiarazione.</w:t>
      </w:r>
    </w:p>
    <w:p>
      <w:pPr>
        <w:pStyle w:val="Normal"/>
        <w:rPr/>
      </w:pPr>
      <w:r>
        <w:rPr>
          <w:b/>
          <w:bCs/>
        </w:rPr>
        <w:t>Banche e fondi (articolo 25)</w:t>
      </w:r>
      <w:r>
        <w:rPr/>
        <w:t>. Per adempiere agli impegni dello Stato italiano derivanti dalla partecipazione a banche e fondi internazionali è autorizzata la spesa di 284 milioni di euro per l'anno 2009, in soli termini di competenza. I fondi servono per la ricostituzione del Fondo Ida (International Development Association), sportello confessionale della Banca Mondiale. Per il primo semestre 2009, infatti, era emersa la problematica dei ritardi nell'attivazione di iniziative legislative di rifinanziamento della partecipazione italiana alla ricostituzione del capitale di banche e fondi internazionali, a fronte di procedure negoziali già chiuse con le istituzioni.</w:t>
        <w:br/>
        <w:br/>
        <w:br/>
      </w:r>
      <w:r>
        <w:rPr>
          <w:b/>
          <w:bCs/>
        </w:rPr>
        <w:t>Bonifici e assegni (articolo 2, comma 1)</w:t>
      </w:r>
      <w:r>
        <w:rPr/>
        <w:t>. A tutela dei risparmiatori, previsto (a pena di nullità di qualsiasi eventuale patto contrario) che, dal 1° novembre 2009, la data di valuta per il beneficiario di bonifici e assegni circolari non potrà superare il giorno lavorativo successivo alla data di versamento. Per gli assegni bancari, i giorni sono 3. Per quanto riguarda, invece, la disponibilità economica per il beneficiario, sempre dal 1° novembre prossimo, la data di disponibilità non potrà mai superare 4 giorni lavorativi successivi alla data del versamento per bonifici e assegni circolari, mentre per gli assegni bancari non potrà andare oltre i 5 giorni lavorativi successivi alla data del versamento. Un regime destinato a cambiare dal 1° aprile 2010, dove la data di disponibilità economica non potrà mai superare i 4 giorni per tutti i titoli.</w:t>
        <w:br/>
        <w:br/>
      </w:r>
      <w:r>
        <w:rPr>
          <w:b/>
          <w:bCs/>
        </w:rPr>
        <w:t>Cartelle "pazze" (articolo 15, commi da 8-quinquiesdecies a 8 septiesdecies)</w:t>
      </w:r>
      <w:r>
        <w:rPr/>
        <w:t xml:space="preserve">. Viene introdotta la possibilità per i comuni di disporre, nelle forme previste dalla legge, una nuova modalità di estinzione dei debiti iscritti a ruolo, ovvero per cui è stata emessa ingiunzione di pagamento, derivanti da violazioni al codice della strada, ove i relativi verbali siano stati elevati entro il 31 dicembre 2004. Il debitore può estinguere l'obbligazione pagando un importo che comprende il minimo della sanzione edittale per ogni norma violata, le spese di procedimento e notifica dei verbali e l'aggio per l'agente della riscossione. Si dispone che i debitori siano informati di tale modalità semplificata di estinzione del debito nei 120 giorni successivi all'adozione dell'apposito atto comunale e si specifica la non rimborsabilità dei pagamenti effettuati ai sensi della nuova procedura. </w:t>
        <w:br/>
        <w:br/>
      </w:r>
      <w:r>
        <w:rPr>
          <w:b/>
          <w:bCs/>
        </w:rPr>
        <w:t>Cassa integrazione straordinaria (articolo 1, comma 5)</w:t>
      </w:r>
      <w:r>
        <w:rPr/>
        <w:t>. Arrivano 25 milioni di euro per il 2009 destinati al rifinanziamento delle proroghe a 24 mesi dei trattamenti di cassa integrazione guadagni straordinaria previsti per crisi aziendale, in particolare per la cessazione dell'attività dell'intera azienda, di un settore di attività, di uno o più stabilimenti o di parte di essi.</w:t>
        <w:br/>
        <w:br/>
      </w:r>
      <w:r>
        <w:rPr>
          <w:b/>
          <w:bCs/>
        </w:rPr>
        <w:t>Colf e badanti (articolo 1-ter)</w:t>
      </w:r>
      <w:r>
        <w:rPr/>
        <w:t>. Arriva una "sanatoria" per quei cittadini, soprattutto extra Ue, che prestano la loro attività in famiglia (colf e badanti, appunto) e che con l'entrata in vigore della legge sulla sicurezza, che introduce il reato di clandestinità, si troverebbero in gravi difficoltà. E con loro, anche, le tante famiglie nelle quali prestano l'attività di assistenza a familiari o di lavoro domestico. La domanda per la sanatoria può essere presentata da un datore di lavoro italiano o cittadino di un Paese dell'Unione europea o extracomunitario (se in possesso di titolo di soggiorno), che, alla data del 30 giugno 2009, occupava irregolarmente alle proprie dipendenze da almeno 3 mesi lavoratori italiani o cittadini di un Paese Ue o lavoratori extracomunitari presenti in Italia. Altro vincolo è che il datore continui a occupare questi lavoratori alla data di presentazione della denuncia di emersione. I lavoratori devono essere impiegati come colf o badanti e, quindi, in attività di lavoro domestico di sostegno al bisogno familiare o per assistere persone affette da patologie o handicap che ne limitino l'autosufficienza. La norma esclude dalla sanatoria i lavoratori extracomunitari nei confronti dei quali sia stato emesso un provvedimento di espulsione, o che risultano segnalati, anche in base ad accordi o convenzioni internazionali, ai fini della non ammissione in Italia, o, ancora, che risultino condannati a seguito di arresto in flagranza. Per tutti gli altri, la domanda si invia dal 1° al 30 settembre 2009 all'Inps per il lavoratore italiano e per il cittadino Ue o allo sportello unico per l'immigrazione per il lavoratore extracomunitario. La dichiarazione di emersione si presenta previo pagamento di un contributo forfetario di 500 euro per ogni lavoratore. Contributo che non è deducibile ai fini dell'imposta sul reddito. La dichiarazione da presentare, con modalità informatiche, allo sportello unico per l'immigrazione per i lavoratori extra Ue deve contenere i dati identificativi del datore di lavoro, compresi i dati relativi al titolo di soggiorno, se il datore di lavoro è extracomunitario. Oltre a questo si devono indicare le generalità e la nazionalità del lavoratore extracomunitario occupato al quale si riferisce la dichiarazione, gli estremi del passaporto o di un altro documento equipollente valido per l'espatrio. Per l'assunzione delle colf (ma non per le bandanti) è necessario, poi, indicare tipologia e modalità di impiego, oltre all'attestazione da parte del datore di lavoro del possesso di un reddito imponibile non inferiore a 20mila euro annui in caso di famiglia con un solo percettore di reddito o di almeno 25mila euro in caso il nucleo sia composto da più soggetti conviventi percettori di reddito. Per le badanti è stata approvata una modifica: la regolarizzazione può essere fatta anche da un componente della famiglia non convivente con la persona non autosufficiente per la quale si rende necessaria l'assistenza di questa figura. Necessario, poi, allegare l'attestazione dell'occupazione del lavoratore per il periodo previsto dalla sanatoria, la dichiarazione della retribuzione convenuta (non inferiore a quella prevista dal contratto collettivo nazionale di lavoro) e, in caso di lavoro domestico, l'orario lavorativo a tempo pieno o a tempo parziale non inferiore a 20 ore settimanali. E, ancora, la proposta di contratto di soggiorno, gli estremi della ricevuta di pagamento del contributo forfetario. La disposizione prevede un limite nell'assunzione di lavoratori extra Ue: ogni nucleo familiare può regolarizzare una colf per il lavoro domestico di sostegno al bisogno familiare e 2 badanti per le attività di assistenza a persone affette da patologie o handicap che ne limitano l'autosufficienza ( in questi caso il datore deve produrre una certificazione della struttura sanitaria pubblica o del medico convenzionato con il Ssn che attesti la limitazione dell'autosufficienza della persona per la quale viene chiesta l'assistenza, attestando eventualmente anche la necessità della presenza di 2 persone per l'assistenza). Carcere fino a 6 anni per chi dichiara il falso. Parte degli effetti finanziari derivanti dalla regolarizzazione sono destinati a incrementare il finanziamento statale al Ssn di 67 milioni per il 2009 e di 200 anni a regime.</w:t>
      </w:r>
    </w:p>
    <w:p>
      <w:pPr>
        <w:pStyle w:val="Normal"/>
        <w:rPr/>
      </w:pPr>
      <w:r>
        <w:rPr>
          <w:b/>
          <w:bCs/>
        </w:rPr>
        <w:t>Comitato nazionale italiano per il microcredito (articolo 2, comma 4-bis)</w:t>
      </w:r>
      <w:r>
        <w:rPr/>
        <w:t>. Si autorizza, in suo favore, una spesa annua di 1,8 milioni di euro, a decorrere dal 2010, che sarà coperta mediante corrispondente riduzione del Fondo per interventi strutturali di politica economica.</w:t>
        <w:br/>
        <w:br/>
      </w:r>
      <w:r>
        <w:rPr>
          <w:b/>
          <w:bCs/>
        </w:rPr>
        <w:t>Compensazioni crediti fiscali (articolo 10)</w:t>
      </w:r>
      <w:r>
        <w:rPr/>
        <w:t xml:space="preserve">. Viene riorganizzato il sistema delle compensazioni fiscali, con lo scopo di contrastare gli abusi e per incrementare la liquidità delle imprese. Fra le principali novità, un controllo più incisivo sulla spettanza del credito Iva annuale chiesto a rimborso e la compensazione del credito annuale o relativo a periodi inferiori all'anno dell'Iva, per importi oltre i 10mila euro annui, può essere effettuata a partire dal giorno 16 del mese successivo a quello di presentazione della dichiarazione o dell'istanza da cui il credito emerge. Ciò consente all'amministrazione finanziaria un riscontro preventivo dei dati comprovanti l'esistenza del credito prima che questo venga utilizzato in compensazione per il pagamento di altri tributi o contributi. Entro 60 giorni, dovrà, comunque, arrivare un provvedimento delle Entrate che definisca le modalità tecniche per l'utilizzo in compensazione dei crediti Iva superiori a 10mila euro. Sale, poi, a 15mila l'ammontare del credito Iva oltre il quale l'utilizzo a fini compensativi è subordinato alla presenza del visto di conformità delle dichiarazione da cui risulta. Il visto potrà essere rilasciato, oltre che dai commercialisti e dai consulenti del lavoro, anche dai tributaristi iscritti alle camere di commercio entro il 30 settembre 1993 e dai responsabili dei Caf, purché intermediari abilitati. Si riconosce, poi, ai contribuenti obbligati alla presentazione della dichiarazione unificata, la possibilità di non comprendere nella stessa la dichiarazione annuale Iva, nell'ipotesi in cui il credito da questa risultante venga utilizzato in compensazione ovvero chiesto a rimborso. Resta ferma, tuttavia, la possibilità per tali contribuenti di richiedere il rimborso del credito Iva annuale eccedente e di utilizzare lo stesso in compensazione anche dopo la dichiarazione unificata presentata nei tempi e nei modi previsti per legge. Altra novità riguarda curatori fallimentari e commissari liquidatori. Per sveltire i compiti delle Entrate, si individua il canale telematico, quale unica modalità di presentazione del modello per l'esposizione dei dati Iva relativi alla parte dell'anno d'imposta antecedente all'apertura della procedura concorsuale (modello Iva 74-bis). Semplificazioni in arrivo, poi, pure, per i contribuenti titolari di partita Iva, per i quali è previsto l'esonero dall'obbligo di presentazione della comunicazione dati Iva se presentano la dichiarazione annuale ai fini dell'imposta sul valore aggiunto entro il mese di febbraio. Sale fino a 700mila euro, infine, a decorrere dal 1° gennaio 2010, il limite massimo di crediti d'imposta e contributivi compensabili (fissato, a decorrere dal 1° gennaio 2001, in un miliardo di lire per ciascun anno solare). </w:t>
        <w:br/>
        <w:br/>
      </w:r>
      <w:r>
        <w:rPr>
          <w:b/>
          <w:bCs/>
        </w:rPr>
        <w:t>Contratti di solidarietà (articolo 1, comma 6)</w:t>
      </w:r>
      <w:r>
        <w:rPr/>
        <w:t>. Sempre nell'ottica di sostenere il lavoro in questi periodi di forte crisi, si prevede, in via sperimentale per il biennio 2009 e 2010, la stipula di contratti di solidarietà che stabiliscono un aumento del trattamento pari al 20% del trattamento retributivo perso a seguito della riduzione di orario, per una durata massima fino al 31 dicembre 2010. L'aumento è nel limite di spesa di 40 milioni di euro per il 2009 e di 80 milioni per l'anno 2010. Tutti soldi provenienti dal Fondo sociale per occupazione e formazione. Toccherà a un decreto Lavoro, di concerto con via XX Settembre, stabilire le modalità di attuazione della disposizione e il relativo raccordo con i complessivi interventi di ammortizzatori sociali in deroga come disciplinati dall'accordo Stato-Regioni del 12 febbraio scorso. Spetterà, poi, all'Inps monitorare ed erogare le prestazioni nei limiti delle risorse ad essi destinate.</w:t>
        <w:br/>
        <w:br/>
        <w:br/>
      </w:r>
      <w:r>
        <w:rPr>
          <w:b/>
          <w:bCs/>
        </w:rPr>
        <w:t>Contrasto all'arbitraggio fiscale internazionale (articolo 13)</w:t>
      </w:r>
      <w:r>
        <w:rPr/>
        <w:t>. Si vuole evitare indebiti arbitraggi fiscali, subordinando l'accesso a regimi che possono favorire disparità di trattamento, con particolare riferimento a operazioni infragruppo, a una verifica di effettività sostanziale. Tra le novità in arrivo, si afferma, in particolare, ai fini della disapplicazione della disciplina antielusiva, l'effettivo radicamento economico del soggetto estero nel territorio di insediamento, mediante attività che abbiano sbocco nel mercato di riferimento. Nel caso di attività bancarie, finanziarie e assicurative, si prevede che il collegamento con il mercato di insediamento ricorra qualora oltre la metà delle fonti oppure degli impieghi o dei ricavi della società controllata estera derivino da operazioni effettuate nel predetto mercato. Si esclude, poi, la possibilità di disapplicare la disciplina CFC, qualora i proventi della società o ente estero controllato, per oltre il 50%, derivino da una o più delle seguenti fonti: gestione, detenzione o investimento in titoli, partecipazioni, crediti o altre attività finanziarie, oppure cessione o concessione in uso di diritti immateriali relativi alla proprietà industriale, letteraria o artistica prestazioni di servizi nei confronti di soggetti che direttamente o indirettamente controllano la società o l'ente non residente, ne sono controllati o sono controllati dalla stessa società che controlla la società o l'ente non residente, ivi compresi i servizi finanziari.</w:t>
      </w:r>
    </w:p>
    <w:p>
      <w:pPr>
        <w:pStyle w:val="Normal"/>
        <w:rPr/>
      </w:pPr>
      <w:r>
        <w:rPr>
          <w:b/>
          <w:bCs/>
        </w:rPr>
        <w:t>Contratti pubblici (articolo 4-quater)</w:t>
      </w:r>
      <w:r>
        <w:rPr/>
        <w:t xml:space="preserve">. Previste alcune modifiche al codice dei contratti pubblici che puntano a semplificare alcune fasi delle procedure di gara e a ridurre i relativi tempi di svolgimento. Tra le novità, si segnala quella relativa alle offerte anormalmente basse. In questi casi, la stazione appaltante richiede all'offerente le giustificazioni relative alle voci di prezzo che concorrono a formare l'importo complessivo posto a base di gara. Nonché, in caso di aggiudicazione con il criterio dell'offerta economicamente più vantaggiosa, quelle relative anche agli altri elementi di valutazione dell'offerta. All'esclusione può provvedersi solo all'esito dell'ulteriore verifica, in contraddittorio. </w:t>
        <w:br/>
        <w:br/>
      </w:r>
      <w:r>
        <w:rPr>
          <w:b/>
          <w:bCs/>
        </w:rPr>
        <w:t>Copertura finanziaria (articolo 16)</w:t>
      </w:r>
      <w:r>
        <w:rPr/>
        <w:t>. La norma detta disposizioni volte a garantire la copertura finanziaria relativa alle minori entrate e maggiori spese derivanti dall'attuazione del presente decreto, fino al 2017, anno in cui tali oneri verranno posti a regime. Gli eventuali risparmi confluiranno nel Fondo per interventi strutturali di politica economica. Disposto, infine, un finanziamento di 1,5 milioni di euro per l'anno 2009 al fine di soddisfare le esigenze prioritarie del ministero della Difesa.</w:t>
        <w:br/>
        <w:br/>
      </w:r>
      <w:r>
        <w:rPr>
          <w:b/>
          <w:bCs/>
        </w:rPr>
        <w:t>Corte dei conti (articolo 17, commi 30, da 30-bis a 30-quinquies e 31)</w:t>
      </w:r>
      <w:r>
        <w:rPr/>
        <w:t>. Si allarga il controllo dei giudici contabili, pure, sugli atti e contratti per incarichi di consulenza a soggetti estranei alle amministrazioni pubbliche. Grazie, poi, a una modifica ad hoc apportata dal decreto correttivo (il cosiddetto "lodo Bernardo") si specifica come le procure regionale della Corte dei Conti possano iniziare l'attività istruttoria ai fini dell'esercizio dell'azione di danno erariale a fronte di specifica e concreta notizia di danno. Vengono, tuttavia, fatte salve le fattispecie direttamente sanzionate dalla legge. Inoltre, si precisa che sempre le procure regionali dell'Organo contabile possano esercitare l'azione per il risarcimento del danno all'immagine subito dall'amministrazione nei soli casi di procedimento di responsabilità per danno erariale. A tal fine, si sospende il decorso del termine di prescrizione (5 anni) del relativo giudizio sul conto, fino alla conclusione del procedimento penale. Contestualmente, con una norma di interpretazione autentica, si precisa, pure, cosa intendere per danno erariale, fornendo altresì ulteriori precisazioni in merito all'esercizio dell'azione. Si chiarisce, poi, in materia di azione di responsabilità, che la gravità della colpa è esclusa, se il danno trae origine dall'emanazione di un atto vistato o registrato in sede di preventivo controllo di legittimità. Limitatamente, però, ai profili presi in considerazione nell'esercizio del controllo. Inoltre, nei casi di definitivo proscioglimento nel merito o di non riconosciuta responsabilità, il giudice contabile non può disporre la compensazione delle spese del giudizio. Viene, poi, previsto, in materia di coordinamento della finanza pubblica, che il presidente della Corte possa disporre che le sezioni unite adottino pronunce di orientamento generale sulle questioni risolte in maniera difforme dalle sezioni regionali di controllo, nonché sui casi che presentano una questione di massima di particolare rilevanza..</w:t>
        <w:br/>
        <w:br/>
      </w:r>
      <w:r>
        <w:rPr>
          <w:b/>
          <w:bCs/>
        </w:rPr>
        <w:t>Demanio: terreni in affitto a giovani imprenditori agricoli (articolo 4-quinquies)</w:t>
      </w:r>
      <w:r>
        <w:rPr/>
        <w:t>. Entro 60 giorni dall'entrata in vigore della presente legge, l'Agenzia del Demanio, di concerto con il Mipaaf, dovrà individuare tra i beni di proprietà statale quelli "liberi", "a destinazione agricola", e "non utilizzabili per altri fini istituzionali", che potranno essere affittati (con le agevolazioni fiscali previste per il compendio unico - Dlgs 228/2002) a giovani imprenditori che avranno, anche, accesso alle misure per la nuova imprenditorialità in agricoltura (legge 185/2000). Il Mipaaf annualmente riferirà in Parlamento sullo stato dell'arte e sull'eventuale possibilità di alienare i terreni interessati, garantendo la prelazione.</w:t>
        <w:br/>
        <w:br/>
        <w:br/>
      </w:r>
      <w:r>
        <w:rPr>
          <w:b/>
          <w:bCs/>
        </w:rPr>
        <w:t>Derivati (articolo 17, comma 32)</w:t>
      </w:r>
      <w:r>
        <w:rPr/>
        <w:t>. Si autorizzano, in attesa dell'emanazione del regolamento del ministero dell'Economia diretto all'individuazione della tipologia dei contratti relativi agli strumenti finanziari derivati che regioni, province autonome, enti locali possono concludere, le regioni Lazio, Campania, Molise e Sicilia a ristrutturare le operazioni derivate in essere, qualora sussistano eccezionali condizioni economiche e dei mercati finanziari. Si prevede che tale ristrutturazione debba essere finalizzata esclusivamente alla salvaguardia del beneficio e della sostenibilità delle posizioni finanziarie e debba svolgersi con il supporto del beneficio previsto nell'ambito del piano di rientro di cui legge 311/2004, previa autorizzazione e sotto la vigilanza di via XX Settembre.</w:t>
        <w:br/>
        <w:br/>
        <w:br/>
      </w:r>
      <w:r>
        <w:rPr>
          <w:b/>
          <w:bCs/>
        </w:rPr>
        <w:t>Detassazione investimenti in macchinari (articolo 5)</w:t>
      </w:r>
      <w:r>
        <w:rPr/>
        <w:t>. Per sostenere, in questo periodo di forte crisi, l'export dei prodotti italiani all'estero, stabilita l'esclusione dall'imposizione sul reddito di impresa del 50% del valore degli investimenti in nuovi macchinari e nuove apparecchiature compresi nella divisione 28 della tabella Ateco (provvedimento del direttore delle Entrate del 16 novembre 2007), fatti a decorrere dalla data di entrata in vigore del presente decreto e fino al 30 giugno 2010. La norma in esame prevede che l'esclusione vale a decorrere dal periodo d'imposta 2010, ossia che l'agevolazione venga fruita esclusivamente in sede di saldo per ognuna delle due annualità interessate (2009 e 2010), senza che essa incida sul calcolo e versamento degli acconti. Si chiarisce, quindi, che il beneficio si applica sugli investimenti indipendentemente dal realizzo dell'utile e l'agevolazione non rileva ai fini delle determinazione degli acconti d'imposta. Per quanto riguarda, poi, le attività industriali soggette a rischi di incidenti sul lavoro, si subordina la concessione degli incentivi al comprovato adempimento degli obblighi previsti sul controllo dei pericoli di incidenti rilevanti connessi con determinate sostanze pericolose. A fini antielusivi, si prevede che l'incentivo fiscale è revocato se l'imprenditore cede a terzi o destina i beni oggetto degli investimenti a finalità estranee all'esercizio di impresa prima del secondo periodo di imposta successivo all'acquisto. L'incentivo fiscale è revocato, pure, qualora i beni oggetto di investimento siano ceduti a soggetti aventi stabile organizzazione in Paesi non aderenti allo Spazio economico europeo (See). Si introduce, poi, un regime di detassazione quinquennale in favore degli aumenti di capitale delle società fino a 500mila euro sottoscritte da persone fisiche: si presume un rendimento del 3% annuo che viene escluso da imposizione fiscale per il periodo di imposta in corso alla data di aumento del capitale e per i 4 successivi. Infine, per aiutare le piccole e medie imprese in difficoltà finanziaria, entro 120 giorni dall'entrata in vigore della presente legge, via XX Settembre e Abi si accorderanno per contenere gli oneri finanziari sulle citate piccole e medie aziende.</w:t>
      </w:r>
    </w:p>
    <w:p>
      <w:pPr>
        <w:pStyle w:val="Normal"/>
        <w:rPr/>
      </w:pPr>
      <w:r>
        <w:rPr>
          <w:b/>
          <w:bCs/>
        </w:rPr>
        <w:t>Durc (articolo 11-bis)</w:t>
      </w:r>
      <w:r>
        <w:rPr/>
        <w:t>. Arriva l'obbligo di presentazione del Documento unico di regolarità contributiva (Durc) sia ai fini dell'autorizzazione all'esercizio dell'attività di commercio sulle aree pubbliche, con verifica periodica del documento, sia per la revoca in caso di mancata presentazione iniziale o annuale del documento stesso.</w:t>
        <w:br/>
        <w:br/>
        <w:br/>
      </w:r>
      <w:r>
        <w:rPr>
          <w:b/>
          <w:bCs/>
        </w:rPr>
        <w:t>Enac (articolo 17, commi 33, 34 e 34-bis)</w:t>
      </w:r>
      <w:r>
        <w:rPr/>
        <w:t>. Previsto che l'Enac possa destinare a spese per investimenti e ricerca finalizzate anche alla sicurezza la quota dell'avanzo di amministrazione derivante da trasferimenti correnti dello Stato, previa individuazione degli interventi dal ministero delle Infrastrutture e trasporti. Al fine, poi, di implementare gli investimenti infrastrutturali in favore di aeroporti nazionali con traffico superiore ai 10 milioni di passeggeri, si consente all'Enac la stipulazione di contratti di programma in deroga per l'introduzione di sistemi tariffari pluriennali adeguati agli standard europei in termini di costi, servizi e investimenti, graduando le modifiche tariffarie sino al necessario riequilibrio del piano economico-finanziario della società di gestione.</w:t>
        <w:br/>
        <w:br/>
        <w:br/>
      </w:r>
      <w:r>
        <w:rPr>
          <w:b/>
          <w:bCs/>
        </w:rPr>
        <w:t>Enav (articolo 4-ter)</w:t>
      </w:r>
      <w:r>
        <w:rPr/>
        <w:t>. Si autorizza (con la tecnica della partita di giro) una spesa di 9,6 milioni di euro, per il 2009, per la copertura dei costi sostenuti da Enav per garantire la sicurezza ai propri impianti e la sicurezza operativa. Per assicurare, poi, la piena funzionalità dei servizi di navigazione aerea da parte di Enav sugli aeroporti di Brindisi, Comiso, Rimini, Roma Ciampino, Treviso Sant'Angelo e Verona Villafranca autorizzata, pure, una spesa di 8,8 milioni di euro per il 2009 e di 21,1 milioni di euro per il triennio 2010-2012. Per coprire tali spese, vengono soppresse alcune agevolazioni fiscali.</w:t>
        <w:br/>
        <w:br/>
      </w:r>
      <w:r>
        <w:rPr>
          <w:b/>
          <w:bCs/>
        </w:rPr>
        <w:t>Energia meno cara e certificati verdi (articolo 3)</w:t>
      </w:r>
      <w:r>
        <w:rPr/>
        <w:t>. Per famiglie e imprese. Previsto, infatti, che, al fine di promuovere l'efficienza e la concorrenza nei mercati dell'energia, il ministro dello Sviluppo economico, su proposta dell'Autorità per l'energia elettrica e il gas, adotti, con decreto, misure che vincolino, per l'anno termico 2009-2010, ciascun soggetto - che nell'anno termico 2007-2008 ha immesso nella rete nazionale di trasporto una quota superiore al 40% del gas naturale complessivamente destinato al mercato nazionale - a offrire in vendita al punto di scambio virtuale, un volume di gas pari a 5 miliardi di metri cubi, mediante procedure concorrenziali non discriminatorie alle condizioni e modalità determinate dall'Autorità di settore. Il prezzo da riconoscere a ciascun soggetto cedente il gas naturale è fissato, con decreto dello Sviluppo economico, con riferimento ai prezzi medi dei mercati europei rilevanti e prevedendo, anche, un riscontro di congruenza tra il prezzo da riconoscere e la struttura dei costi di approvvigionamento sostenuti dal cedente verificati dalla citata Autorità di settore sulla base degli elementi previsti nei contratti di approvvigionamento rilevanti per la determinazione degli stessi costi per i corrispondenti periodi di competenza. Chiarito, poi, che l'eventuale differenza positiva tra il prezzo di vendita corrisposto dagli acquirenti e quello da riconoscere al soggetto cedente il gas naturale, è destinata a vantaggio dei clienti finali industriali che, sulla base del profilo medio di consumo degli ultimi 3 anni, evidenzino un elevato coefficiente di utilizzo dei prelievi del gas. Spetterà all'Autorità per l'energia elettrica e il gas consentire un'efficiente gestione dei volumi del gas ceduto, adeguando, tra l'altro, la disciplina del bilanciamento del gas naturale, adottando gli opportuni meccanismi di flessibilità a vantaggio dei clienti finali, anche industriali, e introducendo, pure, nelle tariffe di trasporto del gas naturale, misure di regressività che tengano conto della struttura costi del servizio in ragione del coefficiente di utilizzo a valere dall'inizio del primo periodo di regolazione tariffaria del trasporto del gas successivo all'entrata in vigore della presente legge. Si dispone, poi, il riconoscimento del diritto all'emissione dei certificati verdi in relazione all'energia elettrica prodotta da impianti di cogenerazione abbinati al teleriscaldamento connessi ad ambienti agricoli, limitatamente alla quota di energia termica effettivamente utilizzata. Per tali impianto non si applica la norma sui diritti acquisiti da soggetti titolari di impianti realizzati o in fase di realizzazione (d. lgs. 20/2007). La quota d'obbligo riferita all'immissione nel sistema elettrico nazionale di energia proveniente da fonti rinnovabili tiene conto, se necessario, dell'emissione dei predetti certificati verdi. Stabilita, infine, l'applicazione alle aziende elettriche distributrici con meno di 5mila punti di prelievo del regime di riconoscimento dei costi e delle integrazioni tariffarie di cui alla legge 10/1991. Sara l'Authority a definire criteri semplificati perla determinazione dei costi sostenuti per i servizi di distribuzione gestiti dagli enti locali. La copertura dell'onere è posta a carico delle componenti perequative della tariffa elettrica gestite dalla Cassa conguaglio per il settore elettrico.</w:t>
      </w:r>
    </w:p>
    <w:p>
      <w:pPr>
        <w:pStyle w:val="Normal"/>
        <w:rPr/>
      </w:pPr>
      <w:r>
        <w:rPr>
          <w:b/>
          <w:bCs/>
        </w:rPr>
        <w:t>Enti pubblici inutili e lotta agli sprechi (articolo 17, commi da 1 a 9)</w:t>
      </w:r>
      <w:r>
        <w:rPr/>
        <w:t>. Si sposta al 31 ottobre 2009 il termine per la soppressione automatica di tutti quegli enti pubblici non economici che non abbiano, ancora, emanato i regolamenti di riordino. Sempre entro il 31 ottobre prossimo, dovranno essere adottati, anche, tutti i provvedimenti di trasformazione, soppressione e messa in liquidazione di enti e organismi pubblici statali, al fine di conseguire gli obiettivi di stabilità e crescita, di ridurre il complesso della spesa di funzionamento , di incrementare l'efficienza e di migliorare la qualità dei servizi. Ci si aspetta un risparmio di 415 milioni di euro a partire dal 2009. Tra i principi e criteri direttivi degli emanandi provvedimenti, che andranno trasmessi, pure, alle Camere, spicca la riduzione del numero degli uffici dirigenziali esistenti. Se non si ottengono i risparmi previsti, viene disposto, quale misura sanzionatoria, il divieto di nuove assunzioni. Tale divieto non si applica, tra l'altro, pure ai diplomatici e ai preposti al controllo delle frontiere.</w:t>
        <w:br/>
        <w:br/>
        <w:br/>
      </w:r>
      <w:r>
        <w:rPr>
          <w:b/>
          <w:bCs/>
        </w:rPr>
        <w:t>Export banca (articolo 8)</w:t>
      </w:r>
      <w:r>
        <w:rPr/>
        <w:t>. Il ministro dell'Economia con propri decreti autorizza e disciplina le attività di Cassa depositi e prestiti spa al servizio di Sace spa per dare vita, a condizioni di mercato, a un sistema integrato di "export banca". Tra le operazioni di interesse pubblico che possono essere attivate dalla Cassa depositi e prestiti spa, con l'utilizzo dei fondi previsti dall'articolo 22, commi 1 e 2, del decreto-legge 185/2008, convertito con modificazioni dalla legge 2/2009, rientrano, anche, le operazioni per sostenere l'internazionalizzazione delle imprese quando le operazioni sono assistite da garanzia o assicurazione della Sace spa. La disposizione ha lo scopo di consentire l'utilizzo dei fondi dell'articolo 5, comma 7, lettera a) del decreto legge 269/2003, per sostenere l'internazionalizzazione delle imprese quando le operazioni sono assistite da garanzia di Sace spa. Una modifica dell'ultima ora ha previsto che i decreti di via XX Settembre debbano stabilire, anche, i criteri e le modalità per consentire le operazioni di assicurazione del credito da parte di Sace spa delle esportazioni, anche in favore delle piccole e medie imprese nazionali.</w:t>
        <w:br/>
        <w:br/>
        <w:br/>
      </w:r>
      <w:r>
        <w:rPr>
          <w:b/>
          <w:bCs/>
        </w:rPr>
        <w:t>Falsi invalidi (articolo 20)</w:t>
      </w:r>
      <w:r>
        <w:rPr/>
        <w:t xml:space="preserve">. Norme più stringenti per contrastare le frodi in materia di invalidità civile. Dal 1° gennaio 2010 per gli accertamenti sanitari di invalidità civile, cecità, sordità civile, handicap e disabilità, le commissioni mediche delle Asl saranno integrate da un medico Inps come componente effettivo. L'accertamento definitivo sarà effettuato dall'Inps, che ha, anche, il compito di accertare la permanenza dei requisiti sanitari nei confronti dei titolari di invalidità. In caso di comprovata insussistenza dei prescritti requisiti sanitari è prevista l'immediata sospensione cautelativa del pagamento, da notificare entro trenta giorni dalla data del provvedimento di sospensione. Il successivo formale provvedimento di revoca produce effetti dalla data dell'accertata insussistenza dei requisiti prescritti. In caso di revoca per insussistenza dei requisiti, in cui vengono rilevati elementi di responsabilità per danno erariale, i prefetti sono tenuti ad inviare copia del provvedimento alla Corte dei conti per eventuali azioni di responsabilità. Sempre dal 1° gennaio 2010 le domande per ottenere benefici in tema di invalidità si presentano all'Inps, complete della certificazione sanitaria attestante la natura delle infermità invalidanti. Sarà compito dell'Inps trasmettere alle Asl in tempo reale, in via telematica, le domande. Entro 30 giorni dall'entrata in vigore della manovra sarà nominata dal ministro del Lavoro, di concerto con l'Economia, una commissione per aggiornare le </w:t>
        <w:br/>
        <w:t>tabelle che indicano le percentuali di invalidità civile. Lo schema di decreto che apporta le eventuali modifiche alle tabelle va trasmesso alle Camere.</w:t>
        <w:br/>
        <w:br/>
        <w:br/>
      </w:r>
      <w:r>
        <w:rPr>
          <w:b/>
          <w:bCs/>
        </w:rPr>
        <w:t>Filiera agroalimentare (articolo 4-septies)</w:t>
      </w:r>
      <w:r>
        <w:rPr/>
        <w:t>. Si prevede che i 150 milioni di euro che Sviluppo Italia doveva trasferire a Isa (finanziaria agricola per le filiere agroalimentari), entro il 31 marzo 2008, siano, invece, posti a valere sul Fondo strategico per il Paese a sostegno dell'economia reale, nella misura di 20 milioni per il 2009 e dei restanti 130, per il 2010. Per tali risorse, rimane, comunque, il vincolo di destinazione dell'85% al Mezzogiorno.</w:t>
        <w:br/>
        <w:br/>
        <w:br/>
      </w:r>
      <w:r>
        <w:rPr>
          <w:b/>
          <w:bCs/>
        </w:rPr>
        <w:t>Firma autografa in atti di liquidazione, accertamento e riscossione (articolo 15, commi 7 e 8)</w:t>
      </w:r>
      <w:r>
        <w:rPr/>
        <w:t>. La firma autografa prevista sugli atti di liquidazione, accertamento e riscossione, oltre che sugli atti in materia di previdenza e assistenza obbligatoria, dalle norme che disciplinano le entrate tributarie erariali amministrate dalle Agenzie fiscali e dall'Amministrazione Autonoma dei Monopoli di Stato può essere sostituita dall'indicazione a stampa del nominativo del soggetto responsabile dell'adozione dell'atto in tutti i casi in cui gli atti medesimi siano prodotti da sistemi informativi automatizzati. La norma ha come scopo quello di rendere più efficienti le attività istituzionali seriali, fermo restando la validità dell'atto amministrativo. Un provvedimento dei direttori delle agenzie fiscali e del direttore generale dell'amministrazione autonoma dei monopoli di Stato e, per la rispettiva competenza, da parte degli enti di previdenza e assistenza obbligatoria, individuerà gli atti interessati dalla disposizione.</w:t>
      </w:r>
    </w:p>
    <w:p>
      <w:pPr>
        <w:pStyle w:val="Normal"/>
        <w:rPr/>
      </w:pPr>
      <w:r>
        <w:rPr>
          <w:b/>
          <w:bCs/>
        </w:rPr>
        <w:t>Gestioni in house (articolo 19, comma 5)</w:t>
      </w:r>
      <w:r>
        <w:rPr/>
        <w:t>. Le amministrazioni dello Stato, cui sono attribuiti per legge fondi o interventi pubblici, possono affidarne direttamente la gestione, nel rispetto dei principi comunitari e nazionali conferenti, a società a capitale interamente pubblico su cui le predette amministrazioni esercitano un controllo analogo a quello esercitato su propri servizi e che svolgono la propria attività quasi esclusivamente nei confronti dell'amministrazione dello Stato. Gli oneri di gestione e le spese di funzionamento degli interventi relativi ai fondi sono a carico delle risorse finanziarie dei fondi stessi.</w:t>
        <w:br/>
        <w:br/>
      </w:r>
      <w:r>
        <w:rPr>
          <w:b/>
          <w:bCs/>
        </w:rPr>
        <w:t>Giochi (articoli 15-bis, 15-ter e 21)</w:t>
      </w:r>
      <w:r>
        <w:rPr/>
        <w:t>. Arrivano modifiche sul fronte sanzioni (anche pecuniarie) con riferimento agli apparecchi non a norma e si escludono da responsabilità i soggetti che abbiano adempiuto all'obbligo di segnalazione ai Monopoli o agli organi di polizia delle illiceità o irregolarità nella gestione degli apparecchi da intrattenimento. Si prevede, poi, che nulla osta il rilasciato dall'Amministrazione finanziaria per gli apparecchi da intrattenimento decada automaticamente se questi risultino, per un periodo superiore a 60 giorni, non collegati alla rete telematica prevista dalla normativa vigente. Si estendono, poi, i poteri e le attribuzioni di accertamento e di controllo anche per gli ambienti dedicati ad ospitare gli apparecchi da gioco non collegati alla rete telematica. Istituito, anche, presso i Monopoli, un apposito comitato - a costo zero per l'Erario - e una banca dati alimentata dalle informazioni derivanti dalla gestione dei giochi pubblici, dall'attività di controllo da chiunque effettuata e da qualunque altra fonte conoscitiva. Si riscrive, poi, la disciplina sul rilascio delle concessioni. Alla gara per il rinnovo del rilascio delle concessioni in materia di lotterie nazionali ad estrazione istantanea e differita partecipino non più di 4 operatori, i quali garantiscano una rete distributiva costituita da un numero non inferiore a 10mila punti vendita. Il testo iniziale ne prevedeva invece un numero non inferiore a 15mila. La concessione prevede un aggio pari all'11,90 per cento. Il testo originario invece stabiliva che tale aggio fosse del 12 percento. L'aggiudicazione delle concessioni dovrà assicurare entrate complessivamente non inferiori a 500 milioni nel 2009 e a 300 milioni nel 2010 (anziché 100 milioni per il 2010, come previsto nel testo iniziale). Si prevede, poi, la proroga della distribuzione da parte dell'attuale concessionario sino al 31 gennaio 2012 delle lotterie a estrazione istantanea e si riserva ai Monopoli la gestione e l'esercizio delle lotterie nazionali ad estrazione differita. Si definiscono, inoltre, i termini per il pagamento dell'imposta unica sulle scommesse ippiche e su eventi diversi dalle corse dei cavalli relativamente agli anni 2009 e 2010. Tra le altre novità, l'autorizzazione ai Monopoli ad avviare, entro il 15 settembre 2009, le procedure occorrenti per un nuovo affidamento in concessione della rete, secondo determinati criteri, per la gestione telematica del gioco lecito. Ciò al fine di garantire l'esito positivo della sperimentazione e dell'avvio a regime di sistemi di gioco costituiti dal controllo remoto del gioco attraverso videoterminali ("video lotteries") previsto dal cosiddetto decreto Abruzzo. Salta, invece, la norma in materia di regolarizzazione delle violazioni relative ai versamenti Preu (prelievo erariale unico) per gli anni dal 2004 al 2007. Si apre, infine, relativamente al gioco del Bingo, alla possibilità di adottare ulteriori formule di gioco e stabilire, per esse, determinate aliquote del prelievo erariale. I Monopoli supervisioneranno tutto.</w:t>
        <w:br/>
        <w:br/>
        <w:br/>
      </w:r>
      <w:r>
        <w:rPr>
          <w:b/>
          <w:bCs/>
        </w:rPr>
        <w:t>Indennità di trasferta e lavoro straordinario (articolo 17, commi 35 e da 35-bis a 35-quinquies)</w:t>
      </w:r>
      <w:r>
        <w:rPr/>
        <w:t>. Si indirizzano le risorse derivanti dalle agevolazioni fiscali e contributive sull'indennità di trasferta e sul lavoro straordinario, a tutt'oggi non utilizzate e disponibili, alle diverse finalità di protezione ambientale e per la sicurezza della circolazione, anche con riferimento agli oneri relativi all'utilizzo delle infrastrutture. Per il personale delle agenzie fiscali il periodo di tirocinio è prorogato fino al 31 dicembre 2009. Si autorizza, poi, una spesa di 8 milioni di euro per il 2009 per l'acquisto e la manutenzione di mezzi dei Vigili del fuoco da impiegare nelle attività connesse al terremoto in Abruzzo e si stanzia, pure, a decorrere dall'anno 2010, la somma di 15 milioni di euro destinati alla speciale indennità operativa per il servizio di soccorso tecnico urgente svolto dal personale dei vigili del fuoco, espletato all'esterno.</w:t>
        <w:br/>
        <w:br/>
        <w:br/>
      </w:r>
      <w:r>
        <w:rPr>
          <w:b/>
          <w:bCs/>
        </w:rPr>
        <w:t>Indice indirizzi amministrazioni pubbliche (articolo 17, comma 29)</w:t>
      </w:r>
      <w:r>
        <w:rPr/>
        <w:t>. Al fine di assicurare la trasparenza delle attività istituzionali, è istituito l'indice degli indirizzi delle amministrazioni pubbliche, nel quale sono indicati la struttura organizzativa, l'elenco dei servizi offerti e le informazioni relative al loro utilizzo, gli indirizzi di posta elettronica da utilizzare per le comunicazioni e per lo scambio di informazioni e per l'invio di documenti a tutti gli effetti di legge fra le amministrazioni e fra le amministrazioni e i cittadini.</w:t>
      </w:r>
    </w:p>
    <w:p>
      <w:pPr>
        <w:pStyle w:val="Normal"/>
        <w:rPr/>
      </w:pPr>
      <w:r>
        <w:rPr>
          <w:b/>
          <w:bCs/>
        </w:rPr>
        <w:t>Infrastrutture irrigue (articolo 16-bis)</w:t>
      </w:r>
      <w:r>
        <w:rPr/>
        <w:t>. L'articolo autorizza il commissario ad acta per le opere irrigue (ex Agensud) a utilizzare le economie, che si siano realizzate fino all'esercizio 2008 sui fondi allo stesso assegnati, per fare fronte agli "oneri accessori" per la prosecuzione delle proprie attività.</w:t>
        <w:br/>
        <w:br/>
      </w:r>
      <w:r>
        <w:rPr>
          <w:b/>
          <w:bCs/>
        </w:rPr>
        <w:t>Interventi urgenti reti energia (articolo 4).</w:t>
      </w:r>
      <w:r>
        <w:rPr/>
        <w:t xml:space="preserve"> Sarà un dpcm a individuare gli interventi relativi a reti per la trasmissione e distribuzione dell'energia, realizzati con capitale prevalentemente o interamente privato, per i quali ricorrano particolari ragioni di urgenza in riferimento allo sviluppo socio-economico del Belpaese e che devono essere effettuati con mezzi e poteri straordinari. Grazie a una modifica ad hoc operata dal decreto legge correttivo della manovra estiva bisognerà sentire anche, il ministero dell'Ambiente, a cui viene riconosciuto un potere "di concerto", da esercitare assieme ai dicasteri dello Sviluppo economico, delle Infrastrutture e dei Trasporti e della Semplificazione normativa. Ci dovrà, comunque, essere, pure, un'intesa con gli enti locali, ma solo per gli interventi relativi alla produzione di energia. Ogni intervento, dichiarato indifferibile, sarà seguito da un commissario ad hoc che, sentiti gli enti locali interessati, emana gli atti e i provvedimenti, nonché cura tutte le attività occorrenti al finanziamento, alla progettazione, all'autorizzazione, alla realizzazione e all'effettiva realizzazione dell'intervento, nel rispetto delle disposizioni comunitarie e con poteri sostitutivi e derogatori. Prevista, poi, una modifica al codice degli appalti (dlgs 163/2006) al fine di includere, tra i soggetti autorizzati alla stipula dei cosiddetti contratti segregati, anche l'amministrazione finanziaria, relativamente alla gestione del sistema informativo della fiscalità. Si dettano, anche, alla luce della giurisprudenza Ue, i criteri per la stima degli immobili, ai fini della liquidazione dei dovuti risarcimenti, nei casi di revoca dell'esecuzione della confisca dei terreni abusivamente lottizzati e delle opere, anch'esse abusive, costruite..</w:t>
        <w:br/>
        <w:br/>
        <w:br/>
      </w:r>
      <w:r>
        <w:rPr>
          <w:b/>
          <w:bCs/>
        </w:rPr>
        <w:t>Lavoratori a progetto (articolo 1, comma 8-ter)</w:t>
      </w:r>
      <w:r>
        <w:rPr/>
        <w:t>. Cambiano destinazione i 100 milioni di euro stanziati lo scorso anno dal Governo per garantire l'una tantum ai lavoratori a progetto che perdono l'impiego. La somma potrà essere destinata, in via alternativa e in tutto o in parte, a incrementare, nel 2009, il Fondo sociale per occupazione e formazione. Ciò al fine di rendere efficiente e flessibile l'utilizzo delle complessive risorse destinate ad interventi relativi agli ammortizzatori sociali per l'anno 2009.</w:t>
        <w:br/>
        <w:br/>
      </w:r>
      <w:r>
        <w:rPr>
          <w:b/>
          <w:bCs/>
        </w:rPr>
        <w:t>Lavoro flessibile (articolo 17, commi 26 e 27)</w:t>
      </w:r>
      <w:r>
        <w:rPr/>
        <w:t>. Al fine di combattere gli abusi nell'utilizzo del lavoro flessibile, entro il 31 dicembre di ogni anno, sulla base di apposite istruzioni fornite dalla Funzione Pubblica, le amministrazioni sono tenute a redigere un analitico rapporto informativo sulle tipologie di lavoro flessibile utilizzate da trasmettere, entro il 31 gennaio di ciascun anno, ai nuclei di valutazione o ai servizi di controllo interno.</w:t>
        <w:br/>
        <w:br/>
      </w:r>
      <w:r>
        <w:rPr>
          <w:b/>
          <w:bCs/>
        </w:rPr>
        <w:t>Licenziamenti "forzosi" (articolo 17, commi 35-novies e 35-decies)</w:t>
      </w:r>
      <w:r>
        <w:rPr/>
        <w:t>. Torna l'anzianità contributiva per il pensionamento dei dipendenti pubblici, inclusi i dirigenti. Si reintroduce, per il triennio dal 2009 al 2011, la possibilità dell'amministrazione di procedere "unilateralmente" alla risoluzione del rapporto di lavoro (e del relativo contratto individuale) al raggiungimento dei 40 anni di anzianità massima contributiva. Non serviranno più i 40 anni di effettivo servizio. In questo modo, il pensionamento riguarderà più persone, perché saranno conteggiati, anche, gli anni del corso di laurea, dell'eventuale periodo militare o di altri lavori svolti (purché con il versamento dei contributi) precedentemente all'assunzione in servizio. Sono esentati dalle nuove norme, i magistrati, i professori universitari e i dirigenti medici responsabili di struttura complessa.</w:t>
        <w:br/>
        <w:br/>
      </w:r>
      <w:r>
        <w:rPr>
          <w:b/>
          <w:bCs/>
        </w:rPr>
        <w:t>Lotta ai paradisi fiscali (articolo 12)</w:t>
      </w:r>
      <w:r>
        <w:rPr/>
        <w:t>. Giro di vite su elusione ed evasione internazionale. Con una norma presuntiva, si stabilisce che investimenti e attività finanziarie fatte da italiani in paradisi fiscali sono illegali e vanno considerati come redditi sottratti a tassazione. Le Entrate istituiranno, in coordinamento con la Guardia di finanza, un'unità speciale per pizzicare i furbi, anche per le attività connesse al controllo per la prevenzione e repressione dei fenomeni di illecito trasferimento e detenzione di attività economiche e finanziarie all'estero. Le disposizioni danno attuazione alle intese che sono state raggiunte fra Stati aderenti all'Organizzazione per la cooperazione e lo sviluppo economico (Ocse) in materia di emersione di attività economiche e finanziarie detenute da Paese con regimi fiscali privilegiati. Lo scopo è quello di migliorare il livello di trasparenza fiscale (attualmente insoddisfacente) e incrementare la cooperazione amministrativa fra Stati.</w:t>
        <w:br/>
        <w:br/>
        <w:br/>
      </w:r>
      <w:r>
        <w:rPr>
          <w:b/>
          <w:bCs/>
        </w:rPr>
        <w:t xml:space="preserve">Massimo scoperto (articolo 2, comma 2) </w:t>
      </w:r>
      <w:r>
        <w:rPr/>
        <w:t>. Previsto che l'ammontare del corrispettivo omnicomprensivo non possa superare lo 0,5%,per trimestre, dell'importo dell'affidamento, a pena di nullità del patto di remunerazione. La novità sarà operativa dalla data di entrata in vigore della legge di conversione del decreto di manovra estiva. Il ministro dell'Economia, con propri provvedimenti, assicurerà la vigilanza sull'osservanza delle prescrizioni del presente articolo.</w:t>
        <w:br/>
        <w:br/>
      </w:r>
      <w:r>
        <w:rPr>
          <w:b/>
          <w:bCs/>
        </w:rPr>
        <w:t>"Mille" proroghe (articoli 23 e 24)</w:t>
      </w:r>
      <w:r>
        <w:rPr/>
        <w:t xml:space="preserve">. Tra le principali, si segnala lo slittamento in materia di trasporto di persone mediante autoservizi non di linea. Bisognerà aspettare il 31 dicembre 2009, per consentire la conclusione dei lavori del tavolo tecnico attualmente operativo tra il ministero delle Infrastrutture, le rappresentanze regionali e comunali e le associazioni di categoria interessate per addivenire a una rivisitazione concordata della normativa che disciplina la materia del servizio taxi e noleggio con conducente. Proroga, poi, ma non oltre il 31 dicembre 2009, per la possibilità per i consulenti finanziari non iscritti all'albo (ancora da emanare) di continuare a esercitare l'attività di intermediazione. Avranno, invece, tempo fino al 31 dicembre 2010, le strutture alberghiere, con oltre 25 posti letto, per completare l'adeguamento delle strutture alberghiere alle disposizioni in materia di prevenzione incendi. Proroghe ad hoc sono previste per l'Abruzzo. E bisognerà, ancora, aspettare altri 12 mesi, per l'entrata in vigore della class action, l'azione collettiva risarcitoria prevista dalla Finanziaria per il 2008. Per il 2010, arriveranno 10 milioni di euro a favore del fondo eventi sportivi di rilevanza internazionale. Slitta di un anno il divieto di commercializzazione dei sacchetti di plastica non biodegradabili. Uno stop, che secondo la Finanziaria del 2007 doveva scattare dal 1° gennaio 2010 (mentre ora è rinviato al 2011). Si riaprono, poi, i termini per la trasformazione delle rivendite speciali di generi di monopolio in rivendite ordinarie e si prevede l'emanazione di un decreto ministeriale diretto a semplificare le rilevazioni contabili effettuate dai rivenditori di generi di monopolio. Le modalità di pagamento del bollo sulle cambiali si sostituiscono con i contrassegni telematici dell'agenzia delle Entrate. Soppressi taluni interventi di cooperazione allo sviluppo e a sostegno dei processi di pace e si assegnano 510 milioni di euro per la proroga della partecipazione italiana a missioni internazionali per il periodo compreso tra il 1° luglio 2009 e il 31 ottobre 2009. </w:t>
        <w:br/>
        <w:br/>
        <w:br/>
      </w:r>
      <w:r>
        <w:rPr>
          <w:b/>
          <w:bCs/>
        </w:rPr>
        <w:t>Monopoli (articolo 15, comma 8-decies)</w:t>
      </w:r>
      <w:r>
        <w:rPr/>
        <w:t xml:space="preserve"> Gli viene consentito, nell'ambito delle risorse del proprio bilancio, di istituire apposite commissioni cui affidare il monitoraggio, la verifica e l'analisi delle attività o degli adempimenti a qualunque titolo connessi con le concessioni per l'esercizio dei giochi pubblici, specificando i requisiti del personale che può essere chiamato a far parte delle commissioni stesse.</w:t>
        <w:br/>
        <w:br/>
      </w:r>
      <w:r>
        <w:rPr>
          <w:b/>
          <w:bCs/>
        </w:rPr>
        <w:t>Notifiche cartelle di pagamento (articolo 15, commi da 3 a 5)</w:t>
      </w:r>
      <w:r>
        <w:rPr/>
        <w:t>. Viene ridotto da 11 mesi a 9 mesi il termine a disposizione degli Agenti della riscossione per le notifiche delle cartelle di pagamento, per non incorrere nel rischio del diniego del diritto al discarico in caso di inesigibilità. Ciò, al fine di realizzare un corretto equilibrio tra le esigenze operative degli stessi agenti della riscossione e quelle degli enti creditori. Specificato che le nuove norme si applicano ai ruoli consegnati agli agenti della riscossione a decorrere dal 31 ottobre 2009.</w:t>
        <w:br/>
        <w:br/>
        <w:br/>
      </w:r>
      <w:r>
        <w:rPr>
          <w:b/>
          <w:bCs/>
        </w:rPr>
        <w:t>Organi amministrativi e di controllo (articolo 17, commi 22-bis e 22-ter)</w:t>
      </w:r>
      <w:r>
        <w:rPr/>
        <w:t>. Si prevede la possibilità di revoca degli organi amministrativi e di controllo, nonché degli organi di vigilanza delle società interamente partecipate da un ente locale affidatarie di servizi pubblici, entro 6 mesi dall'entrata in vigore della legge, con una delibera assembleare finalizzata alla riduzione del numero dei componenti o degli emolumenti loro spettanti. Ai componenti revocati non spetterà alcun risarcimento in quanto la nuova norma precisa che l'atto è adottato in presenza di una giusta causa.</w:t>
        <w:br/>
        <w:br/>
        <w:br/>
      </w:r>
      <w:r>
        <w:rPr>
          <w:b/>
          <w:bCs/>
        </w:rPr>
        <w:t>Pagamenti più veloci da parte dello Stato (articolo 9)</w:t>
      </w:r>
      <w:r>
        <w:rPr/>
        <w:t>. Nell'ambito della lotta contro i ritardi di pagamento nelle transazioni commerciali, per prevenire la formazione di nuove situazioni debitorie, le pubbliche amministrazioni dovranno adottare, entro il 31 dicembre 2009, misure organizzative idonee a garantire il tempestivo pagamento delle somme dovute per somministrazioni, forniture e appalti e dovranno pubblicare le disposizioni adottate sul proprio sito Internet. Il funzionario che adotta provvedimenti che comportano impegni di spesa ha l'obbligo di accertare preventivamente che il programma dei pagamenti necessari sia in linea con gli stanziamenti di bilancio e con le regole della finanza pubblica. La violazione di questo obbligo comporta responsabilità disciplinare e amministrativa. Qualora, poi, lo stanziamento di bilancio (per ragioni sopravvenute) non consenta di far fronte all'obbligo contrattuale, l'amministrazione è tenuta ad adottare tutte le opportune iniziative (anche di tipo contabile) per evitare la formazione di debiti pregressi. Prevista una deroga per le aziende sanitarie locali, ospedaliere, ospedaliere universitarie, compresi i policlinici universitari, gli Irccs pubblici, anche trasformati in fondazioni. Via XX Settembre controllerà l'adempimento di questi obblighi e dovrà ricevere l'ammontare esatto dei crediti per somministrazioni, forniture e appalti maturati dai ministeri al 31 dicembre 2008, che saranno iscritti nel conto dei residui passivi del bilancio dello Stato 2009. Tali crediti saranno liquidati nei limiti delle risorse disponibili in sede di assestamento del bilancio. Introdotto, poi, un meccanismo che accelera il rimborso dei debiti delle regioni commissariate, ai sensi della disciplina sul ripiano del deficit in campo sanitario, nei confronti delle amministrazioni pubbliche.</w:t>
      </w:r>
    </w:p>
    <w:p>
      <w:pPr>
        <w:pStyle w:val="Normal"/>
        <w:rPr/>
      </w:pPr>
      <w:r>
        <w:rPr>
          <w:b/>
          <w:bCs/>
        </w:rPr>
        <w:t>Patto di stabilità interno (articolo 9-bis)</w:t>
      </w:r>
      <w:r>
        <w:rPr/>
        <w:t>. Previste alcune deroghe al patto di stabilità interno degli enti locali per il 2009. Tra le novità di maggior rilievo, l'esclusione dal saldo valido ai fini del rispetto del patto dei pagamenti per spese in conto capitale effettuati nel 2009. Il limite dei pagamenti consentiti è 2 miliardi di euro, pari al 4% dei residui passivi in conto capitale esercizio 2007. Potranno beneficiarne i comuni virtuosi.</w:t>
        <w:br/>
        <w:br/>
        <w:br/>
      </w:r>
      <w:r>
        <w:rPr>
          <w:b/>
          <w:bCs/>
        </w:rPr>
        <w:t>Piano programmatico interventi per la scuola (articolo 17, comma 25)</w:t>
      </w:r>
      <w:r>
        <w:rPr/>
        <w:t>. Si fornisce un'interpretazione autentica dell'articolo 64, comma 3, della manovra estiva 2008, chiarendo che il piano programmatico di interventi per la scuola, ivi previsto, si intende perfezionato con l'acquisizione dei pareri prescritti. Viene specificato, poi, che all'eventuale recepimento di questi si dà seguito nell'ambito dei regolamenti di delegificazione attuativi del piano. Comunque sia, si dispone che il termine per l'adozione del piano si intende rispettato con l'approvazione preliminare degli schemi di regolamento da parte del Consiglio dei Ministri.</w:t>
        <w:br/>
        <w:br/>
        <w:br/>
      </w:r>
      <w:r>
        <w:rPr>
          <w:b/>
          <w:bCs/>
        </w:rPr>
        <w:t>Pignoramenti presso terzi (articolo 15, comma 2)</w:t>
      </w:r>
      <w:r>
        <w:rPr/>
        <w:t xml:space="preserve">. In materia di adempimenti del sostituto di imposta in ipotesi di somme liquidate a seguito di pignoramento presso tersi, si specifica che la ritenuta d'acconto, ove prevista, deve esser effettuata dal terzo esecutato. Al fine di semplificare l'adempimento del sostituto, si stabilisce, anche, che la ritenuta è effettuata nella percentuale del 20 per cento. Con successivo provvedimento del direttore delle Entrate dovranno essere stabilite le modalità con le quali il terzo esecutato deve assolvere gli adempimenti dichiarativi e deve comunicare al soggetto debitore (tipo, datore di lavoro, ente pensionistico, committente) le ritenute effettuate al fine di consentire a questi di effettuare il conguaglio. Si vuole così porre fine alla annosa disputa fra datori di lavoro e istituti bancari, debitori dei primi, in ordine alla corretta individuazione del soggetto tenuto a effettuare gli adempimenti del sostituto di imposta (erogante o terzo esecutato) nonché della misura in cui tale prelievo deve essere operato. Ma c'è anche una finalità di cassa. La novità, infatti, ha effetti positivi sul gettito in quanto evita che, in considerazione della attuale incertezza applicativa, i redditi erogati non siano assoggettati a ritenuta da parte del sostituto ed eventualmente a imposta da parte del percettore. </w:t>
        <w:br/>
        <w:br/>
        <w:br/>
      </w:r>
      <w:r>
        <w:rPr>
          <w:b/>
          <w:bCs/>
        </w:rPr>
        <w:t>Pornotax (articolo 11-quater)</w:t>
      </w:r>
      <w:r>
        <w:rPr/>
        <w:t>. Arriva una norma per attuare la disciplina della pornotax, istituita con la finanziaria per il 2006 (approvata a dicembre 2005), ma finora rimasta lettera morta. Un emendamento del Governo introdotto nella manovra prevede la sottoscrizione di "accordi di collaborazione" tra Agenzia delle Entrate, Dipartimento per l'editoria della Presidenza del Consiglio, Direzione generale per il cinema del ministero dei Beni culturali, il ministero dello Sviluppo economico-settore comunicazioni, l'Autorità per le Tlc. La pornotax è un'addizionale del 25% sui redditi derivanti dalla produzione, distribuzione, vendita e rappresentazione di materiale pornografico e di incitamento alla violenza. Le maggiori entrate derivanti dalla pornotax saranno assegnate al ministero dei Beni culturali per interventi a favore dello spettacolo.</w:t>
        <w:br/>
        <w:br/>
        <w:br/>
      </w:r>
      <w:r>
        <w:rPr>
          <w:b/>
          <w:bCs/>
        </w:rPr>
        <w:t>Poteri dell'Agenzia delle entrate (articolo 15, commi da 8-bis a 8-sexies e 8-terdecies)</w:t>
      </w:r>
      <w:r>
        <w:rPr/>
        <w:t>. Si consente all'agenzia delle Entrate di avvalersi del potere di richiesta di dati, notizie e documenti a specifiche categorie di imprese (esercenti attività finanziarie e creditizie), concessi in sede di accertamento delle imposte, anche per la richiesta di iscrizione di ipoteca e applicazione del sequestro conservativo, ove abbia fondato timore di perdere la garanzia del credito derivante da sanzioni tributarie. Può avvalersi dei medesimi poteri, anche, in specifiche ipotesi di applicazione del sequestro conservativo e dell'ipoteca. Si dispone, poi, che l'iscrizione di ipoteca e il sequestro conservativo, in relazione a importi iscritti a ruolo sulla base di atti di accertamento di maggiori tributi, conservino la loro validità e il loro grado a favore dell'agente della riscossione che ha in carico il ruolo. Si disciplina e limita, altresì, il potere di esecuzione sui beni sequestrati o ipotecati affidato a quest'ultimo. E' consentito, anche, all'amministrazione finanziaria, in sede di accertamento delle imposte sul reddito e di controlli Iva, di richiedere notizie, dati, documenti e informazioni di natura creditizia, finanziaria e assicurativa alle autorità e agli enti che svolgono attività di controllo e vigilanza, cioè Consob, Isvap e Bankitalia, in relazione a tale attività, secondo condizioni specificamente fissate dalle norme stesse. Si prevede, infine, che con apposita convenzione tra Inps ed Entrate, si disciplinino le modalità di trasmissione delle violazioni in materia contributiva rilevate dall'Entrate a seguito dei propri controlli, nonché delle violazioni tributarie, anche in materia di ritenute, individuate dall'Inps a seguito delle attività ispettive.</w:t>
      </w:r>
    </w:p>
    <w:p>
      <w:pPr>
        <w:pStyle w:val="Normal"/>
        <w:rPr/>
      </w:pPr>
      <w:r>
        <w:rPr>
          <w:b/>
          <w:bCs/>
        </w:rPr>
        <w:t>Pensioni impiegate statali (articolo 22-ter)</w:t>
      </w:r>
      <w:r>
        <w:rPr/>
        <w:t>. L'articolo innalza, attraverso un sistema di incrementi temporali progressivi, l'età richiesta per il pensionamento di vecchiaia per le donne del pubblico impiego, attualmente pari a 60 anni, fino ad arrivare ai 65 anni a regime nel 2018. Oltre a ciò, la norma prevede, in generale, che a decorrere dal 2015 i requisiti dell'età anagrafica per l'accesso al sistema pensionistico italiano siano adeguati, per tutti i lavoratori, all'incremento della speranza di vita accertato dall'Istat e convalidato da Eurostat. La normativa tecnica di attuazione di quest'ultima disposizione è demandata ad un apposito regolamento. Stabilito, anche, che le economie derivanti dall'attuazione della previsione confluiscano nel Fondo strategico per il paese a sostegno dell'economia reale e siano finalizzate a interventi di carattere sociale.</w:t>
        <w:br/>
        <w:br/>
        <w:br/>
      </w:r>
      <w:r>
        <w:rPr>
          <w:b/>
          <w:bCs/>
        </w:rPr>
        <w:t>Prelievo erariale unico (articolo 15, comma 8-quaterdecies)</w:t>
      </w:r>
      <w:r>
        <w:rPr/>
        <w:t xml:space="preserve">. Si identificano con maggior certezza i soggetti responsabili delle violazioni e si stabilisce la possibilità per i Monopoli di affidare, per il tempo e alle condizioni previste da una apposita convenzione da approvarsi con proprio decreto, l'accertamento e i controlli in materia di prelievo erariale unico (Preu) alla Siae. </w:t>
        <w:br/>
        <w:br/>
      </w:r>
      <w:r>
        <w:rPr>
          <w:b/>
          <w:bCs/>
        </w:rPr>
        <w:t>Premio di occupazione (articolo 1, commi da 1 a 4-bis)</w:t>
      </w:r>
      <w:r>
        <w:rPr/>
        <w:t>. In considerazione dell'eccezionale periodo di crisi e, in via sperimentale per gli anni 2009 e 2010, si consente alle imprese di utilizzare in progetti di formazione o riqualificazione (che possono anche consistere in attività produttiva connessa all'apprendimento) i lavoratori già destinatari di trattamenti di sostegno al reddito in costanza del rapporto di lavoro. L'intervento costa 20 milioni di euro, nel 2009, e 150 milioni, nel 2010, da attingere al Fondo sociale per occupazione e formazione. Resi disponibili, anche, a partire dal 2009, 13 milioni di euro, da attingere al fondo destinato a finanziare la formazione professionale, nei limiti,tuttavia, del massimo impegno di spesa annuale. L'attuazione della disposizione sarà supervisionata (e attuata operativamente) dall'Economia e l'inserimento del lavoratore nelle attività del progetto potrà avvenire sulla base di uno specifico accordo tra le parti sociali da stipularsi presso il ministero del Lavoro, che punta a incentivare e valorizzare il capitale umano nelle imprese. Ai lavoratori spetta, oltre al trattamento di cassa integrazione (80% dello stipendio), anche la differenza tra trattamento di sostegno al reddito e retribuzione, che è a carico dell'azienda.</w:t>
        <w:br/>
        <w:br/>
        <w:br/>
      </w:r>
      <w:r>
        <w:rPr>
          <w:b/>
          <w:bCs/>
        </w:rPr>
        <w:t>Ragioneria generale dello Stato (articolo 22-bis)</w:t>
      </w:r>
      <w:r>
        <w:rPr/>
        <w:t>. È autorizzata ad operare regolazioni contabili nei confronti delle regioni con riguardo alla riscossione della tassa automobilistica a decorrere dal 2005, nelle more della definizione di un meccanismo automatico di acquisizione dei proventi della tassa da parte delle regioni stesse.</w:t>
        <w:br/>
        <w:br/>
        <w:br/>
      </w:r>
      <w:r>
        <w:rPr>
          <w:b/>
          <w:bCs/>
        </w:rPr>
        <w:t>Rateizzazione pagamenti (articolo 15, comma 6)</w:t>
      </w:r>
      <w:r>
        <w:rPr/>
        <w:t>. In considerazione della crisi globale in atto e dei conseguenti riflessi negativi che le difficoltà finanziarie delle imprese hanno in relazione all'obbligo dell'esborso finanziario, in unica soluzione, legato all'adeguamento Iva alle risultanze degli studi di settore, la disposizione garantisce l'applicabilità delle regole dettate per il pagamento rateale delle somme dovute a titolo di saldo e acconto delle imposte anche alla maggiore imposta sul valore aggiunto derivante dall'adeguamento.</w:t>
        <w:br/>
        <w:br/>
        <w:br/>
      </w:r>
      <w:r>
        <w:rPr>
          <w:b/>
          <w:bCs/>
        </w:rPr>
        <w:t>Ripresa versamenti Abruzzo e altre zone terremotate (articolo 25, commi 2, 3 e 5-bis)</w:t>
      </w:r>
      <w:r>
        <w:rPr/>
        <w:t>. Dovranno avvenire senza l'applicazione di oneri accessori, mediante 24 rate mensili di pari importo a decorrere dal mese di gennaio 2010. Per gli adempimenti tributari, diversi dai versamenti, ci sarà tempo fino a marzo 2010. I soggetti che stanno procedendo alla restituzione dei versamenti sospesi a seguito degli eventi sismici nelle regioni Marche e Umbria del 1997 e di quelli delle province di Campobasso e Foggia del 2002 possono eseguire i versamenti previsti per le scadenze dei mesi da giugno a settembre senza alcuna maggiorazione, sanzione o interessi.</w:t>
        <w:br/>
        <w:br/>
        <w:br/>
      </w:r>
      <w:r>
        <w:rPr>
          <w:b/>
          <w:bCs/>
        </w:rPr>
        <w:t>Sanità (articolo 22)</w:t>
      </w:r>
      <w:r>
        <w:rPr/>
        <w:t>. Si interviene sulla programmazione delle risorse per la spesa sanitaria. Slitta al 15 ottobre 2009 il termine per la stipula della specifica intesa tra Stato e regioni (province autonome), cui è subordinato il finanziamento integrativo al Ssn a carico del bilancio dello Stato, previo raggiungimento dei programmati obiettivi di riorganizzazione delle strutture sanitarie e di contenimento dei costi del relativo settore. La stessa intesa dovrà, pure, confermare, per il 2010 e 2011, le anticipazioni a titolo di premialità in favore delle regioni adempienti. Da segnalare, anche, lo spostamento, sempre al 15 ottobre 2009, del termine ultimo di stipula dell'intesa, pena l'intervento del Welfare e dell'Economia, per la fissazione di standard qualitativi, strutturali, tecnologici e quantitativi, utili a garantire uniformità su tutto il territorio nazionale dei livelli essenziali di assistenza sanitaria. La disposizione prevede, in caso di mancata intesa entro il termine sovra citato, comunque il mantenimento nella misura del 7% dello standard dimensionale del disavanzo sanitario strutturale rispetto al finanziamento ordinario e alle entrate regionali, al cui raggiungimento scatta obbligatoriamente la sottoscrizione dei piani di rientro. Si introducono, anche, nuovi adempimenti regionali: la trasmissione entro il 30 settembre 2009, e comunque con cadenza annuale, di un provvedimento ricognitivo delle prestazioni aggiuntive rispetto ai livelli essenziali di assistenza, con indicazione della specifica fonte di finanziamento non a carico del Ssn e l'accertamento della qualità delle procedure amministrativo-contabili sottostanti alla corretta contabilizzazione dei fatti aziendali, previa fissazione di criteri con decreto del Welfare, sentite le regioni, da emanarsi entro il 31 ottobre prossimo. Si prevede, poi, che, nella ripartizione dell'eccedenza di spesa riguardante la farmaceutica territoriale tra aziende farmaceutiche, grossisti e farmacisti, sia assegnato alle sole aziende farmaceutiche lo sforamento relativo alla spesa per farmaci acquistati direttamente dalle Asl. Da segnalare, infine, l'ististuzione, presso l'Economia, di un fondo di 50 milioni di euro, a decorrere dall'anno 2009, (alimentato da un contributo annuo fisso) a favore dell' Ospedale pediatrico Bambino Gesù.</w:t>
      </w:r>
    </w:p>
    <w:p>
      <w:pPr>
        <w:pStyle w:val="Normal"/>
        <w:rPr/>
      </w:pPr>
      <w:r>
        <w:rPr>
          <w:b/>
          <w:bCs/>
        </w:rPr>
        <w:t>Scambi informativi (articolo 15, comma 1)</w:t>
      </w:r>
      <w:r>
        <w:rPr/>
        <w:t>. Per stanare eventuali imbroglioni, dal 1° gennaio 2010, tutte le pubbliche amministrazioni, a partire da quella Finanziaria, saranno tenute a fornire all'Inps e agli altri enti di previdenza e assistenza tutti i dati sui titolari di prestazioni pensionistiche o assistenziali e rispettivi coniugi e familiari. Disposta, poi, l'abrogazione dei commi da 11 a 13 dell'articolo 35 della legge 14/2009 che, nell'ambito della disciplina delle prestazioni previdenziali ed assistenziali collegate al reddito, prevedono determinati obblighi e sanzioni in relazione alla comunicazione dei dati reddituali.</w:t>
        <w:br/>
        <w:br/>
      </w:r>
      <w:r>
        <w:rPr>
          <w:b/>
          <w:bCs/>
        </w:rPr>
        <w:t>Scudo fiscale (articolo 13-bis)</w:t>
      </w:r>
      <w:r>
        <w:rPr/>
        <w:t>. L'articolo introduce la disciplina dello scudo fiscale con il quale è consentita la regolarizzazione ovvero il rimpatrio delle attività finanziarie e patrimoniali esportate o detenute al 31 dicembre 2008, in violazione delle disposizioni sul monitoraggio fiscale. Per le attività detenute in Paesi diversi da quelli appartenenti alla Ue o allo See è ammesso il solo rimpatrio ed è esclusa la semplice regolarizzazione. La disciplina prevede il pagamento di una imposta straordinaria fissata in misura pari al 50% da applicare su un rendimento presunto determinato in misura corrispondente al 2% annuo per un periodo di cinque anni (sostanzialmente corrisponde al 5% applicato al valore delle attività regolarizzate o rimpatriate). Il pagamento dell'imposta, che deve avvenire entro il 15 aprile 2010, fa salvi gli effetti relativi ai reati di omessa e infedele dichiarazione dei redditi. Con un nuovo paletto, però, introdotto da una modifica ad hoc apportata dal decreto correttivo. Lo scudo, sottolinea il nuovo inciso, non garantirà alcuna tutela agli evasori che hanno procedimenti in corso alla data di entrata in vigore della legge di conversione del decreto correttivo.</w:t>
        <w:br/>
        <w:br/>
      </w:r>
      <w:r>
        <w:rPr>
          <w:b/>
          <w:bCs/>
        </w:rPr>
        <w:t>Sfratti sospesi (articolo 23, comma 1)</w:t>
      </w:r>
      <w:r>
        <w:rPr/>
        <w:t>. Di altri 6 mesi: e cioè, fino al 31 dicembre 2009.</w:t>
        <w:br/>
        <w:br/>
        <w:br/>
      </w:r>
      <w:r>
        <w:rPr>
          <w:b/>
          <w:bCs/>
        </w:rPr>
        <w:t>Società pubbliche (articolo 19)</w:t>
      </w:r>
      <w:r>
        <w:rPr/>
        <w:t xml:space="preserve">. Anche loro sono soggette alle norme che impongono divieti o limitazioni alle assunzioni di personale. E, in particolare, le società a partecipazione pubblica locale titolari di affidamenti diretti di servizi pubblici locali senza gara; le società che svolgano funzioni volte a soddisfare esigenze di interesse generale aventi carattere non industriale né commerciale e le società che svolgono attività nei confronti della pubblica amministrazione a supporto di funzioni amministrative di natura pubblicistica. Inoltre, le medesime società sono assoggettate al patto di stabilità interno, previa emanazione di un decreto dell'Economia. La norma ha rimosso la previsione, per tali società, dell'adeguamento delle proprie politiche di personale alle disposizioni vigenti per le amministrazioni controllanti in materia di contenimento degli oneri contrattuali e delle altre voci di natura retributiva o indennitaria e per consulenze. </w:t>
        <w:br/>
        <w:br/>
        <w:br/>
      </w:r>
      <w:r>
        <w:rPr>
          <w:b/>
          <w:bCs/>
        </w:rPr>
        <w:t>Società Stretto di Messina (articolo 4, commi 4-quater e 4-quinquies)</w:t>
      </w:r>
      <w:r>
        <w:rPr/>
        <w:t>. Arriva un contributo "in conto impianti" di 1,3 miliardi di euro per la società Stretto di Messina (a valere sulle risorse del Fondo Infrastrutture e supervisionato dal Cipe) e la nomina dell'amministratore delegato, Pietro Ciucci, quale commissario straordinario con il compito di rimuovere gli ostacoli frapposti al riavvio delle attività. Il decreto correttivo alla manovra estiva cambia, però, la procedura per la chiamata dell'attuale amministratore delegato della società Stretto di Messina. La nomina di Ciucci, infatti, non è più automatica, ma verrà fatta in un secondo momento dall'Esecutivo. Resta, invece, fermo l'incarico che dovrà portare avanti: approvare senza troppi indugi gli atti necessari per consentire la ripresa delle attività e l'inizio dei lavori dell'importante (e discussa) opera pubblica. La norma chiarisce, poi, che la nomina di commissario dura 60 giorni a decorrere dalla data di entrata in vigore della presente legge.</w:t>
        <w:br/>
        <w:br/>
        <w:br/>
      </w:r>
      <w:r>
        <w:rPr>
          <w:b/>
          <w:bCs/>
        </w:rPr>
        <w:t>Sportello unico attività produttive (articolo 11-ter)</w:t>
      </w:r>
      <w:r>
        <w:rPr/>
        <w:t>. L'articolo apporta una modifica all'articolo 38 della manovra estiva 2008, e in particolare al comma 3, lettera b), recante uno dei principi e criteri direttivi a cui deve attenersi il regolamento di delegificazione riguardante la semplificazione e il riordino della disciplina dello sportello unico per le attività produttive. In particolare viene eliminata l'esclusione dalla disciplina dello sportello unico delle attività di prestazione di servizi già disciplinate da legge speciale che ne individui anche l'autorità amministrativa competente.</w:t>
        <w:br/>
        <w:br/>
        <w:br/>
      </w:r>
      <w:r>
        <w:rPr>
          <w:b/>
          <w:bCs/>
        </w:rPr>
        <w:t>Svalutazione fiscale dei crediti in sofferenza (articolo 7)</w:t>
      </w:r>
      <w:r>
        <w:rPr/>
        <w:t>. Si inserisce nel testo dell'articolo 106 del Tuir, il comma 3-bis, relativo alla deducibilità delle svalutazioni dei crediti e degli accantonamenti per rischi su crediti degli enti creditizi e finanziari di cui al Dlgs 87/1992. In particolare, per talune categorie di crediti segnatamente individuati e concessi a decorrere dal periodo d'imposta successivo a quello in corso al 31 dicembre 2009 (dal 2010 per i soggetti con periodo d'imposta coincidente con l'annosolare), le modifiche introdotte dispongono, l'aumento della misura percentuale della svalutazione fiscalmente deducibile e degli accantonamenti per rischi su crediti dallo 0,30% allo 0,50% e la riduzione, da diciotto a nove, del numero di periodi di imposta nei quali è possibile portare in deduzione l'importo delle svalutazioni che eccedono i limiti annuali di deduzione. Si chiarisce, poi, che i crediti per i quali è possibile fruire della svalutazione nella misura dello 0, 50% sono quelli non assistiti da garanzia o misure agevolative prestate dallo Stato, da enti pubblici da altri enti controllati direttamente o indirettamente dallo Stato. L'eccedenza della svalutazione di periodo rispetto alla misura deducibile in ciascun esercizio, formatasi a decorrere dall'esercizio di prima applicazione delle disposizioni del comma 3-bis, è deducibile in quote costanti negli esercizi successivi fino al nono esercizio successivo a quello in cui si è formata. Chiarito, poi, pure, che per il periodo di imposta in corso alla data di entrata in vigore del presente provvedimento la disciplina introdotta con la norma in commento si applica ai crediti erogati a decorrere dalla data di entrata in vigore del decreto stesso. All'Agenzia delle entrate, infine, i compiti di controllo mirati alla corretta applicazione delle nuove norme, prevedendo altresì, per i casi di violazione, l'applicazione di sanzioni nella misura massima.</w:t>
      </w:r>
    </w:p>
    <w:p>
      <w:pPr>
        <w:pStyle w:val="Normal"/>
        <w:rPr>
          <w:b/>
          <w:b/>
          <w:bCs/>
        </w:rPr>
      </w:pPr>
      <w:r>
        <w:rPr>
          <w:b/>
          <w:bCs/>
        </w:rPr>
        <w:t>Studi economici e sociali (articolo 11)</w:t>
      </w:r>
      <w:r>
        <w:rPr/>
        <w:t>. Prevista un'integrazione, a costo zero per l'Erario, dei sistemi informativi dei ministeri dell'Economia e del Lavoro, allo scopo di costituire un sistema unitario, quale base di riferimento essenziale per lo svolgimento di studi mirati alla elaborazione di politiche economiche e sociali. Il processo di integrazione assicurerà, in particolare, il conseguimento di dati macronumerici. Ma se dovessero entrare in ballo dati personali, le modalità di utilizzo integrato dei sistemi informativi, nella parte eventualmente concernente tali dati personali, saranno definite, sentito il Garante per la protezione dei dati personali.</w:t>
        <w:br/>
        <w:br/>
      </w:r>
      <w:r>
        <w:rPr>
          <w:b/>
          <w:bCs/>
        </w:rPr>
        <w:t>Surrogazione mutuo (articolo 2, commi 3 e 4)</w:t>
      </w:r>
      <w:r>
        <w:rPr/>
        <w:t>. Prevista, a favore dei clienti, un'ipotesi di risarcimento per il caso in cui la surrogazione del mutuo non si perfezioni entro 30 giorni dalla data della richiesta da parte della banca cessionaria alla banca cedente dell'avvio delle procedure di collaborazione interbancarie ai fini dell'operazione di surrogazione. In questo caso, la banca cedente è, comunque, tenuta a risarcire il cliente l'1% del valore del mutuo per ciascun mese o frazione di mese di ritardo. Resta ferma la possibilità per la banca cedente di rivalersi sulla banca cessionaria nel caso il ritardo sia dovuto a cause imputabili a quest'ultima. Anche in questo caso (come nell'ipotesi del tetto allo 0,5% del massimo scoperto) le disposizioni sono operative dalla data di entrata in vigore della legge di conversione del decreto di manovra estiva.</w:t>
        <w:br/>
        <w:br/>
        <w:br/>
      </w:r>
      <w:r>
        <w:rPr>
          <w:b/>
          <w:bCs/>
        </w:rPr>
        <w:t>Tassa sull'oro (articolo 14)</w:t>
      </w:r>
      <w:r>
        <w:rPr/>
        <w:t xml:space="preserve">. Nessun cambio di rotta da parte del Governo sulla cosiddetta tassa sull'oro, nonostante il parere negativo della Bce. La norma, rimasta, quindi, inalterata, continua ad assoggettare le plusvalenze da disponibilità in metalli preziosi a tassazione separatamente dall'imponibile complessivo mediante applicazione di un'imposta sostitutiva delle imposte sui redditi e relative addizionali nonché dell'imposta regionale sulle attività produttive, con l'aliquota del 6%, entro l'importo massimo di 300 milioni di euro. Sono prese in considerazione le plusvalenze iscritte in bilancio derivanti dalla valutazione ai corsi di fine esercizio delle disponibilità in metalli preziosi per uso non industriale (platino, palladio, oro e argento). Le disponibilità in metalli preziosi rilevano, anche, qualora siano depositate presso terzi o risultanti da conti bancari disponibili. Sono, invece, escluse le disponibilità in metalli preziosi conferite in adempimento di obblighi derivanti dall'appartenenza alle Comunità europee, nonché quelle necessarie a salvaguardare l'indipendenza finanziaria e istituzionale della Banca d'Italia. E con riferimento proprio alle disponibilità in oro della Banca d'Italia, si conferma che le disposizioni si applicano previo parere non ostativo (cioè sostanzialmente favorevole) della Banca centrale europea e, comunque, nella misura idonea a garantire l'indipendenza istituzionale e finanziaria della Banca centrale, dovendo la predetta misura essere stabilita con decreto di natura non regolamentare del ministro dell'Economia, su conforme parere di palazzo Koch. L'imposta sostitutiva è commisurata ai dati risultanti dal bilancio relativo al periodo di imposta precedente a quello in corso alla data di entrata in vigore della presente legge. L'imposta deve essere versata a titolo di acconto, entro il termine di scadenza del secondo acconto delle imposte sui redditi relative al periodo in corso alla data di entrata in vigore della presente legge, mentre il saldo è versato entro il termine del versamento a saldo delle imposte sui redditi dovute per il medesimo periodo di imposta. In caso di cessione, in tutto o in parte, delle disponibilità nei tre periodi di imposta successivi, la plusvalenza realizzata, aumentata dell'importo della plusvalenza, corrispondente alle disponibilità cedute, assoggettata all'imposta sostitutiva, concorre all'imponibile complessivo delle imposte sui redditi e dell'imposta regionale sulle attività produttive. L'imposta sostitutiva versata in relazione alla predetta plusvalenza, in base al Tuir, deve essere scomputata dalle imposte sui redditi. </w:t>
        <w:br/>
        <w:br/>
        <w:br/>
      </w:r>
      <w:r>
        <w:rPr>
          <w:b/>
          <w:bCs/>
        </w:rPr>
        <w:t>Tesoreria statale (articolo 18)</w:t>
      </w:r>
      <w:r>
        <w:rPr/>
        <w:t>. Con appositi decreti (non regolamentari) di via XX Settembre sono fissati criteri, modi e tempi per l'utilizzo delle disponibilità esistenti sui conti di Tesoreria dello Stato per le società non quotate a totale partecipazione statale, previa garanzia che il ricorso a qualsiasi forma di indebitamento avvenga solo in assenza di disponibilità e per effettive esigenze di spesa. Sempre decreti dell'Economia potranno stabilire che tali società debbano detenere le proprie disponibilità finanziarie in appositi conti correnti presso la Tesoreria dello Stato, fissando, pure, l'eventuale tasso di interesse da riconoscere sulla giacenza affluente su tali conti correnti, per la parte, però, non proveniente dal bilancio dello Stato.</w:t>
        <w:br/>
        <w:br/>
        <w:br/>
      </w:r>
      <w:r>
        <w:rPr>
          <w:b/>
          <w:bCs/>
        </w:rPr>
        <w:t>Tracciabilità rifiuti (articolo 14-bis)</w:t>
      </w:r>
    </w:p>
    <w:p>
      <w:pPr>
        <w:pStyle w:val="Normal"/>
        <w:rPr>
          <w:b/>
          <w:b/>
          <w:bCs/>
        </w:rPr>
      </w:pPr>
      <w:r>
        <w:rPr/>
        <w:t>. Si prevede l'attuazione del sistema informatico per il controllo e la tracciabilità dei rifiuti introdotto da una serie di disposizioni legislative attraverso l'emanazione di uno o più decreti ministeriali, per i quali vengono indicati i principi e i criteri direttivi.</w:t>
        <w:br/>
        <w:br/>
        <w:br/>
      </w:r>
      <w:r>
        <w:rPr>
          <w:b/>
          <w:bCs/>
        </w:rPr>
        <w:t>Trasporto pubblico (articolo 6-bis)</w:t>
      </w:r>
      <w:r>
        <w:rPr/>
        <w:t xml:space="preserve">. Arriva un contributo, nel rispetto delle norme sugli aiuti di Stato, alle imprese esercenti trasporto pubblico interregionale per l'acquisto, negli anni 2009 e 2010, di autobus di categoria euro 4 ed euro 5, nei limiti del 75% del costo al netto dell'Iva. E' previsto un tetto massimo dell'agevolazione per impresa pari a 400mila euro e un limite di spesa complessivo di 3 milioni nel 2009 e di 5 milioni nel 2010. </w:t>
        <w:br/>
        <w:br/>
      </w:r>
      <w:r>
        <w:rPr>
          <w:b/>
          <w:bCs/>
        </w:rPr>
        <w:t>Trasporto pubblico locale (articoli 4-bis e 4-sexies)</w:t>
      </w:r>
      <w:r>
        <w:rPr/>
        <w:t xml:space="preserve">. Disposto l'obbligo per le autorità competenti di aggiudicare con procedura a evidenza pubblica almeno il 10% dei servizi di trasporto pubblico locale oggetto di affidamento a soggetti diversi da quello su cui esercitano il cosiddetto controllo analogo. Introdotto, pure, il divieto alle società aggiudicatrici, di partecipare a medesime procedure di gare svolte in ambiti territoriali diversi da quelli in cui già operano. Si fornisce, poi, un'interpretazione autentica della definizione di prestazioni di trasporto di persone assoggettate all'Iva al 10%, tra le quali sono ricomprese, anche, le prestazioni rese dalle aziende esercenti trasporto pubblico locale in esecuzione di contratti di servizio nonché, anche se rese da soggetti giuridici distinti, le prestazioni di gestione dell'infrastruttura. Trattandosi di interpretazione autentica, la norma preclude recuperi o rimborsi di imposta. </w:t>
        <w:br/>
        <w:br/>
        <w:br/>
      </w:r>
      <w:r>
        <w:rPr>
          <w:b/>
          <w:bCs/>
        </w:rPr>
        <w:t>Visite fiscali (articolo 17, commi 23 e 24)</w:t>
      </w:r>
      <w:r>
        <w:rPr/>
        <w:t>. Le pagano le Usl, che avranno per questo scopo un finanziamento ulteriore, considerato come gli accertamenti medico-legali sui dipendenti assenti dal servizio per malattia effettuati dalle aziende sanitarie locali su richiesta delle amministrazioni pubbliche interessate rientrano nei compiti istituzionali del Servizio sanitario nazionale. Torna, poi, di 4 ore la reperibilità a casa del personale pubblico malato: dalle ore 10 alle ore 12 e dalle ore 17 alle ore 19. Si chiarisce, anche, che l'equiparazione degli emolumenti di carattere continuativo caratteristici del comparto sicurezza e difesa, nonché del personale dei Vigili del fuoco, al trattamento economico fondamentale, limitatamente alle assenze per malattia, avvenga a decorrere dalla data di entrata in vigore del presente decreto, anziché a decorrere dall'anno 2009.</w:t>
      </w:r>
    </w:p>
    <w:p>
      <w:pPr>
        <w:pStyle w:val="Normal"/>
        <w:spacing w:before="0" w:after="200"/>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0:54:00Z</dcterms:created>
  <dc:creator>Acer</dc:creator>
  <dc:description/>
  <dc:language>en-US</dc:language>
  <cp:lastModifiedBy>Acer</cp:lastModifiedBy>
  <dcterms:modified xsi:type="dcterms:W3CDTF">2009-08-07T10:54:00Z</dcterms:modified>
  <cp:revision>2</cp:revision>
  <dc:subject/>
  <dc:title/>
</cp:coreProperties>
</file>