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eastAsia="it-IT"/>
        </w:rPr>
      </w:pPr>
      <w:r>
        <w:rPr>
          <w:rFonts w:cs="Times New Roman" w:ascii="Times New Roman" w:hAnsi="Times New Roman"/>
          <w:lang w:eastAsia="it-IT"/>
        </w:rPr>
        <w:t>C. Dell'Erba (www.ilpersonale.it 27/12/2007)</w:t>
      </w:r>
    </w:p>
    <w:p>
      <w:pPr>
        <w:pStyle w:val="Normal"/>
        <w:spacing w:before="280" w:after="280"/>
        <w:jc w:val="center"/>
        <w:rPr>
          <w:rFonts w:ascii="Times New Roman" w:hAnsi="Times New Roman" w:cs="Times New Roman"/>
          <w:lang w:eastAsia="it-IT"/>
        </w:rPr>
      </w:pPr>
      <w:r>
        <w:rPr>
          <w:rFonts w:cs="Times New Roman" w:ascii="Times New Roman" w:hAnsi="Times New Roman"/>
          <w:lang w:eastAsia="it-IT"/>
        </w:rPr>
        <w:t>Le principali norme della Finanziaria 2008 per il personale</w:t>
      </w:r>
    </w:p>
    <w:p>
      <w:pPr>
        <w:pStyle w:val="Normal"/>
        <w:rPr>
          <w:rFonts w:ascii="Times New Roman" w:hAnsi="Times New Roman" w:cs="Times New Roman"/>
          <w:lang w:eastAsia="it-IT"/>
        </w:rPr>
      </w:pPr>
      <w:r>
        <w:rPr>
          <w:rFonts w:cs="Times New Roman" w:ascii="Times New Roman" w:hAnsi="Times New Roman"/>
          <w:lang w:eastAsia="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lang w:eastAsia="it-IT"/>
        </w:rPr>
      </w:pPr>
      <w:r>
        <w:rPr>
          <w:rFonts w:cs="Times New Roman" w:ascii="Times New Roman" w:hAnsi="Times New Roman"/>
          <w:lang w:eastAsia="it-IT"/>
        </w:rPr>
        <w:t>La legge finanziaria 2008 è ricca di disposizioni per il personale degli enti locali. Non è questa, peraltro, una novità: è infatti ormai un dato costante che questa disposizione detti novità, quasi sempre restrittive, in tema di risorse umane. Il che avviene anche in questa occasione. Occorre evidenziare che le misure dettate suscitano numerosi dubbi applicativi: a prescindere dalla valutazione di merito esse meritano un giudizio negativo sul terreno delle tecniche di redazione.</w:t>
        <w:br/>
        <w:t>Le principali disposizioni sono le seguenti: limitazione della possibilità di conferire incarichi di collaborazione, dura stretta alle assunzioni flessibili, ampliamento delle stabilizzazioni, introduzione di misure più flessibili per il calcolo della spesa per il person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GLI INCARICHI DI COLLABORAZIONE</w:t>
        <w:br/>
        <w:t>Si prosegue nella introduzione di ulteriori limitazioni alla possibilità di conferire incarichi di collaborazione da parte delle PA. In primo luogo, si stabilisce che questo strumento possa essere utilizzato solo per esperti che sono dotati di una professionalità universitaria. Alle amministrazioni locali non può, sulla base della giurisprudenza costituzionale, essere dettato alcuno specifico tetto di spesa. La norma innovativa dettata dalla legge finanziaria 2008 stabilisce che il tetto annuale di spesa sia deliberato da ogni singolo ente nell’ambito del regolamento che esse devono adottare, con deliberazione della giunta. Ricordiamo che l’obbligo di darsi un regolamento in cui dettare le regole per il conferimento degli incarichi di collaborazione, sulla base di procedure di tipo comparativo, è stato già introdotto nel luglio del 2006 dal Decreto Legge n. 223, cd Bersani Visco. Tale regolamento, altro elemento di novità, deve essere inviato alla sezione regionale di controllo della Corte dei Conti. La violazione di queste disposizioni determina il maturare di responsabilità sia disciplinare che amministrativa, può cioè determinare un danno erariale.</w:t>
        <w:br/>
        <w:t xml:space="preserve">Si stabilisce, ed è questa una misura che ha un carattere completamente innovativo, che il conferimento di incarichi di collaborazione negli enti locali debba essere compreso nell’ambito di uno specifico programma che deve essere approvato da parte del consiglio comunale o provinciale. Con il che si chiama questo organo ad intervenire in una materia che fino ad oggi è completamente preclusa ad esso. L’obiettivo evidente è quello di aumentare il grado di conoscenza di queste scelte. Nella stessa direzione va anche il rafforzamento dell’obbligo di pubblicazione sul sito internet di tutti gli incarichi conferiti: la violazione di questo obbligo ed il pagamento del compenso costituiscono infatti fonte di responsabilità disciplinare ed amministrativa. </w:t>
      </w:r>
    </w:p>
    <w:p>
      <w:pPr>
        <w:pStyle w:val="Normal"/>
        <w:spacing w:before="280" w:after="280"/>
        <w:rPr>
          <w:rFonts w:ascii="Times New Roman" w:hAnsi="Times New Roman" w:cs="Times New Roman"/>
          <w:lang w:eastAsia="it-IT"/>
        </w:rPr>
      </w:pPr>
      <w:r>
        <w:rPr>
          <w:rFonts w:cs="Times New Roman" w:ascii="Times New Roman" w:hAnsi="Times New Roman"/>
          <w:lang w:eastAsia="it-IT"/>
        </w:rPr>
        <w:t>LE ASSUNZIONI FLESSIBILI</w:t>
        <w:br/>
        <w:t>La possibilità di utilizzare lo strumento delle assunzioni flessibili, cioè quelle a tempo determinato ed i contratti di somministrazione, viene fortemente limitata. La disposizione vuole impedire che nelle amministrazioni pubbliche possano formarsi nuove sacche di precariato. Occorre chiarire se questi vincoli si applicano anche ai contratti di formazione e lavoro ed in che modo questi vincoli si raccordano con le previsioni particolari stabilite in numerose disposizioni regionali.</w:t>
        <w:br/>
        <w:t>Questo strumento, da parte di tutte le PA, è utilizzabile solo per esigenze di tipo stagionale ovvero per assunzioni di durata non superiore a 3 mesi. In questo caso viene assolutamente impedito che si possa dar seguito sia al rinnovo che all’utilizzo con altra forma contrattuale, formula che sembra contenere anche la proroga.</w:t>
        <w:br/>
        <w:t>Per gli enti locali è consentito ricorrere ad assunzioni a tempo determinato per la sostituzione di personale assente per maternità: in questo caso occorre indicare nel contratto di assunzione il nominativo della dipendente che viene sostituita. Con il che si evita di ingenerare aspettative errate. Gli enti locali non soggetti al patto di stabilità e che hanno in dotazione organica un numero di dipendenti non superiore a 15 possono utilizzare, usando la stessa accortezza della indicazione del dipendente che viene sostituito, lo strumento dell’assunzione flessibile per la sostituzione di dipendenti assenti con diritto alla conservazione del posto.</w:t>
        <w:br/>
        <w:t>Una deroga è inoltre prevista per il personale degli uffici di staff degli organi politici: per gli enti locali viene espressamente indicato quello assunto ai sensi dell’articolo 90 del DLgs n. 267/2000. Sono esclusi da queste limitazioni anche le assunzioni di personale dirigenziale ovvero preposto ad organi consultivi, di controllo o di direzione. Occorre chiarire se, come sembra, in tale ambito sono compresi i responsabili assunti ex articolo 110 del testo unico delle leggi sull’ordinamento locale, posto che per i dirigenti tale deroga è espressamente previs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LE STABILIZZAZIONI</w:t>
        <w:br/>
        <w:t>Sono ampliate in misura assai significativa le possibilità di stabilizzazione del personale precario. In primo luogo, viene spostato al 28 settembre 2007, cioè di un anno, il termine entro cui è possibile acquisire il requisito della anzianità triennale come lavoratore dipendente a tempo determinato. Si conferma, estendendola a tutte le PA, la possibilità di prorogare il personale che si è deciso di stabilizzare. Si impegnano le amministrazioni a darsi entro il mese di aprile uno specifico programma per le stabilizzazioni che l’ente intende effettuare nell’arco del triennio. Tale programma deve necessariamente riprendere gli eventuali impegni che gli enti hanno sottoscritto con le organizzazioni sindacali.</w:t>
        <w:br/>
        <w:t>Una novità di grande rilievo è costituita dalla possibilità di stabilizzare, con assunzione a tempo indeterminato, i collaboratori coordinati e continuativi che avranno alla data dello 1 gennaio 2008 un contratto attivo e che hanno maturato una anzianità di almeno 3 anni, anche non continuativi, nel quinquennio precedente al 28 settembre 2007. Tale anzianità deve essere stata maturata esclusivamente presso la stessa amministrazione.</w:t>
        <w:br/>
        <w:t>Ai cococo viene offerta un’ulteriore possibilità: il periodo che essi hanno maturato può essere considerato utile ai fini della attribuzione di uno specifico punteggio.</w:t>
        <w:br/>
        <w:t>Si impegna infine il Dipartimento della Funzione Pubblica ad adottare, entro il mese di marzo, il DPCM, già previsto peraltro dalla legge finanziaria 2007, per le ulteriori forme di stabilizzazione, per le quali la norma dispone un ulteriore finanziamen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LA SPESA PER IL PERSONALE</w:t>
        <w:br/>
        <w:t>Gli enti locali possono aumentare motivatamente il tetto di spesa per il personale se ricorrono le condizioni previste dalla norma. Per quelli soggetti al patto di stabilità, occorre la contemporanea presenza dei seguenti 3 requisiti: avere rispettato tale vincolo nell’ultimo triennio, avere un rapporto tra spese per il personale e spese correnti non superiore a quello previsto ai fini della individuazione come ente strutturalmente deficitario ed avere un rapporto tra dipendenti e popolazione non superiore a quello previsto per gli enti dissestati. Per le amministrazioni non soggette al patto, tale possibilità è utilizzabile solo se ricorrono ambedue queste condizioni: la spesa per il personale rispetto al totale di quella corrente non deve superare il rapporto previsto per gli enti strutturalmente deficitari ridotto del 15%; il rapporto tra dipendenti e popolazione non deve superare quello previsto per gli enti strutturalmente deficitari ridotto del 20%.</w:t>
        <w:br/>
        <w:t>Infine, agli enti che sono esclusi dal patto in quanto commissariati si applicano, in materia di personale, le norme più favorevoli dettate per gli enti soggetti a tale vincolo.</w:t>
      </w:r>
    </w:p>
    <w:p>
      <w:pPr>
        <w:pStyle w:val="Normal"/>
        <w:pBdr>
          <w:bottom w:val="single" w:sz="6" w:space="1" w:color="000000"/>
        </w:pBdr>
        <w:jc w:val="center"/>
        <w:rPr>
          <w:rFonts w:ascii="Arial" w:hAnsi="Arial" w:cs="Arial"/>
          <w:vanish/>
          <w:sz w:val="16"/>
          <w:szCs w:val="16"/>
          <w:lang w:eastAsia="it-IT"/>
        </w:rPr>
      </w:pPr>
      <w:r>
        <w:rPr>
          <w:rFonts w:cs="Arial" w:ascii="Arial" w:hAnsi="Arial"/>
          <w:vanish/>
          <w:sz w:val="16"/>
          <w:szCs w:val="16"/>
          <w:lang w:eastAsia="it-IT"/>
        </w:rPr>
        <w:t>Inizio modulo</w:t>
      </w:r>
    </w:p>
    <w:p>
      <w:pPr>
        <w:pStyle w:val="Normal"/>
        <w:rPr>
          <w:rFonts w:ascii="Times New Roman" w:hAnsi="Times New Roman" w:cs="Times New Roman"/>
          <w:lang w:eastAsia="it-IT"/>
        </w:rPr>
      </w:pPr>
      <w:r>
        <w:rPr>
          <w:rFonts w:cs="Times New Roman" w:ascii="Times New Roman" w:hAnsi="Times New Roman"/>
          <w:vanish/>
          <w:lang w:eastAsia="it-IT"/>
        </w:rPr>
      </w:r>
      <w:r>
        <w:rPr>
          <w:rFonts w:cs="Times New Roman" w:ascii="Times New Roman" w:hAnsi="Times New Roman"/>
          <w:vanish/>
          <w:lang w:eastAsia="it-IT"/>
        </w:rPr>
      </w:r>
    </w:p>
    <w:p>
      <w:pPr>
        <w:pStyle w:val="Normal"/>
        <w:pBdr>
          <w:top w:val="single" w:sz="6" w:space="1" w:color="000000"/>
        </w:pBdr>
        <w:jc w:val="center"/>
        <w:rPr/>
      </w:pPr>
      <w:r>
        <w:rPr/>
        <w:t>Fine modulo</w:t>
      </w:r>
    </w:p>
    <w:tbl>
      <w:tblPr>
        <w:tblW w:w="330" w:type="dxa"/>
        <w:jc w:val="right"/>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drawing>
                <wp:inline distT="0" distB="0" distL="0" distR="0">
                  <wp:extent cx="1524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
    <w:name w:val="descrizione"/>
    <w:basedOn w:val="Normal"/>
    <w:qFormat/>
    <w:pPr>
      <w:spacing w:before="280" w:after="280"/>
    </w:pPr>
    <w:rPr>
      <w:rFonts w:ascii="Times New Roman" w:hAnsi="Times New Roman" w:cs="Times New Roman"/>
    </w:rPr>
  </w:style>
  <w:style w:type="paragraph" w:styleId="Oggetto">
    <w:name w:val="oggetto"/>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47:00Z</dcterms:created>
  <dc:creator>intel</dc:creator>
  <dc:description/>
  <cp:keywords/>
  <dc:language>en-US</dc:language>
  <cp:lastModifiedBy>intel</cp:lastModifiedBy>
  <dcterms:modified xsi:type="dcterms:W3CDTF">2008-01-04T22:21:00Z</dcterms:modified>
  <cp:revision>2</cp:revision>
  <dc:subject/>
  <dc:title>C</dc:title>
</cp:coreProperties>
</file>