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eastAsia="it-IT"/>
        </w:rPr>
        <w:t>Finanziaria 2008: le norme sul personale</w:t>
      </w:r>
    </w:p>
    <w:p>
      <w:pPr>
        <w:pStyle w:val="Normal"/>
        <w:jc w:val="center"/>
        <w:rPr>
          <w:rFonts w:ascii="Times New Roman" w:hAnsi="Times New Roman" w:cs="Times New Roman"/>
          <w:lang w:eastAsia="it-IT"/>
        </w:rPr>
      </w:pPr>
      <w:r>
        <w:rPr>
          <w:rFonts w:cs="Times New Roman" w:ascii="Times New Roman" w:hAnsi="Times New Roman"/>
          <w:lang w:eastAsia="it-IT"/>
        </w:rPr>
        <w:t>Approfondimento a cura di Enzo Cuzzola e Miryam Fasci'</w:t>
      </w:r>
    </w:p>
    <w:p>
      <w:pPr>
        <w:pStyle w:val="Normal"/>
        <w:jc w:val="center"/>
        <w:rPr>
          <w:rFonts w:ascii="Times New Roman" w:hAnsi="Times New Roman" w:cs="Times New Roman"/>
          <w:lang w:eastAsia="it-IT"/>
        </w:rPr>
      </w:pPr>
      <w:r>
        <w:rPr>
          <w:rFonts w:cs="Times New Roman" w:ascii="Times New Roman" w:hAnsi="Times New Roman"/>
          <w:lang w:eastAsia="it-IT"/>
        </w:rPr>
        <w:t>www.ilpersonale.it</w:t>
      </w:r>
    </w:p>
    <w:p>
      <w:pPr>
        <w:pStyle w:val="Normal"/>
        <w:rPr>
          <w:rFonts w:ascii="Times New Roman" w:hAnsi="Times New Roman" w:cs="Times New Roman"/>
          <w:lang w:eastAsia="it-IT"/>
        </w:rPr>
      </w:pPr>
      <w:r>
        <w:rPr>
          <w:rFonts w:cs="Times New Roman" w:ascii="Times New Roman" w:hAnsi="Times New Roman"/>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lang w:eastAsia="it-IT"/>
        </w:rPr>
        <w:t>1. Modifiche alle detrazioni di imposta</w:t>
      </w:r>
      <w:r>
        <w:rPr>
          <w:rFonts w:cs="Times New Roman" w:ascii="Times New Roman" w:hAnsi="Times New Roman"/>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 xml:space="preserve">Art. 1 commi 11,12, 15 e 16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1.</w:t>
      </w:r>
      <w:r>
        <w:rPr>
          <w:rFonts w:cs="Times New Roman" w:ascii="Times New Roman" w:hAnsi="Times New Roman"/>
          <w:i/>
          <w:iCs/>
          <w:lang w:eastAsia="it-IT"/>
        </w:rPr>
        <w:t xml:space="preserve"> All'articolo 13 del citato testo unico di cui al decreto del Presidente della Repubblica 22 dicembre 1986, n. 917, sono apportate le seguenti modificazioni</w:t>
      </w:r>
      <w:r>
        <w:rPr>
          <w:rFonts w:cs="Times New Roman" w:ascii="Times New Roman" w:hAnsi="Times New Roman"/>
          <w:lang w:eastAsia="it-IT"/>
        </w:rPr>
        <w:t xml:space="preserve">: </w:t>
      </w:r>
      <w:r>
        <w:rPr>
          <w:rFonts w:cs="Times New Roman" w:ascii="Times New Roman" w:hAnsi="Times New Roman"/>
          <w:i/>
          <w:iCs/>
          <w:lang w:eastAsia="it-IT"/>
        </w:rPr>
        <w:t xml:space="preserve">a) al comma 5, alinea, dopo le parole: «lettere e), f), g), h) e i),» sono inserite le seguenti: «ad esclusione di quelli derivanti dagli assegni periodici indicati nell'articolo 10, comma 1, lettera c), fra gli oneri deducibili,»; b) dopo il comma 5 è inserito il seguente: «5-bis. Se alla formazione del reddito complessivo concorrono redditi derivanti dagli assegni periodici indicati fra gli oneri deducibili nell'articolo 10, comma 1, lettera c), spetta una detrazione dall'imposta lorda, non cumulabile con quelle previste dai commi 1, 2, 3, 4 e 5, in misura pari a quelle di cui al comma 3, non rapportate ad alcun periodo nell'anno». </w:t>
      </w:r>
      <w:r>
        <w:rPr>
          <w:rFonts w:cs="Times New Roman" w:ascii="Times New Roman" w:hAnsi="Times New Roman"/>
          <w:lang w:eastAsia="it-IT"/>
        </w:rPr>
        <w:br/>
      </w:r>
      <w:r>
        <w:rPr>
          <w:rFonts w:cs="Times New Roman" w:ascii="Times New Roman" w:hAnsi="Times New Roman"/>
          <w:b/>
          <w:bCs/>
          <w:i/>
          <w:iCs/>
          <w:lang w:eastAsia="it-IT"/>
        </w:rPr>
        <w:t>12.</w:t>
      </w:r>
      <w:r>
        <w:rPr>
          <w:rFonts w:cs="Times New Roman" w:ascii="Times New Roman" w:hAnsi="Times New Roman"/>
          <w:i/>
          <w:iCs/>
          <w:lang w:eastAsia="it-IT"/>
        </w:rPr>
        <w:t xml:space="preserve"> Le disposizioni di cui al comma 11 si applicano a decorrere dal periodo d'imposta in corso al 31 dicembre 2007. </w:t>
      </w:r>
      <w:r>
        <w:rPr>
          <w:rFonts w:cs="Times New Roman" w:ascii="Times New Roman" w:hAnsi="Times New Roman"/>
          <w:lang w:eastAsia="it-IT"/>
        </w:rPr>
        <w:br/>
      </w:r>
      <w:r>
        <w:rPr>
          <w:rFonts w:cs="Times New Roman" w:ascii="Times New Roman" w:hAnsi="Times New Roman"/>
          <w:b/>
          <w:bCs/>
          <w:i/>
          <w:iCs/>
          <w:lang w:eastAsia="it-IT"/>
        </w:rPr>
        <w:t>15.</w:t>
      </w:r>
      <w:r>
        <w:rPr>
          <w:rFonts w:cs="Times New Roman" w:ascii="Times New Roman" w:hAnsi="Times New Roman"/>
          <w:i/>
          <w:iCs/>
          <w:lang w:eastAsia="it-IT"/>
        </w:rPr>
        <w:t xml:space="preserve"> Al citato testo unico di cui al decreto del Presidente della Repubblica 22 dicembre 1986, n. 917, sono apportate le seguenti modificazioni: a) all'articolo 12 sono apportate le seguenti modificazioni: 1) dopo il comma 1 è inserito il seguente: </w:t>
      </w:r>
      <w:r>
        <w:rPr>
          <w:rFonts w:cs="Times New Roman" w:ascii="Times New Roman" w:hAnsi="Times New Roman"/>
          <w:lang w:eastAsia="it-IT"/>
        </w:rPr>
        <w:br/>
      </w:r>
      <w:r>
        <w:rPr>
          <w:rFonts w:cs="Times New Roman" w:ascii="Times New Roman" w:hAnsi="Times New Roman"/>
          <w:i/>
          <w:iCs/>
          <w:lang w:eastAsia="it-IT"/>
        </w:rPr>
        <w:t xml:space="preserve"> «1-bis. In presenza di almeno quattro figli a carico, 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                                 </w:t>
      </w:r>
      <w:r>
        <w:rPr>
          <w:rFonts w:cs="Times New Roman" w:ascii="Times New Roman" w:hAnsi="Times New Roman"/>
          <w:lang w:eastAsia="it-IT"/>
        </w:rPr>
        <w:br/>
      </w:r>
      <w:r>
        <w:rPr>
          <w:rFonts w:cs="Times New Roman" w:ascii="Times New Roman" w:hAnsi="Times New Roman"/>
          <w:i/>
          <w:iCs/>
          <w:lang w:eastAsia="it-IT"/>
        </w:rPr>
        <w:t xml:space="preserve">  2) al comma 2, le parole: «al comma 1» sono sostituite dalle seguenti: «ai commi 1 e 1-bis»; </w:t>
      </w:r>
      <w:r>
        <w:rPr>
          <w:rFonts w:cs="Times New Roman" w:ascii="Times New Roman" w:hAnsi="Times New Roman"/>
          <w:lang w:eastAsia="it-IT"/>
        </w:rPr>
        <w:br/>
      </w:r>
      <w:r>
        <w:rPr>
          <w:rFonts w:cs="Times New Roman" w:ascii="Times New Roman" w:hAnsi="Times New Roman"/>
          <w:i/>
          <w:iCs/>
          <w:lang w:eastAsia="it-IT"/>
        </w:rPr>
        <w:t xml:space="preserve">3) al comma 3 sono aggiunti, in fine, i seguenti periodi: «Qualora la detrazione di cui al comma 1-bis sia di ammontare superiore all'imposta lorda, diminuita delle detrazioni di cui al comma 1 del presente articolo nonché agli articoli 13, 15 e 16, nonché delle detrazioni previste da altre disposizioni normative, è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 </w:t>
      </w:r>
      <w:r>
        <w:rPr>
          <w:rFonts w:cs="Times New Roman" w:ascii="Times New Roman" w:hAnsi="Times New Roman"/>
          <w:lang w:eastAsia="it-IT"/>
        </w:rPr>
        <w:br/>
      </w:r>
      <w:r>
        <w:rPr>
          <w:rFonts w:cs="Times New Roman" w:ascii="Times New Roman" w:hAnsi="Times New Roman"/>
          <w:i/>
          <w:iCs/>
          <w:lang w:eastAsia="it-IT"/>
        </w:rPr>
        <w:t xml:space="preserve">4) dopo il comma 4 è aggiunto il seguente: </w:t>
      </w:r>
      <w:r>
        <w:rPr>
          <w:rFonts w:cs="Times New Roman" w:ascii="Times New Roman" w:hAnsi="Times New Roman"/>
          <w:lang w:eastAsia="it-IT"/>
        </w:rPr>
        <w:br/>
      </w:r>
      <w:r>
        <w:rPr>
          <w:rFonts w:cs="Times New Roman" w:ascii="Times New Roman" w:hAnsi="Times New Roman"/>
          <w:i/>
          <w:iCs/>
          <w:lang w:eastAsia="it-IT"/>
        </w:rPr>
        <w:t xml:space="preserve">«4-bis. Ai fini del comma 1 il reddito complessivo è assunto al netto del reddito dell'unità immobiliare adibita ad abitazione principale e di quello delle relative pertinenze di cui all'articolo 10, comma 3-bis.»; </w:t>
      </w:r>
      <w:r>
        <w:rPr>
          <w:rFonts w:cs="Times New Roman" w:ascii="Times New Roman" w:hAnsi="Times New Roman"/>
          <w:lang w:eastAsia="it-IT"/>
        </w:rPr>
        <w:br/>
      </w:r>
      <w:r>
        <w:rPr>
          <w:rFonts w:cs="Times New Roman" w:ascii="Times New Roman" w:hAnsi="Times New Roman"/>
          <w:i/>
          <w:iCs/>
          <w:lang w:eastAsia="it-IT"/>
        </w:rPr>
        <w:t xml:space="preserve">b) all'articolo 13, dopo il comma 6 è aggiunto il seguente: </w:t>
      </w:r>
      <w:r>
        <w:rPr>
          <w:rFonts w:cs="Times New Roman" w:ascii="Times New Roman" w:hAnsi="Times New Roman"/>
          <w:lang w:eastAsia="it-IT"/>
        </w:rPr>
        <w:br/>
      </w:r>
      <w:r>
        <w:rPr>
          <w:rFonts w:cs="Times New Roman" w:ascii="Times New Roman" w:hAnsi="Times New Roman"/>
          <w:i/>
          <w:iCs/>
          <w:lang w:eastAsia="it-IT"/>
        </w:rPr>
        <w:t xml:space="preserve">«6-bis. Ai fini del presente articolo il reddito complessivo è assunto al netto del reddito dell'unità immobiliare adibita ad abitazione principale e di quello delle relative pertinenze di cui all'articolo 10, comma 3-bis». </w:t>
      </w:r>
      <w:r>
        <w:rPr>
          <w:rFonts w:cs="Times New Roman" w:ascii="Times New Roman" w:hAnsi="Times New Roman"/>
          <w:lang w:eastAsia="it-IT"/>
        </w:rPr>
        <w:br/>
      </w:r>
      <w:r>
        <w:rPr>
          <w:rFonts w:cs="Times New Roman" w:ascii="Times New Roman" w:hAnsi="Times New Roman"/>
          <w:b/>
          <w:bCs/>
          <w:i/>
          <w:iCs/>
          <w:lang w:eastAsia="it-IT"/>
        </w:rPr>
        <w:t>16.</w:t>
      </w:r>
      <w:r>
        <w:rPr>
          <w:rFonts w:cs="Times New Roman" w:ascii="Times New Roman" w:hAnsi="Times New Roman"/>
          <w:i/>
          <w:iCs/>
          <w:lang w:eastAsia="it-IT"/>
        </w:rPr>
        <w:t xml:space="preserve"> Le disposizioni di cui al comma 15 si applicano a decorrere dal periodo d'imposta in corso al 31 dicembre 2007. </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novità più consistente riguarda l’introduzione della ulteriore detrazione di euro 1200 per almeno quattro figli a carico, ovviamente da rapportare al periodo e da distribuire fra i coniugi come le altre detrazioni già previste per i figli a carico.</w:t>
        <w:br/>
        <w:t>Accanto alle detrazioni per i familiari a carico, la finanziaria 2007 ha introdotto un sistema di ulteriori detrazioni a favore dei percettori di reddito di lavoro dipendente, di pensione, di alcune tipologie di redditi assimilati a quello di lavoro dipendente, di impresa minore e di lavoro autonomo, fissate in misura differente a seconda della diversa tipologia di salario che concorre a formare il reddito complessivo.</w:t>
        <w:br/>
        <w:t xml:space="preserve"> In particolare: </w:t>
      </w:r>
    </w:p>
    <w:p>
      <w:pPr>
        <w:pStyle w:val="Normal"/>
        <w:numPr>
          <w:ilvl w:val="0"/>
          <w:numId w:val="3"/>
        </w:numPr>
        <w:spacing w:before="0" w:after="280"/>
        <w:rPr>
          <w:rFonts w:ascii="Times New Roman" w:hAnsi="Times New Roman" w:cs="Times New Roman"/>
          <w:lang w:eastAsia="it-IT"/>
        </w:rPr>
      </w:pPr>
      <w:r>
        <w:rPr>
          <w:rFonts w:cs="Times New Roman" w:ascii="Times New Roman" w:hAnsi="Times New Roman"/>
          <w:lang w:eastAsia="it-IT"/>
        </w:rPr>
        <w:t>per i redditi di lavoro dipendente e/o taluni redditi a questi assimilati (gli stessi rispetto al passato), l’ammontare del reddito escluso dall’imposizione è pari a 8.000 se il periodo lavorativo corrisponde ad un anno. È infatti, prevista una detrazione pari 1.840 euro da rapportare al periodo di lavoro nell’anno;</w:t>
      </w:r>
    </w:p>
    <w:p>
      <w:pPr>
        <w:pStyle w:val="Normal"/>
        <w:spacing w:before="280" w:after="280"/>
        <w:rPr/>
      </w:pPr>
      <w:r>
        <w:rPr>
          <w:rFonts w:cs="Times New Roman" w:ascii="Times New Roman" w:hAnsi="Times New Roman"/>
          <w:lang w:eastAsia="it-IT"/>
        </w:rPr>
        <w:t xml:space="preserve">- per i redditi da pensione, il reddito escluso dall’imposizione è pari a 7.500 euro se il periodo di pensione coincide con l’intero anno. In tale ipotesi è espressamente prevista una detrazione pari a 1.725 euro da rapportare al periodo di pensione; </w:t>
        <w:br/>
        <w:t xml:space="preserve">- per gli altri redditi assimilati a quelli di lavoro dipendente, per i redditi d’impresa, anche minore, ovvero per i redditi derivanti da attività commerciali non esercitate abitualmente, il reddito escluso dalla tassazione è di 4.800 euro. È prevista anche in questi casi una detrazione il cui ammontare è pari 1.104 euro, indipendentemente dal numero dei giorni di lavoro. Con riferimento alla specificità della nostra trattazione, occorre, anche qui, precisare che i redditi assimilati a cui la previsione si riferisce, sono quelli di cui all’art. 50 lettera </w:t>
      </w:r>
      <w:r>
        <w:rPr>
          <w:rFonts w:cs="Times New Roman" w:ascii="Times New Roman" w:hAnsi="Times New Roman"/>
          <w:i/>
          <w:iCs/>
          <w:lang w:eastAsia="it-IT"/>
        </w:rPr>
        <w:t>f)</w:t>
      </w:r>
      <w:r>
        <w:rPr>
          <w:rFonts w:cs="Times New Roman" w:ascii="Times New Roman" w:hAnsi="Times New Roman"/>
          <w:lang w:eastAsia="it-IT"/>
        </w:rPr>
        <w:t xml:space="preserve">  </w:t>
      </w:r>
      <w:r>
        <w:rPr>
          <w:rFonts w:cs="Times New Roman" w:ascii="Times New Roman" w:hAnsi="Times New Roman"/>
          <w:i/>
          <w:iCs/>
          <w:lang w:eastAsia="it-IT"/>
        </w:rPr>
        <w:t>g) ed i) (cioè funzioni pubbliche, amministratori e assegni al coniuge separato)</w:t>
      </w:r>
      <w:r>
        <w:rPr>
          <w:rFonts w:cs="Times New Roman" w:ascii="Times New Roman" w:hAnsi="Times New Roman"/>
          <w:lang w:eastAsia="it-IT"/>
        </w:rPr>
        <w:t>. Quando tali entrate, concorrono alla formazione del reddito complessivo, al contribuente compete una detrazione pari a:</w:t>
      </w:r>
    </w:p>
    <w:p>
      <w:pPr>
        <w:pStyle w:val="Normal"/>
        <w:numPr>
          <w:ilvl w:val="0"/>
          <w:numId w:val="5"/>
        </w:numPr>
        <w:spacing w:before="0" w:after="0"/>
        <w:rPr>
          <w:rFonts w:ascii="Times New Roman" w:hAnsi="Times New Roman" w:cs="Times New Roman"/>
          <w:lang w:eastAsia="it-IT"/>
        </w:rPr>
      </w:pPr>
      <w:r>
        <w:rPr>
          <w:rFonts w:cs="Times New Roman" w:ascii="Times New Roman" w:hAnsi="Times New Roman"/>
          <w:lang w:eastAsia="it-IT"/>
        </w:rPr>
        <w:t>1.104 euro, se il reddito complessivo non supera 4.800 euro;</w:t>
      </w:r>
    </w:p>
    <w:p>
      <w:pPr>
        <w:pStyle w:val="Normal"/>
        <w:numPr>
          <w:ilvl w:val="0"/>
          <w:numId w:val="5"/>
        </w:numPr>
        <w:spacing w:before="0" w:after="280"/>
        <w:rPr>
          <w:rFonts w:ascii="Times New Roman" w:hAnsi="Times New Roman" w:cs="Times New Roman"/>
          <w:lang w:eastAsia="it-IT"/>
        </w:rPr>
      </w:pPr>
      <w:r>
        <w:rPr>
          <w:rFonts w:cs="Times New Roman" w:ascii="Times New Roman" w:hAnsi="Times New Roman"/>
          <w:lang w:eastAsia="it-IT"/>
        </w:rPr>
        <w:t xml:space="preserve">1.104 euro, se il reddito complessivo è superiore a 4.800 euro ma non a 55.000 euro. </w:t>
      </w:r>
    </w:p>
    <w:p>
      <w:pPr>
        <w:pStyle w:val="Normal"/>
        <w:spacing w:before="280" w:after="280"/>
        <w:rPr/>
      </w:pPr>
      <w:r>
        <w:rPr>
          <w:rFonts w:cs="Times New Roman" w:ascii="Times New Roman" w:hAnsi="Times New Roman"/>
          <w:lang w:eastAsia="it-IT"/>
        </w:rPr>
        <w:t xml:space="preserve">La novità della finanziaria per il 2008 consiste nell’aver previsto, come sopra detto, che per i percettori di assegni alimentari a carico del coniuge sepataro </w:t>
      </w:r>
      <w:r>
        <w:rPr>
          <w:rFonts w:cs="Times New Roman" w:ascii="Times New Roman" w:hAnsi="Times New Roman"/>
          <w:i/>
          <w:iCs/>
          <w:lang w:eastAsia="it-IT"/>
        </w:rPr>
        <w:t xml:space="preserve">(lettera i) </w:t>
      </w:r>
      <w:r>
        <w:rPr>
          <w:rFonts w:cs="Times New Roman" w:ascii="Times New Roman" w:hAnsi="Times New Roman"/>
          <w:lang w:eastAsia="it-IT"/>
        </w:rPr>
        <w:t>la detrazione compete nella stessa misura dei pensionati e cioè pari a:</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 1.725 euro, se il  reddito  complessivo  non  supera  7.50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mmontare  della  detrazione  effettivamente  spettante  non  può  essere inferiore a 69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b) 1.255 euro, aumentata  del  prodotto  tra  470  euro  e  l'importo corrispondente  al  rapporto  tra  15.000  euro,  diminuito   del   reddito complessivo, e  7.500  euro,  se  l'ammontare  del  reddito  complessivo  è superiore a 7.500 euro ma non a 15.00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c) 1.255 euro, se il reddito complessivo è superiore a 15.000 euro ma non a 55.000 euro. La detrazione spetta  per  la  parte  corrispondente  al rapporto tra l'importo di 55.000 euro, diminuito del reddito complessivo, e l'importo di 40.000 euro.</w:t>
      </w:r>
    </w:p>
    <w:p>
      <w:pPr>
        <w:pStyle w:val="Normal"/>
        <w:spacing w:before="280" w:after="280"/>
        <w:rPr>
          <w:rFonts w:ascii="Times New Roman" w:hAnsi="Times New Roman" w:cs="Times New Roman"/>
          <w:lang w:eastAsia="it-IT"/>
        </w:rPr>
      </w:pPr>
      <w:r>
        <w:rPr>
          <w:rFonts w:cs="Times New Roman" w:ascii="Times New Roman" w:hAnsi="Times New Roman"/>
          <w:lang w:eastAsia="it-IT"/>
        </w:rPr>
        <w:t>Le nuove detrazioni sono applicabili a partire dal periodo in corso al  31 dicembre 2007  e  potrebbero comportare la riapertura del conguaglio per le dette tipologie di percettori.</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2. LSU stanziamenti</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 xml:space="preserve">Art. 2 commi 549-555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549.</w:t>
      </w:r>
      <w:r>
        <w:rPr>
          <w:rFonts w:cs="Times New Roman" w:ascii="Times New Roman" w:hAnsi="Times New Roman"/>
          <w:i/>
          <w:iCs/>
          <w:lang w:eastAsia="it-IT"/>
        </w:rPr>
        <w:t xml:space="preserve"> All'articolo 1, comma 1156, della legge 27 dicembre 2006, n. 296, e successive modificazioni, dopo la lettera g) è aggiunta la seguent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g-bis) a decorrere dall'esercizio finanziario  2008,  è  disposto  lo  stanzia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 xml:space="preserve">  </w:t>
      </w:r>
      <w:r>
        <w:rPr>
          <w:rFonts w:cs="Times New Roman" w:ascii="Times New Roman" w:hAnsi="Times New Roman"/>
          <w:b/>
          <w:bCs/>
          <w:i/>
          <w:iCs/>
          <w:lang w:eastAsia="it-IT"/>
        </w:rPr>
        <w:t>550.</w:t>
      </w:r>
      <w:r>
        <w:rPr>
          <w:rFonts w:cs="Times New Roman" w:ascii="Times New Roman" w:hAnsi="Times New Roman"/>
          <w:i/>
          <w:iCs/>
          <w:lang w:eastAsia="it-IT"/>
        </w:rPr>
        <w:t xml:space="preserve"> Nel limite di spesa di 55  milioni  di  euro  annui  a  decorrere dall'anno 2008, il Ministro  del  lavoro  e  della  previdenza  sociale  è  autorizzato a stipulare apposite  convenzioni  con  i  comuni  destinatari  degli interventi di  cui  all'articolo  1,  comma  1166,  della  legge  27 dicembre 2006, n. 296, previa intesa con le regioni competenti,  anche  in deroga alla normativa vigente relativa ai  lavoratori  socialmente  utili,  per lo svolgimento di attività socialmente utili (ASU),  per  l'attuazione di misure di politiche attive del lavoro finalizzate alla  stabilizzazione  occupazionale dei lavoratori impiegati in ASU, nella  disponibilità  degli stessi comuni da almeno un triennio, nonché  dei  soggetti  utilizzati  da questi ultimi attraverso convenzioni stipulate ai sensi dell'articolo  10,  comma 3, del decreto legislativo 1º dicembre 1997, n.  468,  e  successive   modificazioni,  estendendo  a  quest'ultima  tipologia  di  lavoratori   i   benefìci e gli incentivi previsti per i lavoratori socialmente utili.</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b/>
          <w:bCs/>
          <w:i/>
          <w:iCs/>
          <w:lang w:eastAsia="it-IT"/>
        </w:rPr>
        <w:t>551</w:t>
      </w:r>
      <w:r>
        <w:rPr>
          <w:rFonts w:cs="Times New Roman" w:ascii="Times New Roman" w:hAnsi="Times New Roman"/>
          <w:i/>
          <w:iCs/>
          <w:lang w:eastAsia="it-IT"/>
        </w:rPr>
        <w:t>. Per le finalità di  cui  al  comma  550,  gli  enti  utilizzatori possono  avvalersi,  in  deroga  ai  vincoli  legislativi  in  materia  di assunzioni e di spesa annuale di cui  all'articolo  1,  comma  557,  della citata legge n. 296 del 2006, della facoltà di procedere ad assunzioni  in  pianta organica a tempo indeterminato nelle categorie A e B  dei  soggetti di cui al comma  550,  nonché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à stabilizzate tramite assunzioni in pianta organica  o  assunzione  a tempo determinato.</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552.</w:t>
      </w:r>
      <w:r>
        <w:rPr>
          <w:rFonts w:cs="Times New Roman" w:ascii="Times New Roman" w:hAnsi="Times New Roman"/>
          <w:i/>
          <w:iCs/>
          <w:lang w:eastAsia="it-IT"/>
        </w:rPr>
        <w:t xml:space="preserve"> Il Ministero del lavoro e della previdenza sociale, previa intesa  con la Conferenza permanente per i rapporti tra lo Stato, le regioni e  le  province autonome di Trento e di Bolzano, è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553</w:t>
      </w:r>
      <w:r>
        <w:rPr>
          <w:rFonts w:cs="Times New Roman" w:ascii="Times New Roman" w:hAnsi="Times New Roman"/>
          <w:i/>
          <w:iCs/>
          <w:lang w:eastAsia="it-IT"/>
        </w:rPr>
        <w:t>. La Regione siciliana, in deroga ai limiti  imposti  dall'articolo 20, comma 1, della legge 28 dicembre 2001, n. 448, e con  oneri  a  carico del  proprio  bilancio,  è  autorizzata  alla   trasformazione   a   tempo  indeterminato dei contratti  stipulati  con  il  personale  di  protezione  civile  proveniente  da  organismi   di   diritto   pubblico   individuato  dall'articolo  76  della  legge  regionale  della  Regione  siciliana   1° settembre 1993, n. 25, e  successive  modificazioni,  già  equiparato,  ai   sensi dell'articolo 7 della legge regionale  della  Regione  siciliana  10   ottobre 1994, n. 38,  e  dell'articolo  48  della  legge  regionale  della Regione  siciliana  10  dicembre  2001,  n.  21,  a  quello  dalla  stessa  amministrato.</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554.</w:t>
      </w:r>
      <w:r>
        <w:rPr>
          <w:rFonts w:cs="Times New Roman" w:ascii="Times New Roman" w:hAnsi="Times New Roman"/>
          <w:i/>
          <w:iCs/>
          <w:lang w:eastAsia="it-IT"/>
        </w:rPr>
        <w:t xml:space="preserve"> Le economie  derivanti  dai  provvedimenti  di  revoca  totale  o parziale  delle  agevolazioni  di  cui  all'articolo  1,  comma   2,   del  decreto-legge 22 ottobre 1992,  n.  415,  convertito,  con  modificazioni, dalla legge 19 dicembre 1992, n. 488, nel limite dell'85 per  cento  delle economie accertate annualmente con decreto  del  Ministro  dello  sviluppo economico,  da  adottare  entro  il  30  ottobre,  sono   destinate   alla</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realizzazione di interventi destinati a finanziar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a) un programma nazionale  destinato  ai  giovani  laureati  residenti   nelle regioni Abruzzo, Basilicata,  Calabria,  Campania,  Molise,  Puglia,  Sardegna e Sicilia, al fine di favorire il  loro  inserimento  lavorativo,  dando  priorità  ai  contratti  di  lavoro  a  tempo   indeterminato.   La definizione di tale programma è disciplinata con decreto del Ministero del  lavoro e della previdenza sociale, di  concerto  con  il  Ministero  dello  sviluppo economico e d'intesa con le regioni interessate, da emanare entro  sessanta giorni d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b) la costituzione, con  decreto  del  Ministro  del  lavoro  e  della   previdenza sociale, di concerto con il Ministro dello sviluppo  economico,   senza oneri per la finanza pubblica, presso  il  Ministero  del  lavoro  e   della  previdenza  sociale  dell'Osservatorio  sulla  migrazione   interna  nell'ambito del territorio nazionale, al fine di monitorare il fenomeno  e  di individuare tutte le iniziative  e  le  scelte  utili  a  governare  il  processo di mobilità dal sud verso il  nord  del  Paese  e  a  favorire  i</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percorsi di rientro;</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c) agevolazioni alle imprese innovatrici in fase di start up, definite  ai sensi di quanto previsto nella Disciplina  comunitaria  in  materia  di  aiuti di Stato a favore di ricerca,  sviluppo  e  innovazione,  pubblicata nella Gazzetta Ufficiale dell'Unione europea n.  C  323  del  30  dicembre  2006, attraverso la riduzione degli oneri sociali per tutti i ricercatori,  tecnici e altro personale ausiliario impiegati  a  decorrere  dal  periodo</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d'imposta dell'anno 2007. I criteri e le modalità  per  il  riconoscimento  delle predette  agevolazioni,  che  saranno  autorizzate  entro  i  limiti  fissati alla sezione 5.4 della predetta Disciplina,  saranno  disciplinati  con apposito decreto del Ministro del lavoro e della  previdenza  sociale,  di concerto con il Ministro dello sviluppo  economico,  da  emanare  entro  sessanta giorni d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d) interventi per lo sviluppo delle  attività  produttive  inclusi  in  accordi di programma in vigore e costruzione di centri destinati a Poli di  innovazione situati  nei  territori  delle  regioni  del  Mezzogiorno  non  ricompresi nell'obiettivo Convergenza ai sensi  del  regolamento  (CE)  n.  1083/2006 del Consiglio, dell'11 luglio 2006. I  rapporti  tra  Governo  e  regione e le modalità di erogazione  delle  predette  risorse  finanziarie  sono regolate dalle delibere del CIPE di assegnazione delle risorse  e  da</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appositi accordi di programma quadro;</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e) la creazione di un fondo denominato «Fondo per  la  gestione  delle quote di emissione di gas serra di  cui  alla  direttiva  2003/87/CE»,  da  destinare  alla  «riserva  nuovi  entranti»   dei   Piani   nazionali   di assegnazione delle quote di cui al decreto legislativo 4 aprile  2006,  n.  216, secondo modalità stabilite con decreto del Ministro  dell'economia  e  delle finanze, di concerto con il Ministro dello sviluppo economico e  con il Ministro dell'ambiente e della tutela del territorio  e  del  mare,  da emanare entro sessanta giorni  dalla  data  di  entrata  in  vigore  della  presente legg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f) la  proroga  per  gli  anni  2008,  2009  e  2010  della  deduzione  forfetaria dal reddito d'impresa in favore  degli  esercenti  impianti  di  distribuzione di carburanti di cui all'articolo 21, comma 1,  della  legge  23 dicembre 1998, n. 448;</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 xml:space="preserve">      </w:t>
      </w:r>
      <w:r>
        <w:rPr>
          <w:rFonts w:cs="Times New Roman" w:ascii="Times New Roman" w:hAnsi="Times New Roman"/>
          <w:i/>
          <w:iCs/>
          <w:lang w:eastAsia="it-IT"/>
        </w:rPr>
        <w:t>g)  interventi  a  sostegno  dell'attività  di  ricerca  nel   sistema  energetico e  di  riutilizzo  di  aree  industriali,  in  particolare  nel  Mezzogiorno.</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 xml:space="preserve">   </w:t>
      </w:r>
      <w:r>
        <w:rPr>
          <w:rFonts w:cs="Times New Roman" w:ascii="Times New Roman" w:hAnsi="Times New Roman"/>
          <w:b/>
          <w:bCs/>
          <w:i/>
          <w:iCs/>
          <w:lang w:eastAsia="it-IT"/>
        </w:rPr>
        <w:t>555.</w:t>
      </w:r>
      <w:r>
        <w:rPr>
          <w:rFonts w:cs="Times New Roman" w:ascii="Times New Roman" w:hAnsi="Times New Roman"/>
          <w:i/>
          <w:iCs/>
          <w:lang w:eastAsia="it-IT"/>
        </w:rPr>
        <w:t xml:space="preserve"> In sede di prima applicazione delle disposizioni di cui ai  commi da 554 a 557, il decreto del Ministro dello sviluppo economico di  cui  al  comma 554 è adottato entro il mese di febbrai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I commi dal 549 al 555 dell’art. 2 della Legge Finanziaria 2008 si occupano della stabilizzazione dei lavoratori socialmente utili (LSU); trattasi di un tempo già affrontato in passato dalla precedente Legge Finanziaria 2007 (Legge 27 dicembre 2006 n. 296) e, in parte, anche dal decreto fiscale collegato alla Legge Finanziaria 2008 (Decreto Legge 1° ottobre 2007 n. 159, convertito con la Legge 22 novembre 2007 n. 222). </w:t>
        <w:br/>
        <w:t>Il decreto legge n. 159/2007 all'art. 43 dispone che: "Le assunzioni dei soggetti collocati in attività socialmente utili disciplinate dall'articolo 1, comma 1156, lettere f) ed f bis), della legge 27 dicembre 2006, n. 296 possono essere effettuate in soprannumero nel rispetto dei vincoli finanziari previsti per i comuni con meno di 5.000 abitanti dall'articolo 1, comma 562, della citata legge n. 296 del 2006. I comuni che dispongono le assunzioni in soprannumero non possono procedere ad altre assunzioni di personale fino al totale riassorbimento della relativa temporanea eccedenza”.</w:t>
        <w:br/>
        <w:t>Come affermato in precedenza, l’art. 1, comma 1156, lett. f), richiedeva, fra le varie condizioni necessarie per procedere alla stabilizzazione degli LSU, la presenza di vuoti nelle dotazioni organiche del personale del comune, vigenti alla data del 1° gennaio 2007. L'art. 43 comma 1, del Decreto Legge n. 159/2007 prevede, tuttavia, la possibilità di effettuare le assunzioni in questione "anche in soprannumero" rispetto alla dotazione organica vigente al 1° gennaio 2007, sempre nel rispetto dei vincoli finanziari previsti, per i comuni con meno di 5.000 abitanti, dall'art. 1, comma 562, della legge n. 296/2006. Secondo quanto disposto dalla recente circolare 17 ottobre 2007 n. 14 del Ministero del Lavoro e della Previdenza sociale, non sono legittimi gli ampliamenti della dotazione organica motivati esclusivamente dalla stabilizzazione degli LSU.</w:t>
        <w:br/>
        <w:t>Inoltre, nelle ipotesi di assunzione in soprannumero, i comuni non possono procedere ad altre assunzioni di personale fino al totale riassorbimento della relativa temporanea eccedenza.</w:t>
        <w:br/>
        <w:t>Il comma 549 della Legge Finanziaria 2008 in commento, , dispone, a partire dal 2008, lo stanzia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per l’occupazione (di cui all’art. 1 comma 7 del Decreto Legge 20 maggio 1993, n. 148, convertito, con modificazioni, dalla Legge 19 luglio 1993, n. 236).</w:t>
        <w:br/>
        <w:t>In pratica, quindi, continua l’impegno del Legislatore finalizzato alla stabilizzazione dei lavoratori socialmente utili e di pubblica utilità: esiste una linea di continuità tra le due leggi finanziarie 2007 e 2008 ed il collegato decreto n. 159/07.</w:t>
        <w:br/>
        <w:t>Il commento al comma 550 della Legge Finanziaria 2008 richiede un breve riferimento al comma 1166 dell’art. 1 della Legge Finanziaria 2007, il quale prevedeva che, nel limite complessivo di 35 milioni di euro, il Ministro del lavoro e della previdenza sociale era autorizzato a prorogare, previa intesa con la regione interessata, e limitatamente all'esercizio 2007, le convenzioni stipulate, anche in deroga alla normativa vigente relativa ai lavori socialmente utili, direttamente con gli enti locali:</w:t>
      </w:r>
    </w:p>
    <w:p>
      <w:pPr>
        <w:pStyle w:val="Normal"/>
        <w:numPr>
          <w:ilvl w:val="0"/>
          <w:numId w:val="6"/>
        </w:numPr>
        <w:spacing w:before="0" w:after="0"/>
        <w:rPr>
          <w:rFonts w:ascii="Times New Roman" w:hAnsi="Times New Roman" w:cs="Times New Roman"/>
          <w:lang w:eastAsia="it-IT"/>
        </w:rPr>
      </w:pPr>
      <w:r>
        <w:rPr>
          <w:rFonts w:cs="Times New Roman" w:ascii="Times New Roman" w:hAnsi="Times New Roman"/>
          <w:lang w:eastAsia="it-IT"/>
        </w:rPr>
        <w:t xml:space="preserve">per lo svolgimento di attività socialmente utili (ASU), </w:t>
      </w:r>
    </w:p>
    <w:p>
      <w:pPr>
        <w:pStyle w:val="Normal"/>
        <w:numPr>
          <w:ilvl w:val="0"/>
          <w:numId w:val="6"/>
        </w:numPr>
        <w:spacing w:before="0" w:after="280"/>
        <w:rPr>
          <w:rFonts w:ascii="Times New Roman" w:hAnsi="Times New Roman" w:cs="Times New Roman"/>
          <w:lang w:eastAsia="it-IT"/>
        </w:rPr>
      </w:pPr>
      <w:r>
        <w:rPr>
          <w:rFonts w:cs="Times New Roman" w:ascii="Times New Roman" w:hAnsi="Times New Roman"/>
          <w:lang w:eastAsia="it-IT"/>
        </w:rPr>
        <w:t xml:space="preserve">e per l'attuazione, nel limite complessivo di 15 milioni di euro, di misure di politica attiva del lavoro riferite a lavoratori impiegati in ASU nella disponibilità degli stessi enti da almeno un triennio, nonché ai soggetti, provenienti dal medesimo bacino, utilizzati attraverso convenzioni già stipulate (in vigenza dell'articolo 10, comma 3, del decreto legislativo 1° dicembre 1997, n. 468, e successive modificazioni) e prorogate nelle more di una definitiva stabilizzazione occupazionale di tali soggetti. </w:t>
      </w:r>
    </w:p>
    <w:p>
      <w:pPr>
        <w:pStyle w:val="Normal"/>
        <w:spacing w:before="280" w:after="280"/>
        <w:rPr>
          <w:rFonts w:ascii="Times New Roman" w:hAnsi="Times New Roman" w:cs="Times New Roman"/>
          <w:lang w:eastAsia="it-IT"/>
        </w:rPr>
      </w:pPr>
      <w:r>
        <w:rPr>
          <w:rFonts w:cs="Times New Roman" w:ascii="Times New Roman" w:hAnsi="Times New Roman"/>
          <w:lang w:eastAsia="it-IT"/>
        </w:rPr>
        <w:t>Per sopportare l’onere economico nascente da tali disposizioni, veniva previsto un contributo di 50 milioni (per il 2007) da aggiungere al Fondo per l'occupazione.</w:t>
        <w:br/>
        <w:t>Adesso, con il comma 550 della Legge Finanziaria 2008, nel limite di spesa di 55 milioni di euro annui a decorrere dall'anno 2008, il Ministro del lavoro e della previdenza sociale è autorizzato a stipulare apposite convenzioni con i comuni destinatari degli interventi di cui all'articolo 1, comma 1166, della legge 27 dicembre 2006, n. 296, previa intesa con le regioni competenti, anche in deroga alla normativa vigente relativa ai lavoratori socialmente utili.</w:t>
        <w:br/>
        <w:t>Il successivo comma 551 prevede che, per le finalità di cui al comma precedente, gli enti utilizzatori possono avvalersi, in deroga ai vincoli legislativi in materia di assunzioni e di spesa annuale di cui all'articolo 1, comma 557, della Legge Finanziaria 2007, della facoltà di:</w:t>
        <w:br/>
        <w:t xml:space="preserve">-     procedere ad assunzioni in pianta organica a tempo indeterminato nelle categorie A e B dei soggetti di cui al comma 550, </w:t>
        <w:br/>
        <w:t>-   procedere ad assunzioni a tempo determinato, con inquadramento nelle categorie C e D, secondo i profili professionali previsti dai rispettivi ordinamenti.</w:t>
        <w:br/>
        <w:t>Il Ministro del lavoro e della previdenza sociale dispone annualmente con proprio decreto, a far data dall'esercizio 2008, a beneficio dei comuni di cui al comma 550, la copertura integrale degli oneri relativi alla prosecuzione delle ASU e alla gestione a regime delle unità stabilizzate tramite assunzioni in pianta organica o assunzione a tempo determinato.</w:t>
        <w:br/>
        <w:t>Il comma 552 prevede che il Ministero del lavoro e della previdenza sociale, previa intesa con la Conferenza per i rapporti tra lo Stato, le regioni e le province autonome di Trento e di Bolzano, è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 e successive modificazioni.</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3 . Incarichi esterni su programmi del consiglio</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Art. 3, commi 54, 55, 56, 57</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54.</w:t>
      </w:r>
      <w:r>
        <w:rPr>
          <w:rFonts w:cs="Times New Roman" w:ascii="Times New Roman" w:hAnsi="Times New Roman"/>
          <w:i/>
          <w:iCs/>
          <w:lang w:eastAsia="it-IT"/>
        </w:rPr>
        <w:t>  All'articolo 1, comma 127, della legge 23 dicembre 1996, n. 662, le parole da: «pubblicano» fino a: «erogato» sono sostituite dalle seguenti: «sono tenute a pubblicare sul proprio sito web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r>
        <w:rPr>
          <w:rFonts w:cs="Times New Roman" w:ascii="Times New Roman" w:hAnsi="Times New Roman"/>
          <w:lang w:eastAsia="it-IT"/>
        </w:rPr>
        <w:br/>
      </w:r>
      <w:r>
        <w:rPr>
          <w:rFonts w:cs="Times New Roman" w:ascii="Times New Roman" w:hAnsi="Times New Roman"/>
          <w:b/>
          <w:bCs/>
          <w:i/>
          <w:iCs/>
          <w:lang w:eastAsia="it-IT"/>
        </w:rPr>
        <w:t>55</w:t>
      </w:r>
      <w:r>
        <w:rPr>
          <w:rFonts w:cs="Times New Roman" w:ascii="Times New Roman" w:hAnsi="Times New Roman"/>
          <w:i/>
          <w:iCs/>
          <w:lang w:eastAsia="it-IT"/>
        </w:rPr>
        <w:t>. L'affidamento da parte degli enti locali di incarichi di studio o di ricerca, ovvero di consulenze, a soggetti estranei all'amministrazione può avvenire solo nell'ambito di un programma approvato dal consiglio ai sensi dell'articolo 42, comma 2, lettera b), del testo unico di cui al decreto legislativo 18 agosto 2000, n. 267.</w:t>
      </w:r>
      <w:r>
        <w:rPr>
          <w:rFonts w:cs="Times New Roman" w:ascii="Times New Roman" w:hAnsi="Times New Roman"/>
          <w:lang w:eastAsia="it-IT"/>
        </w:rPr>
        <w:br/>
      </w:r>
      <w:r>
        <w:rPr>
          <w:rFonts w:cs="Times New Roman" w:ascii="Times New Roman" w:hAnsi="Times New Roman"/>
          <w:b/>
          <w:bCs/>
          <w:i/>
          <w:iCs/>
          <w:lang w:eastAsia="it-IT"/>
        </w:rPr>
        <w:t>56.</w:t>
      </w:r>
      <w:r>
        <w:rPr>
          <w:rFonts w:cs="Times New Roman" w:ascii="Times New Roman" w:hAnsi="Times New Roman"/>
          <w:i/>
          <w:iCs/>
          <w:lang w:eastAsia="it-IT"/>
        </w:rPr>
        <w:t xml:space="preserve">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r>
        <w:rPr>
          <w:rFonts w:cs="Times New Roman" w:ascii="Times New Roman" w:hAnsi="Times New Roman"/>
          <w:b/>
          <w:bCs/>
          <w:i/>
          <w:iCs/>
          <w:lang w:eastAsia="it-IT"/>
        </w:rPr>
        <w:t>.</w:t>
      </w:r>
      <w:r>
        <w:rPr>
          <w:rFonts w:cs="Times New Roman" w:ascii="Times New Roman" w:hAnsi="Times New Roman"/>
          <w:lang w:eastAsia="it-IT"/>
        </w:rPr>
        <w:br/>
      </w:r>
      <w:r>
        <w:rPr>
          <w:rFonts w:cs="Times New Roman" w:ascii="Times New Roman" w:hAnsi="Times New Roman"/>
          <w:b/>
          <w:bCs/>
          <w:i/>
          <w:iCs/>
          <w:lang w:eastAsia="it-IT"/>
        </w:rPr>
        <w:t>57.</w:t>
      </w:r>
      <w:r>
        <w:rPr>
          <w:rFonts w:cs="Times New Roman" w:ascii="Times New Roman" w:hAnsi="Times New Roman"/>
          <w:i/>
          <w:iCs/>
          <w:lang w:eastAsia="it-IT"/>
        </w:rPr>
        <w:t xml:space="preserve"> Le disposizioni regolamentari di cui al comma 56 sono trasmesse, per estratto, alla sezione regionale di controllo della Corte dei conti entro trenta giorni dalla loro ado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I suddetti incarichi possono essere conferiti dalle amministrazioni locali solo nell'ambito di un programma approvato dall'organo consiliare. Gli enti devono disciplinare, attraverso il regolamento  sull'ordinamento degli uffici e dei servizi, la definizione, in conformità con le vigenti disposizioni in materia, dei limiti, dei criteri, delle modalità e della spesa annua massima relativi al conferimento di incarichi esterni. La violazione delle disposizioni regolamentari costituisce illecito disciplinare e determina responsabilità erariale. </w:t>
        <w:br/>
        <w:t xml:space="preserve">Il dlgs 165, del 2001 al comma 6-bis dell’art. 7, aveva già imposto agli enti di disciplinare e rendere pubbliche, secondo i propri ordinamenti, le procedure comparative per il conferimento degli incarichi di collaborazione, e già la giurisprudenza amministrativa aveva più volte evidenziato che la preventiva regolamentazione e pubblicità delle procedure comparative rappresenta un adempimento essenziale per il legittimo conferimento di incarichi di collaborazione. </w:t>
        <w:br/>
        <w:t xml:space="preserve">Con la finanziaria 2008 la norma diventa cogente:  infatti i regolamenti, disciplinanti limiti, criteri, modalità e spesa annua massima relativi al conferimento di incarichi esterni dovranno essere trasmessi alla sezione regionale di controllo della Corte dei conti, chiamata a pronunciarsi, nei 30 giorni successivi alla ricezione, attraverso un parere obbligatorio ma non vincolante in merito alla legittimità e alla compatibilità finanziaria degli stessi regolamenti. </w:t>
        <w:br/>
        <w:t>Infine, il comma 54, impone alle amministrazioni, che si avvalgono di collaboratori esterni o che affidano incarichi di consulenza per i quali è previsto un compenso, a pubblicare sul sito web i relativi provvedimenti, con l'indicazione dei soggetti percettori, della ragione dell'incarico e dell'ammontare erogato. In caso di omessa pubblicazione, si prevede che la liquidazione del corrispettivo per la collaborazione o l'incarico rappresenti illecito disciplinare, determinando l'insorgere della responsabilità amministrativa del dirigente preposto per il danno cagionato.</w:t>
      </w:r>
    </w:p>
    <w:p>
      <w:pPr>
        <w:pStyle w:val="Normal"/>
        <w:rPr/>
      </w:pPr>
      <w:r>
        <w:rPr>
          <w:rFonts w:cs="Times New Roman" w:ascii="Times New Roman" w:hAnsi="Times New Roman"/>
          <w:b/>
          <w:bCs/>
          <w:lang w:eastAsia="it-IT"/>
        </w:rPr>
        <w:t>4. Divieto lavoro flessibile</w:t>
      </w:r>
      <w:r>
        <w:rPr>
          <w:rFonts w:cs="Times New Roman" w:ascii="Times New Roman" w:hAnsi="Times New Roman"/>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Art. 3, comma 79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76.</w:t>
      </w:r>
      <w:r>
        <w:rPr>
          <w:rFonts w:cs="Times New Roman" w:ascii="Times New Roman" w:hAnsi="Times New Roman"/>
          <w:i/>
          <w:iCs/>
          <w:lang w:eastAsia="it-IT"/>
        </w:rPr>
        <w:t xml:space="preserve"> Al comma 6, dell’articolo 7 del decreto legislativo 30 marzo 2001, n. 165 le parole “di  comprovata competenza” sono sostituite dalle seguenti: “di particolare e comprovata specializzazione universitaria”.</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 xml:space="preserve">79. </w:t>
      </w:r>
      <w:r>
        <w:rPr>
          <w:rFonts w:cs="Times New Roman" w:ascii="Times New Roman" w:hAnsi="Times New Roman"/>
          <w:i/>
          <w:iCs/>
          <w:lang w:eastAsia="it-IT"/>
        </w:rPr>
        <w:t>L’articolo 36 del decreto legislativo 30 marzo 2001, n. 165 è sostituito dal seguente:</w:t>
      </w:r>
      <w:r>
        <w:rPr>
          <w:rFonts w:cs="Times New Roman" w:ascii="Times New Roman" w:hAnsi="Times New Roman"/>
          <w:lang w:eastAsia="it-IT"/>
        </w:rPr>
        <w:br/>
        <w:t xml:space="preserve">“Articolo 36 - (Utilizzo di contratti di lavoro flessibile). – </w:t>
        <w:br/>
        <w:t xml:space="preserve">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w:t>
        <w:br/>
      </w:r>
      <w:r>
        <w:rPr>
          <w:rFonts w:cs="Times New Roman" w:ascii="Times New Roman" w:hAnsi="Times New Roman"/>
          <w:i/>
          <w:iCs/>
          <w:lang w:eastAsia="it-IT"/>
        </w:rPr>
        <w:t>2. In nessun caso è ammesso il rinnovo del contratto o l’utilizzo del medesimo lavoratore con altra tipologia contrattuale.</w:t>
      </w:r>
      <w:r>
        <w:rPr>
          <w:rFonts w:cs="Times New Roman" w:ascii="Times New Roman" w:hAnsi="Times New Roman"/>
          <w:lang w:eastAsia="it-IT"/>
        </w:rPr>
        <w:br/>
      </w:r>
      <w:r>
        <w:rPr>
          <w:rFonts w:cs="Times New Roman" w:ascii="Times New Roman" w:hAnsi="Times New Roman"/>
          <w:i/>
          <w:iCs/>
          <w:lang w:eastAsia="it-IT"/>
        </w:rPr>
        <w:t>3. Le amministrazioni fanno fronte ad esigenze temporanee ed eccezionali attraverso l’assegnazione temporanea di personale di altre amministrazioni per un periodo non superiore a sei mesi non rinnovabile.</w:t>
      </w:r>
      <w:r>
        <w:rPr>
          <w:rFonts w:cs="Times New Roman" w:ascii="Times New Roman" w:hAnsi="Times New Roman"/>
          <w:lang w:eastAsia="it-IT"/>
        </w:rPr>
        <w:br/>
      </w:r>
      <w:r>
        <w:rPr>
          <w:rFonts w:cs="Times New Roman" w:ascii="Times New Roman" w:hAnsi="Times New Roman"/>
          <w:i/>
          <w:iCs/>
          <w:lang w:eastAsia="it-IT"/>
        </w:rPr>
        <w:t>4. Le disposizioni di cui ai commi 1, 2 e 3 non possono essere derogate dalla contrattazione collettiva.</w:t>
      </w:r>
      <w:r>
        <w:rPr>
          <w:rFonts w:cs="Times New Roman" w:ascii="Times New Roman" w:hAnsi="Times New Roman"/>
          <w:lang w:eastAsia="it-IT"/>
        </w:rPr>
        <w:br/>
      </w:r>
      <w:r>
        <w:rPr>
          <w:rFonts w:cs="Times New Roman" w:ascii="Times New Roman" w:hAnsi="Times New Roman"/>
          <w:i/>
          <w:iCs/>
          <w:lang w:eastAsia="it-IT"/>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r>
        <w:rPr>
          <w:rFonts w:cs="Times New Roman" w:ascii="Times New Roman" w:hAnsi="Times New Roman"/>
          <w:lang w:eastAsia="it-IT"/>
        </w:rPr>
        <w:br/>
      </w:r>
      <w:r>
        <w:rPr>
          <w:rFonts w:cs="Times New Roman" w:ascii="Times New Roman" w:hAnsi="Times New Roman"/>
          <w:i/>
          <w:iCs/>
          <w:lang w:eastAsia="it-IT"/>
        </w:rP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r>
        <w:rPr>
          <w:rFonts w:cs="Times New Roman" w:ascii="Times New Roman" w:hAnsi="Times New Roman"/>
          <w:lang w:eastAsia="it-IT"/>
        </w:rPr>
        <w:br/>
      </w:r>
      <w:r>
        <w:rPr>
          <w:rFonts w:cs="Times New Roman" w:ascii="Times New Roman" w:hAnsi="Times New Roman"/>
          <w:i/>
          <w:iCs/>
          <w:lang w:eastAsia="it-IT"/>
        </w:rPr>
        <w:t>7. Le disposizioni di cui al presente articolo non si applicano agli uffici di cui all'articolo 14, comma 2, del presente decreto, nonché agli uffici di cui all'articolo 90 del testo unico di cui a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r>
        <w:rPr>
          <w:rFonts w:cs="Times New Roman" w:ascii="Times New Roman" w:hAnsi="Times New Roman"/>
          <w:lang w:eastAsia="it-IT"/>
        </w:rPr>
        <w:br/>
      </w:r>
      <w:r>
        <w:rPr>
          <w:rFonts w:cs="Times New Roman" w:ascii="Times New Roman" w:hAnsi="Times New Roman"/>
          <w:i/>
          <w:iCs/>
          <w:lang w:eastAsia="it-IT"/>
        </w:rPr>
        <w:t>8. Per l'attuazione di programmi e progetti di tutela e valorizzazione delle aree marine protette di cui alle leggi 31 dicembre 1982, n. 979, e 6 dicembre 1991, n. 394, il parco nazionale dell'arcipelago della Maddalena, di cui alla legge 4 gennaio 1994, n. 10, e gli enti cui è delegata la gestione ai sensi dell'articolo 2, comma 37, della legge 9 dicembre 1998, n. 426,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r>
        <w:rPr>
          <w:rFonts w:cs="Times New Roman" w:ascii="Times New Roman" w:hAnsi="Times New Roman"/>
          <w:lang w:eastAsia="it-IT"/>
        </w:rPr>
        <w:br/>
      </w:r>
      <w:r>
        <w:rPr>
          <w:rFonts w:cs="Times New Roman" w:ascii="Times New Roman" w:hAnsi="Times New Roman"/>
          <w:i/>
          <w:iCs/>
          <w:lang w:eastAsia="it-IT"/>
        </w:rPr>
        <w:t>9. 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r>
        <w:rPr>
          <w:rFonts w:cs="Times New Roman" w:ascii="Times New Roman" w:hAnsi="Times New Roman"/>
          <w:lang w:eastAsia="it-IT"/>
        </w:rPr>
        <w:br/>
      </w:r>
      <w:r>
        <w:rPr>
          <w:rFonts w:cs="Times New Roman" w:ascii="Times New Roman" w:hAnsi="Times New Roman"/>
          <w:i/>
          <w:iCs/>
          <w:lang w:eastAsia="it-IT"/>
        </w:rPr>
        <w:t>10.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r>
        <w:rPr>
          <w:rFonts w:cs="Times New Roman" w:ascii="Times New Roman" w:hAnsi="Times New Roman"/>
          <w:lang w:eastAsia="it-IT"/>
        </w:rPr>
        <w:br/>
      </w:r>
      <w:r>
        <w:rPr>
          <w:rFonts w:cs="Times New Roman" w:ascii="Times New Roman" w:hAnsi="Times New Roman"/>
          <w:i/>
          <w:iCs/>
          <w:lang w:eastAsia="it-IT"/>
        </w:rPr>
        <w:t>11.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rPr/>
      </w:pPr>
      <w:r>
        <w:rPr>
          <w:rFonts w:cs="Times New Roman" w:ascii="Times New Roman" w:hAnsi="Times New Roman"/>
          <w:lang w:eastAsia="it-IT"/>
        </w:rPr>
        <w:t>    </w:t>
      </w:r>
      <w:r>
        <w:rPr>
          <w:rFonts w:cs="Times New Roman" w:ascii="Times New Roman" w:hAnsi="Times New Roman"/>
          <w:lang w:eastAsia="it-IT"/>
        </w:rPr>
        <w:t>Il legislatore novellando l’articolo 36 del decreto legislativo n. 165 del 2001, in materia di utilizzo di contratti a lavoro flessibile, intende  impedire che, in futuro, possa riproporsi il deprecabile abuso delle forme contrattuali di lavoro flessibile nel settore pubblico: nel quale il fenomeno del precariato è stato generato da consistenti e ripetuti blocchi delle assunzioni protrattisi per anni per esigenze di mero risparmio.</w:t>
        <w:br/>
        <w:t xml:space="preserve">La legge finanziaria per il 2007 si era prefissata l’obiettivo di contenere il precariato nella pubblica amministrazione. Si era costatato, difatti, che il ricorso a rapporti contrattuali a termine aveva subito un preoccupante ed inaccettabile incremento, ma soprattutto che  detti rapporti erano stati stipulati al di fuori delle previsioni normative. </w:t>
        <w:br/>
        <w:t>Con la legge finanziaria per il 2008 si continua a perseguire tale obiettivo individuando e prescrivendo limiti sostanziali al ricorso a forme di reclutamento flessibile.  Il legislatore vuole evitare il ripetersi delle situazioni che hanno caratterizzato il recente passato delle pubbliche amministrazioni e che il ricorso a forme flessibili di lavoro costituisca nel tempo la via ordinaria per il reclutamento del personale, con ciò sovvertendo i principi costituzionali e normativi sanciti sull’accesso al pubblico impiego.</w:t>
        <w:br/>
        <w:t>Si chiude, quindi,  ogni spazio, con pochissime eccezioni, alla futura attivazione di rapporti di lavoro a tempo determinato o comunque “flessibili”.-</w:t>
        <w:br/>
        <w:t>Giova ricordare che nel sistema della Legge n. 230/1962, il rapporto di lavoro a tempo determinato aveva carattere straordinario ed eccezionale e poteva essere attivato solo al ricorrere delle tassative ipotesi, espressamente fissate dalla legge e dalla contrattazione collettiva. Con l’applicazione del D.Lgs. n. 368/2001, in attuazione degli accordi quadro europei sul lavoro a tempo determinato, il lavoro a termine è divenuta normale ipotesi di regolamentazione del rapporto di lavoro, purché finalizzato a perseguire necessità tecniche, produttive, organizzative o sostitutive.</w:t>
        <w:br/>
        <w:t xml:space="preserve">Si è in presenza, inoltre, di un ripensamento sulla “contrattualizzazione” del rapporto di lavoro alle dipendenze delle amministrazioni pubbliche. </w:t>
        <w:br/>
        <w:t xml:space="preserve">Il testo novellato dell’art. 36, infatti, prevede anche l’inderogabilità delle proprie disposizioni da parte della contrattazione collettiva, alla quale, dunque, è sottratta ogni  possibilità di intervento normativo. </w:t>
        <w:br/>
        <w:t xml:space="preserve">Tali limitazioni incidono quindi non solo  sulla capacità contrattuale della pubblica amministrazione ma anche sulle facoltà tradizionalmente riconosciute alla contrattazione collettiva. </w:t>
        <w:br/>
        <w:t>Sono identificate una serie di regole strettissime ed eccezionali per il ricorso alle forme flessibili di reclutamento, che arrivano in termini sostanziali alla cessazione della utilizzabilità del lavoro a tempo determinato , vietando, al contempo, il rinnovo dei contratti o l’utilizzo dei medesimi lavoratori con altre tipologie contrattuali.</w:t>
        <w:br/>
        <w:t>È  precisato che le pubbliche amministrazioni non possono avvalersi delle forme contrattuali di lavoro flessibile previste dal codice civile e dalle leggi sui rapporti di lavoro subordinato nell'impresa se non per esigenze stagionali o per periodi non superiori a tre mesi escludendo in ogni caso la possibilità di rinnovo del contratto o l'utilizzo del medesimo lavoratore con altra tipologia contrattuale.</w:t>
        <w:br/>
        <w:t xml:space="preserve">Ma le amministrazioni pubbliche  sono abilitate ad assumere solo in caso di comprovate esigenze stagionali, con il divieto assoluto di rinnovare il contratto sotto qualsivoglia forma o di utilizzare il medesimo lavoratore assunto con forme flessibili diverse: ad esempio se un lavoratore e’ assunto una prima volta con contratto a tempo determinato, non potrà, essere utilizzato con altra tipologia contrattuale. </w:t>
        <w:br/>
        <w:t>La legittimazione al ricorso al contratto flessibile per esigenze stagionali risiede, ovviamente, nell’evidenziazione del fabbisogno lavorativo limitato nel tempo, connesso all’esigenza stagionale. E’ evidente che gli eventuali abusi potranno derivare solo da un impropria connessione tra il contratto flessibile ed esigenze stagionali soltanto simulate. La seconda strada è quella degli altri contratti flessibili. In questo caso, la durata non potrà essere superiore ai tre mesi. Le cause giustificative di questi contratti, però, non sono predeterminate dal disegno di legge finanziaria, sicchè andranno evidenziate di volta in volta. Ovviamente, non potrà che trattarsi delle cause giustificative all’apposizione del termine al contratto di lavoro subordinato, oppure per il ricorso alla somministrazione di lavoro a tempo determinato, previste dal d.lgs 368/2001 e dal d.lgs 276/2003, ovvero le note ragioni di carattere tecnico, produttivo, organizzativo o sostitutivo. Non basterà, in altre parole, il mero rispetto del termine finale di tre mesi: il rapporto di lavoro di tipo flessibile dovrà, comunque, fare fronte ad esigenze lavorative limitate nel tempo e connesse alle ragioni giustificative, indicate prima. Sempre in modifica dell’</w:t>
      </w:r>
      <w:hyperlink r:id="rId2">
        <w:r>
          <w:rPr>
            <w:rStyle w:val="InternetLink"/>
            <w:rFonts w:cs="Times New Roman" w:ascii="Times New Roman" w:hAnsi="Times New Roman"/>
            <w:color w:val="0000FF"/>
            <w:u w:val="single"/>
            <w:lang w:eastAsia="it-IT"/>
          </w:rPr>
          <w:t>art. 36 del D.Lgs. n.165/2001</w:t>
        </w:r>
      </w:hyperlink>
      <w:r>
        <w:rPr>
          <w:rFonts w:cs="Times New Roman" w:ascii="Times New Roman" w:hAnsi="Times New Roman"/>
          <w:lang w:eastAsia="it-IT"/>
        </w:rPr>
        <w:t xml:space="preserve"> è affermato che le amministrazioni fanno fronte ad esigenze temporanee ed eccezionali attraverso l’assegnazione temporanea di personale di altre amministrazioni per un periodo non superiore a sei mesi non rinnovabile. Quindi l’unico modo per le amministrazioni – che non possano assumere a tempo indeterminato - di acquisire personale  per far fronte ad esigenze temporanee ed eccezionali (diverse da quelle stagionali o della durata di 3 mesi), potrà essere l’assegnazione temporanea di personale di altre amministrazioni. Ma anche in questo caso e’ prevista una precisa limitazione temporale. </w:t>
        <w:br/>
        <w:t>L’amministrazione deve, dunque, ricorrere al personale già dipendente da altre amministrazioni pubbliche che sia temporaneamente disponibile. In questa maniera, il legislatore intende realizzare una mobilità effettiva nell’ambito del pubblico impiego, incentivando lo scambio delle professionalità presenti, allo scopo di coprire temporanee vacanze di un ente, con l’impiego di dipendenti dei quali altri enti possano fare temporaneamente a meno. La misura consentirebbe un concreto risparmio di risorse pubbliche, in quanto non vi sarebbe alcun incremento della spesa complessiva per stipendi.</w:t>
        <w:br/>
        <w:t>Nel tentativo di evitare un utilizzo improprio delle forme flessibili, non sarebbe consentito nemmeno la sostituzione di chi si assenta per ragioni previste dalla legge e dalla contrattazione collettiva. Ma si dimentica che  le cause sostitutive sono quelle maggiormente oggettive, poste a giustificazione dell’apposizione del termine al contratto di lavoro e non consistenti in fonte di lavoro precario da stabilizzare successivamente.</w:t>
        <w:br/>
        <w:t>Le conseguenze di tale previsioni sono diverse.</w:t>
        <w:br/>
        <w:t>Poiché il contratto di lavoro alle dipendenze delle amministrazioni pubbliche può essere esclusivamente a  tempo indeterminato, grava sulle pubbliche amministrazioni il divieto di utilizzare alcuna delle forme contrattuali di lavoro flessibile previste dal codice civile e dalle leggi.</w:t>
        <w:br/>
        <w:t xml:space="preserve">Poiché, si ripete, questo divieto non si applica solo alle assunzioni a tempo determinato, ma a tutte le forme di assunzioni flessibili,  comprende anche: </w:t>
      </w:r>
    </w:p>
    <w:p>
      <w:pPr>
        <w:pStyle w:val="Normal"/>
        <w:spacing w:before="280" w:after="280"/>
        <w:rPr/>
      </w:pPr>
      <w:r>
        <w:rPr>
          <w:rFonts w:cs="Times New Roman" w:ascii="Times New Roman" w:hAnsi="Times New Roman"/>
          <w:b/>
          <w:bCs/>
          <w:lang w:eastAsia="it-IT"/>
        </w:rPr>
        <w:t>A.</w:t>
      </w:r>
      <w:r>
        <w:rPr>
          <w:rFonts w:cs="Times New Roman" w:ascii="Times New Roman" w:hAnsi="Times New Roman"/>
          <w:lang w:eastAsia="it-IT"/>
        </w:rPr>
        <w:t xml:space="preserve"> la somministrazione a tempo determinato.</w:t>
      </w:r>
    </w:p>
    <w:p>
      <w:pPr>
        <w:pStyle w:val="Normal"/>
        <w:spacing w:before="280" w:after="280"/>
        <w:rPr/>
      </w:pPr>
      <w:r>
        <w:rPr>
          <w:rFonts w:cs="Times New Roman" w:ascii="Times New Roman" w:hAnsi="Times New Roman"/>
          <w:b/>
          <w:bCs/>
          <w:lang w:eastAsia="it-IT"/>
        </w:rPr>
        <w:t>B.-</w:t>
      </w:r>
      <w:r>
        <w:rPr>
          <w:rFonts w:cs="Times New Roman" w:ascii="Times New Roman" w:hAnsi="Times New Roman"/>
          <w:lang w:eastAsia="it-IT"/>
        </w:rPr>
        <w:t xml:space="preserve"> i contratti di formazione e lavoro di cui si dirà in seguito.</w:t>
      </w:r>
    </w:p>
    <w:p>
      <w:pPr>
        <w:pStyle w:val="Normal"/>
        <w:spacing w:before="280" w:after="280"/>
        <w:rPr/>
      </w:pPr>
      <w:r>
        <w:rPr>
          <w:rFonts w:cs="Times New Roman" w:ascii="Times New Roman" w:hAnsi="Times New Roman"/>
          <w:b/>
          <w:bCs/>
          <w:lang w:eastAsia="it-IT"/>
        </w:rPr>
        <w:t>C.-</w:t>
      </w:r>
      <w:r>
        <w:rPr>
          <w:rFonts w:cs="Times New Roman" w:ascii="Times New Roman" w:hAnsi="Times New Roman"/>
          <w:lang w:eastAsia="it-IT"/>
        </w:rPr>
        <w:t xml:space="preserve"> le collaborazioni nella modalità a progetto.</w:t>
        <w:br/>
        <w:t>Il rischio principale di tale normativa e’ che si giungerà a numerose  stabilizzazioni al solo fine di consentire agli enti di acquisire dipendenti, a copertura dei posti vacanti di ruolo, anche in mancanza di durature necessità.</w:t>
        <w:br/>
        <w:t>Il secondo rischio è che un divieto così generalizzato potrà incentivare la costituzione di società o enti ai quali esternalizzare la gestione dei servizi.</w:t>
        <w:br/>
        <w:t>Infatti, le disposizioni del disegno di legge finanziaria si applicheranno solamente alle amministrazioni pubbliche, non alle società che, pur essendo a capitale interamente o parzialmente pubblico, operano nel regime del diritto comune, con piena applicazione delle norme sul lavoro, contenute nel codice civile, nel D.Lgs. n.276/2003, nel D.Lgs. n. 368/2001 ed altre disposizioni in merito.</w:t>
        <w:br/>
        <w:t>Per di più dietro un eccessivo ricorso alle esternalizzazioni, non propriamente orientate alla crescita dell’efficienza nella gestione delle funzioni pubbliche,  potrebbe nascondersi la simulazione di appalti di manodopera, vietati dall’ordinamento, così si riprodurrebbero forme di precariato anche più gravi di quelle alle quali si vuol porre rimed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violazione delle disposizioni che vietano il ricorso alle forme flessibili determina la nullità del rapporto.</w:t>
        <w:br/>
        <w:t>Il precedente testo dell’art. 36 limitava le sanzioni per “abuso” di contratti flessibili al solo risarcimento ai lavoratori del danno derivante dalla prestazione di lavoro in violazione di disposizioni imperative, con recupero da parte dell’amministrazione nei confronti dei dirigenti, qualora la violazione sia dovuta a dolo o colpa grave.</w:t>
        <w:br/>
        <w:t xml:space="preserve">Ne discendeva una responsabilità diretta e personale degli autori della violazione, siano essi dirigenti o amministratori. </w:t>
        <w:br/>
        <w:t>Il novellato art. 36  del D.Lgs 165/2001, da un lato  conferma le precedenti disposizioni e responsabilità, dall’altro impone  sanzioni più dirette a carico dell’amministrazione, crea cioè anche una responsabilità oggettiva dell’ente responsabile delle violazioni.</w:t>
        <w:br/>
        <w:t>Quest’ultimo, per il caso di violazione del divieto di ricorrere ai lavori flessibili, non può effettuare assunzioni ad alcun titolo per il triennio successivo alla suddetta violazione.</w:t>
        <w:br/>
        <w:t>Pertanto, la conseguenza dell’attivazione illegittima di contratti di lavoro flessibili e’ il blocco totale delle assunzioni.</w:t>
        <w:br/>
        <w:t>Il fine che si vuole realizzare e’ quello di scongiurare il ripetersi delle cause scatenanti l’apertura del processo di stabilizzazione. Infatti, con la minaccia di non poter effettuare alcuna assunzione, le amministrazioni si guarderanno bene dal porre in essere contratti a termine non pienamente rispondenti alle disposizioni di legge.</w:t>
        <w:br/>
        <w:t>Rimarrà ferma, naturalmente,  l’impossibilità della conversione del rapporto di lavoro in lavoro a tempo indeterminato, quale rimedio all’abuso della pubblica amministrazione del ricorso ai contratti flessibili. Il lavoratore precario cioè non potrà rivolgersi al giudice del lavoro per ottenere una pronuncia di accertamento della costituzione retroattiva del rapporto del lavoro a tempo determinato, quale sanzione al comportamento abusivo del datore di lavoro pubblico.</w:t>
        <w:br/>
        <w:t>L’unica tutela per il lavoratore rimane il risarcimento del danno subito, tutela che, peraltro, la Corte di Giustizia della Comunità europea ha riconosciuto come compatibile con le direttive comunitarie.</w:t>
        <w:br/>
        <w:t>Ciò si giustifica naturalmente per l’esistenza nel nostro sistema giuridico di  principi costituzionali e normativi che impongono il concorso pubblico per l’accesso al pubblico impiego.  Il fine che si persegue e’ quello  di garantire il buon andamento, l’imparzialità e l’efficienza della pubblica amministrazione, valorizzare il  criterio del merito e della competenza professionale tra il personale degli enti pubblici e sottrarre ai vertici delle amministrazioni il controllo delle assunzioni.</w:t>
        <w:br/>
        <w:t xml:space="preserve">Si ricordi quanto previsto dall’art. 97 della Costituzione, infatti,  agli impieghi nelle pubbliche amministrazioni si accede mediante concorso, salvo i casi stabiliti dalla legge. </w:t>
        <w:br/>
        <w:t>L’art. 35 del D.Lgs 165/2001 prevede espressamente che l’assunzione nelle amministrazioni pubbliche avviene tramite procedure selettive, conformi ai principi espressamente elencati al comma 3 dello stesso articolo volte all'accertamento della professionalità richiesta e  che garantiscano in misura adeguata l'accesso dall'esterno.</w:t>
        <w:br/>
        <w:t>Inoltre la sentenza n. 205 del 2004 della Corte Costituzionale  sancisce espressamente che l'inserimento stabile dell'impiegato in un posto della pianta organica di una pubblica amministrazione richiede la garanzia del concorso pubblico  anche nella ipotesi di mera trasformazione di un rapporto contrattuale a tempo indeterminato in rapporto di ruolo, a meno che l'accesso al suddetto rapporto non di ruolo non sia a sua volta avvenuto mediante una procedura concorsuale.</w:t>
      </w:r>
    </w:p>
    <w:p>
      <w:pPr>
        <w:pStyle w:val="Normal"/>
        <w:spacing w:before="280" w:after="280"/>
        <w:rPr>
          <w:rFonts w:ascii="Times New Roman" w:hAnsi="Times New Roman" w:cs="Times New Roman"/>
          <w:lang w:eastAsia="it-IT"/>
        </w:rPr>
      </w:pPr>
      <w:r>
        <w:rPr>
          <w:rFonts w:cs="Times New Roman" w:ascii="Times New Roman" w:hAnsi="Times New Roman"/>
          <w:lang w:eastAsia="it-IT"/>
        </w:rPr>
        <w:t>Quanto previsto dai punti 7, 8, 9, 10 sulle  assunzioni flessibili non si applicherà agli uffici di staff  agli organi di governo, previsti dall’art. 14 comma 2 del D.Lgs. n.165/2001 e dall’art. 90 del D.Lgs. n.267/2000. Saranno sempre attivabili i contratti a termine connessi agli incarichi dirigenziali ed alla preposizione ad organi di direzione, consultivi e di controllo delle amministrazioni pubbliche, ai sensi degli art. 19 comma 6 del D.Lgs. n.165/2001 e dell’art. 110 commi 1 e 2 del D.Lgs. n.267/2000.- Il disegno di legge insiste su una connotazione fiduciaria degli incarichi dirigenziali a contratto, per cui questa previsione non è una l’eccezione  prevista per i dipendenti assunti a tempo determinato negli staff degli organi di gover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Questi sono, infatti, caratterizzati, per loro stessa natura, dalla temporaneità, in quanto legati da un particolare rapporto fiduciario con il vertice politico e, pertanto, sono destinati naturalmente a concludersi con la scadenza del mandato o le dimissioni di questo. In altre parole, la durata del loro rapporto di lavoro è inscindibilmente connessa alla durata del mandato politico, in considerazione del fatto che  presupposto dell’assunzione è la strettissima relazione di fiducia tra l’organo di governo ed il dipendente assunto in staff.  Sicché, una volta venuto meno il mandato elettorale, non ha alcuna ragione di essere la prosecuzione del rapporto del dipendente in staff e meno ancora una sua stabilizzazione.</w:t>
        <w:br/>
        <w:t>L’esigenza lavorativa connessa a tali uffici è per sua stessa natura a tempo determinato,  e sarebbe una forzatura imporre la costituzione di rapporti di lavoro a tempo indeterminato.</w:t>
      </w:r>
    </w:p>
    <w:p>
      <w:pPr>
        <w:pStyle w:val="Normal"/>
        <w:spacing w:before="280" w:after="280"/>
        <w:rPr>
          <w:rFonts w:ascii="Times New Roman" w:hAnsi="Times New Roman" w:cs="Times New Roman"/>
          <w:lang w:eastAsia="it-IT"/>
        </w:rPr>
      </w:pPr>
      <w:r>
        <w:rPr>
          <w:rFonts w:cs="Times New Roman" w:ascii="Times New Roman" w:hAnsi="Times New Roman"/>
          <w:lang w:eastAsia="it-IT"/>
        </w:rPr>
        <w:t>Deroghe al divieto sancito dal legislatore. Le amministrazioni locali che non sono soggette al patto di stabilità (cioè i comuni con popolazione inferiore a 5.000 abitanti, le comunità montane e le unioni dei comuni) e che non abbiano una dotazione organica superiore a 15 unità, possono avvalersi di  forme contrattuali di lavoro flessibile, oltre che per le esigenze stagionali e per periodi non superiori a tre mesi, anche per la sostituzione di lavoratori assenti e per i quali sussiste il diritto alla conservazione del posto, sempre che  nel contratto di lavoro a termine sia indicato il nome del lavoratore sostituito e la causa della sua sostituzione.</w:t>
      </w:r>
    </w:p>
    <w:p>
      <w:pPr>
        <w:pStyle w:val="Normal"/>
        <w:spacing w:before="280" w:after="280"/>
        <w:rPr>
          <w:rFonts w:ascii="Times New Roman" w:hAnsi="Times New Roman" w:cs="Times New Roman"/>
          <w:lang w:eastAsia="it-IT"/>
        </w:rPr>
      </w:pPr>
      <w:r>
        <w:rPr>
          <w:rFonts w:cs="Times New Roman" w:ascii="Times New Roman" w:hAnsi="Times New Roman"/>
          <w:lang w:eastAsia="it-IT"/>
        </w:rPr>
        <w:t>Il legislatore preso nel vortice di tale riforma radicale, drastica e rigorosa ha trascurato, omettendole completamente, la redazione di norme transitorie che dettino una disciplina per quelle forme contrattuali che, in corso, non saranno piu’ utilizzabili a partire dal 1° gennaio 2008.</w:t>
        <w:br/>
        <w:t>La legge finanziaria prevede la stabilizzazione dei lavoratori subordinati a tempo determinato che abbiano maturato una anzianità triennale al 28 settembre 2007.- Per il personale che si decide di stabilizzare scatta la proroga del rapporto di lavoro.</w:t>
        <w:br/>
        <w:t>Nulla dice invece per quei lavoratori a tempo determinato attualmente alle dipendenze dell’amministrazione che non hanno maturato la prevista anzianita’ e per quei contratti di lavoro flessibile  in corso, stipulati nelle more della vecchia normativa, e che incontrano la loro scadenza dopo il 1° gennaio 2008.-</w:t>
        <w:br/>
        <w:t>Non si conosce al momento, quindi, la sorte di quei lavoratori regolarmente contrattualizzati a tempo determinato, che hanno fatto ragionevole affidamento su quel rapporto lavorativo istaurato con la pubblica amministrazione,  valido ed efficace al momento del suo nascere e comunque  fino al 31.12.2007, e attualmente in esecuzione.</w:t>
        <w:br/>
        <w:t>Non e’ specificato nella nuova normativa se i contratti attualmente in pieno vigore potranno essere tenuti in vita fino alla loro scadenza successiva al 31.12.2007 oppure dovranno essere risolti anticipatamente.</w:t>
        <w:br/>
        <w:t>Occorrera’ un nuovo intervento per la risoluzione di tale questione che dovra’ anche determinare l’eventuali indennita’ risarcitoria da riconoscere al lavoratore in caso di  risoluzione anticipata del suo contratto di lavoro per causa a lui non imputabile.</w:t>
        <w:br/>
        <w:t>Ma anche da parte dell’amministratore le cose non sono semplici.</w:t>
        <w:br/>
        <w:t>L’effetto principale provocato dalla  legge e’  la corsa delle amministrazioni pubbliche alle  stabilizzazioni, laddove ne esistano i requisiti, al solo fine  di acquisire dipendenti a copertura dei posti vacanti di ruolo, anche in mancanza di durature necessità.</w:t>
        <w:br/>
        <w:t>Ma manca una precisa norma di legge che riconosca o neghi la possibilita’ alle amministrazioni pubbliche di deliberare la risoluzione anticipata di contratti di lavoro a tempo determinato validi ed efficaci  ed in esecuzione.</w:t>
        <w:br/>
        <w:t>In fin dei conti la finanziaria prevede e dispone un divieto di assunzione a tempo determinato a partire dal 1° gennaio 2008, ma non stabilisce  a carico dell’amministratore un dovere di comportamento per i contratti  in corso a quella data.</w:t>
        <w:br/>
        <w:t>Inoltre manca una precisa norma di legge che definisca legittimo o illegittimo e condanni come abuso il comportamento dell’amministrazione pubblica  che mantenga in vita un contratto la cui scadenza e’ successiva al 1° gennaio 2008.</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5. Rilevazione automatica delle presenze per lo straordinario</w:t>
      </w:r>
      <w:r>
        <w:rPr>
          <w:rFonts w:cs="Times New Roman" w:ascii="Times New Roman" w:hAnsi="Times New Roman"/>
          <w:lang w:eastAsia="it-IT"/>
        </w:rPr>
        <w:br/>
      </w:r>
      <w:r>
        <w:rPr>
          <w:rFonts w:cs="Times New Roman" w:ascii="Times New Roman" w:hAnsi="Times New Roman"/>
          <w:b/>
          <w:bCs/>
          <w:lang w:eastAsia="it-IT"/>
        </w:rPr>
        <w:t>Art. 3, comma 88</w:t>
      </w:r>
      <w:r>
        <w:rPr>
          <w:rFonts w:cs="Times New Roman" w:ascii="Times New Roman" w:hAnsi="Times New Roman"/>
          <w:lang w:eastAsia="it-IT"/>
        </w:rPr>
        <w:br/>
      </w:r>
      <w:r>
        <w:rPr>
          <w:rFonts w:cs="Times New Roman" w:ascii="Times New Roman" w:hAnsi="Times New Roman"/>
          <w:i/>
          <w:iCs/>
          <w:lang w:eastAsia="it-IT"/>
        </w:rPr>
        <w:t>83. Le pubbliche amministrazioni non possono erogare compensi per lavoro straordinario se non previa attivazione dei sistemi di rilevazione automatica delle presenze.</w:t>
      </w:r>
    </w:p>
    <w:p>
      <w:pPr>
        <w:pStyle w:val="Normal"/>
        <w:spacing w:before="280" w:after="280"/>
        <w:rPr>
          <w:rFonts w:ascii="Times New Roman" w:hAnsi="Times New Roman" w:cs="Times New Roman"/>
          <w:lang w:eastAsia="it-IT"/>
        </w:rPr>
      </w:pPr>
      <w:r>
        <w:rPr>
          <w:rFonts w:cs="Times New Roman" w:ascii="Times New Roman" w:hAnsi="Times New Roman"/>
          <w:lang w:eastAsia="it-IT"/>
        </w:rPr>
        <w:t>Niente straordinario negli enti nei quali non esiste un sistema automatico di rilevazione delle presenze. Addio definitivamente ai fogli firma delle presenze.</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6.Stabilizzazione dei prec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3,  commi 90, 91, 92, 94 95 96 e 97</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90.</w:t>
      </w:r>
      <w:r>
        <w:rPr>
          <w:rFonts w:cs="Times New Roman" w:ascii="Times New Roman" w:hAnsi="Times New Roman"/>
          <w:i/>
          <w:iCs/>
          <w:lang w:eastAsia="it-IT"/>
        </w:rPr>
        <w:t xml:space="preserve">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
        <w:numPr>
          <w:ilvl w:val="0"/>
          <w:numId w:val="4"/>
        </w:numPr>
        <w:spacing w:before="0" w:after="0"/>
        <w:rPr>
          <w:rFonts w:ascii="Times New Roman" w:hAnsi="Times New Roman" w:cs="Times New Roman"/>
          <w:lang w:eastAsia="it-IT"/>
        </w:rPr>
      </w:pPr>
      <w:r>
        <w:rPr>
          <w:rFonts w:cs="Times New Roman" w:ascii="Times New Roman" w:hAnsi="Times New Roman"/>
          <w:i/>
          <w:iCs/>
          <w:lang w:eastAsia="it-IT"/>
        </w:rPr>
        <w:t>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r>
    </w:p>
    <w:p>
      <w:pPr>
        <w:pStyle w:val="Normal"/>
        <w:numPr>
          <w:ilvl w:val="0"/>
          <w:numId w:val="4"/>
        </w:numPr>
        <w:spacing w:before="0" w:after="280"/>
        <w:rPr>
          <w:rFonts w:ascii="Times New Roman" w:hAnsi="Times New Roman" w:cs="Times New Roman"/>
          <w:lang w:eastAsia="it-IT"/>
        </w:rPr>
      </w:pPr>
      <w:r>
        <w:rPr>
          <w:rFonts w:cs="Times New Roman" w:ascii="Times New Roman" w:hAnsi="Times New Roman"/>
          <w:i/>
          <w:iCs/>
          <w:lang w:eastAsia="it-IT"/>
        </w:rPr>
        <w:t>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91.</w:t>
      </w:r>
      <w:r>
        <w:rPr>
          <w:rFonts w:cs="Times New Roman" w:ascii="Times New Roman" w:hAnsi="Times New Roman"/>
          <w:lang w:eastAsia="it-IT"/>
        </w:rPr>
        <w:t xml:space="preserve"> </w:t>
      </w:r>
      <w:r>
        <w:rPr>
          <w:rFonts w:cs="Times New Roman" w:ascii="Times New Roman" w:hAnsi="Times New Roman"/>
          <w:i/>
          <w:iCs/>
          <w:lang w:eastAsia="it-IT"/>
        </w:rPr>
        <w:t>Il limite massimo del quinquennio previsto dal comma 519 dell'articolo 1 della legge 27 dicembre 2006, n. 296,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r>
    </w:p>
    <w:p>
      <w:pPr>
        <w:pStyle w:val="Normal"/>
        <w:numPr>
          <w:ilvl w:val="1"/>
          <w:numId w:val="2"/>
        </w:numPr>
        <w:spacing w:before="0" w:after="280"/>
        <w:rPr>
          <w:rFonts w:ascii="Times New Roman" w:hAnsi="Times New Roman" w:cs="Times New Roman"/>
          <w:lang w:eastAsia="it-IT"/>
        </w:rPr>
      </w:pPr>
      <w:r>
        <w:rPr>
          <w:rFonts w:cs="Times New Roman" w:ascii="Times New Roman" w:hAnsi="Times New Roman"/>
          <w:i/>
          <w:iCs/>
          <w:lang w:eastAsia="it-IT"/>
        </w:rPr>
        <w:t>Le amministrazioni di cui al comma 90 continuano ad avvalersi del personale di cui al medesimo comma nelle more delle procedure di stabilizzazione.</w:t>
      </w:r>
    </w:p>
    <w:p>
      <w:pPr>
        <w:pStyle w:val="Normal"/>
        <w:spacing w:before="280" w:after="280"/>
        <w:rPr>
          <w:rFonts w:ascii="Times New Roman" w:hAnsi="Times New Roman" w:cs="Times New Roman"/>
          <w:lang w:eastAsia="it-IT"/>
        </w:rPr>
      </w:pPr>
      <w:r>
        <w:rPr>
          <w:rFonts w:cs="Times New Roman" w:ascii="Times New Roman" w:hAnsi="Times New Roman"/>
          <w:i/>
          <w:iCs/>
          <w:lang w:eastAsia="it-IT"/>
        </w:rPr>
        <w:t>Fatte comunque salve le intese stipulate, ai sensi dei commi 90 e  92 dell'articolo 1 della legge 27 dicembre 2006, n. 296, prima della data di entrata in vigore della presente legge,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
        <w:numPr>
          <w:ilvl w:val="0"/>
          <w:numId w:val="1"/>
        </w:numPr>
        <w:spacing w:before="0" w:after="0"/>
        <w:rPr>
          <w:rFonts w:ascii="Times New Roman" w:hAnsi="Times New Roman" w:cs="Times New Roman"/>
          <w:lang w:eastAsia="it-IT"/>
        </w:rPr>
      </w:pPr>
      <w:r>
        <w:rPr>
          <w:rFonts w:cs="Times New Roman" w:ascii="Times New Roman" w:hAnsi="Times New Roman"/>
          <w:i/>
          <w:iCs/>
          <w:lang w:eastAsia="it-IT"/>
        </w:rPr>
        <w:t>in servizio con contratto a tempo determinato, ai sensi dei commi e 6, in possesso dei requisiti di cui all'articolo 1, commi 519 e 558, della legge 27 dicembre 2006, n. 296;</w:t>
      </w:r>
    </w:p>
    <w:p>
      <w:pPr>
        <w:pStyle w:val="Normal"/>
        <w:numPr>
          <w:ilvl w:val="0"/>
          <w:numId w:val="1"/>
        </w:numPr>
        <w:spacing w:before="0" w:after="280"/>
        <w:rPr/>
      </w:pPr>
      <w:r>
        <w:rPr>
          <w:rFonts w:cs="Times New Roman" w:ascii="Times New Roman" w:hAnsi="Times New Roman"/>
          <w:i/>
          <w:iCs/>
          <w:lang w:eastAsia="it-IT"/>
        </w:rPr>
        <w:t>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w:t>
      </w:r>
      <w:r>
        <w:rPr>
          <w:rFonts w:cs="Times New Roman" w:ascii="Times New Roman" w:hAnsi="Times New Roman"/>
          <w:b/>
          <w:bCs/>
          <w:i/>
          <w:iCs/>
          <w:lang w:eastAsia="it-IT"/>
        </w:rPr>
        <w:t xml:space="preserve"> </w:t>
      </w:r>
      <w:r>
        <w:rPr>
          <w:rFonts w:cs="Times New Roman" w:ascii="Times New Roman" w:hAnsi="Times New Roman"/>
          <w:i/>
          <w:iCs/>
          <w:lang w:eastAsia="it-IT"/>
        </w:rPr>
        <w:t>296. È comunque escluso dalle procedure di stabilizzazione di cui alla presente lettera il personale di diretta collaborazione degli organi politici presso le amministrazioni</w:t>
      </w:r>
      <w:r>
        <w:rPr>
          <w:rFonts w:cs="Times New Roman" w:ascii="Times New Roman" w:hAnsi="Times New Roman"/>
          <w:b/>
          <w:bCs/>
          <w:i/>
          <w:iCs/>
          <w:lang w:eastAsia="it-IT"/>
        </w:rPr>
        <w:t xml:space="preserve"> </w:t>
      </w:r>
      <w:r>
        <w:rPr>
          <w:rFonts w:cs="Times New Roman" w:ascii="Times New Roman" w:hAnsi="Times New Roman"/>
          <w:i/>
          <w:iCs/>
          <w:lang w:eastAsia="it-IT"/>
        </w:rPr>
        <w:t>pubbliche di cui all'articolo 1, comma 2, del decreto legislativo 30 marzo 2001, n. 165 , nonché il personale a contratto che svolge compiti di insegnamento e di ricerca nelle università e negli enti di ricerca</w:t>
      </w:r>
      <w:r>
        <w:rPr>
          <w:rFonts w:cs="Times New Roman" w:ascii="Times New Roman" w:hAnsi="Times New Roman"/>
          <w:lang w:eastAsia="it-IT"/>
        </w:rPr>
        <w:t>.</w:t>
      </w:r>
    </w:p>
    <w:p>
      <w:pPr>
        <w:pStyle w:val="Normal"/>
        <w:spacing w:before="280" w:after="280"/>
        <w:rPr/>
      </w:pPr>
      <w:r>
        <w:rPr>
          <w:rFonts w:cs="Times New Roman" w:ascii="Times New Roman" w:hAnsi="Times New Roman"/>
          <w:b/>
          <w:bCs/>
          <w:i/>
          <w:iCs/>
          <w:lang w:eastAsia="it-IT"/>
        </w:rPr>
        <w:t>95.</w:t>
      </w:r>
      <w:r>
        <w:rPr>
          <w:rFonts w:cs="Times New Roman" w:ascii="Times New Roman" w:hAnsi="Times New Roman"/>
          <w:i/>
          <w:iCs/>
          <w:lang w:eastAsia="it-IT"/>
        </w:rPr>
        <w:t xml:space="preserve"> Anche per le finalità indicate dal comma 94, le amministrazioni pubbliche di cui al comma 90,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r>
      <w:r>
        <w:rPr>
          <w:rFonts w:cs="Times New Roman" w:ascii="Times New Roman" w:hAnsi="Times New Roman"/>
          <w:lang w:eastAsia="it-IT"/>
        </w:rPr>
        <w:t xml:space="preserve"> </w:t>
      </w:r>
    </w:p>
    <w:p>
      <w:pPr>
        <w:pStyle w:val="Normal"/>
        <w:numPr>
          <w:ilvl w:val="0"/>
          <w:numId w:val="7"/>
        </w:numPr>
        <w:spacing w:before="0" w:after="280"/>
        <w:rPr>
          <w:rFonts w:ascii="Times New Roman" w:hAnsi="Times New Roman" w:cs="Times New Roman"/>
          <w:lang w:eastAsia="it-IT"/>
        </w:rPr>
      </w:pPr>
      <w:r>
        <w:rPr>
          <w:rFonts w:cs="Times New Roman" w:ascii="Times New Roman" w:hAnsi="Times New Roman"/>
          <w:i/>
          <w:iCs/>
          <w:lang w:eastAsia="it-IT"/>
        </w:rPr>
        <w:t>Con il decreto del Presidente del Consiglio dei ministri di cui all'articolo 1, comma 418, della legge 27 dicembre 2006, n. 296, da adottare inderogabilmente entro il mese di marzo 2008, in relazione alle tipologie contrattuali di lavoro flessibile diverse da quelle di cui al comma 94 ,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 lettera b).</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97.</w:t>
      </w:r>
      <w:r>
        <w:rPr>
          <w:rFonts w:cs="Times New Roman" w:ascii="Times New Roman" w:hAnsi="Times New Roman"/>
          <w:i/>
          <w:iCs/>
          <w:lang w:eastAsia="it-IT"/>
        </w:rPr>
        <w:t xml:space="preserve"> Per le finalità di cui ai commi da 90 a 98, il Fondo di cui all'articolo 1, comma 417, della legge 27 dicembre 2006, n. 296, è incrementato della somma di 20 milioni di euro a decorrere dall’anno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La legge finanziaria per l'anno 2007,  aveva previsto la possibilità di procedere alla “stabilizzazione di personale” cioè la possibilità di assumere a tempo indeterminato il personale precario alle dipendenze delle amministrazioni.- </w:t>
        <w:br/>
        <w:t>Tale stabilizzazione poteva essere effettuata nei limiti della disponibilità finanziaria stabilita nella medesima legge finanziaria, con il rispetto delle disposizioni in tema di dotazioni organiche e con l’osservanza del principio dell'accesso tramite procedure selettive di tipo concorsuale, posto dall'art. 35, comma 1, del D.Lgs. 165/2001, e  in ossequio a quanto previsto dall’art. 97 della Costituzione. Con la conseguenza che qualora occorresse procedere alla stabilizzazione di personale che non avesse sostenuto "procedure selettive di tipo concorsuale", la stabilizzazione sarebbe stata subordinata al superamento di tali procedure a tal fine disposte dalle amministrazioni che avrebbero assunto definitivamente tali dipendenti.</w:t>
        <w:br/>
        <w:t>Relativamente alle modalità con cui si giungeva alla stipula del contratto a tempo indeterminato, il legislatore, quindi, individuava due percorsi per la stabilizzazione.</w:t>
        <w:br/>
        <w:t>Nel caso in cui i dipendenti erano stati assunti mediante “procedure selettive di natura concorsuale o previste da norme di legge” era possibile una conversione del rapporto di lavoro “automatica”, ossia senza ulteriori prove concorsuali;  se però l’Ente si trovava nella situazione per cui i posti da ricoprire fossero inferiori al numero di precari da stabilizzare, avrebbe dovuto comunque individuare dei meccanismi di selezione, del personale precario stesso, tali da permettere all’Ente di selezionare i dipendenti che sarebbero stati stabilizzati andando a ricoprire in maniera stabile i posti vacanti.</w:t>
        <w:br/>
        <w:t>In tutti gli altri casi, in ossequio a quanto previsto dall’art. 97 della Costituzione, alle iniziative di stabilizzazione si sarebbe provveduto “previo espletamento di prove selettive”.</w:t>
        <w:br/>
        <w:t>La nuova normativa continua a perseguire l’obiettivo del progressivo e definitivo assorbimento del precariato, ribadisce in via prioritaria  il principio inviolabile   dell’espletamento di procedure selettive di natura concorsuale o previste da norme di legge, tenuto conto che il personale interessato alle stabilizzazioni e’ entrato a far parte della dotazione dell’ente senza aver superato alcuna selezione.</w:t>
      </w:r>
    </w:p>
    <w:p>
      <w:pPr>
        <w:pStyle w:val="Normal"/>
        <w:spacing w:before="280" w:after="280"/>
        <w:rPr/>
      </w:pPr>
      <w:r>
        <w:rPr>
          <w:rFonts w:cs="Times New Roman" w:ascii="Times New Roman" w:hAnsi="Times New Roman"/>
          <w:lang w:eastAsia="it-IT"/>
        </w:rPr>
        <w:t>Ai sensi della L. n. 296/2006, il requisito imprescindibile per poter essere stabilizzati era  l’avere – o l’avere avuto – un rapporto di lavoro subordinato con l’Ente.- Il processo di stabilizzazione riguardava sia il personale non dirigenziale assunto a tempo determinato, che aveva maturato il requisito di tre anni anche non continuativi di servizio complessivi alla data di entrata in vigore della legge medesima; sia quello che li avrebbe maturati anche dopo l'entrata in vigore della legge in virtù di contratti stipulati prima del 29 settembre 2006; oppure non più in servizio ma che avesse maturato il requisito dei tre anni di servizio, anche non continuativi, nel quinquennio anteriore all'entrata in vigore della legge.-</w:t>
        <w:br/>
        <w:t>La nuova normativa mantiene ferme la procedura ed i requisiti richiesti, cosi’ come previsti nella vecchia finanziaria,  ma estende l’ambito di utilizzazione dell’istituto della stabilizzazione.</w:t>
        <w:br/>
      </w:r>
      <w:r>
        <w:rPr>
          <w:rFonts w:cs="Times New Roman" w:ascii="Times New Roman" w:hAnsi="Times New Roman"/>
          <w:b/>
          <w:bCs/>
          <w:lang w:eastAsia="it-IT"/>
        </w:rPr>
        <w:t xml:space="preserve">       </w:t>
      </w:r>
      <w:r>
        <w:rPr>
          <w:rFonts w:cs="Times New Roman" w:ascii="Times New Roman" w:hAnsi="Times New Roman"/>
          <w:lang w:eastAsia="it-IT"/>
        </w:rPr>
        <w:t xml:space="preserve">In primo luogo si realizza una prima forma di ampliamento della categoria dei dipendenti che possono essere stabilizzati laddove viene spostato al 28 settembre 2007 il termine entro cui matura l’anzianità triennale quale requisito minimo richiesto.  </w:t>
        <w:br/>
        <w:t>Viene inoltre previsto che</w:t>
      </w:r>
      <w:r>
        <w:rPr>
          <w:rFonts w:cs="Times New Roman" w:ascii="Times New Roman" w:hAnsi="Times New Roman"/>
          <w:b/>
          <w:bCs/>
          <w:lang w:eastAsia="it-IT"/>
        </w:rPr>
        <w:t xml:space="preserve">  </w:t>
      </w:r>
      <w:r>
        <w:rPr>
          <w:rFonts w:cs="Times New Roman" w:ascii="Times New Roman" w:hAnsi="Times New Roman"/>
          <w:lang w:eastAsia="it-IT"/>
        </w:rPr>
        <w:t xml:space="preserve">le amministrazioni, nelle more delle procedure di stabilizzazione, devono prorogare il rapporto di lavoro con il personale che si decide di stabilizzare. </w:t>
        <w:br/>
        <w:t>Viene</w:t>
      </w:r>
      <w:r>
        <w:rPr>
          <w:rFonts w:cs="Times New Roman" w:ascii="Times New Roman" w:hAnsi="Times New Roman"/>
          <w:b/>
          <w:bCs/>
          <w:lang w:eastAsia="it-IT"/>
        </w:rPr>
        <w:t xml:space="preserve"> </w:t>
      </w:r>
      <w:r>
        <w:rPr>
          <w:rFonts w:cs="Times New Roman" w:ascii="Times New Roman" w:hAnsi="Times New Roman"/>
          <w:lang w:eastAsia="it-IT"/>
        </w:rPr>
        <w:t>inoltre prevista la predisposizione, da parte delle amministrazioni pubbliche sentite preventivamente le organizzazioni sindacali,  di piani per la progressiva stabilizzazione dei precari da adottare entro il 30 aprile del 2008 con la redazione di graduatorie, sulla base delle  quali si procederà alle stabilizzazioni nel corso del triennio 2008/2010, che terranno conto dell’anzianità maturata.</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Saranno stabilizzati i lavoratori subordinati a tempo determinato in possesso dei requisiti richiesti, i collaboratori coordinati e continuativi che saranno in servizio alla data del 1 gennaio 2008 e che a tale data avranno maturata l’ anzianità, come sopra determinata, di almeno tre anni presso lo stesso ent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L’attuale legge finanziaria, quindi, prevede espressamente la possibilita’ di stabilizzare anche i co.co.co. a differenza di quanto disponeva la  precedente, la quale si limitava solo a prevedere per i contratti stipulati al di fuori delle disposizioni di legge l’obbligo degli enti soggetti al rispetto del patto di stabilità di riservare la percentuale del sessanta per cento del totale dei posti programmati nel caso in cui  avessero bandito concorsi a tempo determinato. </w:t>
        <w:br/>
        <w:t xml:space="preserve">Si realizza cosi’ un’altra forma di ampliamento, anche perche’ i co.co.co., pur non potendosi qualificare dipendenti  vengono fatti rientrare nella categoria del personale da stabilizzare.- </w:t>
        <w:br/>
        <w:t>Sono esclusi, invece, dalla possibilità di essere stabilizzati i co.co.co. che collaborano con gli organi politici.- Cio’ per la stessa ragione di cui gia’ si e’ detto, e cioe’ perche’ caratterizzati, per loro stessa natura, dalla temporaneità, in quanto legati da un particolare rapporto fiduciario con il vertice politico e, pertanto, la durata del loro rapporto di lavoro è inscindibilmente connessa alla durata del mandato politico.-</w:t>
        <w:br/>
        <w:t xml:space="preserve">Inoltre il Dipartimento della Funzione Pubblica è obbligato ad emanare inderogabilmente entro la fine del mese di marzo un Decreto con cui individuare le altre forme di lavoro flessibile che (in seguito a procedure selettive, le cui modalita’ di valutazione da applicare devono essere pure determinate nello stesso decreto) possono essere stabilizzate, ferma restando, comunque, la necessità del possesso del requisito di  anzianità di almeno tre anni alle dipendenze dello stesso ente.- </w:t>
        <w:br/>
        <w:t>Per il processo di stabilizzazione previsto con l’attuale finanziaria l’importo del relativo fondo, già istituito dalla legge finanziaria 2007, è impinguato di 20 milioni di euro per ogni anno del prossimo triennio.</w:t>
        <w:br/>
        <w:t>Inoltre anche prevista, quale ulteriore forma di ampliamento, la possibilità nei bandi di concorso per le assunzioni a tempo determinato nelle pubbliche amministrazioni di riservare una quota non superiore al 20%  ai soggetti che hanno maturato i requisiti per la stabilizzazione e di assegnare un punteggio, quale riconoscimento del servizio prestato, alle co.co.co. che hanno maturato una anzianità non inferiore a tre anni.</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7.Proroga dei contratti formazione e lavoro</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 xml:space="preserve">art. 3, comma 100,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00</w:t>
      </w:r>
      <w:r>
        <w:rPr>
          <w:rFonts w:cs="Times New Roman" w:ascii="Times New Roman" w:hAnsi="Times New Roman"/>
          <w:i/>
          <w:iCs/>
          <w:lang w:eastAsia="it-IT"/>
        </w:rPr>
        <w:t>. I contratti di formazione e lavoro di cui al comma 528, dell’art. 1 della legge 27 dicembre 2006, n. 296 non convertiti entro il 31 dicembre 2007 sono prorogati al 31 dicembre 2008.</w:t>
      </w:r>
    </w:p>
    <w:p>
      <w:pPr>
        <w:pStyle w:val="Normal"/>
        <w:spacing w:before="280" w:after="280"/>
        <w:rPr>
          <w:rFonts w:ascii="Times New Roman" w:hAnsi="Times New Roman" w:cs="Times New Roman"/>
          <w:lang w:eastAsia="it-IT"/>
        </w:rPr>
      </w:pPr>
      <w:r>
        <w:rPr>
          <w:rFonts w:cs="Times New Roman" w:ascii="Times New Roman" w:hAnsi="Times New Roman"/>
          <w:lang w:eastAsia="it-IT"/>
        </w:rPr>
        <w:t>Quale forma di lavoro flessibile il contratto di formazione e lavoro dal 1° gennaio 2008 non e’ piu’ utilizzabile dalle pubbliche amministrazioni, ma occorre anche osservare che la loro disciplina  parrebbe compatibile con l’intento del legislatore di evitare abusi e creare precariato, data la destinazione del contratto di formazione e lavoro alla successiva trasformazione e stabilizzazione del rapporto.</w:t>
        <w:br/>
        <w:t>Inoltre la finanziaria precisa che i contratti di formazione e lavoro in scadenza, già prorogati o in essere alla data del 30 settembre 2006, in attesa di essere convertiti in assunzione a tempo indeterminato e non ancora convertiti entro il 31 dicembre 2007, sono prorogati al 31 dicembre 2008.-</w:t>
        <w:br/>
        <w:t>Rimangono, quindi, ancora in vita e pienamente efficaci per espressa disposizione di legge.</w:t>
      </w:r>
    </w:p>
    <w:p>
      <w:pPr>
        <w:pStyle w:val="Normal"/>
        <w:rPr/>
      </w:pPr>
      <w:r>
        <w:rPr>
          <w:rFonts w:cs="Times New Roman" w:ascii="Times New Roman" w:hAnsi="Times New Roman"/>
          <w:b/>
          <w:bCs/>
          <w:lang w:eastAsia="it-IT"/>
        </w:rPr>
        <w:t>8. Trasformazione del part time  a tempo pieno</w:t>
      </w:r>
      <w:r>
        <w:rPr>
          <w:rFonts w:cs="Times New Roman" w:ascii="Times New Roman" w:hAnsi="Times New Roman"/>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art. 3, comma 101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01.</w:t>
      </w:r>
      <w:r>
        <w:rPr>
          <w:rFonts w:cs="Times New Roman" w:ascii="Times New Roman" w:hAnsi="Times New Roman"/>
          <w:i/>
          <w:iCs/>
          <w:lang w:eastAsia="it-IT"/>
        </w:rPr>
        <w:t xml:space="preserve">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r>
        <w:rPr>
          <w:rFonts w:cs="Times New Roman" w:ascii="Times New Roman" w:hAnsi="Times New Roman"/>
          <w:b/>
          <w:bCs/>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legge finanziaria  prevede la possibilità per il personale assunto con contratto di lavoro a tempo parziale della trasformazione del rapporto a tempo pieno.</w:t>
        <w:br/>
        <w:t xml:space="preserve">Cio’ può avvenire nel rispetto delle modalità e dei limiti previsti dalle disposizioni vigenti in materia di assunzioni. </w:t>
        <w:br/>
        <w:t xml:space="preserve">Le trasformazioni devono essere considerate a tutti gli effetti come nuove assunzioni, per cui esse rientrano nell’ambito dei limiti posti dalla normativa. </w:t>
        <w:br/>
        <w:t xml:space="preserve">Il Dipartimento della Funzione Pubblica, con  parere n. 18/07 aveva gia’ avuto modo di pronunciarsi considerando la stabilizzazione di un dipendente in part time  come una nuova assunzione, di conseguenza gli  oneri derivanti devono essere compresi nell’ambito della spesa del personale, garantendo che essi non superino quelli precedenti. </w:t>
        <w:br/>
        <w:t xml:space="preserve">Di fatto una variazione dell’orario di lavoro (da part-time a tempo pieno) viene equiparata ad una assunzione ex novo e quindi potrà essere effettuata solo nei limiti della copertura del turn over. </w:t>
        <w:br/>
        <w:t xml:space="preserve">Le assunzioni di personale da parte degli enti locali non soggetti al patto di stabilità possono essere effettuate entro il tetto del personale cessato nell’anno precedente ed a condizione che si rispetti il vincolo del non superamento della spesa per il personale sostenuta nell’anno 2004.- Anche in questo caso entrambi i vincoli devono essere rispettati poiche’ non  alternativi. </w:t>
        <w:br/>
        <w:t>Il legislatore comunque consente, in caso di assunzione di personale a tempo pieno, di dare la precedenza alla trasformazione del rapporto di lavoro per i dipendenti assunti a tempo parziale che ne abbiano fatto richiesta.</w:t>
        <w:br/>
        <w:t xml:space="preserve">Pertanto le trasformazioni del rapporto di lavoro a tempo pieno sono soggette agli stessi vincoli che sono dettati per le assunzioni, ferma restando la loro priorità nelle assunzioni stesse. </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9. Punteggio per le collaborazioni</w:t>
      </w:r>
    </w:p>
    <w:p>
      <w:pPr>
        <w:pStyle w:val="Normal"/>
        <w:spacing w:before="280" w:after="280"/>
        <w:rPr>
          <w:rFonts w:ascii="Times New Roman" w:hAnsi="Times New Roman" w:cs="Times New Roman"/>
          <w:lang w:eastAsia="it-IT"/>
        </w:rPr>
      </w:pPr>
      <w:r>
        <w:rPr>
          <w:rFonts w:cs="Times New Roman" w:ascii="Times New Roman" w:hAnsi="Times New Roman"/>
          <w:lang w:eastAsia="it-IT"/>
        </w:rPr>
        <w:t>art. 3, comma 106</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06.</w:t>
      </w:r>
      <w:r>
        <w:rPr>
          <w:rFonts w:cs="Times New Roman" w:ascii="Times New Roman" w:hAnsi="Times New Roman"/>
          <w:i/>
          <w:iCs/>
          <w:lang w:eastAsia="it-IT"/>
        </w:rPr>
        <w:t xml:space="preserve">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
        <w:spacing w:before="280" w:after="280"/>
        <w:rPr/>
      </w:pPr>
      <w:r>
        <w:rPr>
          <w:rFonts w:cs="Times New Roman" w:ascii="Times New Roman" w:hAnsi="Times New Roman"/>
          <w:lang w:eastAsia="it-IT"/>
        </w:rPr>
        <w:t>Fermo restando quanto previsto dall’articolo 1, comma 519, della legge 27 dicembre 2006, n. 296, nell’anno 2008 (ossia l’obbligo per le amministrazioni statali di effettuare le stabilizzazioni), i bandi di concorso per le assunzioni a tempo indeterminato nelle pubbliche amministrazioni (e dunque anche negli enti locali) possono prevedere una riserva di posti non superiore al 20% dei posti messi a concorso per il personale non dirigenziale che abbia maturato almeno tre anni di esperienze di lavoro subordinato a tempo determinato presso pubbliche amministrazioni in virtù di contratti stipulati anteriormente alla data del 28 settembre 2007,</w:t>
      </w:r>
      <w:r>
        <w:rPr>
          <w:rFonts w:cs="Times New Roman" w:ascii="Times New Roman" w:hAnsi="Times New Roman"/>
          <w:b/>
          <w:bCs/>
          <w:lang w:eastAsia="it-IT"/>
        </w:rPr>
        <w:t xml:space="preserve"> </w:t>
      </w:r>
      <w:r>
        <w:rPr>
          <w:rFonts w:cs="Times New Roman" w:ascii="Times New Roman" w:hAnsi="Times New Roman"/>
          <w:lang w:eastAsia="it-IT"/>
        </w:rPr>
        <w:t>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br/>
        <w:t>Tale previsione costituisce una facoltà per l’amministrazione che, nel caso in cui decida di usufruirne, dovrà computare i tre anni sommando i periodi maturati in tutte le pubbliche amministrazioni (non solo nell’ente che sta bandendo il concorso).</w:t>
      </w:r>
    </w:p>
    <w:p>
      <w:pPr>
        <w:pStyle w:val="Normal"/>
        <w:spacing w:before="280" w:after="280"/>
        <w:rPr/>
      </w:pPr>
      <w:r>
        <w:rPr>
          <w:rFonts w:cs="Times New Roman" w:ascii="Times New Roman" w:hAnsi="Times New Roman"/>
          <w:b/>
          <w:bCs/>
          <w:lang w:eastAsia="it-IT"/>
        </w:rPr>
        <w:t>10.Deroghe alla spesa per il personale</w:t>
      </w:r>
      <w:r>
        <w:rPr>
          <w:rFonts w:cs="Times New Roman" w:ascii="Times New Roman" w:hAnsi="Times New Roman"/>
          <w:lang w:eastAsia="it-IT"/>
        </w:rPr>
        <w:br/>
      </w:r>
      <w:r>
        <w:rPr>
          <w:rFonts w:cs="Times New Roman" w:ascii="Times New Roman" w:hAnsi="Times New Roman"/>
          <w:b/>
          <w:bCs/>
          <w:lang w:eastAsia="it-IT"/>
        </w:rPr>
        <w:t>Art. 3, commi 120-121</w:t>
      </w:r>
      <w:r>
        <w:rPr>
          <w:rFonts w:cs="Times New Roman" w:ascii="Times New Roman" w:hAnsi="Times New Roman"/>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20.</w:t>
      </w:r>
      <w:r>
        <w:rPr>
          <w:rFonts w:cs="Times New Roman" w:ascii="Times New Roman" w:hAnsi="Times New Roman"/>
          <w:i/>
          <w:iCs/>
          <w:lang w:eastAsia="it-IT"/>
        </w:rPr>
        <w:t xml:space="preserve">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r>
      <w:r>
        <w:rPr>
          <w:rFonts w:cs="Times New Roman" w:ascii="Times New Roman" w:hAnsi="Times New Roman"/>
          <w:lang w:eastAsia="it-IT"/>
        </w:rPr>
        <w:br/>
      </w:r>
      <w:r>
        <w:rPr>
          <w:rFonts w:cs="Times New Roman" w:ascii="Times New Roman" w:hAnsi="Times New Roman"/>
          <w:i/>
          <w:iCs/>
          <w:lang w:eastAsia="it-IT"/>
        </w:rPr>
        <w:t>            a) che l'ente abbia rispettato il patto di stabilità nell'ultimo triennio;</w:t>
      </w:r>
      <w:r>
        <w:rPr>
          <w:rFonts w:cs="Times New Roman" w:ascii="Times New Roman" w:hAnsi="Times New Roman"/>
          <w:lang w:eastAsia="it-IT"/>
        </w:rPr>
        <w:br/>
      </w:r>
      <w:r>
        <w:rPr>
          <w:rFonts w:cs="Times New Roman" w:ascii="Times New Roman" w:hAnsi="Times New Roman"/>
          <w:i/>
          <w:iCs/>
          <w:lang w:eastAsia="it-IT"/>
        </w:rPr>
        <w:t>            b) che il volume complessivo della spesa per il personale in servizio non sia superiore al parametro obiettivo valido ai fini dell'accertamento della condizione di ente strutturalmente deficitario;</w:t>
      </w:r>
      <w:r>
        <w:rPr>
          <w:rFonts w:cs="Times New Roman" w:ascii="Times New Roman" w:hAnsi="Times New Roman"/>
          <w:b/>
          <w:bCs/>
          <w:i/>
          <w:iCs/>
          <w:lang w:eastAsia="it-IT"/>
        </w:rPr>
        <w:t xml:space="preserve"> </w:t>
      </w:r>
      <w:r>
        <w:rPr>
          <w:rFonts w:cs="Times New Roman" w:ascii="Times New Roman" w:hAnsi="Times New Roman"/>
          <w:lang w:eastAsia="it-IT"/>
        </w:rPr>
        <w:br/>
      </w:r>
      <w:r>
        <w:rPr>
          <w:rFonts w:cs="Times New Roman" w:ascii="Times New Roman" w:hAnsi="Times New Roman"/>
          <w:i/>
          <w:iCs/>
          <w:lang w:eastAsia="it-IT"/>
        </w:rPr>
        <w:t>            c) che il rapporto medio tra dipendenti in servizio e popolazione residente non superi quello determinato per gli enti in condizioni di dissesto».</w:t>
      </w:r>
    </w:p>
    <w:p>
      <w:pPr>
        <w:pStyle w:val="Normal"/>
        <w:spacing w:before="280" w:after="280"/>
        <w:rPr>
          <w:rFonts w:ascii="Times New Roman" w:hAnsi="Times New Roman" w:cs="Times New Roman"/>
          <w:lang w:eastAsia="it-IT"/>
        </w:rPr>
      </w:pPr>
      <w:r>
        <w:rPr>
          <w:rFonts w:cs="Times New Roman" w:ascii="Times New Roman" w:hAnsi="Times New Roman"/>
          <w:b/>
          <w:bCs/>
          <w:i/>
          <w:iCs/>
          <w:lang w:eastAsia="it-IT"/>
        </w:rPr>
        <w:t>121</w:t>
      </w:r>
      <w:r>
        <w:rPr>
          <w:rFonts w:cs="Times New Roman" w:ascii="Times New Roman" w:hAnsi="Times New Roman"/>
          <w:i/>
          <w:iCs/>
          <w:lang w:eastAsia="it-IT"/>
        </w:rPr>
        <w:t>. All'articolo 1, comma 562, della legge 27 dicembre 2006, n. 296, è aggiunto in fine il seguente periodo: «Eventuali deroghe ai sensi dell'articolo 19, comma 8, della legge n. 448 del 2001 devono comunque assicurare il rispetto delle seguenti condizioni:</w:t>
      </w:r>
      <w:r>
        <w:rPr>
          <w:rFonts w:cs="Times New Roman" w:ascii="Times New Roman" w:hAnsi="Times New Roman"/>
          <w:lang w:eastAsia="it-IT"/>
        </w:rPr>
        <w:br/>
      </w:r>
      <w:r>
        <w:rPr>
          <w:rFonts w:cs="Times New Roman" w:ascii="Times New Roman" w:hAnsi="Times New Roman"/>
          <w:i/>
          <w:iCs/>
          <w:lang w:eastAsia="it-IT"/>
        </w:rPr>
        <w:t>            a) che il volume complessivo della spesa per il personale in servizio non sia superiore al parametro obiettivo valido ai fini dell'accertamento della condizione di ente strutturalmente deficitario, ridotto del 15 per cento;</w:t>
      </w:r>
      <w:r>
        <w:rPr>
          <w:rFonts w:cs="Times New Roman" w:ascii="Times New Roman" w:hAnsi="Times New Roman"/>
          <w:b/>
          <w:bCs/>
          <w:lang w:eastAsia="it-IT"/>
        </w:rPr>
        <w:t xml:space="preserve">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La possibilità di prevedere deroghe per il calcolo della spesa per il personale e’ una novità di grande rilievo che produce effetti sulla possibilità di effettuare assunzioni. </w:t>
        <w:br/>
        <w:t xml:space="preserve">Sono così fissate alcune condizioni imprescindibili. Se gli enti locali sono soggetti al patto di stabilità, le deroghe possono essere  previste in presenza delle seguenti quattro condizioni: se il patto di stabilità per l’anno in corso è rispettato; se è stato rispettato nei 3 anni precedenti; se il volume della spesa per il personale non è superiore a quello previsto per l’accertamento delle condizioni di ente strutturalmente deficitario; e se il rapporto medio tra dipendenti e popolazione non supera quello degli enti dissestati. </w:t>
        <w:br/>
        <w:t>Da evidenziare che  le disposizioni per gli enti soggetti al patto di stabilità si applicano anche ai comuni con popolazione superiore a 5.000 abitanti ed alle province che sono stati o sono esclusi dal patto in quanto commissariati.-</w:t>
        <w:br/>
        <w:t>Per gli enti non soggetti al patto di stabilità, le deroghe possono essere autorizzate in presenza contemporanea delle seguenti due condizioni: se il volume della spesa per il personale non è superiore a quello previsto per l’accertamento delle condizioni di ente strutturalmente deficitario ridotto del 15%, e se il rapporto medio tra dipendenti e popolazione non supera quello previsto per gli enti dissestati ridotto del 20%.</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11. </w:t>
      </w:r>
      <w:r>
        <w:rPr>
          <w:rFonts w:cs="Times New Roman" w:ascii="Times New Roman" w:hAnsi="Times New Roman"/>
          <w:b/>
          <w:bCs/>
          <w:lang w:eastAsia="it-IT"/>
        </w:rPr>
        <w:t>Disposizioni per i rinnovi contrattuali</w:t>
      </w:r>
      <w:r>
        <w:rPr>
          <w:rFonts w:cs="Times New Roman" w:ascii="Times New Roman" w:hAnsi="Times New Roman"/>
          <w:lang w:eastAsia="it-IT"/>
        </w:rPr>
        <w:br/>
      </w:r>
      <w:r>
        <w:rPr>
          <w:rFonts w:cs="Times New Roman" w:ascii="Times New Roman" w:hAnsi="Times New Roman"/>
          <w:b/>
          <w:bCs/>
          <w:lang w:eastAsia="it-IT"/>
        </w:rPr>
        <w:t>Art. 3, commi 137 e 138</w:t>
      </w:r>
    </w:p>
    <w:p>
      <w:pPr>
        <w:pStyle w:val="Normal"/>
        <w:rPr/>
      </w:pPr>
      <w:r>
        <w:rPr>
          <w:rFonts w:cs="Times New Roman" w:ascii="Times New Roman" w:hAnsi="Times New Roman"/>
          <w:b/>
          <w:bCs/>
          <w:i/>
          <w:iCs/>
          <w:lang w:eastAsia="it-IT"/>
        </w:rPr>
        <w:t>137.</w:t>
      </w:r>
      <w:r>
        <w:rPr>
          <w:rFonts w:cs="Times New Roman" w:ascii="Times New Roman" w:hAnsi="Times New Roman"/>
          <w:i/>
          <w:iCs/>
          <w:lang w:eastAsia="it-IT"/>
        </w:rPr>
        <w:t>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w:t>
      </w:r>
      <w:r>
        <w:rPr>
          <w:rFonts w:cs="Times New Roman" w:ascii="Times New Roman" w:hAnsi="Times New Roman"/>
          <w:lang w:eastAsia="it-IT"/>
        </w:rPr>
        <w:br/>
      </w:r>
      <w:r>
        <w:rPr>
          <w:rFonts w:cs="Times New Roman" w:ascii="Times New Roman" w:hAnsi="Times New Roman"/>
          <w:b/>
          <w:bCs/>
          <w:i/>
          <w:iCs/>
          <w:lang w:eastAsia="it-IT"/>
        </w:rPr>
        <w:t>138.</w:t>
      </w:r>
      <w:r>
        <w:rPr>
          <w:rFonts w:cs="Times New Roman" w:ascii="Times New Roman" w:hAnsi="Times New Roman"/>
          <w:i/>
          <w:iCs/>
          <w:lang w:eastAsia="it-IT"/>
        </w:rPr>
        <w:t xml:space="preserve">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r>
        <w:rPr>
          <w:rFonts w:cs="Times New Roman" w:ascii="Times New Roman" w:hAnsi="Times New Roman"/>
          <w:lang w:eastAsia="it-IT"/>
        </w:rPr>
        <w:br/>
        <w:t xml:space="preserve">Per le regioni e gli enti locali sottoposti al patto di stabilità interno i maggiori oneri di personale, conseguenti ai rinnovi contrattuali, sono esclusi, per l’anno 2008, dal computo delle spese rilevanti ai fini del rispetto delle disposizioni del patto di stabilità.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w:t>
      </w:r>
    </w:p>
    <w:p>
      <w:pPr>
        <w:pStyle w:val="Normal"/>
        <w:spacing w:before="280" w:after="280"/>
        <w:rPr>
          <w:rFonts w:ascii="Times New Roman" w:hAnsi="Times New Roman" w:cs="Times New Roman"/>
          <w:lang w:eastAsia="it-IT"/>
        </w:rPr>
      </w:pPr>
      <w:r>
        <w:rPr>
          <w:rFonts w:cs="Times New Roman" w:ascii="Times New Roman" w:hAnsi="Times New Roman"/>
          <w:lang w:eastAsia="it-IT"/>
        </w:rPr>
        <w:t> </w:t>
      </w:r>
    </w:p>
    <w:p>
      <w:pPr>
        <w:pStyle w:val="Normal"/>
        <w:pBdr>
          <w:bottom w:val="single" w:sz="6" w:space="1" w:color="000000"/>
        </w:pBdr>
        <w:jc w:val="center"/>
        <w:rPr>
          <w:rFonts w:ascii="Arial" w:hAnsi="Arial" w:cs="Arial"/>
          <w:vanish/>
          <w:sz w:val="16"/>
          <w:szCs w:val="16"/>
          <w:lang w:eastAsia="it-IT"/>
        </w:rPr>
      </w:pPr>
      <w:r>
        <w:rPr>
          <w:rFonts w:cs="Arial" w:ascii="Arial" w:hAnsi="Arial"/>
          <w:vanish/>
          <w:sz w:val="16"/>
          <w:szCs w:val="16"/>
          <w:lang w:eastAsia="it-IT"/>
        </w:rPr>
        <w:t>Inizio modulo</w:t>
      </w:r>
    </w:p>
    <w:p>
      <w:pPr>
        <w:pStyle w:val="Normal"/>
        <w:rPr>
          <w:rFonts w:ascii="Times New Roman" w:hAnsi="Times New Roman" w:cs="Times New Roman"/>
          <w:lang w:eastAsia="it-IT"/>
        </w:rPr>
      </w:pPr>
      <w:r>
        <w:rPr>
          <w:rFonts w:cs="Times New Roman" w:ascii="Times New Roman" w:hAnsi="Times New Roman"/>
          <w:vanish/>
          <w:lang w:eastAsia="it-IT"/>
        </w:rPr>
      </w:r>
      <w:r>
        <w:rPr>
          <w:rFonts w:cs="Times New Roman" w:ascii="Times New Roman" w:hAnsi="Times New Roman"/>
          <w:vanish/>
          <w:lang w:eastAsia="it-IT"/>
        </w:rPr>
      </w:r>
    </w:p>
    <w:p>
      <w:pPr>
        <w:pStyle w:val="Normal"/>
        <w:pBdr>
          <w:top w:val="single" w:sz="6" w:space="1" w:color="000000"/>
        </w:pBdr>
        <w:jc w:val="center"/>
        <w:rPr/>
      </w:pPr>
      <w:r>
        <w:rPr/>
        <w:t>Fine modulo</w:t>
      </w:r>
    </w:p>
    <w:tbl>
      <w:tblPr>
        <w:tblW w:w="332" w:type="dxa"/>
        <w:jc w:val="right"/>
        <w:tblInd w:w="0" w:type="dxa"/>
        <w:tblLayout w:type="fixed"/>
        <w:tblCellMar>
          <w:top w:w="15" w:type="dxa"/>
          <w:left w:w="15" w:type="dxa"/>
          <w:bottom w:w="15" w:type="dxa"/>
          <w:right w:w="15" w:type="dxa"/>
        </w:tblCellMar>
      </w:tblPr>
      <w:tblGrid>
        <w:gridCol w:w="332"/>
      </w:tblGrid>
      <w:tr>
        <w:trPr/>
        <w:tc>
          <w:tcPr>
            <w:tcW w:w="33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drawing>
                <wp:inline distT="0" distB="0" distL="0" distR="0">
                  <wp:extent cx="15303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280" w:after="280"/>
    </w:pPr>
    <w:rPr>
      <w:rFonts w:ascii="Times New Roman" w:hAnsi="Times New Roman" w:cs="Times New Roman"/>
    </w:rPr>
  </w:style>
  <w:style w:type="paragraph" w:styleId="Oggetto">
    <w:name w:val="oggett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ersonale.it/tid/104012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8:00Z</dcterms:created>
  <dc:creator>intel</dc:creator>
  <dc:description/>
  <cp:keywords/>
  <dc:language>en-US</dc:language>
  <cp:lastModifiedBy>intel</cp:lastModifiedBy>
  <dcterms:modified xsi:type="dcterms:W3CDTF">2008-01-04T22:20:00Z</dcterms:modified>
  <cp:revision>5</cp:revision>
  <dc:subject/>
  <dc:title>2 gennaio 2008</dc:title>
</cp:coreProperties>
</file>