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2411"/>
        <w:gridCol w:w="5631"/>
      </w:tblGrid>
      <w:tr>
        <w:trPr/>
        <w:tc>
          <w:tcPr>
            <w:tcW w:w="9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it-IT"/>
              </w:rPr>
              <w:t>LEGGE 24 DICEMBRE 2007, N. 244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NORMA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TRIBUTO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FATTISPECI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all’art. 8 del D.Lgs. n. 504 del 1992: ulteriore detrazione ICI per abitazione principale a carico dello Sta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comma 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all’art. 6 del D.Lgs. n. 504 del 1992:a) aliquota agevolata ICI per le unità immobiliari oggetto di interventi finalizzati all’utilizzazione di energia alternativa;b) aliquota e detrazione ICI applicabile al soggetto passivo non assegnatario della casa coniugal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7 e 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alità di rimborso dei minori introiti ICI derivanti dall’applicazione del comma 5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43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’imposta regionale sulle attività produttive (IRAP) assume la natura di tributo proprio della regione e, a decorrere dal 1° gennaio 2009, è istituita con legge regional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4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evisione di uno schema di regolamento-tipo regionale recante la disciplina della liquidazione, dell’accertamento e della riscossione dell’IRAP istituita con legge regional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45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o alla emanazione dei regolamenti regionali conformi al regolamento-tipo lo svolgimento delle attività di liquidazione, accertamento e riscossione dell’IRAP prosegue nelle forme e nei modi previsti dalla legislazione vigente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50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azioni alle norme sulla determinazione della base imponibile dell’IRAP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5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correnza delle disposizioni del comma 50 dal periodo d’imposta successivo a quello in corso al 31 dicembre 2007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comma 5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esentazione della dichiarazione IRAP direttamente alla regione o alla provincia autonoma di domicilio fiscale del soggetto passiv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92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azioni in materia di sanzioni IRAP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9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correnza delle disposizioni del comma 92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0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enzione dall’IRAP per i contribuenti minim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2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Modifiche in materia di accertamento con adesione relative alle garanzie del credi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2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Modifiche in materia di riscossione relative alle garanzie del credi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2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in materia di contenzioso relative alle garanzie del credito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3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rme di sanatoria in materia di riscossione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141-14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in materia di riscossione relative al pignoramento dei crediti verso terz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150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ssazione delle misure, anche differenziate, degli interessi per il versamento, la riscossione e i rimborsi di ogni tribu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15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in materia di riscossione relative alle entrate riscosse mediante ruol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152-15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in materia di riscossion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16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ARSU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orme transitorie in materia di Tarsuin attesa dell’entrata in vigore della norme del nuovo codice ambiental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17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terminazione dell’aliquota IRAP per i soggetti che operano nel settore agricolo e per le cooperative della piccola pesca e loro consorz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180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DIZIONALE REGIONALE ALL’ACCISA SUL GAS NATURALE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Inapplicabilità dell’addizionale regionale all’accisa sul gas naturale usato come combustibile e dell’imposta regionale sostitutiva per le utenze esenti al gas naturale impiegato dalle Forze armate nazionali come combustibile per riscaldamen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1 85-186 e 19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cs="Times New Roman" w:ascii="Times New Roman" w:hAnsi="Times New Roman"/>
                <w:lang w:eastAsia="it-IT"/>
              </w:rPr>
              <w:t>TRASFERIMEN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brogazione della norma che assegnava una quota delle accise sulle benzine e dell'accisa sul gasolio per autotrazione alla regione autonoma Friuli-Venezia Giulia e del relativo regolamento di attuazione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87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SFERIMEN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ttribuzione di una quota delle accise sulle benzine e del gettito dell'accisa sul gasolio per autotrazione alla regione autonoma Friuli-Venezia Giulia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88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SFERIMEN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correnza delle disposizione del comma 187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189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SFERIMEN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determinazione dell’entità delle compartecipazioni al gettito dell’accisa sulle benzine e sul gasolio che competono alla regione Friuli-Venezia Giulia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18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vio della dichiarazione IRAP in via telematica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1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DIZIONALE COMUNALE E REGIONALE ALL’IRPEF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azioni alla norma relativa agli importi minimi pari a dodici euro riferiti alla singola imposta o addizionale risultanti dalla dichiarazione dei reddit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24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) Modificazioni all’art. 52, comma 5, del D.Lgs. 15 dicembre 1997, n. 446 in materia di affidamento a terzi dell’accertamento e della riscossione dei tributi e di tutte le entrate;b) soppressione del comma 6, recante norma sulla riscossione coattiva dei tributi locali.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25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UTTI I TRIBUT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dividuazione dei casi e delle modalità attraverso le quali, ai soli fini della riscossione delle entrate degli enti locali, i soggetti di cui alla lettera b) del comma 5 dell’art. 52 del D.Lgs. 15 dicembre 1997, n. 446, possono accedere a dati e informazioni disponibili presso il sistema informativo dell’Agenzia delle entrate e prendere visione di atti riguardanti i beni dei debitori e dei coobbligat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26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parametrazione delle aliquote dell’IRAP sulla base di un coefficiente pari a 0,9176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2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golazioni debitorie per assicurare alle regioni, lo stesso gettito IRAP che sarebbe stato percepito in base alla legislazione vigente alla data del 31 dicembre 2007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234-23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troduzione del credito di imposta per gli esercenti attività di rivendita di generi di monopolio che non concorre alla formazione del valore della produzione netta ai fini IRAP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38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liquota agevolata dell’IRAP alle cooperative ed i loro consorzi che forniscono in via principale, anche nell'interesse di terzi, servizi nel settore selvicolturale, ivi comprese le sistemazioni idraulico-forestal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247-2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TRASFERIMEN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ttribuzione alle regioni ed alle province autonome di Trento e di Bolzano l’incremento delle riscossioni dell’IVA e delle accise relative alle operazioni nei porti e negli interport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5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umento allo 0,8 per mille del contributo del gettito ICI destinato all’Istituto per la ?nanza e l’economia locale-IFE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7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azioni all’art. 2, comma 33, del d. l. 3 ottobre 2006, n. 262, convertito dalla legge 24 novembre 2006, n. 286.Decorrenza dei redditi connessi alla richiesta di contributi agricoli contenente anche gli elementi per consentire l’aggiornamento del catasto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7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Modifiche all’art. 1, comma 57, della legge 27 dicembre 2006, n. 296.Contitolarità del Ministro dell’economia e delle finanze delle banche dati che fanno parte del sistema integrato della fiscalit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75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all’art 9, comma 3-bis, del d. l. 30 dicembre 1993, n. 557, convertito, con modificazioni, dalla legge 26 febbraio 1994, n. 133, limitatamente all’agriturism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7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ICI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ffetti della mancata presentazione degli atti di aggiornamento catastale da parte dei soggetti obbligati, al di fuori delle ipotesi disciplinate dal comma 336 dell’art. 1 della legge 30 dicembre 2004, n. 311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8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cs="Times New Roman" w:ascii="Times New Roman" w:hAnsi="Times New Roman"/>
                <w:lang w:eastAsia="it-IT"/>
              </w:rPr>
              <w:t>RISCOSSIONE DEI TRIBUTI ERARIAL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licabilità ai comuni per le riscossioni erariali nell’ambito delle funzioni amministrative catastali delle norme previste dal regolamento per l'amministrazione del patrimonio e per la contabilità generale dello Stat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87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terminazione trasferimento compensativo a fronte della diminuzione del gettito dell'ICI derivante dall'applicazione del comma 5 con riferimento alle aliquote e alle detrazioni vigenti alla data del 30 settembre 2007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a 295-29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ARTECIPA-ZIONE AL GETTITO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imento alle regioni a statuto ordinario della compartecipazione al gettito dell’accisa sul gasolio per autotrazion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325-33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Introduzione di crediti di imposta che non concorre alla formazione del valore della produzione netta ai fini IRAP per Gli apporti per la produzione e per la distribuzione opere cinematografiche riconosciute di nazionalità italiana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1 commi 379-380385-386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DIZIONALE COMUNALE ALL’IRPEF -  IPT - TASSA AUTOMOBILISTICA IMPOSTA SULLA BENZINA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azione alle norme sul patto di stabilità interno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3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MPARTECIPA-ZIONE PROVINCIALE AL GETTITO DELL’IRPEF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Proroga delle disposizioni in materia di compartecipazione provinciale al gettito dell’IRPEF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ammissibilità della restituzione di somme eventualmente versate a titolo di ICI dalle cooperative agricol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cs="Times New Roman" w:ascii="Times New Roman" w:hAnsi="Times New Roman"/>
                <w:lang w:eastAsia="it-IT"/>
              </w:rPr>
              <w:t>IMPOSTA SULLA PUBBLICITA’ E DIRITTO SULLE PUBBLICHE AFFISSION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pazi esenti dal diritto sulle pubbliche affissioni.Sanatoria per le violazioni in materia di affissioni di manifesti politici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i 50-51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DDIZIONALE REGIONALE ALL’IRPEF E 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difiche alle norme sul fondo transitorio relativo al patto nazionale per la salute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288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enzione dall’ICI per i proprietari che concedono in locazione a titolo di abitazione principale immobili alle condizioni definite negli accordi tra le organizzazioni della proprietà edilizia e quelle dei conduttori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539-54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IRAP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  <w:r>
              <w:rPr>
                <w:rFonts w:cs="Times New Roman" w:ascii="Times New Roman" w:hAnsi="Times New Roman"/>
                <w:lang w:eastAsia="it-IT"/>
              </w:rPr>
              <w:t>Introduzione del credito di imposta per ciascun lavoratore assunto in determinate aree che non concorre alla formazione del valore della produzione netta ai fini IRAP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rt. 2 comma 562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CI 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senzione dall’ICI, dal 2008 e fino al 2012, per i soli immobili siti nelle zone franche urbane posseduti ed utilizzati dalle piccole o dalle microimprese per l’esercizio delle nuove attività economiche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vanish/>
          <w:lang w:eastAsia="it-IT"/>
        </w:rPr>
      </w:r>
      <w:r>
        <w:rPr>
          <w:rFonts w:cs="Times New Roman" w:ascii="Times New Roman" w:hAnsi="Times New Roman"/>
          <w:vanish/>
          <w:lang w:eastAsia="it-IT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Fine modulo</w:t>
      </w:r>
    </w:p>
    <w:tbl>
      <w:tblPr>
        <w:tblW w:w="3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46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7:00Z</dcterms:created>
  <dc:creator>intel</dc:creator>
  <dc:description/>
  <cp:keywords/>
  <dc:language>en-US</dc:language>
  <cp:lastModifiedBy>intel</cp:lastModifiedBy>
  <dcterms:modified xsi:type="dcterms:W3CDTF">2008-01-08T21:29:00Z</dcterms:modified>
  <cp:revision>1</cp:revision>
  <dc:subject/>
  <dc:title>LEGGE 24 DICEMBRE 2007, N</dc:title>
</cp:coreProperties>
</file>