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 </w:t>
      </w:r>
    </w:p>
    <w:tbl>
      <w:tblPr>
        <w:tblW w:w="97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1391"/>
        <w:gridCol w:w="4022"/>
        <w:gridCol w:w="1370"/>
        <w:gridCol w:w="857"/>
        <w:gridCol w:w="680"/>
      </w:tblGrid>
      <w:tr>
        <w:trPr>
          <w:trHeight w:val="420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L. 244 del 24/12/07 - FINANZIARIA 2008: PILLOLE IN MATERIA DI RAGIONERIA E.L.  a cura di M. Bellesia  www.bellesiamauro.it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Enti interessat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Tipologia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Contenuti in sintesi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Norma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art.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comma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ributi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ICI: ulteriore detrazione € 200 per abitazione principale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ributi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ICI: aliquota agevolata &lt; 4 per mille per installazione impianti energia rinnovabile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ributi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ICI: rimborso dallo Stato minor gettito dovuto alla detrazione € 200. Certificazione dei Comuni entro il 30/4/08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7</w:t>
            </w:r>
          </w:p>
        </w:tc>
      </w:tr>
      <w:tr>
        <w:trPr>
          <w:trHeight w:val="14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ributi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 xml:space="preserve">ICI: rimborso dallo Stato minor gettito dovuto a ulteriore detrazione € 200: </w:t>
              <w:br/>
              <w:t>erogazione trasferimento compensativo 50% a giugno e 50% a dicembre; eventuali conguagli entro 31 maggio anno successivo (modalità con Decreto MEF da emanarsi)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ributi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ICI: trasferimento compensativo detrazione € 200, determinato con riferimento alla situazione del 30/9/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87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Vari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Agevolazioni tributarie (36%) sul recupero patrimonio edilizio prorogate per gli anni 2008-2009 e 20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ributi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IRAP attività commerciali enti locali: aliquota passa dal 4,25% al 3,9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50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ributi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IPAP: Dichiarazione annuale non più presentanta in forma unificata e da presentare direttamente alla Regione. Modalità e termini da stabilirsi con Decreto MEF da emanarsi entro 31/03/08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52</w:t>
            </w:r>
          </w:p>
        </w:tc>
      </w:tr>
      <w:tr>
        <w:trPr>
          <w:trHeight w:val="10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ributi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Semplificazione Dichiarazione annuale dei sostituti d'imposta: comunicazione mensile in via telematica dei dati retributivi e informativi da gennaio 2009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121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Vari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Sanzioni amm.ve violazioni Codice Strada: da gennaio 2008 non possibile  recupero somme di spettanza comunale iscritte ai ruoli con cartella di pagamento non notificata entro due anni dalla consegna del ruolo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153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ributi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Sanatoria Concessionari produce effetti sul profilo delle responsabilità amministrative (non su diritto al discarico)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154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ributi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Il regime di prelievo del servizio rifiuti adottato nel 2006 (e 2007) resta invariato anche nel 20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166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Vari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Affidamento a terzi di accertamento e riscossione tributi e altre entrate da effettuarsi mediante gara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24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Vari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Istituito l'Osservatorio nazionale sulle politiche del trasporto pubblico locale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Città Unesco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Vari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Fondo mobilità alternativa centri storici per città Unesco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321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Vari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Sistema informativo dell'indicatore della situazione economica equivalente gestito dall'I.N.P.S.: modifiche alla dichiarazione sostitutiva unica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344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Comuni con funzioni catastal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Personal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Modalità x distacco personale dall'Agenzia del territorio ai comun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357</w:t>
            </w:r>
          </w:p>
        </w:tc>
      </w:tr>
      <w:tr>
        <w:trPr>
          <w:trHeight w:val="31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Comuni &gt; 5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 xml:space="preserve">Patto stabilità -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>Controlli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Patto di stabilità 2008: - esteso al 2010;</w:t>
              <w:br/>
              <w:t>- concorso alla manovra =0 per enti con media triennale positiva;</w:t>
              <w:br/>
              <w:t>- un solo obiettivo di saldo di competenza mista, con possibilità di alternativa per enti con saldo medio di competenza mista positivo;</w:t>
              <w:br/>
              <w:t>- riduzione obiettivi per enti con entrate in conto capitale fuori norma;</w:t>
              <w:br/>
              <w:t>- da allegare al bilancio preventivo un prospetto dimostrativo del raggiungimento dell’obiettivo;</w:t>
              <w:br/>
              <w:t xml:space="preserve">-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monitoraggio trimestrale via WEB: mancate comunicazioni = inadempienza al patto;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379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>Controlli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lett. i) nuovo sistema di acquisizione di dati riguardanti la competenza finanziaria (SIOPE DI COMPETENZA);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379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>Controlli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lett. m) probabili misure di contenimento dei prelevamenti dai conti di tesoreria statale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379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>Indebitamento - Controlli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Swap o derivati: i contratti sono redatti secondo schemi di un DM; il Mineconomia verifica la conformità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381-382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Indebitamento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Swap: espressa l'attestazione dei rischi e nota esplicativa specifica nel bilancio (e rendiconto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383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>Indebitamento - Controlli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Swap: verifica, attestazione e nota = elementi costitutivi efficacia dei contratti. In caso di violazione, comunicazione alla Corte dei Conti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384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Comuni &gt; 5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Patto stabilit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Patto di stabilità: esclusione per gli enti commissariati anche per il 2008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386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Vari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Confermate sanzioni per mancata approvazione bilancio e salvaguardia equilibr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Vari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Trasferimenti erariali: stessi criteri di calcolo dell'anno 20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ributi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Ici: restituzion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ributi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Spazi esenti dal diritto sulle pubbliche affission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Vari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Proventi delle concessioni edilizie: x spese correnti 50% +25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Vari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Rimborso Iva servizi non commerciali esternalizzati: la nuova norma si applica dal 2007 (art. 1, c. 711, L. 296/06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Comuni &lt; 5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Vari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Abbassato il rapporto anziani/popolazione per comuni &lt;5000 ab. x contributi erarial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Vari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Contributo erariale per libertà di circolazione e di soggiorno cittadini UE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Vari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Possibilità di convenzioni per Uffici unici di Avvocatur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12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Vari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Aggiunto nelle possibilità di impiego avanzo di amministrazione (art. 187 Tuel) anche "estinzione anticipata di prestiti"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Vari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Trasferimento gratuito alloggi Stato-Enti local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Vari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Trasferimenti erariali: riduzione fondo ordinario x 2008-2009-20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16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Vari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Riordino della disciplina delle comunità montane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17-18-19-20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Vari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Accertamento delle economie di spesa x le comunità montane con DM entro il 31/7/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Vari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n. max assessori = 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Vari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Aspettative con oneri previdenziali e assistenziali a carico consilier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4</w:t>
            </w:r>
          </w:p>
        </w:tc>
      </w:tr>
      <w:tr>
        <w:trPr>
          <w:trHeight w:val="10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Varie - patto stabilit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Max gettoni = 1/4 indennità max x Sindaco. Divieto trasformazione gettoni - indennità. Divieto di cumulo. &gt; indennità di funzione: no x dissestati, no se fuori patto stabilit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Vari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Divieti di cumulo. In caso di cariche incompatibili, le indennità di funzione non sono cumulabili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6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>Controlli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Rimborso spese viaggio amministratori: liquidazione da parte del dirigente/responsabile con dichiarazione dell'amministratore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Vari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E' consentita l'adesione ad una unica forma associativa, salvo per servizi idrico e rifiut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Comuni &gt; 100.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Vari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Circoscrizioni: obbligo &gt;250.000 ab. Possibilità 100.000 - 250.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Vari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Commissione elettorale comunale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Vari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Trasferimenti erariali: riduzione fondo ordinario x minori costi della politic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Vari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Certificazione degli enti x minor costi della politica e determinazione Mineconomia entro il 30/6/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32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Vari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Soppressione enti ed organismi titolari di funzioni in tutto o in parte coincidenti con quelle svolte dagli enti locali medesimi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34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Vari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Rideterminazione da parte della Regione ambiti territoriali ottimali servizi idrico e rifiuti entro il 1/7/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Comuni monta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Vari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Fondo nazionale x la montagna: 50 ml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Comuni isole minor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Vari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Fondo sviluppo isole minori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41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Comuni con aree svantaggiate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Vari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Fondo aree svantaggiate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Comuni monta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Vari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EIM-IMONT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Indebitamento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Fondo di garanzia per le opere pubbliche (FGOP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64-267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Indebitamento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Abrogato fondo rotativo per opere pubbliche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70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ributi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ICI: possibilità aliquote &lt; 4 x mille, x locazione a titolo di abitazione principale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88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Vari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Fondo per le demolizioni delle opere abusive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340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Vari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Gestione canili e gattil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371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>Varie - controlli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Contratti di servizio: obbligo Carta della qualità dei servizi, consultazione obbligatoria associazioni consumatori, verifiche periodiche, monitoraggio permanente, sessione annuale di verifica, prelievo a carico dei gestori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461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Personal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Stabilizzazione dei lavoratori socialmente util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549</w:t>
            </w:r>
          </w:p>
        </w:tc>
      </w:tr>
      <w:tr>
        <w:trPr>
          <w:trHeight w:val="10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Vari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Piani triennali x dotazioni strumentali: obbligo, anche informatiche, autovetture di servizio, beni immobili ad uso abitativo o di servizio, escluse infrastrutture.</w:t>
              <w:br/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594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>Controlli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Piani triennali x dotazioni strumentali: relazione agli organi di controllo interno e alla sezione regionale della Corte dei cont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597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>Controlli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Piani triennali x dotazioni strumentali: resi pubblic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598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>Controlli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Piani triennali x dotazioni strumentali: comunicazione al Mineconomia (in attesa DM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599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Vari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Società partecipate e.l.: continuano ad applicarsi c. 729 e segg art. 1 l. 296/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>Controlli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Consulenze: contratti efficaci dalla data di pubblicazione sul sito (nominativo, oggetto, compenso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Vari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Divieto di arbitrato, anche alle società partecipate maggioritariamente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19-20-21</w:t>
            </w:r>
          </w:p>
        </w:tc>
      </w:tr>
      <w:tr>
        <w:trPr>
          <w:trHeight w:val="14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Vari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Divietocostituire società "aventi per oggetto attività di produzione di beni e di servizi non strettamente necessarie per il perseguimento delle proprie finalità istituzionali". X assunzione e mantenimento obbligo delibera motivata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7-28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Vari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Cessione a terzi partecipazioni vietate entro il 30/6/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29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Personal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Provvedimenti di trasferimento personale e rideterminazione piante organiche x costituzione società o enti e x assunzione partecipazioni.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30-31</w:t>
            </w:r>
          </w:p>
        </w:tc>
      </w:tr>
      <w:tr>
        <w:trPr>
          <w:trHeight w:val="10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>Controlli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Revisori asseverano il trasferimento personale ex. comma 30 + relazione al Dipartimento della funzione pubblica + eventuali inadempimenti alla Corte dei conti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>Controlli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Collaborazioni e consulenze: obbligo di pubblicare sul sito web i provvedimenti complet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54</w:t>
            </w:r>
          </w:p>
        </w:tc>
      </w:tr>
      <w:tr>
        <w:trPr>
          <w:trHeight w:val="10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>Controlli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Affidamento di incarichi di studio o di ricerca, ovvero di consulenze, a soggetti estranei all'amministrazione:  può avvenire solo nell'ambito di un programma approvato dal consiglio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55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>Controlli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Affidamento di incarichi di studio o di ricerca, ovvero di consulenze, a soggetti estranei all'amministrazione: il regolamento sull'ordinamento degli uffici e dei servizi fissa: limiti, criteri, modalità, spesa max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56</w:t>
            </w:r>
          </w:p>
        </w:tc>
      </w:tr>
      <w:tr>
        <w:trPr>
          <w:trHeight w:val="14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it-IT"/>
              </w:rPr>
              <w:t>Controlli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Affidamento di incarichi di studio o di ricerca, ovvero di consulenze, a soggetti estranei all'amministrazione: il regolamento sull'ordinamento degli uffici e dei servizi va trasmesso, per estratto, alla Corte dei conti entro trenta giorni dalla loro adozione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57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Vari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È nullo contratto assicurazione x amministratori per i rischi x carica e x responsabilità per danni e responsabilità contabile. I contratti di assicurazione in corso  cessano di avere efficacia al 30/6/08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59</w:t>
            </w:r>
          </w:p>
        </w:tc>
      </w:tr>
      <w:tr>
        <w:trPr>
          <w:trHeight w:val="14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Personal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Incarichi individuali ad esperti solo di particolare e comprovata specializzazione universitaria (tranne componenti organismi di controllo interno, nuclei di valutazione, unità tecniche x valutazione investimenti pubblici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76</w:t>
            </w:r>
          </w:p>
        </w:tc>
      </w:tr>
      <w:tr>
        <w:trPr>
          <w:trHeight w:val="14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Personal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Assunzioni solo a tempo indeterminato se non x esigenze stagionali o per periodi non &gt; 3 mesi, x maternità . Obbligo di indicazione della persona da sostituire. Esclusi uffici di staff, dirigenti e preposizione ad organi di direzione, consultivi e di controllo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79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Comuni &lt; 5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Personal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Gli enti locali non sottoposti al patto di stabilità interno e che comunque abbiano una dotazione organica non superiore alle quindici unità possono avvalersi di forme contrattuali di lavoro flessibile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Personal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Lavoro flessibile concesso anche nell'ambito di programmi UE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79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Personal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Divieto di erogare compensi per lavoro straordinario se non previa attivazione dei sistemi di rilevazione automatica delle presenze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Tutti i Comuni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Personal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stabilizzazione del personale non dirigenziale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113</w:t>
            </w:r>
          </w:p>
        </w:tc>
      </w:tr>
      <w:tr>
        <w:trPr>
          <w:trHeight w:val="14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Comuni &gt; 5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Personal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 xml:space="preserve">Limiti assunzioni x comuni &gt; 5000 ab. </w:t>
              <w:br/>
              <w:t>a) rispettato il patto di stabilità nell'ultimo triennio;</w:t>
              <w:br/>
              <w:t>b) spesa per il personale &lt; parametro enti deficitari;</w:t>
              <w:br/>
              <w:t>c) rapporto medio tra dipendenti e popolazione &lt; enti dissestati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120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Comuni &lt; 5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Personal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it-IT"/>
              </w:rPr>
              <w:t>Limiti assunzioni x comuni &lt; 5000 ab.:</w:t>
              <w:br/>
              <w:t>a) spesa per il personale &lt; parametro enti deficitari, ridotto del 15 per cento;</w:t>
              <w:br/>
              <w:t>b) rapporto dipendenti e popolazione &lt; enti dissestati, ridotto del 20 per cento»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L. 244 24/12/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1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Times New Roman" w:cs="SimSun;宋体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2:21:00Z</dcterms:created>
  <dc:creator>intel</dc:creator>
  <dc:description/>
  <cp:keywords/>
  <dc:language>en-US</dc:language>
  <cp:lastModifiedBy>intel</cp:lastModifiedBy>
  <dcterms:modified xsi:type="dcterms:W3CDTF">2008-01-07T22:22:00Z</dcterms:modified>
  <cp:revision>1</cp:revision>
  <dc:subject/>
  <dc:title> </dc:title>
</cp:coreProperties>
</file>