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Comic Sans MS" w:hAnsi="Comic Sans MS"/>
            <w:color w:val="FF00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D42A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AA55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color w:val="7F7F00"/>
            <w:sz w:val="48"/>
            <w:u w:val="single"/>
          </w:rPr>
          <w:t>.p</w:t>
        </w:r>
        <w:r>
          <w:rPr>
            <w:rStyle w:val="InternetLink"/>
            <w:rFonts w:cs="Times New Roman" w:ascii="Comic Sans MS" w:hAnsi="Comic Sans MS"/>
            <w:color w:val="7F5500"/>
            <w:sz w:val="48"/>
            <w:u w:val="single"/>
          </w:rPr>
          <w:t>i</w:t>
        </w:r>
        <w:r>
          <w:rPr>
            <w:rStyle w:val="InternetLink"/>
            <w:rFonts w:cs="Times New Roman" w:ascii="Comic Sans MS" w:hAnsi="Comic Sans MS"/>
            <w:color w:val="7F2A00"/>
            <w:sz w:val="48"/>
            <w:u w:val="single"/>
          </w:rPr>
          <w:t>s</w:t>
        </w:r>
        <w:r>
          <w:rPr>
            <w:rStyle w:val="InternetLink"/>
            <w:rFonts w:cs="Times New Roman" w:ascii="Comic Sans MS" w:hAnsi="Comic Sans MS"/>
            <w:color w:val="7F0000"/>
            <w:sz w:val="48"/>
            <w:u w:val="single"/>
          </w:rPr>
          <w:t>ci</w:t>
        </w:r>
        <w:r>
          <w:rPr>
            <w:rStyle w:val="InternetLink"/>
            <w:rFonts w:cs="Times New Roman" w:ascii="Comic Sans MS" w:hAnsi="Comic Sans MS"/>
            <w:color w:val="550055"/>
            <w:sz w:val="48"/>
            <w:u w:val="single"/>
          </w:rPr>
          <w:t>n</w:t>
        </w:r>
        <w:r>
          <w:rPr>
            <w:rStyle w:val="InternetLink"/>
            <w:rFonts w:cs="Times New Roman" w:ascii="Comic Sans MS" w:hAnsi="Comic Sans MS"/>
            <w:color w:val="2A00AA"/>
            <w:sz w:val="48"/>
            <w:u w:val="single"/>
          </w:rPr>
          <w:t>o</w:t>
        </w:r>
        <w:r>
          <w:rPr>
            <w:rStyle w:val="InternetLink"/>
            <w:rFonts w:cs="Times New Roman" w:ascii="Comic Sans MS" w:hAnsi="Comic Sans MS"/>
            <w:color w:val="0000FF"/>
            <w:sz w:val="48"/>
            <w:u w:val="single"/>
          </w:rPr>
          <w:t>.i</w:t>
        </w:r>
        <w:r>
          <w:rPr>
            <w:rStyle w:val="InternetLink"/>
            <w:rFonts w:cs="Times New Roman" w:ascii="Comic Sans MS" w:hAnsi="Comic Sans MS"/>
            <w:color w:val="5555AA"/>
            <w:sz w:val="48"/>
            <w:u w:val="single"/>
          </w:rPr>
          <w:t>t</w:t>
        </w:r>
        <w:r>
          <w:rPr>
            <w:rStyle w:val="InternetLink"/>
            <w:rFonts w:cs="Times New Roman" w:ascii="Comic Sans MS" w:hAnsi="Comic Sans MS"/>
            <w:color w:val="0000FF"/>
            <w:sz w:val="48"/>
            <w:szCs w:val="48"/>
            <w:u w:val="single"/>
          </w:rPr>
          <w:br/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ZETTA UFFICIALE SERIE GENERALE N. 38 DEL  15/2/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GGE 27 dicembre 2002, n. 28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ubblicazione  del  testo  della  legge  27  dicembre 2002, n. 28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ante:  "Disposizioni  per  la  formazione  del  bilancio 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  dello  Stato  (legge finanziaria 2003)", correda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e  note.  (Legge  pubblicata  in  supplemento  ordinario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zetta Ufficiale - serie generale - n. 305 del 31 dicembre 200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i procede alla ripubblicazione del testo della legge 27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 n.  289,  corredato delle relative note, ai sensi dell'art. 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3,  del  regolamento  di  esecuzione  del  testo  unico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sulla  promulgazione  delle leggi, sulla emanazion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i   del  Presidente  della  Repubblica  e  sulle  pubblic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ali  della  Repubblica  italiana,  approvato  con  decreto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ella Repubblica 14 marzo 1986, n. 217. Resta invariat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e e l'efficacia dell'atto legislativo qui trascri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OL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OSIZIONI DI CARATTERE FINANZI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rt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(Risultati differenzia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Per  l'anno  2003,  il  livello  massimo  del  saldo  nett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e  resta  determinato  in  termini  di  competenza in 48.2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di  euro,  al netto di 5.760 milioni di euro per regol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itorie.  Tenuto conto delle operazioni di rimborso di prestiti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ello   massimo   del   ricorso   al  mercato  finanziario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11  della  legge  5  agosto  1978, n. 468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ivi compreso l'indebitamento all'estero per un 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ssivo  non  superiore  a  2.000  milioni  di  euro  relativo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 non  considerati  nel bilancio di previsione per il 20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ta  fissato,  in termini di competenza, in 281.000 milioni di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anno finanziari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Per gli anni 2004 e 2005 il livello massimo del saldo nett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e  del  bilancio  pluriennale a legislazione vigente, ten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o   degli   effetti   della   presente   legge,  e'  determin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amente,  in  42.500  milioni di euro ed in 37.500 mil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,  al  netto  di  4.210  milioni  di euro per l'anno 2004 e 4.2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di  euro  per  l'anno 2005, per le regolazioni debitorie;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ello    massimo   del   ricorso   al   mercato   e'   determin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amente,  in 285.000 milioni di euro ed in 298.000 mil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.  Per  il  bilancio  programmatico  degli  anni  2004 e 2005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ello  massimo  del  saldo  netto  da  finanziare  e'  determin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amente, in 46.500 di euro ed in 42.000 di euro ed il liv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imo  del  ricorso  al mercato e' determinato, rispettivamente,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9.000 milioni di euro ed in 303.000 milioni di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I  livelli  del  ricorso  al  mercato di cui ai commi 1 e 2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dono  al netto delle operazioni effettuate al fine di rimbors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  della  scadenza  o  ristrutturare  passivita' preesistenti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ortamento a carico dello 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Per ciascuno degli anni 2003, 2004 e 2005, le maggiori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o  alle  previsioni  derivanti  dalla  normativa  vigente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amente   utilizzate   per   la  riduzione  del  saldo  netto 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e,   salvo   che   si  tratti  di  assicurare  la  coper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   di  interventi  urgenti  ed  imprevisti  necessari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nteggiare  calamita' naturali, improrogabili esigenze connesse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 tutela  della  sicurezza  del  Paese,  situazioni  di  emerg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o-finanziaria   ovvero   riduzioni  della  pressione  fisc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zzate  al  conseguimento degli obiettivi indicati nel Docu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rogrammazione economico-finanzi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OLO 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OSIZIONI IN MATERIA DI ENTR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MO MODULO DELLA RIFORMA DEL SISTEMA FISCALE STA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rt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(Riduzione dell'imposta sul reddito delle persone fisich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Al testo unico delle imposte sui redditi, di cui a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la  Repubblica  22 dicembre 1986, n. 917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ll'articolo  3,  relativo alla base imponibile, nel comma 1, do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 parole: "al netto degli oneri deducibili indicati n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"   sono  aggiunte  le  seguenti:  ",  nonche'  della  ded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pettante ai sensi dell'articolo 10-bis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dopo l'articolo 10, relativo agli oneri deducibili, e' inserit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Art.   10-bis.   (Deduzione   per  assicurare  la  progress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mposizione) - 1. Dal reddito complessivo, aumentato del cre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mposta di cui all'articolo 14 e al netto degli oneri deducibil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all'articolo 10, si deduce l'importo di 3.00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Se  alla  formazione  del reddito complessivo concorrono uno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u'  redditi  di  cui  agli  articoli  46,  con esclusione di quel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i  nel comma 2, lettera a), e 47, comma 1, lettere a), b), c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-bis),  d), h-bis) e l), la deduzione di cui al comma 1 e' aument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un  importo pari a 4.500 euro, non cumulabile con quello prev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i commi 3 e 4, rapportato al periodo di lavoro nell'an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Se  alla  formazione  del reddito complessivo concorrono uno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u'  redditi  di  cui  all'articolo  46,  comma  2,  lettera  a),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duzione  di  cui al comma 1 e' aumentata di un importo pari a 4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,  non cumulabile con quello previsto dai commi 2 e 4, rappor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eriodo di pensione nell'an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Se  alla  formazione  del reddito complessivo concorrono uno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u'  redditi di lavoro autonomo di cui al comma 1 dell'articolo 49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impresa di cui all'articolo 79, la deduzione di cui al comma 1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mentata  di un importo pari a 1.500 euro, non cumulabile con qu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o dai commi 2 e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La  deduzione  di  cui ai commi precedenti spetta per la p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spondente  al rapporto tra l'ammontare di 26.000 euro, aumen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deduzioni indicate nei commi da 1 a 4 e degli oneri deduci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 all'articolo  10  e  diminuito del reddito complessivo 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ito d'imposta di cui all'articolo 14, e l'importo di 26.00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 il  predetto  rapporto  e'  maggiore  o  uguale a 1, la ded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 per intero; se lo stesso ezero o minore di zero, la ded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 compete;  negli  altri  casi,  ai fini del predetto rapporto,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utano le prime quattro cifre decimali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) all'articolo 11, relativo alla determinazione dell'impos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) il comma 1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1.   L'imposta   lorda   e'  determinata  applicando  al  red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ssivo,  al  netto degli oneri deducibili indicati n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   e    della   deduzione   per   assicurare   la   progress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mposizione di cui all'articolo 10-bis, le seguenti aliquot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glioni di reddi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fino a 15.000 euro, 23 per c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oltre 15.000 euro e fino a 29.000 euro, 29 per c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oltre 29.000 euro e fino a 32.600 euro, 31 per c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oltre 32.600 euro e fino a 70.000 euro, 39 per c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oltre 70.000 euro, 45 per cento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dopo il comma 1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1-bis.  Se  alla  formazione  del  reddito complessivo concorr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tanto  redditi  di pensione non superiori a 7.500 euro, reddi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eni  per  un  importo  non  superiore  a  185,92  euro  e  qu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unita'  immobiliare  adibita  ad  abitazione  principale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e  pertinenze  l'imposta  non  e'  dovuta.  Se,  alle medesi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zioni  previste  nel  periodo  precedente, i redditi di pen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superiori  a  7.500  euro ma non a 7.800 euro, non e' dovut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 d'imposta  netta  eventualmente eccedente la differenza tra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o complessivo e 7.500 euro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l'articolo  13,  relativo alle altre detrazioni, e' sostituito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Art.  13.  (Altre detrazioni) - 1. Se alla formazione del red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rono uno o piu' redditi di cui agli articoli 46, con esclu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quelli  indicati  nel comma 2, lettera a), e 47, comma 1, lett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,   b),  c),  c-bis),  d),  h-bis)  e  l),  spetta  una  de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imposta lorda pari 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130  euro  se il reddito complessivo e' superiore a 27.000 euro 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 a 29.5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235  euro  se il reddito complessivo e' superiore a 29.500 euro 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 a 36.5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180  euro  se il reddito complessivo e' superiore a 36.500 euro 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 a 41.5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130  euro  se il reddito complessivo e' superiore a 41.500 euro 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 a 46.7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25  euro se il reddito complessivo esuperiore a 46.700 euro ma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 52.00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Se  alla  formazione  del reddito complessivo concorrono uno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u'  redditi di cui all'articolo 46, comma 2, lettera a), spetta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razione dall'imposta lorda pari 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70  euro  se  il reddito complessivo e' superiore a 24.500 euro 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 a 27.0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170  euro  se il reddito complessivo e' superiore a 27.000 euro 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 a 29.0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290  euro  se il reddito complessivo e' superiore a 29.000 euro 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 a 31.0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230  euro  se il reddito complessivo e' superiore a 31.000 euro 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 a 36.5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180  euro  se il reddito complessivo e' superiore a 36.500 euro 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 a 41.5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 130  euro  se il reddito complessivo e' superiore a 41.500 euro 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 a 46.7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 25  euro se il reddito complessivo esuperiore a 46.700 euro ma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 52.00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Se  alla  formazione  del reddito complessivo concorrono uno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u'  redditi di lavoro autonomo di cui al comma 1 dell'articolo 49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impresa  di  cui  all'articolo  79,  spetta  una detrazione dall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ta lorda pari 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)  80  euro se il reddito complessivo esuperiore a 25.500 euro 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a 29.4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)  126 euro se il reddito complessivo esuperiore a 29.400 euro 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a 31.0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)  80  euro se i! reddito complessivo esuperiore a 31.000 euro 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a 32.00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Le detrazioni di cui ai commi da 1 a 3 non sono cumulabili 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r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 All'articolo  23,  comma  2,  lettera  a),  del  decreto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la  Repubblica  29  settembre  1973,  n.  600, dop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ole:  "i  corrispondenti scaglioni annui di reddito" sono inser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seguenti:  ", al netto della deduzione di cui all'articolo 10-b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medesimo testo unico,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Ai  fini  della  determinazione dell'imposta sui reddit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e  fisiche  dovuta  sul  reddito complessivo per l'anno 2003,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enti, in sede di dichiarazione dei redditi, possono applic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disposizioni del testo unico delle imposte sui redditi,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del  Presidente della Repubblica 22 dicembre 1986, n. 917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 in  vigore  al  31 dicembre 2002, se piu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evo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La  deduzione di cui all'articolo 10-bis del testo unic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te   sui  redditi,  di  cui  al  decreto  del  President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 22  dicembre  1986,  n.  917,  introdotto dal comma 1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articolo, non rileva ai fini della determinazione della ba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nibile  delle  addizionali  all'imposta sul reddito delle pers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iche,  fermo restando, comunque, quanto previsto dall'articolo 5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2,  secondo periodo, del decreto legislativo 15 dicembre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446,  e  dall'articolo  1,  comma  4,  del decreto legislativo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embre 1998, n. 36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La detrazione fiscale spettante per gli interventi di recup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atrimonio edilizio di cui all'articolo 1 della legge 27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, n. 449, e successive modificazioni, ivi compresi gli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bonifica dall'amianto, compete, per le spese sostenute fino al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embre  2003,  per un ammontare complessivo non superiore a 48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,  per  una  quota  pari  al 36 per cento degli importi rimast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co  del contribuente, da ripartire in dieci quote annuali di p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.  Nel  caso  in cui gli interventi di recupero del p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lizio  realizzati  fino al 30 settembre 2003 consistano nella m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ecuzione  di  interventi  iniziati  successivamente  al 1 genn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,  ai  fini  del computo del limite massimo delle spese ammess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uire  della  detrazione  si tiene conto anche delle spese sostenu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gli stessi anni. Resta fermo, in caso di trasferimento per atto 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 dell'unita' immobiliare oggetto degli interventi di recuper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imonio  edilizio  di  cui  all'articolo 1 della legge 27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, n. 449, e successive modificazioni, che spettano all'acqui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  fisica  dell'unita' immobiliare esclusivamente le det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 utilizzate in tutto o in parte dal venditore. In caso di dec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vente diritto, la fruizione del beneficio fiscale si trasmet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intero,  esclusivamente  all'erede  che  conservi  la dete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e  e diretta del bene. Per i soggetti, proprietari o titol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un  diritto reale sull'immobile oggetto dell'intervento edilizi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eta'  non  inferiore  a 75 e a 80 anni, la detrazione puo'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ta, rispettivamente, in cinque e tre quote annuali costa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 impor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All'articolo 9, comma 2, della legge 28 dicembre 2001, n. 44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parole:  "31  dicembre  2002" e: "30 giugno 2003" sono sostitu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amente  dalle  seguenti:  "31  dicembre  2003" e: "30 giu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4"; all'alinea del comma 1 dell'articolo 7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,  n.  488,  e  successive modificazioni, le parole: "31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" sono sostituite dalle seguenti: "30 settembre 20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Con  decreto  del  Ministro  dell'economia e delle finanze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to  con  il  Ministro dell'istruzione, dell'universita'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,  da adottare ai sensi dell'articolo 17, comma 3,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agosto 1988, n. 400, sono determinati i criteri per l'attrib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 persone  fisiche  di  un contributo, finalizzato alla rid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oneri effettivamente rimasti a carico per l'attivita' edu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altri  componenti  del  medesimo  nucleo  familiare presso scuo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tarie,  nel  limite complessivo massimo di 30 milioni di eur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ascuno degli anni 2003, 2004 e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Dopo il comma 4 dell'articolo 14 della legge 24 dicembre 199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537,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4-bis.  Nella  determinazione  dei redditi di cui all'articolo 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, del testo unico delle imposte sui redditi, di cui a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Presidente  della  Repubblica 22 dicembre 1986, n. 917, non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essi in deduzione i costi o le spese riconducibili a fatti, atti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 qualificabili  come  reato,  fatto  salvo  l'esercizi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tti costituzionalmente riconosciut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Sono  indeducibili  ai sensi dell'articolo 75 del citato te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 di  cui  al decreto del Presidente della Repubblica n. 917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6, e successive modificazioni, i costi sostenuti per l'acquis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i  o servizi destinati, anche indirettamente, a medici, veterin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armacisti,  allo  scopo  di  agevolare,  in  qualsiasi  modo,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usione  di specialita' medicinali o di ogni altro prodotto ad u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eut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La  revisione  delle  aliquote  e  degli scaglioni di red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a  nel  comma 1, lettera c), del presente articolo, ha eff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i  periodi  di imposta che hanno inizio dopo il 31 dicembre 20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gli emolumenti arretrati di cui all'articolo 16, comma 1, let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,  del testo unico delle imposte sui redditi, di cui a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la  Repubblica  22 dicembre 1986, n. 917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Per  l'anno  2003  i  redditi  derivanti da lavoro dipen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ato,  in via continuativa e come oggetto esclusivo del rappor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estero  in  zone  di  frontiera  ed  in  altri Paesi limitrof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ggetti residenti nel territorio dello Stato concorrono a formar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o complessivo per l'importo eccedente 8.00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 Il  primo  periodo  del  sesto comma dell'articolo 25-bis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el Presidente della Repubblica 29 settembre 1973, n. 600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ito  dal  seguente:  "Per le prestazioni rese dagli incaric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   vendite  a  domicilio  di  cui  all'articolo  19  del 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  31 marzo 1998, n. 114, la ritenuta e' applicata a tit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mposta ed e' commisurata all'ammontare delle provvigioni percep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otto del 22 per cento a titolo di deduzione forfetaria delle sp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roduzione del reddit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 Al  comma 4 dell'articolo 30 della legge 23 dic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,  concernente  l'indetraibilita' dell'IVA afferente le ope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nti  ad oggetto ciclomotori, motocicli, autovetture ed autoveic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lla lettera c) del comma 1 dell'articolo 19-bis 1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Presidente  della Repubblica 26 ottobre 1972, n. 633, le par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31  dicembre  2002"  sono  sostituite  dalle  seguenti: "31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rt.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ospensione degli aumenti delle addizionali all'imposta sul red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delle persone fisich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In  funzione  dell'attuazione del titolo V della parte secon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Costituzione  e  in  attesa della legge quadro sul federal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gli  aumenti  delle  addizionali  all'imposta  sul  reddito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sone   fisiche   per   ,i  comuni  e  le  regioni,  nonche'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aggiorazione dell'aliquota dell'imposta regionale sul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duttive   di   cui   all'articolo  16,  comma  3,  del 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gislativo  15  dicembre 1997, n. 446, deliberati successiv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  29  settembre 2002 e che non siano confermativi delle aliquo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  vigore  per  l'anno  2002,  sono  sospesi fino a quando non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aggiunga  un  accordo  ai sensi del decreto legislativo 28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997,  n.  281, in sede di Conferenza unificata tra Stato, reg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d enti locali sui meccanismi strutturali del federalismo fisca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fermo  restando  quanto  stabilito dall'accordo interistitu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a  il  Governo, le regioni, i comuni, le province e le com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ontane stipulato il 20 giugno 2002, eistituita l'Alta Commis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studio per indicare al Governo, sulla base dell'accord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a  lettera  a),  i  principi  generali  del coordina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anza pubblica e del sistema tributario, ai sensi degli artic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7,  terzo  comma,  118  e 119 della Costituzione. Per consen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applicazione  del  principio  della compartecipazione al gett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i tributi erariali riferibili al territorio di comuni, provinc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itta'  metropolitane  e regioni, previsto dall'articolo 119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stituzione,  l'Alta  Commissione  di  cui  al precedente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pone  anche  i parametri da utilizzare per la region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 reddito delle imprese che hanno la sede legale e tutta o p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attivita'  produttiva  in regioni diverse. In particolare,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i dell'applicazione del disposto dell'articolo 37 dello sta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 Regione  siciliana,  di cui al regio decreto legislativo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aggio  1946,  n.  455,  l'Alta  Commissione  propone le mod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ediante  le quali, sulla base dei criteri stabiliti d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,  comma  2,  del decreto legislativo 15 dicembre 1997, n. 446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ccessive  modificazioni,  i  soggetti  passivi  dell'imposta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ddito  delle  persone  fisiche  e dell'imposta sul reddi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sone   giuridiche,   che   esercitano   imprese  industriali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merciali  con  sede  legale  fuori dal territorio della Reg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iciliana,  ma  che in essa dispongono di stabilimenti o impian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ssolvono  la relativa obbligazione tributaria nei confronti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gione  stessa.  Con  decreto  del  Presidente  del Consigli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inistri,  su proposta del Ministro dell'economia e delle finanz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concerto  con  il  Ministro  per  gli affari regionali,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inistro   dell'interno   e   con   il  Ministro  per  le  rifor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stituzionali  e  la  devoluzione,  e'  definita  la  compos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Alta    Commissione,    della   quale   fanno   parte  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appresentanti  delle regioni e degli enti locali, designati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ferenza unificata di cui all'articolo 8 del decreto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8  agosto  1997,  n. 281, sono emanate le disposizioni occorr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  il  suo funzionamento ed e' stabilita la data di inizi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e  attivita'.  Il  decreto  del  Presidente  del  Consiglio 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inistri di cui al precedente periodo eemanato entro il 31 genn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03.  L'Alta  Commissione  di  studio  presenta al Governo la su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lazione   entro  il  31  marzo  2003.  Il  Governo  presenta 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arlamento entro il 30 aprile 2003 una relazione nella quale vie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to  conto  degli  interventi,  anche  di  carattere legislativ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cessari per dare attuazione all'articolo 119 della Costitu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  l'espletamento  della  sua  attivita'  l'Alta  Commissione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vvale  della  struttura di supporto della Commissione tecnica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a spesa pubblica, la quale e' soppressa con decorrenza dalla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costituzione dell'Alta Commissione. Il Ministero dell'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  delle  finanze  fornisce i mezzi necessari per il funzio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Alta  Commissione. A tal fine, le risorse, anche finanziar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viste  per il funzionamento della soppressa Commissione tec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  la  spesa pubblica sono destinate al funzionamento dell' Al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missione,  ivi  compresi  gli oneri relativi agli emolument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rrispondere  ai  componenti,  fissati  con  decreto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economia e delle finan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ll'articolo  52  della legge 10 febbraio 1953, n. 62, dop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zo comma, e' aggiun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Per  l'espletamento  dei  suoi  compiti la Commissione fruisc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e,  ivi  comprese  eventuali collaborazioni esterne, local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menti  operativi,  messi  a  disposizione  dai  Presidenti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ere, d'intesa fra lor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rt.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(Riduzione dell'imposta sul reddito delle persone giuridich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Al testo unico delle imposte sui redditi, di cui a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la  Repubblica  22 dicembre 1986, n. 917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ll'articolo  14, comma 1, in materia di credito d'imposta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tili  distribuiti  da  societa' ed enti, le parole: "al 53,85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ento" sono sostituite dalle seguenti: "al 51,51 per cento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ll'articolo  91, comma 1, in materia di aliquota dell'imposta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ddito  delle  persone  giuridiche, le parole: "del 35 per cento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no sostituite dalle seguenti: "del 34 per cento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all'articolo 105, comma 4, in materia di credito d'imposta ai so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  partecipanti sugli utili distribuiti, le parole: "del 53,85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ento"  sono  sostituite dalle seguenti: "del 51,51 per cento", 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  comma 5, le parole: "al 53,85 per cento" sono sostituit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guenti: "al 51,51 per cent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i  fini  della determinazione dell'ammontare delle impost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comma  4 dell'articolo 105 del testo unico delle imposte s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i,  di  cui  al  decreto  del  Presidente  della  Repubblica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1986, n. 917, e successive modificazioni, relativamente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svalenze  assoggettate  all'imposta  sostitutiva  in  appl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 articoli  1  e  4,  comma 2, del decreto legislativo 8 otto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, n. 358, la percentuale del 45,72 per cento indicata nel comm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4 del decreto legislativo 18 dicembre 1997, n. 467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otta al 44,12 per c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rt.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(Riduzioni dell'imposta regionale sulle attivita' produttiv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Al decreto legislativo 15 dicembre 1997, n. 446, sono apport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ll'articolo  10, comma 1, secondo periodo, le parole: "attribu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o al 31 dicembre 1999" sono soppress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ll'articolo   10-bis,   comma  1,  secondo  periodo,  le  par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attribuite fino al 31 dicembre 1999" sono soppres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ll'articolo  11  del decreto legislativo 15 dicembre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6,  recante  disposizioni  comuni  per la determinazione del val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produzione netta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l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la lettera a) e' sostituita dalla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a)  sono  ammessi  in deduzione i contributi per le assicu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bligatorie  contro gli infortuni sul lavoro, le spese relative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endisti,  ai  disabili  e  le  spese per il personale assunt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ti di formazione lavoro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) alla lettera b), il numero 2)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2)  i  compensi  per  attivita'  commerciali e per prest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o  autonomo non esercitate abitualmente, di cui all'articolo 8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1, lettere i) e l), del testo unico delle imposte sui reddi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 al decreto del Presidente della Repubblica 22 dicembre 198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917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) dopo il comma 1,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1-bis.  Per  le  imprese autorizzate all'auto-trasporto di mer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ammesse  in  deduzione  le  indennita'  di  trasferta  previ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tualmente,  per la parte che non concorre a formare il red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dipendente  ai  sensi dell'articolo 48, comma 5, del test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imposte  sui  redditi,  di cui al 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22 dicembre 1986, n. 917.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) al comma 2, primo periodo, le par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alla   generalita'  dei  dipendenti  e  dei  collaboratori" 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ite  dalle  seguenti:  "alla  generalita'  o  a  categori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endenti e dei collaboratori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) il comma 4-bis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4-bis.  Per i soggetti di cui all'articolo 3, comma 1, lettere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ad  e), sono ammessi in deduzione, fino a concorrenza, i seg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euro 7.500 se la base imponibile non supera euro 180.759,9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euro  5.625  se  la  base imponibile supera euro 180.759,91 ma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uro 180.834,9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euro  3.750  se  la  base imponibile supera euro 180.834,91 ma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uro 180.909,9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euro  1.875  se  la  base imponibile supera euro 180.909,91 ma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uro 180.984,91.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dopo il comma 4-bis sono inseriti i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4-bis.1.  Ai  soggetti di cui all'articolo 3, comma 1, lettere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ad e), con componenti positivi che concorrono alla form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e  della  produzione  non superiori nel periodo d'imposta a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0.000, spetta una deduzione dalla base imponibile pari a euro 2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ogni lavoratore dipendente impiegato nel periodo d'imposta fin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 massimo  di  cinque;  la  deduzione  e' ragguagliata ai gior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ta  del  rapporto di lavoro nel corso del periodo d'imposta e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o  di  contratti  di  lavoro a tempo parziale e' ridotta in mis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rzionale. Per i soggetti di cui all'articolo 3, comma 1, let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,  la  deduzione  spetta  solo in relazione ai dipendenti impieg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esercizio  di  attivita'  commerciali  e,  in caso di dipend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iegati  anche  nelle  attivita' istituzionali, l'import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 periodo e' ridotto in base al rapporto di cui all'articolo 1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2. Ai fini del computo del numero di lavoratori dipenden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quali  spetta  la  deduzione di cui al presente comma non si tie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o  degli  apprendisti,  dei  disabili e del personale assunt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ti di formazione lavo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-bis.2.  In  caso  di  periodo  d'imposta  di  durata inferiore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  a   dodici   mesi  e  in  caso  di  inizio  e  cess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ttivita'  in  corso d'anno, gli importi delle deduzioni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 imponibile  di  cui al comma 4-bis e dei componenti positiv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al comma 4-bis.1 sono ragguagliati all'anno solare.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 al comma 4-ter, le parole: "di cui al comma 4-bis" sono sostitu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e seguenti: "di cui ai commi 4-bis e 4-bis.1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Il  comma  2-quinquies  dell'articolo  3  del decreto-legge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embre 2002, n. 209, convertito, con modificazioni, dalla legge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re 2002, n. 265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2-quinquies. La disposizione contenuta nell'articolo 11, comma 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decreto legislativo 15 dicembre 1997, n. 446, secondo la quale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 erogati  a  norma di legge concorrono alla determin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 base   imponibile   dell'imposta  regionale  sulle 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,   fatta  eccezione  per  quelli  correlati  a  compon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gativi  non  ammessi in deduzione, deve interpretarsi nel senso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e concorso si verifica anche in relazione a contributi per i q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a  prevista  l'esclusione  dalla  base imponibile delle imposte s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i,  sempre  che l'esclusione dalla base imponibile dell'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ale  sulle  attivita'  produttive  non sia prevista dalle leg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ive  dei  singoli  contributi  ovvero da altre disposi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ttere special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O 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OSIZIONI IN MATERIA DI CONCORDA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rt.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(Concordato preventiv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E' istituito il concordato triennale preventivo. Al concord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ono  accedere  i contribuenti titolari di reddito di impresa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o  autonomo  soggetti  all'imposta  sul  reddito  delle  pers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iche, nonche' all'imposta regionale sulle attivita' produttive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no  realizzato,  nel periodo di imposta che immediatamente prec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o  in corso alla data della definizione del concordato, ricavi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nsi non superiori a cinque milioni di euro. Il concordato ha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 la  definizione  per  tre  anni  della base imponibil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te   di   cui  a  periodo  precedente.  Gli  eventuali  maggi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nibili.  rispetto  a  quelli  oggetto  del  concordato,  non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ggetti  ad imposta e quest'ultima non e' ridotta per gli imponi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mente mino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Con regolamento del Ministro dell'economia e delle finanze,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ottare  ai  sensi  dell'articolo 17, comma 3, della legge 23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8,  n.  400, sono individuate le singole categorie di contrib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 cui riguardi progressivamente si applicano le disposizion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comma  1,  a  decorrere  dalle  date  stabilite  con  il medes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mento, e sono emanate le relative norme di attu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rt.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finizione  automatica  di  redditi di impresa e di lavoro autono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per gli anni pregressi mediante autoliquidazion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I soggetti titolari di reddito di impresa e gli esercenti a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professioni,  nonche'  i  soggetti di cui all'articolo 5 del te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 delle  imposte  sui  redditi, di cui al decre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 Repubblica   22   dicembre   1986,   n.   917,  e 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possono  effettuare  la  definizione  automatica 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i  di impresa, di lavoro autonomo e di quelli imputati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predetto  articolo  5,  relativi  ad  annualita' per le quali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i sono state presentate entro il 31 ottobre 2002, sec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disposizioni  del  presente  articolo. La definizione automati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amente  a  uno  o  piu'  periodi d'imposta, ha effetto ai f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imposte  sui  redditi e relative addizionali, dell'imposta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e aggiunto e dell'imposta regionale sulle attivita' produttiv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 perfeziona  con  il  versamento,  mediante  autoliquidazione,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ti  derivanti  dai  maggiori ricavi o compensi determinati su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 dei criteri e delle metodologie stabiliti con il decret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ma 14, tenendo conto, in alternativ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ell'ammontare  dei  ricavi  o  compensi  determinabili sulla ba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gli   studi   di   settore   di   cui  all'articolo  62-bis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creto-legge   30   agosto   1993,   n.   331,   convertito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odificazioni,  dalla  legge 29 ottobre 1993, n. 427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odificazioni,  per  i  contribuenti  cui  si applicano in ciasc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iodo d'imposta i predetti stud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dell'ammontare  dei ricavi o compensi determinabili sulla bas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arametri  di  cui all'articolo 3, commi da 181 a 189,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8  dicembre  1995,  n.  549,  e  successive  modificazioni,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tribuenti  cui  si  applicano  in  ciascun  periodo d'imposta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detti paramet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della  distribuzione,  per  categorie  economiche  raggruppate 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lassi   omogenee   sulla   base   dei  processi  produttivi, 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tribuenti  per  fasce  di  ricavi  o di compensi di importo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periore  a  5.164.569  euro  annui  e di redditivita' risult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e  dichiarazioni,  qualora  non siano determinabili i ricavi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pensi con le modalita' di cui alle lettere a) e b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a definizione automatica puo' altresi' essere effettuata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o  alle  medesime  annualita'  di  cui  al  comma  1, d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renditori  agricoli  titolari esclusivamente di reddito agrario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i  dell'articolo 29 del testo unico delle imposte sui redditi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citato  decreto  del  Presidente della Repubblica n. 917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6,   e   successive   modificazioni,   nonche'  dalle  impres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vamento  di  cui  all'articolo  78  del  medesimo  testo unico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 ed  ha  effetto  ai fini dell'imposta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e  aggiunto e dell'imposta regionale sulle attivita' produt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definizione  automatica  da  parte dei soggetti di cui al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cedente  avviene mediante pagamento degli importi determinati,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ascuna  annualita',  sulla  base  di  una  specifica metodolog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colo, approvata con il decreto di cui al comma 14, che tiene co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volume  di  affari  dichiarato  ai  fini dell'imposta sul val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La definizione automatica di cui ai commi 1 e 2 e' esclusa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ogget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he  hanno omesso di presentare la dichiarazione, ovvero non h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dicato  nella  medesima reddito di impresa o di lavoro autonom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vvero  il reddito agrario di cui all'articolo 29 del citato te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nico  delle imposte sui redditi, di cui al decre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Repubblica n. 917 del 198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che  hanno dichiarato ricavi o compensi di importo annuo superi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 5.164.569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ai  quali, alla data di entrata in vigore della presente legge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to  notificato  processo  verbale  di  constatazione  con es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ositivo,  ovvero avviso di accertamento ai fini delle imposte s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dditi,  dell'imposta  sul  valore  aggiunto  ovvero dell'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gionale   sulle   attivita'   produttive,   nonche'   invito 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traddittorio  di  cui all'articolo 5 del decreto legislativo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iugno 1997, n. 21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nei  cui riguardi e' stato avviato procedimento penale per i re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visti  dal  decreto legislativo 10 marzo 2000, n. 74, di cui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tribuente ha formale conoscen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In caso di avvisi di accertamento parziale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-bis del decreto del Presidente della Repubblica 29 settembre 197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600, e successive modificazioni, relativi a redditi ogget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zione  automatica,  ovvero  di  avvisi  di  accertament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54,  quinto  e  sesto comma, del decre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Repubblica 26 ottobre 1972, n. 633, e successive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definizione  e'  ammessa  a  condizione che il contribuente ver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o il 20 giugno 2003 le somme derivanti dall'accertamento parz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to entro la predetta d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Per  il  periodo di imposta 1997, i soggetti di cui al comm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ono  effettuare la definizione automatica con il versamento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20 giugno 2003 esclusivamente di una somma pari a 300 euro.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i   di   imposta   successivi,  la  definizione  automatica 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eziona  con  il  versamento  entro  il 20 giugno 2003 delle so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te  secondo  la  metodologia  di  calcolo  di cui al comm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bile  al  contribuente.  Gli  importi  calcolati  a  titol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re  ricavo  o  compenso non possono essere inferiori a 600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le  persone fisiche e a 1.500 euro per gli altri soggetti. Su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e  maggiori  imposte  non  sono  dovuti  gli  interessi  e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zioni.  Le  maggiori  imposte  complessivamente dovute a titol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zione automatica sono ridotte nella misura del 50 per cent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parte  eccedente l'importo di 5.000 euro per le persone fisich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mporto di 10.000 euro per gli altri soggetti. Gli importi dovut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 di  maggiore  imposta  sono aumentati di una somma pari a 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 per ciascuna annualita' oggetto di definizione, escluso il 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somma  di cui al periodo precedente non e' dovuta dai sogget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comma 2. Qualora gli importi da versare complessivament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definizione automatica eccedano, per le persone fisiche, la s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2.000 euro e, per gli altri soggetti, la somma di 5.000 euro,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 eccedenti  possono  essere  versati  in  due  rate,  di p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,  entro  il  20  giugno  2004  ed  entro  il  20 giugno 200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rati degli interessi legali a decorrere dal 21 giugn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omesso  versamento  nei  termini indicati nel periodo prece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 determina  l'inefficacia  della  definizione  automatica;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pero  delle  somme  non  corrisposte  alle  predette  scadenze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o le disposizioni dell'articolo 14 del decre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 Repubblica   29   settembre   1973,   n.  602,  e 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e  sono  altresi'  dovuti una sanzione amministr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  al  30 per cento delle somme non versate, ridotta alla meta'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o  di  versamento  eseguito  entro i trenta giorni successivi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e scadenze, e gli interessi leg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I soggetti che hanno dichiarato ricavi e compensi di ammont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 inferiore  a  quelli  determinabili  sulla  base  degli stud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 di cui all'articolo 62-bis del decreto-legge 30 agosto 199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331,  convertito, con modificazioni, dalla legge 29 ottobre 199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427,  e  successive  modificazioni, e nei confronti dei quali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riscontrabili  anomalie  negli  indici  di  coerenza economi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 i  soggetti  che  hanno  dichiarato  ricavi  e  compens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ontare  non  inferiore  a  quelli  determinabili  sulla  base 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etri  di  cui all'articolo 3, commi da 181 a 189,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1995, n. 549, e successive modificazioni, possono effettu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definizione automatica di cui al comma 1 con il versamento di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a pari a 300 euro per ciascuna annualita'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La definizione automatica non si perfeziona se essa si fonda 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 non  corrispondenti  a  quelli  contenuti  nella  dichia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ginariamente  presentata, ovvero se la stessa viene effettuata d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ggetti  che  versano  nelle  ipotesi di cui al comma 3 de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;  non  si fa luogo al rimborso degli importi versati che,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ni  caso,  valgono  quali  acconti  sugli importi che, risulter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mente dovuti in base agli accertamenti definiti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La  definizione  automatica  dei redditi d'impresa o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o  esclude  la  rilevanza  a qualsiasi effetto delle even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dite   risultanti  dalla  dichiarazione.  E  pertanto  escluso  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que, inefficace il riporto a nuovo delle predette perdite. S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orto  delle  perdite  di  impresa riguarda periodi d'imposta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 la definizione automatica non e' intervenuta, il recuper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erenza  di  imposta dovuta comporta l'applicazione delle sa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a   misura  di  un  ottavo  del  minimo,  senza  applicazion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La  definizione  automatica ai fini del calcolo dei 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denziali,  rileva  nella  misura  del  60 per cento per la p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cedente  il  minimale  reddituale  ovvero per la parte eccedent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to  se  superiore  al  minimale  stesso,  e  non  sono dov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i e san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Le  societa'  o  associazioni di cui all'articolo 5 del te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 delle  imposte  sui  redditi,  di  cui  al  citato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la  Repubblica  n.  917  del  1986, nonche' i titol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zienda coniugale non gestita in forma societaria o dell'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iare,  che hanno effettuato la definizione automatica second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 del  presente  articolo,  comunicano  alle persone fis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ari   dei   redditi   prodotti  in  forma  associata  l'avvenu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zione,  entro  il  20 luglio 2003. La definizione automatica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 delle  persone  fisiche titolari dei redditi prodotti in fo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ta si perfeziona con il versamento delle somme dovute entr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settembre 2003, secondo le disposizioni del presente articolo;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i  di  cui  al  comma  5,  ottavo  periodo,  decorrono dal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embre  2003.  La definizione effettuata dai soggetti indicati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  periodo   del   presente   comma   costituisce   titolo 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ccertamento   ai   sensi  dell'articolo  41-bis  del  decreto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la  Repubblica 29 settembre 1973, n. 600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nei  confronti  delle  persone  fisiche che non h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to  i  redditi  prodotti  in forma associata. Per il perio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ta  1997,  la definizione automatica effettuata dalle societa'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zioni  nonche' dai titolari dell'azienda coniugale non gest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forma societaria o dell'impresa familiare rende definitivi anche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i prodotti in forma associ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a disposizione di cui al periodo precedente si applica, altresi'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gli  altri  periodi  d'imposta  definiti a norma del comma 6 d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i  soggetti  che  abbiano  dichiarato  ricavi  e  compens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ontare non inferiore a quelli determinabili sulla base degli stu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settore  di  cui  all'articolo 62-bis del decreto-legge 30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3,  n.  331, convertito, con modificazioni, dalla legge 29 otto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3,  n.  427, e successive modificazioni, e nei confronti dei q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 siano riscontrabili anomalie negli indici di coerenza economi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qualora abbiano dichiarato ricavi e compensi di ammontare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eriore  a  quelli  determinabili  sulla  base dei parametr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3, commi da 181 a 189, della legge 28 dicembre 1995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9,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La definizione automatica inibisce, a decorrere dalla dat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 versamento  e  con  riferimento a qualsiasi organo inquire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ve  le  disposizioni  del  codice penale e del codice di proced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ale,  limitatamente all'attivita' di impresa e di lavoro autonom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sercizio  dei  poteri di cui agli articoli 32, 33, 38, 39 e 40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del Presidente della Repubblica 29 settembre 1973, n. 600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modificazioni, e agli articoli 51, 52, 54 e 55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residente della Repubblica 26 ottobre 1972, n. 633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ed  esclude  l'applicabilita'  delle  presunzion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sioni  e  di  acquisto, previste dal regolamento di cui a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 Presidente   della   Repubblica   10  novembre  1997,  n.  44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ibizione     dell'esercizio    dei    poteri    e    l'esclu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pplicabilita' delle presunzioni previsti dal periodo prece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opponibili dal contribuente mediante esibizione degli attest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versamento e dell'atto di definizione in suo posses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 La  definizione  automatica  non e' revocabile ne' soggett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ugnazione  e  non  e'  integrabile  o  modificabile  da  part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te  ufficio  dell'Agenzia delle entrate, e non rileva ai f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ali ed extratributari, fatto salvo quanto previsto dal comma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  La   definizione   automatica,   limitatamente   a  ciasc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ita', rende definitiva la liquidazione delle imposte risult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 dichiarazione  con  riferimento  alla spettanza di deduzio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volazioni   indicate  dal  contribuente  o  all'applicabilita'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lusioni.  Sono  fatti  salvi  gli effetti della liquid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te  e del controllo formale in base rispettivamente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-bis  ed  all'articolo  36-ter  del  decreto  del 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 29  settembre  1973  n.  600, e successive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 gli  effetti derivanti dal controllo delle dichiarazioni 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 sensi  dell'articolo  54-bis  del  decreto  del 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26 ottobre 1972, n. 633; le variazioni dei dati dichiar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 rilevano  ai  fini  del calcolo delle maggiori imposte dovut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i  del  presente articolo. La definizione automatica non modi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mporto   degli   eventuali  rimborsi  e  crediti  derivanti 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i  presentate  ai  fini delle imposte sui redditi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e  addizionali,  dell'imposta  sul  valore  aggiunto, 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mposta regionale sulle attivita' produt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4.   Con   decreto  di  natura  non  regolamentare  del 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 e delle finanze, tenuto anche conto delle inform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nagrafe  tributaria,  sono  definite  le  classi omogene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e economiche, le metodologie di calcolo per la individu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 importi  previsti  al  comma  1,  tenuto conto degli indic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erenza  economica,  nonche'  i  criteri per la determin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e  maggiori  imposte,  mediante l'applicazione delle ordin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quote vigenti in ciascun periodo di impo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5.  Con  provvedimento  del  direttore dell'Agenzia delle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definite  le  modalita'  tecniche  per l'utilizzo esclusiv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a  telematico  per  la  presentazione delle comunicazion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zioni  da  parte dei contribuenti, da effettuare comunque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31  luglio  2003,  e  le  modalita' di versamento, secondo qu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o  dall'articolo  17  del  decreto legislativo 9 luglio 241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 esclusa in ogni caso la compensazione 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6.  I  contribuenti  che  hanno  presentato successivamente al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embre  2002  una dichiarazione integrativa ai sensi d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,  comma  8-bis,  dei  regolamento  di cui al decre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Repubblica  22  luglio  1998,  n. 322, possono avvalers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 di   cui   al   presente  articolo  sulla  base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i  originarie  presentate.  L'esercizio della facol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 al   periodo   precedente  costituisce  rinuncia  agli  eff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evoli delle dichiarazioni integrative present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rt.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(Integrazione degli imponibili per gli anni pregress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Le  dichiarazioni  relative ai periodi d'imposta per i quali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i  per  la  loro presentazione sono scaduti entro il 31 otto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 possono  essere integrate secondo le disposizioni de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. L'integrazione puo' avere effetto ai fini delle imposte s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i   e   relative   addizionali,   delle   imposte  sostitutiv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mposta  sul  patrimonio  netto  delle imprese, dell'imposta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e  aggiunto,  dell'imposta regionale sulle attivita' produttiv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contributi  previdenziali  e  di  quelli  al  Servizio san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.  I  soggetti  indicati  nel  titolo  III  del 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la  Repubblica 29 settembre 1973, n. 600, obbligati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re   ritenute   alla   fonte,   possono  integrare,  secondo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del  presente articolo, le ritenute relative ai perio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imposta di cui al presente com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I  versamenti  delle  imposte  di cui all'articolo 4,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 b),  numero 2), del decreto legislativo 23 dicembre 1998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4,  e  all'articolo  8,  commi 1 e 2, del decreto-legge 28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,  n. 452, convertito, con modificazioni, dalla legge 27 febbr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n. 16, relativamente ai quali il termine e' scaduto entro i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obre  2002 e, alla data di entrata in vigore della presente legg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 sono  stati  notificati  avvisi  di accertamento, possono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ti, su richiesta dei contribuenti, mediante la presenta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integrativa. La definizione avviene con il paga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 importo  pari  al  20  per  cento  delle  imposte non versate.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versie,  sulle  quali  non  sia ancora intervenuto accer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tivo  o pronunzia non piu' impugnabile, possono essere defin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 il  pagamento  di  un  importo pari al 30 per cento del dovuto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maggiorazione  accertata  dagli uffici alla data di entrat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ore de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L'integrazione  si  perfeziona  con  il pagamento dei maggi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 dovuti entro il 16 marzo 2003, mediante l'applic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vigenti  in  ciascun  periodo  di  imposta  relativ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ti  indicati  nel  comma  1  nonche' dell'intero ammontar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enute e contributi, sulla base di una dichiarazione integrativa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re,  entro la medesima data, in luogo di quella omessa ovv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rettificare  in  aumento  la  dichiarazione  gia' presentata.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a  dichiarazione  integrativa  e' presentata in via telema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amente ovvero avvalendosi degli intermediari abilitati indic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3  del  regolamento  di  cui al decre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Repubblica 22 luglio 1998, n. 322, e successive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vo  che  per  i  periodi  d'imposta  1996  e  1997, per i quali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e' presentata su supporto cartaceo. Qualora gli im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 versare  per  ciascun periodo di imposta eccedano, per le pers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iche,  la  somma di 2.000 euro e, per gli altri soggetti, la s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5.000  euro,  gli importi eccedenti possono essere versati in d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e,  di  pari  importo, entro il 16 marzo 2004 ed il 16 marzo 200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rati  degli  interessi  legali  a  decorrere dal 17 marz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omesso  versamento  delle predette eccedenze entro le date indic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determina l'inefficacia della integrazione; per il recuper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e  non  corrisposte  a tali scadenze si applicano l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14  del  decreto  del  Presidente  della Repubblica 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embre  1973,  n. 602, e successive modificazioni, e sono altresi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vuti  una sanzione amministrativa di ammontare pari al 30 per 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le  somme  non versate, ridotta alla meta' in caso di vers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guito  entro  i trenta giorni successivi alla scadenza medesima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interessi  legali.  La dichiarazione integrativa non costituis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 per  il  rimborso  di  ritenute,  acconti e crediti d'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cedentemente   non   dichiarati,  ne'  per  il  riconosciment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nzioni  o  agevolazioni  non  richieste  in  precedenza, ovver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razioni d'imposta diverse da quelle originariamente dichiarate;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erenza  tra  l'importo  dell'eventuale maggior credito risul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 dichiarazione  originaria e quello del minor credito spet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 base  alla  dichiarazione  integrativa,  e'  versata  secondo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 previste dal presente articolo. E in ogni caso preclus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ducibilita'  delle  maggiori  imposte  e contributi versati.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enute  indicate  nelle  dichiarazioni  integrative non puo'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itata  la  rivalsa  sui  percettori delle somme o dei valori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ggettati a ritenuta. I versamenti delle somme dovute ai sens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 comma   sono  effettuati  secondo  le  modalita'  previ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17  del  decreto  legislativo 9 luglio 1997, n. 241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modificazioni, esclusa la compensazione ivi previ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In alternativa alle modalita' di dichiarazione e versa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comma 3, i soggetti di cui al comma 1, ad eccezione di quel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 hanno  omesso  la  presentazione  delle dichiarazioni relativ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i   i  periodi  d'imposta  di  cui  al  medesimo  comma, 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re   la  dichiarazione  integrativa  in  forma  riservata 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ggetti convenzionati di cui all'articolo 19 del decreto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 luglio  1997,  n.  241.  Questi ultimi rilasciano agli interess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ia della dichiarazione integrativa riservata, versano, entro il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  2003,  le  maggiori  somme  dovute  secondo  le 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e  nel  capo  III del predetto decreto legislativo n. 241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,  esclusa  la  compensazione di cui all'articolo 17 dello st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 legislativo,   e   comunicano   all'Agenzia  delle 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mmontare  complessivo  delle  medesime somme senza indicazion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tivi   dei  soggetti  che  hanno  presentato  la  dichia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tiva riservata. E esclusa la rateazione di cui al comma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Per  i  redditi  e  gli  imponibili  conseguiti all'ester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unque  modalita',  anche  tramite  soggetti  non residenti o l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tture  interposte,  e'  dovuta  un'imposta  sostitutiva di qu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e  al comma 1, pari al 13 per cento. Per la dichiarazione 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amento   della  predetta  imposta  sostitutiva  si  applicano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dei commi 3 e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Salvo  quanto  stabilito  al comma 7, il perfeziona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prevista dal presente articolo comporta, limitatamente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ita' oggetto di integrazione ai sensi del comma 3 e del comma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ai  maggiori  imponibili  ovvero alle maggiori ritenute risult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dichiarazioni integrative aumentati, rispettivamente, del 100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50 per cento per ciascun periodo d'impos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la  preclusione,  nei  confronti  del  dichiarante  e dei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obbligati, di ogni accertamento tributario e contributiv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l'estinzione    delle   sanzioni   amministrative   tributarie 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videnziali,  ivi comprese quelle accessorie, nonche', ove s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ti  integrati  i  redditi  di  cui al comma 5, e ove ricorr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potesi  di  cui all'articolo 14, comma 4, delle sanzioni previ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e   disposizioni   sul   monitoraggio   fiscale   di   cui 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creto-legge   28   giugno   1990,   n.   167,   convertito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odificazioni, dalla legge 4 agosto 1990, n. 22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l'esclusione  ad  ogni  effetto  della  punibilita'  per  i  re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ibutari  di  cui  agli  articoli  2,  3,  4,  5 e 10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gislativo 10 marzo 2000, n. 7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l'esclusione  ad  ogni  effetto  della  punibilita'  per  i  re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visti  dagli  articoli  482, 483, 484, 485, 489, 490, 491-bis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92  del  codice  penale, nonche' dagli articoli 2621, 2622 e 26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  codice  civile,  quando  tali  reati siano stati commess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seguire  od  occultare i reati di cui alla lettera c), ovver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seguirne  il  profitto  e siano riferiti alla stessa pendenza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ituazione  tributaria.  L'esclusione di cui alla presente let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 si applica ai procedimenti in cor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Per i redditi di cui al comma 5 non opera l'aumento del 100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o  previsto dal comma 6 e gli effetti di cui alle lettere c) e 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medesimo comma operano a condizione che, ricorrendo la ipotes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l'articolo  14,  comma  4,  si  provveda alla regolar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bile  delle  attivita'  detenute all'estero secondo le mod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i previs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Gli  effetti  di  cui  ai  commi  6 e 7 si estendono anche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ronti   dei  soggetti  diversi  dal  dichiarante  se  consider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essori effettivi dei maggiori imponibi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In  caso  di  accesso,  ispezione  o verifica, ovvero di al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 di  controllo  fiscale,  il  soggetto che ha presentat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 riservata  di  cui al comma 4 puo' opporre agli org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ti  gli  effetti  preclusivi, estintivi e di esclusion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ibilita'  di  cui  ai  commi  6  e  7  con invito a controllar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ruita'  delle  somme  di  cui  ai  commi  3  e  5,  in  re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mmontare   dei  maggiori  redditi  e  imponibili  nonche'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enute e dei contributi indicati nella dichiarazione integr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Le  disposizioni  del  presente  articolo  non  si  applic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or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lla  data  di  entrata  in vigore della presente legge, sia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tificato  processo  verbale di constatazione con esito positiv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vvero  avviso  di accertamento ai fini delle imposte sui reddi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imposta  sul  valore  aggiunto  ovvero dell'imposta reg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lle  attivita'  produttive, nonche' invito al contraddittori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ui all'articolo 5 del decreto legislativo 19 giugno 1997, n. 21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  caso  di avvisi di accertamento di cui all'articolo 41-bis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creto del Presidente della Repubblica 29 settembre 1973, n. 6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  successive  modificazioni,  relativamente ai redditi ogget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tegrazione,  ovvero  di  cui  all'articolo 54, quinto comma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creto del Presidente della Repubblica 26 ottobre 1972, n. 633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ccessive  modificazioni  l'integrazione  e' ammessa a cond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he  il  contribuente  versi  entro  il  16  marzo  2003  le so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rivanti  dall'accertamento parziale notificato entro la pred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lla  data  di  presentazione  della dichiarazione integrativa s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to  gia' avviato un procedimento penale per gli illecit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e  lettere c) e d) del comma 6, di cui il soggetto che pres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a dichiarazione ha avuto formale conoscen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Le  societa'  o  associazioni di cui all'articolo 5 del te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 delle  imposte  sui  redditi, di cui al decre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 Repubblica   22   dicembre   1986,   n.   917,  e 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nonche' i titolari dell'azienda coniugale non gest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forma societaria e dell'impresa familiare, che hanno presentat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integrativa secondo le modalita' del presente articol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no,  entro  il  16 aprile 2003, alle persone fisiche titol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redditi  prodotti  in  forma  associata l'avvenuta presen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relativa dichiarazione. La integrazione da parte delle pers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iche   titolari   dei  redditi  prodotti  in  forma  associata 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eziona  presentando,  entro  il  20 giugno 2003, la dichia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tiva di cui al comma 3 e versando contestualmente le impost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relativi  contributi secondo le modalita' di cui al medesimo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La  presentazione  della  dichiarazione  integrativa da part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ggetti  di  cui  al  primo  periodo  del presente comma costituis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 per l'accertamento, ai sensi dell'articolo 41-bis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Presidente  della  Repubblica  29  settembre  1973,  n.  600,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nei confronti dei i soggetti che non h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to redditi prodotti in forma associ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 La  conoscenza  dell'intervenuta  integrazione  dei reddi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 imponibili ai sensi del presente articolo non genera obbligo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olta'  della  segnalazione  di  cui all'articolo 331 del codic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 penale.  L'integrazione  effettuata  ai sensi de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non costituisce notizia di re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Con provvedimento del direttore dell'Agenzia delle entrate,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re  nella  Gazzetta  Ufficiale  sono  definite  le  mod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ve de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rt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(Definizione automatica per gli anni pregress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I  contribuenti,  al fine di beneficiare delle disposi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presente  articolo,  presentano  una  dichiarazione  con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previste dai commi 3 e 4 dell'articolo 8, chiedendo, a p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nullita',  la  definizione  automatica  per  tutte  le  impost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nente  tutti  i  periodi d'imposta per i quali i termin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zione  delle  relative dichiarazioni sono scaduti entro i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obre  2002. Non possono essere oggetto di definizione automatica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i  soggetti  a tassazione separata, nonche' i redditi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5 dell' articolo 8, ferma restando, per i predetti redditi,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bilita'  di  avvalersi della dichiarazione integrativa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esimo articolo 8, secondo le modalita' ivi indic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a  definizione automatica si perfeziona con il versament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ascun periodo d'impos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i  fini  delle  imposte sui redditi e relative addizionali,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mposte   sostitutive,   dell'imposta  regionale  sulle 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duttive,   nonche'  dell'imposta  sul  patrimonio  netto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mprese, fermi restando i versamenti minimi di cui ai commi 3 e 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un  importo  pari  al 18 per cento delle imposte lorde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mposte sostitutive risultanti dalla dichiarazione originari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sentata;  se  ciascuna imposta lorda o sostitutiva e' risult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ammontare  superiore  a 10.000 euro la percentuale applica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'eccedenza  e'  pari al 16 per cento, mentre se e' risulta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mmontare  superiore  a  20.000 euro, la percentuale applicabil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quest'ultima eccedenza e' pari al 13 per c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i  fini  dell'imposta  sul  valore  aggiunto,  fermi  restando 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ersamenti minimi di cui al comma 6, di un importo pari alla s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  2  per cento dell'imposta relativa alle operazioni imponi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ffettuate  nel  periodo di imposta e del 2 per cento dell'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traibile  nel  medesimo  periodo;  se  l'imposta  relativa 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perazioni  imponibili  ovvero  l'imposta  detraibile superano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mporti  di  200.000  euro,  le percentuali applicabili a ciasc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ccedenza  sono pari all'1,5 per cento, e se i predetti impor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mposta   superano  300.000  euro  le  percentuali  applicabili 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iascuna eccedenza sono pari all'1 per c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Il versamento delle maggiori imposte calcolate in base 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,  lettera  a),  deve comunque essere, in ciascun periodo d'impos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meno par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 100 euro, per le persone fisiche e le societa' semplici titol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redditi  diversi  da  quelli  di impresa e da quelli deriv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'esercizio di arti o professio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i seguenti importi, per le persone titolari di reddito d'impres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  gli  esercenti  arti  e  professioni,  per  le  societa'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ssociazioni  di  cui all'articolo 5 del testo unico delle impo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i  redditi, di cui al decreto del Presidente della Repubblica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cembre  1986,  n. 917, e successive modificazioni, nonche'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ggetti di cui all' articolo 87 del medesimo testo unic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)  450  euro,  se  l'ammontare  dei  ricavi e dei compensi non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a 10.0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)  900  euro,  se  l'ammontare  dei  ricavi e dei compensi non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a 100.0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)  1.200  euro,  se  l'ammontare dei ricavi e dei compensi non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a 200.0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)  1.600  euro,  se  l'ammontare  dei  ricavi  o  compensi non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a 500.0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)  2.000  euro,  se  l'ammontare  dei  ricavi  o  compensi non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a 5.000.000 di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) 450 euro, per ogni 500.000 euro in piu'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Ai  fini  della  definizione  automatica,  le  persone fis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ari   dei   redditi   prodotti   in  forma  associata  ai 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5 del testo unico delle imposte sui redditi,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del  Presidente della Repubblica 22 dicembre 1986, n. 917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il titolare e i collaboratori dell'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iare nonche' il titolare e il Coniuge dell'azienda coniugale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ita   in   forma   societaria,   indicano   nella   dichia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tiva,  per ciascun periodo d'imposta, l'ammontare dell'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o da versare determinato, con le modalita' indicate nel comma 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 b),  in  ragione  della  propria quota di partecipazione.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sun  caso tale importo puo' risultare di ammontare inferiore a 2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In presenza di importi minimi di cui ai commi 3 e 4 deve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ato quello di ammontare maggi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Il versamento delle maggiori imposte calcolate in base 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,  lettera  b),  deve comunque essere, in ciascun periodo d'impos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meno pari 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500 euro, per i soggetti con volume d'affari fino a 10.0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1.000 euro, per quelli con volume d'affari superiore a 10.000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a non a 200.0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2.000 euro per gli altri sogget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Ai fini della definizione automatica e' esclusa la rilevanz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siasi   effetto   delle   eventuali   perdite   risultanti 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i originarie. E' pertanto escluso e, comunque, ineffic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riporto  a  nuovo  delle  predette  perdite.  Per  la defin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ca  dei  periodi d'imposta chiusi in perdita o in pareggio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ato  un  importo  almeno  pari a quello minimo di cui al comma 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b), per ciascuno dei periodi stess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Nel  caso di omessa presentazione delle dichiarazioni rel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 tributi  di cui al comma 1, e' dovuto, per ciascuna di esse 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ascuna  annualita',  un  importo  pari  a 1.500 euro per le pers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iche,  elevato  a  3.000 euro per le societa' e le associ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l'articolo 5 del testo unico delle imposte sui redditi,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decreto del Presidente della Repubblica 22 dicembre 1986, n. 91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successive  modificazioni, e per i soggetti di cui all'articolo 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medesimo testo un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La definizione automatica, limitatamente a ciascuna annualita'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de  definitiva  la  liquidazione  delle  imposte  risultanti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  con   riferimento   alla  spettanza  di  deduzioni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volazioni   indicate  dal  contribuente  o  all'applicabilita'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lusioni.  Sono  fatti  salvi  gli effetti della liquid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te  e del controllo formale in base rispettivamente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-bis  ed  all'articolo  36-ter  del  decreto  del 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 29  settembre  1973,  n. 600, e successive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 gli  effetti derivanti dal controllo delle dichiarazioni 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 sensi  dell'articolo  54-bis  del  decreto  del 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 26  ottobre  1972, n. 633, e successive modificazioni;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iazioni dei dati dichiarati non rilevano ai fini del calcol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ri   imposte   dovute   ai  sensi  del  presente  articolo.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zione   automatica   non  modifica  l'importo  degli  even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orsi  e  crediti derivanti dalle dichiarazioni presentate ai f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imposte  sui  redditi e relative addizionali, dell'imposta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e  aggiunto,  nonche'  dell'imposta  regionale  sulle 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.  La  dichiarazione integrativa non costituisce titol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rimborso di ritenute, acconti e crediti d'imposta precedente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dichiarati, ne' per il riconoscimento di esenzioni o agevol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 richieste  in precedenza, ovvero di detrazioni d'imposta dive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quelle originariamente dichiar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Il  perfezionamento  della  procedura  prevista  da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compor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la  preclusione,  nei  confronti  del  dichiarante  e dei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obbligati, di ogni accertamento tributar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l'estinzione   delle   sanzioni   amministrative  tributarie,  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prese quelle accessori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l'esclusione  della  punibilita' per i reati tributari di cui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ticoli 2, 3, 4, 5 e 10 del decreto legislativo 10 marzo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4,  nonche'  per  i  reati previsti dagli articoli 482, 483, 48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85,  489,  490,  491-bis  e  492 del codice penale, nonche' d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ticoli  2621,  2622  e 2623 del codice civile, quando tali re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iano  stati  commessi  per eseguire od occultare i predetti re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ibutari,  ovvero  per  conseguirne  il profitto e siano rifer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a  stessa  pendenza o situazione tributaria; i predetti eff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perano   a   condizione   che,   ricorrendo  le  ipotesi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'articolo  14,  comma  5, della presente legge si provveda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golarizzazione  contabile  di tutte le attivita', anche detenu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'estero,  secondo  le modalita' ivi previste, ferma restand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cadenza dal beneficio in caso di parziale regolarizz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ttivita'  medesime. L'esclusione di cui alla presente lettera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i applica ai procedimenti in cor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 Restano   ferme,   ad  ogni  effetto,  le  disposizioni 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aggio  fiscale di cui al decreto-legge 28 giugno 1990, n. 16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 con  modificazioni,  dalla  legge 4 agosto 1990, n. 22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vo  che,  ricorrendo  le  ipotesi di cui all'articolo 14, comma 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presente  legge si provveda alla regolarizzazione contabi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e  le  attivita'  detenute  all'estero  secondo  le modalita' 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e,  ferma  restando  la  decadenza  dal  beneficio  in cas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ziale regolarizzazione delle attivita' medesim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Qualora gli importi da versare ai sensi del presente articol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ciascun  periodo  di  imposta, eccedano complessivamente,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e fisiche, la somma di 2.000 euro e, per gli altri soggetti,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a  di 5.000 euro, gli importi eccedenti possono essere versa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e  rate,  di  pari  importo,  entro il 16 marzo 2004 ed il 16 mar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,  maggiorati  degli  interessi  legali  a decorrere dal 17 mar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.  L'omesso  versamento  delle  predette  eccedenze entro le d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e  non  determina  l'inefficacia  della  integrazione; 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pero  delle somme non corrisposte a tali scadenze si applican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dell'articolo  14  del  decreto  del  President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 29  settembre 1973, n. 602, e successive modificazioni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altresi' dovuti una sanzione amministrativa pari al 30 per 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somme  non  versate,  ridotta alla meta' in caso di vers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guito  entro  i trenta giorni successivi alla scadenza medesima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interessi leg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 In  caso  di  accesso,  ispezione o verifica, ovvero di al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 di  controllo  fiscale,  il  soggetto che ha presentat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 riservata  puo'  opporre  agli  organi  competenti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tti  preclusivi,  estintivi  e di esclusione della punibil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comma 10, con invito a controllare la congruita' delle so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ate   ai   fini  della  definizione  e  indicate  nella  medes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4.  Le  disposizioni  del  presente  articolo  non  si  applic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or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lla  data  di  entrata  in vigore della presente legge, sia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tificato  processo  verbale di constatazione con esito positiv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vvero  avviso  di accertamento ai fini delle imposte sui reddi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imposta  sul  valore  aggiunto  ovvero dell'imposta reg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lle  attivita'  produttive, nonche' invito al contraddittori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ui all'articolo 5 del decreto legislativo 19 giugno 1997, n. 21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  caso  di  avvisi  di accertamento parziale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1-bis  del  decreto  del Presidente della Repubblica 29 sett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973,  n.  600,  e  successive  modificazioni, ovvero di avvis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ccertamento  di  cui  all'articolo  54, quinto e sesto comma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creto del Presidente della Repubblica 26 ottobre 1972, n. 633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ccessive  modificazioni,  la definizione e' ammessa a cond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he  il  contribuente  versi  entro  il  16  marzo  2003  le so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rivanti  dall'accertamento  parziale  notificato  alla  pred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lla  data di presentazione della dichiarazione per la defin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utomatica  di  cui al presente articolo sia stato gia' avviato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cedimento  penale  per  gli illeciti di cui alla lettera c)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ma  10,  di  cui  il  soggetto che presenta la dichiarazione 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vuto formale conoscenz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il   contribuente  abbia  omesso  la  presentazione  di  tutte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chiarazioni  relative  a tutti i tributi di cui al comma 2 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utti i periodi d'imposta di cui al comma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5.  Le  preclusioni  di  cui alle lettere a) e b) del comma 14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o  con esclusivo riferimento ai periodi d'imposta ai quali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scono  gli  atti  e i procedimenti ivi indicati. La defin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ca   non   si  perfeziona  se  essa  si  fonda  su  dati 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spondenti a quelli contenuti nella dichiarazione originari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a,  ovvero  se  la  stessa viene effettuata dai soggetti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ano  nelle  ipotesi di cui al comma 14 del presente articolo;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 fa  luogo  al  rimborso  degli importi versati che, in ogni cas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gono  quali  acconti  sugli importi che risulteranno eventual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vuti in base agli accertamenti definiti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6.  I  contribuenti  che  hanno  presentato successivamente al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embre  2002  una dichiarazione integrativa ai sensi d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,  comma  8-bis,  del  regolamento  di cui al decre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Repubblica 22 luglio 1998, n. 322, e successive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ono  avvalersi  delle  disposizioni  di  cui al presente 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a  base  delle  dichiarazioni  originarie presentate. L'eserc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acolta' di cui al periodo precedente costituisce rinuncia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tti favorevoli delle dichiarazioni integrative present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7. I soggetti colpiti dal sisma del 13 e 16 dicembre 1990, che 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ato le province di Catania, Ragusa e Siracusa, individuat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i   dell'articolo   3   dell'ordinanza   del   Ministro   per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mento   della   protezione   civile  del  21  dicembre  199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ta  nella  Gazzetta  Ufficiale  n.  299 del 24 dicembre 199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ari  dei  provvedimenti  agevolativi in materia di vers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somme dovute a titolo di tributi e contributi, possono defin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 maniera  automatica la propria posizione relativa agli anni 199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1 e 1992. La definizione si perfeziona versando, entro il 16 mar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,  l'intero  ammontare  dovuto  per  ciascun  tributo a titol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ale,  al netto dei versamenti gia' eseguiti a titolo di cap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 interessi,  diminuito  al  10 per cento; il perfeziona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zione  comporta  gli  effetti  di  cui al comma 10. Qualora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 da  versare  complessivamente  ai  sensi  del presente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cedano la somma di 5.000 euro, gli importi eccedenti possono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ati  in  un  massimo  di  otto rate semestrali con l'appl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 interessi  legali  a  decorrere  dal  17  marzo 2003. L'om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amento  delle  predette  eccedenze  entro  le scadenze delle 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ali  non determina l'inefficacia della definizione automatic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 il  recupero  delle  somme  non  corrisposte  si  applicano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dell'articolo  14  del  decreto  del  President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 29  settembre 1973, n. 602, e successive modificazioni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altresi' dovuti una sanzione amministrativa pari al 30 per 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somme  non  versate,  ridotta alla meta' in caso di vers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guito  entro  i trenta giorni successivi alla scadenza medesima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interessi leg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8. Con provvedimento del direttore dell'Agenzia delle entrate,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re  nella  Gazzetta  Ufficiale,  sono  definite  le mod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ve de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(Proroga di termin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Per  i  contribuenti  che  non si avvalgono dell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ate dagli articoli da 7 a 9 della presente legge, i termin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43  del  decreto  del  Presidente  della  Repubblica 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embre 1973. n. 600, e successive modificazioni, e all'articolo 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decreto del Presidente della Repubblica 26 ottobre 1972, n. 63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successive modificazioni, sono prorogati di un an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finizione agevolata ai fini delle imposte di registro, ipotecar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astale,  sulle successioni e donazioni e sull'incremento di val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degli immobi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Ai fini delle imposte di registro, ipotecaria, catastale, su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oni  e  donazioni e sull'incremento di valore degli immobi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gli atti pubblici formati, le scritture private autenticate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itture  private  registrate  entro  la  data  del 30 novembre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 per  le  denunce  e  le  dichiarazioni  presentate  entr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esima  data,  i valori dichiarati per i beni ovvero gli incre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valore assoggettabili a procedimento di valutazione sono defini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istanza dei contribuenti da presentare entro il 16 marzo 2003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umento   del  25  per  cento,  a  condizione  che  non  sia 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cedentemente  notificato  avviso di rettifica e liquidazion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re impo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lla  liquidazione  dei tributi provvede il competente uffi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genzia delle entrate, tenuto conto di quanto corrisposto in 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ale, con esclusione di sanzioni e interess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Qualora  non  venga  eseguito  il pagamento dell'imposta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anta  giorni  dalla notificazione dell'avviso di liquidazione,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definizione e' priva di effet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Se  alla  data  di entrata in vigore della presente legge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rsi  i  termini  per la registrazione ovvero per la presen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denunce  o dichiarazioni, non sono dovute sanzioni e inter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ora  si provveda al pagamento dei tributi e all'adempimen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lita' omesse entro il 16 marz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Definizione dei carichi di ruolo pregress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Relativamente  ai  carichi  inclusi  in ruoli emessi da uff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ali  e  affidati  ai  concessionari  del servizio nazional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cossione  fino al 30 giugno 1999, i debitori possono estinguer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ito senza corrispondere gli interessi di mora e con il pagam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i una somma pari al 25 per cento dell'importo iscritto a ru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delle  somme  dovute al concessionario a titolo di rimborso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pese   sostenute   per   le   procedure  esecutive  eventual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ffettuate dallo stes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Nei  trenta  giorni  successivi alla data di entrata in vig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presente  legge,  relativamente  ai  ruoli  affidati  tra il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 1997  e  il  30  giugno  1999,  i  concessionari informano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itori  di  cui  al  comma  1  che, entro il 31 marzo 2003,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scrivere  apposito  atto  con  il  quale dichiarano di avvaler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acolta' attribuita dal medesimo comma 1. Sulle somme riscoss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concessionari spetta un aggio pari al 4 per c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Con  provvedimento del direttore dell'Agenzia delle entrate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to  il modello dell'atto di cui al comma 2 e sono stabili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  di   versamento  delle  somme  pagate  dai  debitori,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versamento   in   tesoreria   da   parte   dei   concessionari,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dicontazione  delle  somme  riscosse, di invio dei relativi flu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i   e   di  definizione  dei  rapporti  contabili  conn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oper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Definizione dei tributi loca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Con riferimento ai tributi propri, le regioni, le province e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  possono  stabilire,  con le forme previste dalla legis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ente  per  l'adozione  dei  propri atti destinati a disciplinare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ti  stessi,  la  riduzione  dell'ammontare delle imposte e ta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ro  dovute,  nonche'  l'esclusione  o  la  riduzione  dei  rel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i  e  sanzioni,  per  le  ipotesi  in  cui,  entro un term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sitamente  fissato  da  ciascun  ente,  non  inferiore a sessa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i   dalla   data  di  pubblicazione  dell'atto,  i  contrib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piano  ad  obblighi tributari precedentemente in tutto o in p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adempiu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e  medesime  agevolazioni  di  cui  al comma 1 possono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e  anche  per  i  casi in cui siano gia' in corso procedu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rtamento  o  procedimenti contenziosi in sede giurisdizionale.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i  casi, oltre agli eventuali altri effetti previsti dalla reg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  dall'ente   locale   in   relazione   ai   propri   proced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tivi,  la  richiesta  del  contribuente  di avvalers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e  agevolazioni  comporta la sospensione, su istanza di par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procedimento  giurisdizionale, in qualunque stato e grado que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a eventualmente pendente, sino al termine stabilito dalla regione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ente  locale,  mentre  il  completo  adempimento  degli obbligh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tari, secondo quanto stabilito dalla regione o dall'ente loc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 l'estinzione del giudiz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Ai fini delle disposizioni del presente articolo, si intend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ti  propri  delle regioni, delle province e dei comuni i 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cui  titolarita'  giuridica ed il cui gettito siano integral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ribuiti  ai  predetti enti, con esclusione delle compartecip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addizionali a tributi erariali, nonche' delle mere attribuzioni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   territoriali  del  gettito,  totale  o  parziale,  di  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ari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Per le regioni a statuto speciale e per le province autonom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to  e  di  Bolzano  l'attuazione  delle disposizioni de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 avviene  in  conformita'  e  compatibilmente con le form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zioni di speciale autonomia previste dai rispettivi statu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Regolarizzazione delle scritture contabi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Le  societa' di capitali e gli enti equiparati, le societa'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  collettivo   e  in  accomandita  semplice  e  quelle  ad  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arate,  nonche'  le  persone fisiche e gli enti non commercia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amente  ai redditi d'impresa posseduti, che si avvalgon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di  cui all'articolo 8, possono specificare in appos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petto  i  nuovi  elementi  attivi  e  passivi  o le vari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menti attivi e passivi, da cui derivano gli imponibili, i maggi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nibili  o  le minori perdite indicati nelle dichiarazioni stess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 riguardo  ai  predetti  imponibili, maggiori imponibili o min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dite non si applicano le disposizioni del comma 4 dell'articolo 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testo  unico  delle  imposte  sui redditi, di cui a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la  Repubblica  22 dicembre 1986, n. 917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e  del  terzo  comma dell'articolo 61 de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la  Repubblica  29 settembre 1973, n 600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.  Il  predetto  prospetto  e' conservato per il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o  dall'articolo  43,  primo comma, del decre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 Repubblica   29   settembre   1973,   n.  600,  e 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e  deve  essere  esibito  o  trasmesso  su  richie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ufficio compet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Sulla  base  delle quantita' e valori evidenziati ai sens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1,  i  soggetti ivi indicati possono procedere ad ogni eff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 regolarizzazione   delle  scritture  contabili  apportando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guenti  variazioni  nell'inventario,  nel  rendiconto ovvero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cio  chiuso al 31 dicembre 2002, ovvero in quelli del perio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ta  in  corso  a  tale  data.  Le  quantita'  e  i  valori cosi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idenziati  si  considerano  riconosciuti  ai fini delle imposte s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i  e dell'imposta regionale sulle attivita' produttive rel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  periodi  di  imposta  successivi,  con  esclusione  dei  perio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mposta  per  i  quali  non  e'  stata  presentata la dichia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tiva  ai sensi dell'articolo 8, salvo che non siano ogget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rtamento o rettifica d'uffic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I soggetti indicati nel comma 1 possono altresi' procedere,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esimi  documenti  di  cui  al  comma  2,  alla  elimin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 o  delle  passivita'  fittizie, inesistenti o indicat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i  superiori a quelli effettivi. Dette variazioni non comport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genza   di   componenti   positivi   o  negativi  ai  fini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zione del reddito d'impresa ne' la deducibilita' di quot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ortamento  o  accantonamento  corrispondenti  alla  riduzione 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i fond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I  soggetti  indicati  al  comma  1, che si sono avvals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di  cui  al comma 4 dell'articolo 8, possono procede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 rispetto dei principi civilistici di redazione del bilancio,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rizzazione  contabile,  ai  sensi  dei  commi  da  1 a 3,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 detenute all'estero alla data del 31 dicembre 2001, con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 anche  dichiarative  di  cui  ai  commi 3 e 4 del medes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8. Dette attivita' si considerano riconosciute ai fin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te   sui   redditi  e  dell'imposta  regionale  sulle 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  a  decorrere  dal  terzo  periodo di imposta successiv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o chiuso o in corso al 31 dicembre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I  soggetti  di  cui  al  comma  1  che  si sono avvals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 di   cui   all'articolo   9   possono  procedere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rizzazione  delle scritture contabili di cui al comma 3 con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tti  ivi previsti, nonche', nel rispetto dei principi civili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redazione  del  bilancio,  alle  iscrizioni  nell'inventario,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diconto  o  nel  bilancio  chiuso  al  31 dicembre 2002, ovvero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i  del  periodo di imposta in corso a tale data, di attivita'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cedenza omesse; in tal caso, sui valori o maggiori valori dei be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critti  e'  dovuta  un'imposta  sostitutiva  del  13  per cent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i  valori.  L'imposta sostitutiva di cui al periodo prece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 dovuta  anche  con riferimento alle attivita' detenute all'e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data del 31 dicembre 2001 che siano oggetto di regolar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bile  ai sensi del periodo precedente. In tale ultima ipotesi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o   le   modalita'  dichiarative  di  cui  ai  commi  3  e 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8. L'imposta sostitutiva del 13 per cento non e' dovu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i soggetti si sono avvalsi anche della facolta' prevista d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 dell'articolo  8. I maggiori valori iscritti ai sensi de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si considerano riconosciuti ai fini delle imposte sui reddi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mposta  regionale  sulle  attivita'  produttive a decorrere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zo  periodo di imposta successivo a quello chiuso o in corso a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2002.  L'imposta  sostitutiva e' indeducibile ai fin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te   sui   redditi  e  dell'imposta  regionale  sulle 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I soggetti che effettuano la definizione automatica del red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mpresa  di  cui all'articolo 7, relativa a tutte le annualita'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quali  le dichiarazioni sono state presentate entro il 31 otto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 possono procedere all'adeguamento delle esistenze iniziali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i  ai  sensi  dell'articolo  59  del  citato testo unic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el Presidente della Repubblica n. 917 del 1986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.   L'adeguamento   puo'   essere   effettuato  medi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scrizione  come  esistenze  iniziali delle rimanenze in preced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esse  e  con il versamento dell'imposta sostitutiva di cui 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,   ovvero  mediante  l'eliminazione  delle  esistenze  inizial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ita'  o  valori  superiori a quelli effettivi. L'adeguamento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eva  ai  fini  sanzionatori  di  alcun  genere.  I maggiori val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critti  si  considerano  riconosciuti  ai  fini  delle  imposte s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i  e dell'imposta regionale sulle attivita' produttive rel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periodi d'imposta successi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finizione  degli  accertamenti,  degli inviti al contraddittor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dei processi verbali di constatazion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Gli avvisi di accertamento per i quali alla data di entrat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ore  della presente legge non sono ancora spirati i termin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izione  del  ricorso, gli inviti al contraddittorio di cui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i 5 e 11 del decreto legislativo 19 giugno 1997, n. 218,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,  alla  data  di entrata in vigore della presente legge, non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cora  intervenuta  la  definizione,  nonche'  i processi verbal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tatazione  relativamente ai quali, alla data di entrata in vig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presente legge, non e' stato notificato avviso di accer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  ricevuto  invito  al contraddittorio, possono essere defin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o   le   modalita'   previste   dal  presente  articolo,  s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zione  di  interessi e sanzioni. La definizione non e' amme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i  soggetti  nei  cui  confronti  sia stato avviato proced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ale per i reati previsti dal decreto legislativo 10 marzo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4, di cui il contribuente ha formale conoscen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a  definizione degli avvisi di accertamento e degli invit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ddittorio  di  cui  al  comma  1,  si  perfeziona  mediante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amento, entro il 16 marzo 2003, degli importi che risultano dov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effetto dell'applicazione delle percentuali di seguito indica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riferimento a ciascuno scaglio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30  per cento delle maggiori imposte e contributi complessiv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ccertati  ovvero  indicati  negli  inviti al contraddittorio,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periori a 15.0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32  per cento delle maggiori imposte e contributi complessiv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ccertati   ovvero   indicati  negli  inviti  al  contraddittori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periori a 15.000 euro ma non superiori a 50.000 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35  per cento delle maggiori imposte e contributi complessiv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ccertati   ovvero   indicati  negli  inviti  al  contraddittori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periori a 50.00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La  definizione  di  cui  al comma 2 e' altresi' ammessa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otesi  di  rettifiche  relative a perdite dichiarate, qualora d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 di cui al medesimo comma 2 emergano imposte o contributi dovu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 tal  caso  la  sola  perdita  risultante dall'atto e' riporta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esercizio successivo nei limiti previsti dalla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La definizione dei processi verbali di constatazione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1 si perfeziona mediante il pagamento, entro il 16 marzo 20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un importo calcola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er  le  imposte  sui  redditi,  relative  addizionali  ed impo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stitutive, applicando l'aliquota del 20 per cento alla somma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aggiori   componenti   positivi   e  minori  componenti  neg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plessivamente risultanti dal verbale medesim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per  l'imposta regionale sulle attivita' produttive, l'imposta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ore aggiunto e le altre imposte indirette, riducendo del 50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ento   l'aliquota  applicabile  alle  operazioni  risultanti 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erbale stes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I  pagamenti delle somme dovute ai sensi del presente 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effettuati entro il 16 marzo 2003, secondo le modalita' previ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17  del  decreto  legislativo 9 luglio 1997, n. 241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 esclusa  la  compensazione  ivi previ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ora  gli  importi  da versare complessivamente per la defin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cedano,  per  le persone fisiche, la somma di 2.000 euro e,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i soggetti, la somma di 5.000 euro, gli importi eccedenti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 versati  in due rate, di pari importo, entro il 16 marzo 20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 entro  il  16  marzo  2005,  maggiorati  degli interessi legal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rrere  dal  17  marzo  2003.  L'omesso  versamento delle pred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cedenze  entro  le  date indicate non determina l'inefficaci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zione;  per  il  recupero  delle  somme  non corrisposte a 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denze  si  applicano  le disposizioni dell'articolo 14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Presidente  della  Repubblica  29  settembre  1973,  n.  602,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 modificazioni,  e  sono  altresi'  dovuti  una  sa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tiva  pari al 30 per cento delle somme non versate, rido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meta'  in  caso  di  versamento  eseguito entro i trenta gior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i  alla  scadenza  medesima,  e  gli interessi legali.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ci  giorni  dal  versamento  dell'intero importo o di quell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  rata  il  contribuente  fa pervenire all'ufficio competent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etanza   dell'avvenuto   pagamento   unitamente  ad  un  prosp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licativo delle modalita' di calcolo segui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La  definizione non si perfeziona se essa si fonda su dati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spondenti  a  quelli  contenuti  negli atti indicati al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  se  la stessa viene effettuata dai soggetti che versano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otesi di cui all'ultimo periodo del medesimo comma; non si fa luo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rimborso  degli  importi versati che, in ogni caso, valgono q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nti  sugli  importi che risulteranno eventualmente dovuti in ba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li accertamenti definiti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Il perfezionamento della definizione comporta l'esclusione,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ni  effetto,  della  punibilita'  per i reati tributari di cui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i  2,  3,  4, 5 e 10 del decreto legislativo 10 marzo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4,  nonche'  per i reati previsti dagli articoli 482, 483, 484, 48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9,  490,  491-bis  e  492 del codice penale, nonche' dagli artic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21,  2622  e  2623 del codice civile, quando tali reati siano st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ssi  per  eseguire od occultare i citati reati tributari, ovv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conseguirne  il profitto e siano riferiti alla stessa pendenza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zione  tributaria.  L'esclusione di cui al presente comma non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 ai procedimenti in cor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Dalla data di entrata in vigore della presente legge e fin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 marzo  2003  restano  sospesi  i  termini per la proposi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rso avverso gli avvisi di accertamento di cui al comma 1,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i  per  il  perfezionamento  della  definizione di cui al ci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legislativo  n.  218  del 1997, relativamente agli invit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ddittorio di cui al medesimo comma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(Chiusura delle liti fiscali pendent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Le liti fiscali pendenti dinanzi alle commissioni tributari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ni  grado  del  giudizio, anche a seguito di rinvio, nonche' qu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a'  di competenza del giudice ordinario, ancora pendenti dinanz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nale o alla corte di appello, possono essere definite, a doman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oggetto che ha proposto l'atto introduttivo del giudizio,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amento della somm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i  150  euro,  se il valore della lite e' di importo fino a 2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pari  al  10  per  cento  del  valore  della lite, se questo e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mporto superiore a 2.00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e  somme dovute ai sensi del comma 1 sono versate entro il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2003, secondo le ordinarie modalita' previste per il vers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o dei tributi cui la lite si riferisce, esclusa in ogni cas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nsazione  prevista  dall'articolo  17  del decreto legislativo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lio  1997, n. 241, e successive modificazioni. Dette somme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  versate   anche  ratealmente  in  un  massimo  di  sei  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mestrali   di  pari  importo  o  in  un  massimo  di  dodici  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mestrali  se le somme dovute superano 50.000 euro. L'impor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  rata  e'  versato entro il termine indicato nel primo perio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interessi  legali  sono calcolati dal 17 marzo 2003 sull'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rate successive. L'omesso versamento delle rate successiv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  entro  le  date  indicate  non  determina  l'inefficaci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zione;  per  il  recupero  delle  somme  non corrisposte a 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denze  si  applicano  le disposizioni dell'articolo 14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Presidente  della  Repubblica  29  settembre  1973,  n.  602,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 modificazioni,  e  sono  altresi'  dovuti  una  sa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tiva  pari al 30 per cento delle somme non versate, rido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meta'  in  caso  di  versamento  eseguito entro i trenta gior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i alla scadenza medesima, e gli interessi leg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Ai fini del presente articolo si intend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er   lite   pendente,   quella   avente   ad  oggetto  avvis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ccertamento,  provvedimenti  di irrogazione delle sanzioni e og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tro  atto  di  imposizione,  per i quali alla data di entrat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igore della presente legge, e' stato proposto l'atto introdut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  giudizio, nonche' quella per la quale l'atto introduttivo s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to  dichiarato  inammissibile  con  pronuncia  non  passata 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iudicato.  Si  intende,  comunque, pendente la lite per la qu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a  data  del  29  settembre  2002, non sia intervenuta sent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assata in giudica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per  lite autonoma, quella relativa a ciascuno degli atti indic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a   lettera   a)   e   comunque   quella  relativa  all'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ll'incremento del valore degli immobi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per  valore  della  lite,  da  assumere  a base del calcolo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finizione,  l'importo  dell'imposta  che  ha  formato ogget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testazione  in  primo  grado,  al netto degli interessi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ventuali  sanzioni  collegate  al  tributo, anche se irrogate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parato  provvedimento; in caso di liti relative alla irrog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sanzioni non collegate al tributo, delle stesse si tiene co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i fini del valore della lite; il valore della lite e' determin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   riferimento   a  ciascun  atto  introduttivo  del  giudizi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dipendentemente dal numero di soggetti interessati e dai 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 esso indic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Per  ciascuna lite pendente e' effettuato, entro il termi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comma 2, un separato versamento ed e' presentata, entro il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 2003,  una  distinta  domanda  di definizione in carta libe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o  le  modalita'  stabilite con provvedimento del direttor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te ufficio dell'amministrazione finanziaria dello Stato p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 giudiz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Restano  comunque  dovute  a titolo definitivo, con esclu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sanzioni,  le somme il cui pagamento e' previsto dalle vig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in  pendenza  di  lite,  anche se non ancora iscritt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olo  o  liquidate.  Dette  somme, se non pagate in precedenza o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critte  in  ruoli  notificati  mediante cartella di pagamento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ate secondo le modalita' e nei termini specificati al comma 2; 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critte a ruolo e gia' notificate alla data del versament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2,  le predette somme sono pagate alla scadenza della rel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ella.  La  definizione  non  da' comunque luogo alla restit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somme gia' vers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Le  liti  fiscali  che  possono  essere  definite ai sens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articolo  sono  sospese fino al 30 giugno 2003; qualora s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a  gia' fissata la trattazione della lite nel suddetto periodo,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udizi  sono  sospesi  a  richiesta del contribuente che dichiar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ersi avvalere delle disposizioni de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Per le liti di cui al comma 6 sono altresi' sospesi fino al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 2003  i  termini  per  impugnare le sentenze delle commis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tarie nonche' quelle dei tribunali e delle corti di appel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Gli  uffici  di  cui  al  comma 1 trasmettono alle commis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tarie,  ai tribunali e alle corti di appello, entro il 30 giu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,  un elenco delle liti pendenti per le quali e' stata present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 di  definizione.  Tali  liti  sono sospese fino al 31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 L'estinzione  del  giudizio  viene  dichiarata  a  seguit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  degli   uffici  di  cui  al  comma  1  attestante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rita' della domanda di definizione ed il pagamento integr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o dovuto. La predetta comunicazione deve essere depositata n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reteria   della  commissione  o  nella  cancelleria  degli  uff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udiziari  entro il 31 luglio 2005. Entro la stessa data l'event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iego della definizione, oltre ad essere comunicato alla segre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commissione  o alla cancelleria degli uffici giudiziari, vie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to,  con  le modalita' di cui all'articolo 60 de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  della   Repubblica   29   settembre   1973,   n.   6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interessato,  il  quale  entro  sessanta giorni lo puo' impugn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anzi all'organo giurisdizionale presso il quale pende la lite.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o  in  cui  la definizione della lite e' richiesta in pen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e  per  impugnare, la sentenza puo' essere impugnata unit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 diniego  della  definizione  entro  sessanta  giorni  dalla  su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In  caso  di  pagamento  in  misura inferiore a quella dovu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ora  sia  riconosciuta la scusabilita' dell'errore, e' consent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regolarizzazione del pagamento medesimo entro trenta giorni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i ricevimento della relativa comunicazione dell'uffic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La  definizione  di cui al comma 1 effettuata da parte di u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coobbligati  esplica  efficacia  a  favore  degli altri, inclu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i  per  i  quali  la  lite non sia piu' pendente, fatta salv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e dell'ultimo periodo del comma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(Regolarizzazione di inadempienze di natura fisca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 Le   violazioni   relative   al  canone  previsto  dal  re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 21  febbraio  1938,  n.  246, convertito dalla legge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ugno  1938,  n. 880, e successive modificazioni, nonche' alla t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oncessione  governativa  prevista,  da  ultimo, dall'articolo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tariffa  annessa  al  decreto  del  Ministro  delle finanz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1995,  pubblicato  nella  Gazzetta  Ufficiale  n. 30 del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1995,  e  successive  modificazioni,  commesse  fino  a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2002, possono essere definite, entro il 16 marzo 2003,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e  ipotesi  in  cui  vi  sia  un  procedimento  amministrativo 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urisdizionale  in  corso,  con il versamento di una somma pari a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  per  ogni  annualita'  dovuta. Il versamento eeffettuato con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 di  cui  all'articolo  17 del decreto legislativo 9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,  n.  241,  e  successive modificazioni, esclusa in ogni cas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nsazione  ivi  prevista. Non si fa comunque luogo a restit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quanto gia' vers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e  violazioni ripetute e continuate delle norme 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ssioni  e  pubblicita' commesse fino al 30 novembre 2002 medi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ssioni  di  manifesti politici possono essere sanate in qualun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e e grado di giudizio nonche' in sede di riscossione delle so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mente   iscritte   a   titolo   sanzionatorio,   mediante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amento,  a  carico  del  committente  responsabile, di un'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,  per  il  complesso  delle violazioni commesse e ripetute a 7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 per anno e per provincia. Tale versamento deve essere effettu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favore  della  tesoreria  del  comune competente o della provi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ora le violazioni siano state compiute in piu' di un comun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ssa  provincia;  in  tal caso la provincia provvede al ristor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  interessati.  La  sanatoria  di cui al presente comma non d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go  ad  alcun  diritto  al  rimborso  di  somme eventualmente gi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cosse  a titolo di sanzioni per le predette violazioni. Il term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il  versamento  e' fissato, a pena di decadenza dal benefici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presente  comma,  al  31  marzo  2003.  Non  si applican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dell'articolo  15, commi 2 e 3, della legge 10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3, n. 5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O I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ROGHE E ALTRE DISPOSIZIO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sposizioni in materia di reimmatricolazione dei veicoli e di t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automobilistica su alcuni quadricic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Per  i  veicoli  storici  e  d'epoca  nonche'  per  i  veic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ici-d'epoca  in  deroga  alla normativa vigente, e' consentit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scrizione  nei rispettivi registri pubblici previo pagamen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sse  arretrate  maggiorate  del 50 per cento. Le predette tasse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ono   superare   la  retroattivita'  triennale.  La  reiscr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e  il  mantenimento delle targhe e dei documenti originar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Fatto  salvo quanto previsto dall'articolo 17, comma 10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7 dicembre 1997, n. 449, a decorrere dal 1 gennaio 2003,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icoli  a  motore  a  quattro ruote, di cui all'articolo 1, comma 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  a),   del  decreto  del  Ministro  dei  trasporti  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igazione  5 aprile 1994, pubblicato nel supplemento ordinario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zetta  Ufficiale  n. 99 del 30 aprile 1994, l'importo minim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ssa automobilistica e' pari a 5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(Proroghe di agevolazioni per il settore agricol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ll'articolo  45, comma 1, del decreto legislativo 15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,  n. 446, recante disposizioni transitorie in materia di 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ale  sulle  attivita'' produttive, le parole da: "per i perio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mposta  in  corso"  fino alla fine del comma sono sostituit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enti:  "per il periodo d'imposta in corso al 1 gennaio 1998 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quattro  periodi  successivi  l'aliquota e' stabilita nella mis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1,9  per  cento;  per il periodo d'imposta in corso al 1 genn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 l'aliquota e' stabilita nella misura del 3,75 per cent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ll'articolo  11  del decreto legislativo 2 settembre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3,  concernente  il  regime speciale per gli imprenditori agrico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  modificato, da ultimo, dall'articolo 9, comma 8,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2001, n. 448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l  comma 5, ovunque ricorrano, le parole: "anni dal 1998 al 2002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no sostituite dalle seguenti: "anni dal 1998 al 2003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l  comma  5-bis, le parole: "a decorrere dal 1 gennaio 2003"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stituite dalle seguenti: "a decorrere dal 1 gennaio 2004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Il  beneficio  fiscale  di  cui all'articolo 9, comma 6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8 dicembre 2001, n. 448, previsto per la tutela e salvaguard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boschi,  e'  prorogato fino al 31 dicembre 2003 fino all'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ssivo  di  100.000  euro  di  spese,  per le esigenze di tut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e  e  di  difesa  del  territorio  e del suolo dai risch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sesto idrogeolog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Per l'anno 2003 il gasolio utilizzato nelle coltivazioni so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ra  e'  esente  da  accisa.  Per  le  modalita'  di erog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eficio  si  applicano le disposizioni contenute nel regola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al decreto del Ministro dell'economia e delle finanze 14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, n. 45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Al  comma  6-bis  dell'articolo  23 del decreto legislativo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  1999,  n.  152,  come  da ultimo modificato dall'articolo 5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73, della legge 28 dicembre 2001, n. 448, le parole: "30 giu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" sono sostituite dalle seguenti: "30 giugno 20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Al  comma  2 dell'articolo 22 della legge 23 dic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,  te  parole:  "dalla  data  di  entrata in vigore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" sono sostituite dalle seguenti: "dal 1 gennaio 20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Emersione di attivita' detenute all'este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Le  disposizioni  del  capo III del decreto-legge 25 sett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,  n. 350, convertito, con modificazioni, dalla legge 23 nov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, n. 409, nonche' dell'articolo 1, comma 2-bis, del 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  febbraio  2002, n. 12, convertito, con modificazioni, 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 aprile  2002,  n. 73, si applicano alle operazioni di rimpatr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rizzazione  effettuate  tra  il  1  gennaio 2003 e il 30 giu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, fatte salve le disposizioni che seguo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la   somma  da  versare  e'  pari  al  4  per  cento  dell'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chiarato.  Il  versamento della somma e' effettuato in denaro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'  conseguentemente  esclusa  la facolta' di corrisponderla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orme   previste   dall'articolo   12,   comma   2,  del  pred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creto-legge n. 350 del 200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il  tasso di cambio per la determinazione del controvalore in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e  attivita'  finanziarie  e  degli investimenti rimpatriati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golarizzati e' stabilito entro il 15 gennaio 200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il  modello  di  dichiarazione  riservata  eapprovato  entro die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iorni dalla data di entrata in vigore della presente legg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relativamente alle attivita' finanziarie oggetto di rimpatrio 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golarizzazione,  la  presentazione della dichiarazione riserv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sclude  la  punibilita'  per le sanzioni previste dall'articolo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   decreto-legge  28  giugno  1990,  n.  167,  convertito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odificazioni,  dalla  legge 4 agosto 1990, n. 227, riguardanti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chiarazioni  di cui agli articoli 2 e 4 del citato 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  gli  anni 2000 e 2001. Relativamente alle medesime attivita'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li  interessati non sono tenuti ad effettuare le dichiar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ui  agli  articoli 2 e 4 del decreto-legge n. 167 del 1990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iodo  d'imposta  in  corso  alla  data  di  presentazion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chiarazione   riservata   nonche'   per   il  periodo  d'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cedente.   Restano   fermi   gli   obblighi   di  dichia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'Ufficio  italiano  dei  cambi  previsti  dall'articolo  3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detto decreto-legg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la   determinazione   dei   redditi   derivanti   dalle 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anziarie  rimpatriate  percepiti  dal 1 agosto 2001 e fino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ta  di  presentazione  della dichiarazione riservata puo'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ffettuata   sulla   base   del   criterio   presuntivo   indic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ll'articolo   6  del  decreto-legge  28  giugno  1990,  n.  16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vertito,  con modificazioni, dalla legge 4 agosto 1990, n. 22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  successive  modificazioni.  In  tale  caso  sui  redditi  cosi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terminati    l'intermediario   al   quale   e'   presentata 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chiarazione   riservata  applica  un'imposta  sostitutiva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mposte  sui  redditi  con  l'aliquota del 27 per cento. L'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stitutiva   e'  prelevata  dall'intermediario,  anche  riceve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pposita  provvista  dagli  interessati,  ed  e'  versata entr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dicesimo  giorno  del  mese  successivo  a  quello  in cui si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fezionata l'operazione di rimpatr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 per  i  redditi  derivanti dalle attivita' regolarizzate percep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  27  settembre 2001 fino al 31 dicembre 2001, la presen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 dichiarazione  riservata  esclude  la  punibilita'  per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anzioni  amministrative,  tributarie  e  previdenziali nonche'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unibilita'  per i reati indicati negli articoli 4 e 5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gislativo  10  marzo  2000,  n. 74, a condizione che entro i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ttobre 2003 sia eseguito il pagamento dei tributi e contribu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gge,  aumentato  degli  interessi  moratori  calcolati  al ta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gale,  e che tali redditi siano indicati nella dichiarazion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dditi   integrativa   relativa  al  periodo  d'imposta  2001 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asmettere esclusivamente in via telemat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ll'articolo  10, comma 4, del decreto legislativo 21 nov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,  n. 461, sono aggiunte, in fine, le seguenti parole: ",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i  trasferimenti dall'estero relativi ad operazioni suscetti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produrre redditi di capitale sempreche' detti redditi siano st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ggettati  dall'intermediario  residente  a  ritenuta o ad 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tiva delle imposte sui reddit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Il comma 3 dell'articolo 1 del decreto-legge 28 giugno 199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7,  convertito,  con  modificazioni,  dalla legge 4 agosto 199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7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3.  Le  evidenze di cui ai commi 1 e 2 sono tenute a dispos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mministrazione  finanziaria  per  cinque  anni e trasmess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ssa  secondo  le  modalita'  stabilite  con i provvediment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7, comma 1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Il  comma  4-bis  dell'articolo  1 del decreto-legge 28 giu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0,  n.  167,  convertito,  con modificazioni, dalla legge 4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0, n. 227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4-bis. Gli intermediari di cui ai commi 1 e 2 possono effettua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conto  dei  soggetti'  indicati  nell'articolo  4,  comma 1,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ti,  trasferimenti verso l'estero nei limiti dei trasfer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   estero   complessivamente   effettuati   o  ricevuti,  e 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spettivi  o  altri  introiti  realizzati  in Italia, document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intermediario  secondo i criteri stabiliti con i provvedim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all'articolo 7, comma 1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Il comma 1 dell'articolo 7 del decreto-legge 28 giugno 199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7,  convertito,  con  modificazioni,  dalla legge 4 agosto 199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7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1.  Con  provvedimento  del direttore dell'Agenzia delle entra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 stabilite   particolari   modalita'  per  l'adempimento 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blighi,  nonche' per la trasmissione delle evidenze di cui ai com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e 2 dell'articolo 1 e degli altri dati e notizie di cui a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.  Con  gli  stessi provvedimenti tali obblighi ed ademp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ono  essere limitati per specifiche categorie o causali e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ne variati gli import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 La  definizione  degli  imponibili  secondo  le 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7  non  ha  effetto  relativamente ai redditi di fo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ra  e  alle  violazioni  riguardanti  le  disposizioni 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 28 giugno 1990, n. 167, 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4 agosto 1990, n. 2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(Disposizioni in materia di accis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Le  disposizioni in materia di riduzione di aliquote di acci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e  emulsioni  stabilizzate,  di  cui  all'articolo  24, 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 d),  della  legge  23  dicembre  2000, n. 388, prorogate,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imo,  fino  al  31  dicembre  2002,  dall'articolo 1, comma 1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 8  luglio 2002, n. 138, 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 legge 8 agosto 2002, n. 178, sono ulteriormente prorogate f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30  giugno 2003. La disposizione contenuta nell'articolo 1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bis,  del  decreto-legge  28 dicembre 2001, n. 452, 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dalla  legge 27 febbraio 2002, n. 16, si applica f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30 giugn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Le disposizioni in materia di aliquota di accisa sul gas met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combustione  per  uso  industriale  di  cui  all'articolo  4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 1 ottobre 2001, n. 356, 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 legge  30  novembre  2001, n. 418, prorogate, da ultimo, a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2002,  dall'articolo 1, comma 2, del decreto-legge 8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 n.  138,  convertito,  con modificazioni, dalla legge 8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n. 178, sono ulteriormente prorogate fino al 30 giugn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Le  disposizioni  in materia di agevolazioni sul gasolio e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PL  impiegati  nelle  zone  montane  ed in altri specifici terr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i, di cui all'articolo 5 del decreto-legge 1 ottobre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6,  convertito, con modificazioni, dalla legge 30 novembre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8, prorogate, da ultimo, fino al 31 dicembre 2002, dall'articolo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3,  del  decreto-legge  8 luglio 2002, n. 138, 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dalla legge 8 agosto 2002, n. 178, sono ulterior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rogate fino al 30 giugn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Le  disposizioni  in  materia  di  agevolazione per le re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riscaldamento   alimentate   con   biomassa  ovvero  con  energ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termica,  di  cui all'articolo 6 del decreto-legge 1 ottobre 20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356, convertito, con modificazioni, dalla legge 30 novembre 20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418, prorogate, da ultimo, fino al 31 dicembre 2002, d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  comma 4, del decreto-legge 8 luglio 2002, n. 138, 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dalla legge 8 agosto 2002, n. 178, sono ulterior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rogate fino al 30 giugn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Le disposizioni in materia di aliquote di accisa sul gas met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combustione  per  usi  civili,  di cui all'articolo 27, comma 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egge  23  dicembre  2000, n. 388, sono prorogate al 30 giu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Il regime agevolato previsto dall'articolo 7, comma 1-ter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  30   dicembre   1991,   n.   417,   convertito, 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dalla  legge  6  febbraio 1992, n. 66, concernent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solio  per  autotrazione destinato al fabbisogno della provinc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este  e  dei  comuni  della  provincia  di  Udine, individuati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del  Ministro delle finanze 30 luglio 1993, pubblicato n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zetta Ufficiale n. 227 del 27 settembre 1993, e' prorogato fin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  dicembre  2003.  Il quantitativo e' stabilito in litri 23 mil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la provincia di Trieste ed in litri 5 milioni per i comuni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i Ud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Per l'anno 2002 non si fa luogo all'emanazione de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el Consiglio dei ministri previsto dall'articolo 8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,  della legge 23 dicembre 1998, n. 448, con il quale sono stabil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aumenti intermedi delle aliquote delle accise sugli oli minera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  carbone,  sul coke di petrolio, sull'"orimulsion", nonche' su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ulsioni  stabilizzate  di cui all'articolo 24, comma 1, lettera d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 legge   23   dicembre   2000,   n.  388,  occorrenti  per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ggiungimento progressivo della misura delle aliquote decorrenti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gennaio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Il  Ministro  dell'economia  e delle finanze puo' disporre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ri  decreti,  entro il 30 aprile 2003, l'aumento dell'aliquo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 dell'  imposta di consumo sulle sigarette prevista dal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a) dell'articolo 28 del decreto-legge 30 agosto 1993, n. 33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 modificazioni, dalla legge 29 ottobre 1993, n. 4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 I  decreti  di  cui  al  comma  8,  tenuto  anche  conto 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imenti  di  variazione  delle tariffe dei prezzi di vendita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o  dei  tabacchi  lavorati, eventualmente intervenuti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2  della  legge  13  luglio 1965, n. 825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devono  assicurare  maggiori  entrate  in  misura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eriore a 435 milioni di euro a decorrere dall'ann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I  benefici di cui all'articolo 6, comma 1, del 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 dicembre 1997, n. 457, convertito, con modificazioni, 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  febbraio  1998,  n.  30, per il periodo 2003-2005 sono estesi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e  del  25  per  cento  alle imprese armatoriali per le navi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itano,  anche in via non esclusiva, per l'intero anno,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abotaggio,  ad esclusione delle navi di proprieta' dello Stato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imprese  che  hanno in vigore con esso convenzioni o contrat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Il  comma  1-quater  dell'articolo  62  del testo unic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te   sui  redditi,  di  cui  al  decreto  del  President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22 dicembre 1986, a 917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1-quater.  Le imprese autorizzate all'auto-trasporto di merci,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go  della  deduzione,  anche  analitica,  delle spese sostenut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zione  alle trasferte effettuate dal proprio dipendente fuor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o  comunale, possono dedurre un importo pari a euro 59,65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o,  elevate  a  euro 95,80 per le trasferte all'estero, al n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spese di viaggio e di trasport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 Le  disposizioni  del  comma  11 si applicano a decorrere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 d'imposta avente inizio successivamente al 31 dicembre 20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 All'articolo  61,  comma  4, della legge 21 nov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2,  le  parole:  "di  lire 74 miliardi per l'anno 2002 e di lire 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ardi a decorrere dall'arino 2003" sono sostituite dalle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di  euro  48.546.948,51  per  l'anno  2002 e di euro 49.063.405,41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rrere dall'anno 20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4.  Fino  al  31  dicembre  2003  e'  sospeso l'adeguamen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iffe applicabili per le operazioni in materia di motorizzazion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i dell'articolo 18 della legge 1 dicembre 1986, n. 8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5.  Il numero 11) del primo comma dell'articolo 9 de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ella Repubblica 26 ottobre 1972, n. 633, e' abrog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isure  di  contrasto  dell'uso illegale di apparecchi e congegn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ertimento e intrattenimento. Disposizioni concernenti le scomm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ippiche e sportiv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Per  una  piu'  efficiente ed efficace azione di prevenzion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sto  dell'uso illegale di apparecchi e congegni da divert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intrattenimento  nonche'  per  favorire  il  recupero del fenome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vasione  fiscale,  la  produzione, l'importazione e la gest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 apparecchi  e congegni da divertimento e intrattenimento, c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i   idonei  per  il  gioco  lecito,  sono  soggette  a  regim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zione da parte del Ministero dell'economia e delle finanze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e  autonoma  dei  Monopoli  di  Stato, sulla bas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e  tecniche  definite  d'intesa  con il Ministero dell'interno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artimento    della    pubblica   sicurezza.   Sulla   base 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zioni  rilasciate,  previa  verifica della conformita'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recchi  e dei congegni alle caratteristiche stabilite per la l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oneita' al gioco lecito, il Ministero dell'economia e delle fin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Amministrazione  autonoma  dei  Monopoli  di  Stato, in attes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amento  in  rete  obbligatorio entro il 31 dicembre 2003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ione  telematica  degli  apparecchi  e  dei congegni per il gio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cito,  organizza  e  gestisce  un  apposito  archivio  elettronic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tuente la banca dati della distribuzione e cessione dei pred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recchi e congegni per il gioco leci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'articolo  38  della  legge  23  dicembre  2000,  n.  388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Art.   38.   -   (Nulla   osta   rilasciato  dall'Amminis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  per gli apparecchi da divertimento e intrattenimento).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Il  Ministero  dell'economia  e  delle  finanze - Amminis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a  dei  Monopoli  di Stato rilascia nulla osta ai produttor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li importatori degli apparecchi e congegni di cui all'articolo 11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7, del testo unico delle leggi di pubblica sicurezza,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  decreto  18  giugno  1931, n. 773, e successive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 ai  loro  gestori.  A questo fine, con la richiesta di nu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 per la distribuzione di un numero predeterminato di apparecch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egni,  ciascuno  identificato  con  un  apposito e proprio num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essivo,  i  produttori e gli importatori autocertificano che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recchi  e  i  congegni  sono conformi alle prescrizioni stabil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110,  comma  7,  del  predetto  testo unico, e che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ssi   sono   muniti   di   dispositivi   che  ne  garantiscono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modificabilita' delle caratteristiche tecniche e delle modal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amento  e di distribuzione dei premi, con l'impiego di misu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che   in   forma   di  programmi  o  schede,  che  ne  bloccano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amento   in  caso  di  manomissione  o,  in  alternativa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mpiego  di  dispositivi  che impediscono l'accesso alla memoria.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ori   e   gli  importatori  autocertificano  altresi'  che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omissione  dei  dispositivi  ovvero  dei programmi o delle sched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che  solo  tentata,  risulta automaticamente indicata sullo scher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deo dell'apparecchio o del congegno ovvero che essa e' dagli st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que   altrimenti  segnalata.  I  produttori  e  gli  import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ntano,  per  ogni apparecchio e congegno oggetto della richie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nulla  osta, un'apposita scheda esplicativa delle caratteris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iche,   anche   relative   alla   memoria,   delle  modalita'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amento  e  di  distribuzione  dei  premi,  dei  dispositiv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curezza,  propri  di ciascun apparecchio e congegno. I produttor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importatori  consegnano  ai  cessionari  degli  apparecchi 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egni  una  copia  del nulla osta e, sempre per ogni apparecch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egno  ceduto,  la relativa scheda esplicativa. La copia del nu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  e la scheda sono altresi' consegnate, insieme agli apparecch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egni, in occasione di ogni loro ulteriore cess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I  gestori  degli  apparecchi e dei congegni di cui al comm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otti  o importati dopo il 1 gennaio 2003 richiedono il nulla 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o  dal  medesimo  comma  1 per gli apparecchi e congegni d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ssi    gestiti,   precisando   per   ciascuno,   in   particola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ppartenenza  ad una delle tipologie di cui all'articolo 110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, del testo unico delle leggi di pubblica sicurezza, di cui al re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18 giugno 1931, n. 773,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Gli importatori e i produttori degli apparecchi e dei congeg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 all'articolo  110,  comma  6, del testo unico delle legg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 sicurezza, di cui al regio decreto 18 giugno 1931, n. 773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presentano un esemplare di ogni modell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recchio  o  congegno  che  essi intendono produrre o importare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 dell'economia  e  delle finanze - Amministrazione auton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Monopoli di Stato per la verifica tecnica della loro conform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prescrizioni stabilite con l'articolo 110, comma 6, del pred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o   unico,   e   della  loro  dotazione  di  dispositivi  che 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antiscono  la  immodificabilita'  delle caratteristiche tecnich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modalita'  di  funzionamento e di distribuzione dei premi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mpiego  di  programmi o schede che ne bloccano il funzionamento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o  di manomissione o, in alternativa, con l'impiego di disposi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 impediscono  l'accesso  alla  memoria.  La verifica tecnica v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esi'  a constatare che la manomissione dei dispositivi ovver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i o delle schede, anche solo tentata, risulta automatic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a  sullo  schermo video dell'apparecchio o del congegno ovv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 essa  e' dagli stessi comunque altrimenti segnalata. La veri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ica    vale   inoltre   a   constatare   la   rispondenza 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tteristiche   tecniche,   anche   relative  alla  memoria,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  di  funzionamento  e  di  distribuzione  dei  premi, 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tivi  di  sicurezza, propri di ciascun apparecchio e congegn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  un'apposita   scheda   esplicativa   fornita  dal  produttore 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importatore   in   relazione   all'apparecchio   o  al  cong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posto ad esame. Dell'esito positivo della verifica e' rilasci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sita certificazione. Il Ministero dell'economia e delle finanze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e   autonoma  dei  Monopoli  di  Stato  puo'  stipul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nzioni per l'effettuazione della verifica tec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Il  Ministero  dell'economia e delle finanze - Amminis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a  dei  Monopoli  di Stato rilascia nulla osta ai produttor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li  impertatori degli apparecchi e dei congegni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0,  comma  6, del citato testo unico di cui al regio decreto n. 7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31, nonche' ai loro gestori. A questo fine, con la richies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lla  osta  per  la  distribuzione  di  un  numero predetermina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recchi  e  congegni,  ciascuno  identificato  con  un  apposit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rio   numero   progressivo,   i   produttori  e  gli  import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no  che  gli  apparecchi  e  i congegni sono conform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 per il quale e' stata conseguita la certificazione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3.  I  produttori  e gli importatori dotano ogni apparecch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egno,  oggetto  della  richiesta  di  nulla  osta,  della  sche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licativa  di  cui  al  comma  3.  I  produttori  e gli import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gnano  ai  cessionari  degli apparecchi e dei congegni una cop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nulla  osta e, sempre per ogni apparecchio e congegno ceduto,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a  scheda  esplicativa.  La  copia  del nulla osta e la sche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licativa  sono  altresi'  consegnate,  insieme  agli  apparecch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egni, in occasione di ogni loro ulteriore cess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I  gestori  degli  apparecchi e dei congegni di cui al comma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otti  o importati dopo il 1 gennaio 2003 richiedono il nulla 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o  dal  medesimo  comma 3, precisando in particolare il num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essivo  di ogni apparecchio o congegno per il quale la richie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 effettuata  nonche'  gli  estremi del nulla osta del produttore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mportatore ad essi re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Il  nulla osta previsto dai commi 4 e 5 vale anche ai fin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lla  osta  di  cui  al terzo comma dell'articolo 86 del test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leggi di pubblica sicurezza, di cui al regio decreto 18 giu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31, n. 773,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Oli  ufficiali  e gli agenti di pubblica sicurezza, second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ive  del  Ministero  dell'interno-Dipartimento  della  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curezza,  nonche'  il Ministero dell'economia e delle finanze e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ali  ed  agenti  di  polizia tributaria effettuano il cont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 apparecchi,  anche  a  campione  e  con  accesso alle sedi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ori,  degli  importatori  e dei gestori degli apparecchi 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egni  di  cui  ai  commi  1  e 3 ovvero di coloro che comunque 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ngono  anche  temporaneamente, verificando altresi' che, per og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recchio  e  congegno,  risulti  rilasciato il nulla osta, che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ssi  siano  contrassegnati  dal  numero progressivo e dotati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a scheda esplicativa. In caso di irregolarita', e' revocat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lla  osta  al  produttore  o  all'importatore  ovvero  al  gesto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amente  agli  apparecchi  e congegni irregolari, e il re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  e'   ritirato,   ovvero   dallo   stesso  sono  espunti 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tivi degli apparecchi e congegni irregola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Il  Corpo  della  Guardia di finanza, in coordinamento con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    finanziari    competenti    per   l'attivita'   finaliz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pplicazione   delle   imposte   dovute   sui   giochi,  ai  f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cquisizione  e  del  reperimento  degli  elementi  util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sione   delle  violazioni  alle  leggi  in  materia  di  lot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tterie,   concorsi  pronostici,  scommesse  e  degli  altri  gioch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ti  dallo  Stato,  procede,  di  propria  iniziativa  o  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 dei predetti uffici, secondo le norme e con le facol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agli articoli 32 e 33 del decreto del Presidente della Re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 settembre  1973,  n.  600,  e  successive  modificazioni, ed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i  51  e  52  del  decreto  del Presidente della Repubblica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obre 1972, n. 633, e successive modificazion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L'articolo  110  del  testo  unico  delle  leggi  di  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curezza,  di  cui  al  regio  decreto  18  giugno  1931,  n. 773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modificazioni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Art.  110.  -  1. In tutte le sale da biliardo o da gioco e n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i  esercizi, compresi i circoli privati, autorizzati alla pra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gioco o alla installazione di apparecchi da gioco e' esposta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la,  vidimata  dal questore, nella quale sono indicati, oltr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chi  d'azzardo,  quelli che la stessa autorita' ritiene di viet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 pubblico interesse, nonche' le prescrizioni e i divieti specif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ritiene di dispone nel pubblico interes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Nella tabella di cui al comma 1 e' fatta espressa men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eto delle scommes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L'installabilita' degli apparecchi automatici di cui ai commi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7,  lettera b), del presente articolo e' consentita negli eserci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ggettati ad autorizzazione ai sensi degli articoli 86 o 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L'installazione  e  l'uso di apparecchi e congegni automati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automatici  ed  elettronici  da  gioco d'azzardo sono vietati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ghi pubblici o aperti al pubblico e nei circoli ed associ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unque spe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Si considerano apparecchi e congegni automatici, semiautoma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 elettronici  per  il  gioco  d'azzardo quelli che hanno insit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mmessa   o  che  consentono  vincite  puramente  aleatorie  di 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siasi  premio in denaro o in natura o vincite di valore superi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 limiti  fissati al comma 6, escluse le macchine vidimatrici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chi gestiti dallo 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Si considerano apparecchi e congegni automatici, semiautoma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 elettronici  da  trattenimento  o da gioco di abilita', come 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onei  per  il  gioco  lecito,  quelli  che  si  attivano  solo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troduzione  di  moneta  metallica,  nei  quali  gli  element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ilita'  o  trattenimento  sono  preponderanti rispetto all'ele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atorio, il costo della partita non supera 50 centesimi di euro,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ta  di  ciascuna  partita  non e' inferiore a dieci secondi e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ribuiscono  vincite  in  denaro,  ciascuna comunque di valore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a venti volte il costo della singola partita, erogate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cchina  subito  dopo la sua conclusione ed esclusivamente in mone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lliche.  In tal caso le vincite, computate dall'apparecchio e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egno,  in  modo  non predeterminabile, su un ciclo complessiv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00  partite,  devono risultare non inferiori al 90 per cen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e giocate. In ogni caso tali apparecchi non possono riprodurr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co del poker o comunque anche in parte le sue regole fondament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Si  considerano,  altresi', apparecchi e congegni per il gio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ci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quelli  elettromeccanici  privi  di  monitor attraverso i quali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iocatore  esprime  la  sua abilita' fisica, mentale o strategi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ttivabili  unicamente con l'introduzione di monete metalliche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ore complessivo non superiore, per ciascuna partita, a un eur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he   distribuiscono,   direttamente   e  immediatamente  dopo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clusione  della  partita,  premi  consistenti  in  prodott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iccola oggettistica, non convertibili in denaro o scambiabili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mi di diversa specie. In tal caso il valore complessivo di og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mio non e' superiore a venti volte il costo della parti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quelli  automatici, semiautomatici ed elettronici da tratten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  da gioco di abilita' che si attivano solo con l'introdu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oneta  metallica,  di valore non superiore per ciascuna partit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0  centesimi  di  euro,  nei  quali  gli  elementi  di abilita'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attenimento  sono preponderanti rispetto all'elemento aleatori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he  possono  consentire  per ciascuna partita, subito dopo la su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clusione, il prolungamento o la ripetizione della partita, f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 un massimo di dieci volte. Dal 1 gennaio 2003, gli apparecch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ui  alla  presente  lettera  possono  essere  impiegati  solo  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nunciati   ai   sensi   dell'articolo  14-bis  de]  decreto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sidente  della Repubblica 26 ottobre 1972, n. 640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odificazioni,  e  se  per  essi  sono  state  assolte le rel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mposte.   Dal   1  gennaio  2004,  tali  apparecchi  non 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sentire  il prolungamento o la ripetizione della partita e, o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 ne sia possibile la conversione in uno degli apparecchi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ioco   lecito,  essi  sono  rimossi.  Per  la  conversione 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pparecchi  restano  ferme  le disposizioni di cui all'articolo 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legge 23 dicembre 2000, n. 388, e successive modificazio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quelli,  basati  sulla sola abilita' fisica, mentale o strategi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he  non distribuiscono premi, per i quali la durata della part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uo'  variare  in  relazione all'abilita' del giocatore e il c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 singola  partita  puo'  essere  superiore a 50 centesim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L'utilizzo  degli apparecchi e dei congegni di cui ai comma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tato ai minori di anni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Ferme  restando  le sanzioni previste dal codice penale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co   d'azzardo,  chiunque  procede  all'installazione  o  comun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e  l'uso  in luoghi pubblici o aperti al pubblico o in circ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 associazioni  di  qualunque specie degli apparecchi e congeg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comma 4 ovvero di apparecchi e congegni, diversi da quell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comma 4, non rispondenti alle caratteristiche e prescr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e  nei  commi 6 e 7, e' punito con l'ammenda da 4.000 a 4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.  E'  inoltre  sempre  disposta  la  confisca degli apparecch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egni,  che  devono  essere  distrutti.  In  caso  di  recidiv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zione  e' raddoppiata. Con l'ammenda da 500 a 1.000 euro e' pun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unque,  gestendo  apparecchi  e  congegni  di  cui  al comma 6,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e  l'uso  in  violazione  del divieto posto dal comma 8. Fer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o  previsto  dall'articolo 86, nei confronti di chiunque proc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distribuzione  od  installazione  o  comunque consente l'uso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ghi  pubblici o aperti al pubblico o in circoli ed associ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unque  specie  di apparecchi e congegni in assenza del nulla 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o  dall'articolo  38  della  legge 23 dicembre 2000, n. 388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 si  applica  la  sanzione  amministr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cuniaria  da 1.000 a 5.000 euro e puo', inoltre, essere dispost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sca  degli  apparecchi  e  congegni.  In caso di sequestr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recchi,  l'autorita'  procedente  provvede  a darne comun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mministrazione finanzi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Se  l'autore  degli illeciti di cui al comma 9 e' titola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za  per pubblico esercizio, la licenza e' sospesa per un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uno a sei mesi e, in caso di recidiva ovvero di reiter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olazioni ai sensi dell'articolo 8-bis della legge 24 novembre 198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689, e' revocata dal sindaco competente, con ordinanza motivat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le modalita' previste dall'articolo 19 del decre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Repubblica 24 luglio 1977, n. 616,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Oltre a quanto previsto dall'articolo 100, il questore, qua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 riscontrate   violazioni  alle  disposizioni  concernenti 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recchi  di  cui  al presente articolo, puo' sospendere la lic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utore  degli  illeciti,  informandone l'autorita' competente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ascio,  per  un  periodo  non  superiore a tre mesi. Il perio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pensione   disposto  a  norma  del  presente  comma  e'  compu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esecuzione della sanzione accessoria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L'articolo  14-bis del decreto del Presidente della Re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ottobre 1972, n. 640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Art.  14-bis. - (Apparecchi da divertimento e intrattenimento).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Per  gli  apparecchi  e  congegni  per  il  gioco  lecito 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110  del testo unico delle leggi di pubblica sicurezz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 al  regio  decreto  18  giugno  1931,  n.  773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il  pagamento  delle  imposte, determinate sulla ba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mponibile  medio  forfetario  annuo  di  cui ai commi 2 e 3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ttuato   in   unica   soluzione,   con   le  modalita'  stabil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17  del  decreto  legislativo 9 luglio 1997, n. 241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modificazioni, entro il 16 marzo di ogni anno ovvero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giorno 16 del mese successivo a quello di prima installazion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apparecchi  e  congegni  installati dopo il 1 marzo. Entro il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braio 2003 gli apparecchi e congegni automatici, semiautomatic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ttronici per il gioco lecito, come definiti ai sensi d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0,  comma  7,  del  predetto  testo  unico,  installati prima del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  2003,   devono  essere  denunciati,  con  apposito  mo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to  con  decreto  dirigenziale,  al  Ministero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inanze  - Amministrazione autonoma dei Monopoli di Stato,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ascia  apposito  nulla osta, per ciascun apparecchio, a cond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contestuale pagamento delle imposte dovute previa dimostra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e  forme  di cui all'articolo 38 della legge 23 dic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,  e  successive  modificazioni,  della  sussistenza dei requis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ici  previsti  dal citato articolo 110. In tal caso, nell'ipote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pagamento  entro  la  predetta  data  del  15 febbraio 2003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 dovuti  per  l'anno  2003,  nulla  e'  dovuto  per  gli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cedenti  e  non  si  fa  luogo al rimborso di eventuali somme gi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ate  a tale titolo. In caso di inadempimento delle prescri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secondo  e  terzo  periodo, gli apparecchi ivi indicati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scati  e, nel caso in cui i proprietari e gestori siano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ssionari  dell'Amministrazione  autonoma  dei  Monopoli di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  titolari  di autorizzazione di polizia ai sensi d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8  del testo unico delle leggi di pubblica sicurezza, si provvede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iro del relativo tit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Fino alla attivazione della rete per la gestione telematic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comma 4, per gli apparecchi e congegni per il gioco leci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l'articolo  110,  comma  6,  del  testo  unico  delle legg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 sicurezza, di cui al regio decreto 18 giugno 1931, n. 773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 e'  stabilito, ai fini dell'imposta su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attenimenti,  un imponibile medio forfetario annuo di 10.000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anno 2003 e per ciascuno di quelli successi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Per gli apparecchi e congegni di cui all'articolo 110, comma 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testo  unico  delle leggi di pubblica sicurezza, di cui al re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18  giugno 1931, n. 773, e successive modificazioni, ai f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mposta  sugli  intrattenimenti  la misura dell'imponibile med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fetario  annuo, per essi previsto alla data del 1 gennaio 2001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anno 2001 e per ciascuno di quelli successiv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i  1.500  euro,  per  gli  apparecchi  di cui alla lettera a)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detto comma 7 dell'articolo 11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di  4.100  euro,  per  gli  apparecchi  di cui alla lettera b)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detto comma 7 dell'articolo 11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di  800  euro,  per  gli  apparecchi  di  cui  alla lettera c)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detto comma 7 dell'articolo 1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Entro  il  31  dicembre 2003, per la gestione telematica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recchi  per il gioco lecito di cui all'articolo 110, comma 6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o  unico  delle  leggi  di  pubblica  sicurezza,  di cui al re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 18   giugno  1931,  n.  773,  e  successive 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stituita una o piu' reti dell'Amministrazione autonoma dei Monop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Stato.  Per la gestione della rete o delle reti l'Amminis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a  dei  Monopoli  di  Stato  puo'  avvalersi  di  uno  o  piu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ssionari  individuati  con  procedure  ad evidenza pubblica,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o  della  normativa  nazionale  e comunitaria. Con regol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ottato  ai  sensi  dell'articolo  17 della legge 23 agosto 1988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0,  e  successive  modificazioni,  sono dettate disposizion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zione del presente com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Con  decreto  del  Ministero  dell'economia  e  delle finanz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ottato entro il 31 gennaio dell'anno cui gli stessi si riferiscon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ono  essere  stabilite variazioni degli imponibili medi forfet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 ai  commi  2  e 3, nonche' stabilita forfetariamente la ba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nibile  per  gli  apparecchi  meccanici  o  elettromeccanici, 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zione alle caratteristiche tecniche degli apparecchi medesim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Per  gli  apparecchi per il gioco lecito impiegati nell'amb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 spettacolo viaggiante continuano ad applicarsi l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gli articoli 86 e 110 del testo unico delle leggi di 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curezza,  di  cui  al  regio  decreto  18  giugno  1931,  n. 773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 e quelle dell'articolo 14-bis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residente della Repubblica 26 ottobre 1972, n. 640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Con  decreto  dirigenziale del Ministero dell'economia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 - Amministrazione autonoma dei Monopoli di Stato, di conce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  il  Ministero  dell'interno,  tenuto  conto  del  parer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enza  Stato-citta'  ed  autonomie  locali,  sono individuati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o  massimo  di  apparecchi  con  riferimento  alle  loro dive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logie di cui all'articolo 110, commi 6 e 7, del testo unic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i  di pubblica sicurezza, di cui al regio decreto 18 giugno 193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773,  e  successive  modificazioni, che possono essere install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o  pubblici  esercizi  o  punti  di  raccolta  di  altri  gioch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ti,  fermo  restando quanto stabilito dall'articolo 1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,  del  regolamento  di cui al decreto del Ministro delle finanze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 2000,  n.  29,  nonche' le prescrizioni da osservare ai f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nstallazione sulla base dei seguenti criteri direttiv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imensione   e  natura  dell'attivita'  prevalente  svolta  pr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esercizio o il loca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ubicazione dell'esercizio o del loc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Una  quota  pari  a  10 milioni di euro delle maggiori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ivanti dalle disposizioni di cui al presente articolo e' assegn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  Amministrazione  autonoma  dei  Monopoli  di  Stato  per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a  alla  copertura  delle spese connesse all'espletament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iti  ad essa affidati in materia di apparecchi da intratten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 divertimento.   Il   Ministero   dell'economia  e  delle  fin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utorizzato   ad   apportare,  con  propri  decreti,  le  occorr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iazioni di bilanc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Il trasferimento delle concessioni relative all'esercizi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lta delle scommesse ippiche e sportive, previste dai regola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nati  sulla  base  degli articoli 3, commi 77 e 78, de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1996,  n.  662, e successive modificazioni, e 3, commi 22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0  e  231,  della  legge  28  dicembre  1995,  n. 549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 e'   consentito   previo   assenso   del   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e delle finanze - Amministrazione autonoma dei Monop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Stato  di  concerto  con  il Ministero delle politiche agrico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stali. L'assenso e' subordinato anche in caso di trasferimento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o  comune  della  stessa provincia, al riscontro, in particola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disponibilita'  da  parte  del  richiedente  di locali, ido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uso,  in funzione anche dell'avvenuto rilascio di ogni altro a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 assenso,   comunque   denominato,   da   parte   delle   dive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i competenti, posti a distanza adeguata da quelli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,   al   momento  della  richiesta,  sono  gia'  in  atto  al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ssioni, tenuto conto della possibile capacita' di raccolta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mmesse  in  rapporto alla densita' e alla composizione demogra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z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Relativamente alle concessioni di cui al comma 8 e' consenti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o   assenso   del   Ministero   dell'economia  e  delle  fin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Amministrazione  autonoma  dei Monopoli di Stato, il cui rilascio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que  subordinato  alla  valutazione  del  non  decremento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ssiva  capacita'  di  raccolta,  definita in funzione di qu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a'   riferibile   a   ciascuno   dei   concessionari   interessa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ccettazione di scommesse ippiche e sportive negli stessi local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 di  non  piu'  di  due  concessionari esercenti la raccol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mmesse diverse, purche' rappresentati da un unico soggetto forn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utorizzazione di pubblica sicure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Ai  concessionari  per  la raccolta delle scommesse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8  e'  consentito  gestire  nei locali destinati alla raccol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scommesse,  nel  rispetto  delle  discipline derivanti da og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te   di   pianificazione  regionale  e  locale  vigente  e  pre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quisizione di ogni occorrente atto di assenso, comunque denomin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asciato   da   ogni  amministrazione  competente,  anche  stat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 diverse  dalla  raccolta  ma ad essa comunque strett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nesse,  in  ogni  caso  finalizzate al migliore agio della pra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scommessa,  non  escluse  quelle  di  cessione di alimenti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vande e di oggettistica avente attinenza con le pratiche ogget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mmessa, nonche' di audio-video diffusione di programmi inerenti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esime   pratiche,  individuate  con  provvedimento  del  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e delle finanze - Amministrazione autonoma dei Monop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Alle procedure concorrenziali di affidamento delle conces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al comma 8, nonche' di quelle disciplinate dal regola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decreto  del  Ministro delle finanze 31 gennaio 2000, n. 2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ono partecipare anche le societa' di capit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 Il  divieto di utilizzazione del sistema del riferimento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ote  del  totalizzatore,  previsto  dall'articolo  4,  comma 4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mento  di  cui  al  decreto  del  Presidente della Repubblica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e  1998,  n.  169, non si applica alle scommesse multiple lib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piu' di due eve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 L'effettuazione  delle  scommesse al totalizzatore presso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telli  all'interno  degli ippodromi e' consentita, esclusiv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  giorni  di  svolgimento  delle  gare,  anche per le corse che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olgono su altri camp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4.  Lo scommettitore decade dal diritto al rimborso se non 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 iscritto,  al  soggetto  che  ha  accettato  la  scommessa,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tituzione  della  somma scommessa entro sessanta giorni decorr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 data  di effettuazione della corsa oggetto della scommessa. 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mmettitore  decade,  altresi',  dal diritto alla vincita se non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il pagamento entro il termine indicato al periodo preced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5.  Le  misure  massime  delle percentuali di allibramento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mmesse previste dall'articolo 33 del regolamento di cui a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Ministro  delle  finanze  2  giugno  1998,  n. 174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su  avvenimenti  che  prevedono  fino a tre possi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iti,  per  quelle  su  avvenimenti  che prevedono da quattro a o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bili  esiti e per quelle su avvenimenti che prevedono oltre o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bili  esiti,  sono  elevate,  rispettivamente, a 116, 136 e 15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ma nel resto la disciplina vig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6.  I decreti ministeriali di attribuzione dei proventi, adott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 attuazione dei regolamenti di cui al 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 8  aprile  1998,  n. 169, e al decreto del Ministr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  2 giugno 1998, n. 174, possono essere modificati con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Ministro  dell'economia e delle finanze, adottato nel primo ca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oncerto con il Ministro delle politiche agricole e forestali,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   di   ridefinire   il   rapporto   tra  la  determinazione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spettivo   spettante  al  concessionario  della  raccolta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mmesse  ippiche  e  sportive  e  la misura della quota di prelie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ualmente destinata all'UNIRE e al CONI. Con decreto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 e  delle finanze puo' essere disposta la riduzione,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a   non   superiore   ad  un  punto  percentuale,  dell'aliquo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mposta  unica  di  cui all'articolo 4, comma 1, lettera b)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23 dicembre 1998, n. 504, sulla quota di prelie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ta  per  ciascuna scommessa, per le scommesse di cui al num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della predetta lettera b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7.  Resta  fermo  quanto  previsto  dall'articolo  16,  comma 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o, terzo e quarto periodo, della legge 13 maggio 1999, n. 13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OLO I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OSIZIONI IN MATERIA DI SPE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O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SE DELLE AMMINISTRAZIONI PUBBLI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(Razionalizzazione delle spese e flessibilita' del bilanci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Per  il  conseguimento degli obiettivi di finanza pubblica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ioni  iniziali  delle unita' previsionali di base degli sta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ione  dei  Ministeri  per  l'anno  finanziario 2003 concern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e  per  consumi  intermedi  non  aventi  natura obbligatoria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otte del 10 per cento. In ciascuno stato di previsione della sp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 istituito  un  fondo  da  ripartire  nel corso della gestion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ere  ad  eventuali sopravvenute maggiori esigenze di spes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mi intermedi, la cui dotazione iniziale e' costituita dal 10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o  dei  rispettivi stanziamenti come risultanti dall'appl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periodo  precedente.  La  ripartizione del fondo e' disposta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del  Ministro  competente,  comunicati,  anche  con evide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che, al Ministero dell'economia e delle finanze, tramite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  centrali  del  bilancio,  nonche' alle competenti Commis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lamentari e alla Corte dei co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i  fini del conseguimento dell'obiettivo di cui al comma 1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ioni  relative  agli enti indicati nella Tabella C allegata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legge  sono  rideterminate  nella medesima Tabella, con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uzione  complessiva  del  2,5 per cento rispetto alla legis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ente;  analoga  riduzione  e'  disposta  per  gli  stanziam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cio  destinati  al  finanziamento degli enti pubblici divers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i   indicati  nella  Tabella  C,  intendendosi  conseguente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e le relative autorizzazioni di spe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Gli enti previdenziali pubblici si adeguano ai princip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presente articolo riducendo le proprie spese di funzionament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mi intermedi in misura non inferiore al 10 per cento rispett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ntivo  2001.  A  decorrere dal 1 gennaio 2003, in conside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ituzione, ai sensi dell'articolo 69, comma 14, de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2000,  n.  388,  della  gestione finanziaria e patrimon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a   dell'istituto   nazionale  di  previdenza  per  i  dipend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mministrazione  pubblica (INPDAP), ai fini della determin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pporto  dello Stato di cui all'articolo 2, comma 4,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 agosto 1995, n. 335, come modificato dalla legge 23 dicembre 199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662,  si  tiene  conto  dell'ammontare  complessivo  di  tut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nibilita' finanziarie dell'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Agli  enti  territoriali  si  applicano le disposizion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2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I  provvedimenti  di  riconoscimento di debito posti in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 amministrazioni  pubbliche di cui all'articolo 1, comma 2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30 marzo 2001, n. 165, sono trasmessi agli org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ontrollo ed alla competente procura della Corte dei co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(Acquisto di beni e serviz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Per  ragioni  di trasparenza e concorrenza, le amminist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dicatrici,  quali individuate nell'articolo 1 del testo unic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decreto  legislativo  24  luglio  1992, n. 358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e  nell'articolo  2  del decreto Legislativo 17 mar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5,  n.  157,  e  successive  modificazioni,  per l'aggiudica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amente,  delle  pubbliche forniture e degli appalti pubbl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 servizi  disciplinati  dalle  predette  disposizioni,  esplet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  aperte  o  ristrette,  con  le  modalita'  previste 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tiva nazionale di recepimento della normativa comunitaria,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do  il  valore  del  contratto  e'  superiore  a  50.000 euro.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que   fatto   salvo,   per   l'affidamento  degli  incarich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azione,  quanto  previsto dall'articolo 17, commi 10, 11 e 1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legge 11 febbraio 1994, n. 109,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Sono esclusi dall'obbligo di cui al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i comuni con popolazione inferiore a 5.000 abitan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le pubbliche amministrazioni, nell'ipotesi in cui facciano ri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e  convenzioni  quadro definite dalla CONSIP Spa ai sensi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ticoli  26  della legge 23 dicembre 1999, n. 488, 59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3  dicembre  2000,  n. 388, e 32 della legge 28 dicembre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48, ovvero facciano ricorso al mercato elettronico della 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mministrazione  di  cui all'articolo 11 del regolament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creto del Presidente della Repubblica 4 aprile 2002, n. 10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le cooperative sociali, ai sensi dell'articolo 1, comma 1, let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), della legge 8 novembre 1991, n. 3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Fermo quanto previsto dagli articoli 26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,  n.  488,  59 della legge 23 dicembre 2000, n. 388, 2,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 decreto-legge  18  settembre  2001,  n.  347,  convertito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dalla legge 16 novembre 2001, n. 405, e 24 e 32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 28  dicembre  2001,  n.  448,  le  pubbliche  amminist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te nella Tabella C allegata alla presente legge e, comunqu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enti  pubblici  istituzionali  hanno  l'obbligo di utilizzar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nzioni  quadro  definite  dalla  CONSIP  Spa.  Per  procedere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quisti  in  maniera autonoma gli enti di cui all'articolo 24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,  della  legge  28  dicembre  2001, n. 448, adottano i prezz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nzioni  di  cui  sopra  come  base  d'asta  al ribasso. Gli 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i  sono  trasmessi ai rispettivi organi di revisione conta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consentire  l'esercizio  delle funzioni di controllo. Al fi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ire  il  conseguimento  di  risparmi  di  spesa, alle pred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nzioni possono, altresi', aderire i soggetti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 comma 1, della legge 3 giugno 1999, n. 15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I contratti stipulati in violazione del comma 1 o dell'obbli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utilizzare  le  convenzioni quadro definite dalla CONSIP Spa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lli.  Il  dipendente  che  ha sottoscritto il contratto risponde,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 personale,  delle  obbligazioni  eventualmente  derivanti d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i   contratti.   La   stipula   degli   stessi   e'  causa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ita'  amministrativa;  ai  fini  della  determin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o  erariale,  si tiene anche conto della differenza tra il prez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o nelle convenzioni anzidette e quello indicato nel contra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Anche  nelle  ipotesi  in cui la vigente normativa consent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tativa   privata,  le  pubbliche  amministrazioni  possono  far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rso  solo  in  casi eccezionali e motivati, previo esperi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 documentata  indagine  di  mercato,  dandone  comunicazion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regionale della Corte dei co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Al  fine di razionalizzare e contenere la spesa pubblica 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ire  il  monitoraggio dei consumi pubblici, la CONSIP Spa puo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ipulare convenzioni quadro ai sensi dell'articolo 26 de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  1999,   n.   488,   e   successive   modificazioni, 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pprovvigionamento  di beni o servizi di specifico interesse di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iu'  amministrazioni  di cui al comma 1 del presente articolo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o  di  quanto  stabilito  al  comma  3,  ovvero  puo' svolg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oltativamente ed a titolo gratuito, per conto e su richiesta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i  medesime,  le  attivita' di stazione appaltante,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o  della  normativa  nazionale  e  comunitaria  sugli  appal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Per gli organismi di cui agli articoli 3, 4 e 6 della legge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obre  1977, n. 801, i casi e le modalita' differenziati di ri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procedura di acquisizione di beni e servizi in economia, ovv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trattativa  privata, sono stabiliti con decreto del President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 dei  ministri,  emanato  su  proposta  del Comitat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2 della citata legge n. 801 del 1977, previe intese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Ministro dell'economia e delle finan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I  servizi  prestati dalla CONSIP Spa alle societa' per 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amente  partecipate dallo Stato ai sensi dell'articolo 32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 della legge 28 dicembre 2001, n. 448, nei confronti delle quali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o il controllo della Corte dei conti ai sensi dell'articolo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egge  21 marzo 1958, n. 259, e successive modificazioni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unerati nel rispetto della normativa comunitaria di sett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Le disposizioni di cui ai commi 1, 2 e 5 costituiscono,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i, norme di principio e di coordina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(Pagamento e riscossione di somme di modesto ammonta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Con  uno  o  piu'  decreti  del Ministro dell'economia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,  sono  adottate  ai  sensi  dell'articolo 17, comma 2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23  agosto 1988, n. 400, disposizioni relative alla discipl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pagamento  e della riscossione di crediti di modesto ammontar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qualsiasi  natura,  anche  tributaria,  applicabile  a  tutte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i pubbliche di cui all'articolo 1, comma 2,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  30  marzo  2001,  n.  165,  compresi  gli  enti pubbl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Con  i  decreti  di  cui al comma 1 sono stabiliti gli im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spondenti  alle somme considerate di modesto ammontare, le so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nicomprensive  di  interessi o sanzioni comunque denominate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e  riguardanti  l'esclusione  di  qualsiasi  azione  cautelati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iuntiva ed esecutiva. Tali disposizioni si possono applicare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periodi d'imposta precedenti e non devono in ogni caso intender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 franchig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Sono  esclusi i corrispettivi per servizi resi dalle pubbl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i a paga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Gli importi sono, in ogni caso, arrotondati all'unita' euro.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e  di  prima applicazione dei decreti di cui al comma 1, l'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o non puo' essere inferiore a 12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(Disposizioni in materia di innovazione tecnologic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Per  l'attuazione  del comma 7 dell'articolo 29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2001, n. 448, e' istituito il Fondo per il finanzia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i di innovazione tecnologica nelle pubbliche amministrazio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  Paese  con una dotazione di 100 milioni di euro per l'anno 20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cui  finanziamento concorrono la riduzione dell'8 per cent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ziamenti  per  l'informatica  iscritti nel bilancio dello Stat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ota parte delle riduzioni per consumi intermedi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,  comma  3.  Il  Ministro  per  l'innovazione  e le tecnologie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to  con  il  Ministro  per  la  funzione pubblica e i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 e  delle finanze, con uno o piu' decreti di natura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mentare,  stabilisce  le  modalita' di funzionamento del Fond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  i  progetti  da  finanziare e, ove necessario, la rel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zione tra le amministrazioni interess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l  fine  di  assicurare  una  migliore  efficacia della sp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ca  e  telematica sostenuta dalle pubbliche amministr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 generare   significativi   risparmi  eliminando  duplicazioni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efficienze,  promuovendo le migliori pratiche e favorendo il rius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di indirizzare gli investimenti nelle tecnologie informa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telematiche,  secondo  una  coordinata  e  integrata strategia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per l'innovazione e le tecnolog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efinisce   con   proprie   direttive  le  linee  strategiche,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ianificazione   e   le   aree   di   intervento  dell'innov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ecnologica   nelle   pubbliche  amministrazioni,  e  ne  veri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attua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pprova,  con  il Ministro dell'economia e delle finanze, il p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iennale  ed i relativi aggiornamenti annuali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  del  decreto  legislativo  12 febbraio 1993, n. 39, entro il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iugno di ogni ann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valuta  la  congruenza dei progetti di innovazione tecnologica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tiene  di  grande  valenza strategica rispetto alle direttiv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ui alla lettera a) ed assicura il monitoraggio dell'esecu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individua  i progetti intersettoriali che devono essere realizz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   collaborazione   tra  le  varie  amministrazioni  interess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ssicurandone  il  coordinamento  e  definendone  le  modal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alizza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valuta,  sulla base di criteri e metodiche di ottimizzazion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pesa,   il   corretto  utilizzo  delle  risorse  finanziarie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informatica   e   la   telematica   da   parte   delle   singo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mministrazio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 stabilisce  le modalita' con le quali le pubbliche amminist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unicano  le  informazioni  relative  ai  programmi informati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alizzati su loro specifica richiesta, di cui esse dispongono,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e  di  consentirne il riuso previsto dall'articolo 25,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legge 24 novembre 2000, n. 3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 individua  specifiche  iniziative  per  i  comuni  con popo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feriore a 5.000 abitanti e per le isole mino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) promuove  l'informazione  circa  le  iniziative  per la diffu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e nuove tecnolog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Nei  casi  in  cui i progetti di cui ai commi 1 e 2 riguard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organizzazione  e  la  dotazione  tecnologica delle regioni 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   territoriali,   i   provvedimenti  sono  adottati  sentita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enza unificata di cui all'articolo 8 del decreto legislativo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osto 1997, n. 2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Al  fine  di accelerare la diffusione della carta di ident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ttronica  e  della  carta  nazionale  dei  servizi,  le  pubbl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i  interessate,  nel  quadro  di un programma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to con decreto dei Ministri per l'innovazione e le tecnolog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 e  delle finanze, della salute e dell'interno,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rsi  i  necessari  finanziamenti  nelle  seguenti  forme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mulabili tra lor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venzioni con istituti di credito o finanzia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contributi di privati interessati a forme di promo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ricorso alla finanza di proget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operazioni di cartolarizz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Con  decreto  del Ministro dell'istruzione, dell'univers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ricerca, adottato di concerto con il Ministro per l'innov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le  tecnologie,  sono  determinati  i  criteri  e  le procedu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reditamento  dei corsi universitari a distanza e delle istit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rie  abilitate a rilasciare titoli accademici, ai sens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mento  di  cui al decreto del Ministro dell'universita'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 scientifica e tecnologica 3 novembre 1999, n. 509, al term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corsi  stessi, senza oneri a carico del bilancio dello Stato.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i  dell'acquisizione  dell'autorizzazione  al  rilascio dei tit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ademici,  le  istituzioni  devono  disporre  di  adeguate  riso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zative e gestionali in grado d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resentare  un'architettura  di  sistema  flessibile  e  capac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tilizzare  in  modo  mirato le diverse tecnologie per la gest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interattivita',   salvaguardando   il  principio  della  l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sabilita'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favorire  l'integrazione  coerente  e  didatticamente valid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amma di servizi di supporto alla didattica distribui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garantire  la  selezione,  progettazione  e  redazione di adegu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sorse di apprendimento per ciascun coursewa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garantire adeguati contesti di interazione per la somminis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  la  gestione  del  flusso dei contenuti di apprendimento,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ttraverso l'offerta di un articolato servizio di teletutoring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garantire  adeguate  procedure di accertamento delle conoscenz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unzione   della   certificazione   delle   competenze  acquisit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vvedere alla ricerca e allo sviluppo di architetture innov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sistemi  e-learning  in  grado di supportare il flusso di d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ultimediali  relativi  alla  gamma  di  prodotti di apprend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ffer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Per  la  realizzazione  dell'anagrafe degli italiani resid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estero e per la informatizzazione delle prefetture e' autoriz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spesa  di 25 milioni di euro per ciascuno degli anni 2003, 2004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Progetto "PC ai giovani"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Nello  stato di previsione del Ministero dell'economia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  e'  istituito  un Fondo speciale, denominato "PC ai giovani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  quale  affluiscono le disponibilita', non impegnate alla da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ta  in  vigore  della  presente  legge, di cui all'articolo 1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4, della legge 23 dicembre 2000, n. 388, fermo restando qu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to  dal decreto-legge 6 settembre 2002, n. 194, 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dalla  legge  31  ottobre  2002,  n. 246. Il Fondo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o  alla  copertura  delle spese relative al progetto promo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 Dipartimento per l'innovazione e le tecnologie denominato "PC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vani",  diretto  ad  incentivare l'acquisizione e l'utilizz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menti  informatici  e  digitali tra i giovani che compiono sed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i  nel 2003. Con decreto di natura non regolamentare, adottato d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l'economia  e delle finanze, di concerto con i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l'innovazione e le tecnologie, entro trenta giorni dalla da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ta  in  vigore della presente legge, sono stabilite le mod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 presentazione   delle  istanze  degli  interessati,  nonche'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ogazione degli incentivi stessi prevedendo anche la possibil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alersi  a  tal fine della collaborazione di organismi esterni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 amministr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Il  comma 4 dell'articolo 103 della legge 23 dic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, e' abrog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2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(Acquisizione di informazion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llo  scopo  di assicurare il perseguimento degli obiettiv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a  pubblica il Ministero dell'economia e delle finanze provv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cquisizione  di  ogni utile informazione sul comportament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  ed  organismi  pubblici  di  cui  all'articolo  1, comma 2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legislativo  30  marzo  2001,  n. 165, anche con rifer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obbligo  di  utilizzo  delle  convenzioni CONSIP, avvalendosi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ri  rappresentanti  nei collegi sindacali o di revisione presso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ddetti  enti  ed  organismi  e  dei  servizi  ispettivi  di fin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 Qualora   non   sia   prevista  la  presenza  di  un  prop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presentante  in  seno  al  collegio dei revisori o dei sindaci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 dell'economia  e  delle finanze puo' acquisire le sudd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zioni  avvalendosi, in caso di mancato o tempestivo riscontr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che  del  collegio  dei revisori o dei sindaci ovvero dei nucle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 o  dei  servizi  di  controllo interno di cui a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 30 luglio 1999, n. 28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Al  fine  di  garantire la rispondenza dei conti pubblici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zioni  dell'articolo 104 del Trattato istitutivo della Com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a e delle norme conseguenti, tutti gli incassi e i pagamenti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 dati  di  competenza  economica  rilevati  dalle  amminist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he, di cui all'articolo 1, comma 2, del decreto legislativo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 2001, n. 165, devono essere codificati con criteri uniformi 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o il territorio naz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Le banche incaricate dei servizi di tesoreria e di cassa e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  postali  che  svolgono analoghi servizi non possono accett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di  pagamento prive della codificazione di cui 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 Il   Ministro  dell'economia  e  delle  finanze,  sentita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enza unificata di cui all'articolo 8 del decreto legislativo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osto   1997,   n.   281,   stabilisce,   con   propri  decreti,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ficazione,   le  modalita'  e  i  tempi  per  l'attuazione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di cui ai commi 3 e 4; analogamente provvede, con prop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i,  ad  apportare  modifiche  e integrazioni alla codif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Il  comma  6  dell'articolo  227  del  testo unico delle leg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'ordinamento  degli enti locali, di cui al decreto legislativo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osto 2000, n. 267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6.  Gli enti locali di cui all'articolo 2 inviano telematic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 Sezioni  enti  locali  il  rendiconto  completo di allegati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zioni  relative  al  rispetto del patto di stabilita' intern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 i  certificati  del  conto  preventivo  e consuntivo. Temp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  e   protocollo   di  comunicazione  per  la  trasmis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matica  dei  dati  sono  stabiliti  con  decreto  di  natura 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mentare  del Ministro dell'economia e delle finanze, sentit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enza Stato, citta' e autonomie locali e la Corte dei cont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Il decreto previsto dal comma 6 e' emanato entro sei mesi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i entrata in vigore de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2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(Patto di stabilita' interno per gli enti territoria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i  fini  della tutela dell'unita' economica della Repubbli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ascuna  regione  a  statuto ordinario, ciascuna provincia e ciasc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 con  popolazione  superiore  a  5.000  abitanti concorr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zazione  degli  obiettivi  di  finanza pubblica per il trien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-2005  adottati con l'adesione al patto di stabilita' e cresci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 alla  condivisione  delle  relative  responsabilita',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o   delle   disposizioni   di   cui  ai  seguenti  commi, 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tuiscono  principi  fondamentali del coordinamento della fin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  ai  sensi  degli  articoli  117 e 119, secondo comma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tu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 Per  le  regioni  a  statuto  ordinario  sono  confermate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sul  patto di stabilita' interno di cui all'articolo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  1,  2  e  3,  del  decreto-legge  18  settembre  2001, n. 34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 con modificazioni, dalla legge 16 novembre 2001, n. 4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 l'esercizio  2005  si  applica  un  incremento  pari  al  ta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nflazione  programmato  indicato  nel  Documento di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o-finanzi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Le regioni a statuto ordinario possono estendere le regol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  di   stabilita'   interno   nei  confronti  dei  propri 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ment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Per  gli  stessi  fini  di cui al comma 1, per l'anno 2003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avanzo  finanziario  di ciascuna provincia, computato ai sens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5,  deve essere almeno pari a quello dell'anno 2001 miglior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7 per c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Il disavanzo finanziario di cui al comma e' calcolato, sia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gestione  di competenza sia per quella di cassa, quale differ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  le entrate finali e le spese correnti. Nel disavanzo finanzi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sono considera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i  trasferimenti,  sia  di  parte  corrente sia in conto capit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o  Stato,  dall'Unione europea e dagli enti che partecipan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atto di stabilita' intern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le entrate derivanti dalla compartecipazione all'IRPEF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le   entrate  derivanti  dalla  dismissione  di  beni  immobili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anziari e dalla riscossione dei credi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le  spese  per  interessi  passivi, quelle sostenute sulla bas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asferimenti  con  vincolo  di destinazione dall'Unione europe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quelle eccezionali derivanti esclusivamente da calamita' natura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che'   quelle  sostenute  per  lo  svolgimento  delle  ele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mministrativ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le  spese  connesse  all'esercizio di funzioni statali e reg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asferite  o delegate nei limiti dei corrispondenti finanzia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tali o region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Per  gli  stessi  fini  di cui al comma 1, per l'anno 2003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avanzo  finanziario  di ciascun comune con popolazione superior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00  abitanti,  computato  ai  sensi  del  comma 7, non puo'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a quello dell'anno 20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Il  disavanzo  finanziario di cui al comma 6 e' calcolato, s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la  gestione  di  competenza  che  per  quella  di  cassa, q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erenza  tra  le entrate finali e le spese correnti. Nel disavan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o non sono considera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i  trasferimenti,  sia  di  parte  corrente che in conto capit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o  Stato,  dall'Unione europea e dagli enti che partecipan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atto di stabilita' intern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le entrate derivanti dalla compartecipazione all'IRPEF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le   entrate  derivanti  dalla  dismissione  di  beni  immobili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anziari e dalla riscossione dei credi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le  spese  per  interessi  passivi, quelle sostenute sulla bas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asferimenti  con  vincolo  di destinazione dall'Unione europe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quelle eccezionali derivanti esclusivamente da calamita' natura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che'   quelle  sostenute  per  lo  svolgimento  delle  ele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mministr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Il secondo periodo del comma 4-bis dell'articolo 24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 dicembre  2001,  n. 448, introdotto dall'articolo 3, comma 2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22 febbraio 2002, n. 13, 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24 aprile 2002, n. 75, e' soppres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Il  comma  5 dell'articolo 24 della legge 28 dicembre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8,  e'  abrogato.  Al comma 9 dello stesso articolo 24 della cit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n.  448  del  2001,  le  parole  da: "Per l'anno 2002, qual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nte" fino alla fine del comma sono soppres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Per  il raggiungimento degli obiettivi di cui al comma 1,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nno  2004,  il  disavanzo  finanziario  di ciascuna provincia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ascun  comune  con  popolazione superiore a 5.000 abitanti non puo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 superiore a quello dell'anno 2003, determinato secondo qu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o  nei  precedenti  commi, incrementato del tasso d'inf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to     indicato     nel    Documento    di   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o-finanzi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A  decorrere  dall'anno  2005,  per  ciascuna provincia 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ascun  comune  con  popolazione  superiore  a  5.000  abitanti,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avanzo  finanziario  utile  ai  fini del rispetto delle regol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 di  stabilita'  interno  e'  calcolato, sia per la gest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a  che  per quella di cassa, quale differenza tra le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  e  le  spese  finali.  Nel  disavanzo  finanziario  non 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i  trasferimenti,  sia  di  parte  corrente che in conto capit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venienti  dallo  Stato,  dall'Unione  europea  e dagli enti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artecipano al patto di stabilita' intern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i    trasferimenti    statali    attribuiti    sotto    forma 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partecipazione ai tributi erari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le  entrate  derivanti dai proventi della dismissione di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anziarie e dalla riscossione dei credi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le spese derivanti dall'acquisizione di partecipazioni azionari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altre  attivita'  finanziarie,  dai conferimenti di capit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e concessioni di credi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 Il  disavanzo  finanziario,  come  definito  dal comma 11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ascuna  provincia  e  di ciascun comune con popolazione superior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00  abitanti,  non  puo'  essere  superiore  a  quello  risul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pplicazione,   al   corrispondente  disavanzo  finanziario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ultimo anno precedente, di una percentuale di variazione defini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iascuno degli anni considerati, dalla legge finanziaria. In s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rima applicazione, per l'anno 2005, la percentuale e' fissata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,8 per cento rispetto al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 Al  fine  di  consentire  il  monitoraggio  degli ademp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i  al  patto  di  stabilita'  interno  anche secondo i crit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ottati  in  contabilita' nazionale, le regioni a statuto ordinari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province  e  i comuni con popolazione superiore a 60.000 abit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mettono   trimestralmente  al  Ministero  dell'economia  e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  -  Dipartimento della Ragioneria generale dello Stato,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ta  giorni dalla fine del periodo di riferimento, le inform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guardanti  sia  la  gestione  di  competenza  che  quella di cass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raverso  un  prospetto e con le modalita' definiti con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o Ministero di concerto con il Ministero dell'interno, sent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nferenza unificata di cui all'articolo 8 del decreto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agosto 1997, n. 281, e l'istituto nazionale di statistica. Al f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garantire  il  conseguimento  degli  obiettivi di cui a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,  gli stessi enti possono costituire societa' consortili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locali  strutture  specialistiche  universitarie, di ricerca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a formazione europea per l'attuazione dei necessari control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4.  Per  le  regioni  a  statuto ordinario che non conseguono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ttivi  di  cui  al  comma  2  si applicano le disposizioni rec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4 del decreto-legge 15 aprile 2002, n. 63, 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modificazioni, dalla legge 15 giugno 2002, n. 1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5.  in  caso  di  mancato conseguimento degli obiettivi di cu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  4  e  6  da  parte delle province e dei comuni con popo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a 5.000 abitanti, risultante dalla verifica di cui 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,  i predetti enti non possono procedere ad assunzioni di pers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qualsiasi  titolo  e non possono avvalersi di eventuali derogh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ito  disposte  per  il  periodo  di riferimento e, inoltre,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ono  ricorrere  all'indebitamento  per gli investimenti. 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,  altresi',  tenuti  a ridurre almeno del 10 per cento, risp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nno 2001, le spese per l'acquisto di beni e servizi. Tali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no  per  ciascun  anno successivo a quello per il quale e'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rtato il mancato conseguimento degli obietti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6.  Per  le province e i comuni con popolazione superiore a 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itanti,  il  collegio dei revisori dei conti verifica, per ciascu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 anni  2003, 2004 e 2005, il rispetto degli obiettivi di cu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 4, 6, 10 e 11. Qualora l'obiettivo non sia stato rispettato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io  ne  da'  comunicazione  al  Ministero  dell'interno.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cata  comunicazione  rispondono  personalmente  i  componenti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io inademp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7.  Le  province  ed  i  comuni con popolazione superiore a 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itanti  sono  tenuti  a  predisporre  entro il mese di febbraio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ione  cumulativa  articolata  per trimestri in termini di c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disavanzo  finanziario,  coerente  con  l'obiettivo annuale,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no  al  Ministero  dell'economia e delle finanze. Il colle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revisori  dei conti e' tenuto a verificare, entro e non oltr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e   successivo   al   trimestre   di   riferimento,   il  risp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biettivo  trimestrale e la sua coerenza con l'obiettivo ann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, in caso di inadempienza, ne da' comunicazione, oltre che all'e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Ministero  dell'economia  e  delle  finanze  - Diparti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gioneria  generale  dello  Stato.  A  seguito dell'accertamen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cato   rispetto   dell'obiettivo,  le  province  e  i  comuni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olazione  superiore  a  5.000  abitanti  sono  tenuti, nel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o  e  fino  a  quando non risulti riassorbito lo scos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to,  a  limitare  i  pagamenti correnti entro l'ammontar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amenti  effettuati alla stessa data e allo stesso titolo nel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.  Per il mancato rispetto dell'obiettivo annuale si applican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del  comma  15.  Attraverso  le  loro  associazioni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e  e  i  comuni  con  popolazione  superiore  a 5.000 abit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rono  al monitoraggio sull'andamento delle spese, delle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dei  saldi  dei  rispettivi  bilanci.  Pertanto  le  comunic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e  dal presente comma e dai commi 13 e 16 sono trasmesse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NCI, all'UNCEM e all'UP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8. Le regioni a statuto speciale e le province autonome di Tr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di  Bolzano  concordano, entro il 31 marzo di ciascun anno,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 dell'economia e delle finanze, per gli esercizi 2003, 20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2005,  il  livello  delle spese correnti e dei relativi pagame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o  a  quando  non sia raggiunto l'accordo, i flussi di cassa ve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enti  sono determinati, con decreto del Ministro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inanze, in coerenza con gli obiettivi di finanza pubblica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triennio  2003-2005.  Alle  finalita' di cui al presente 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ono,  per gli enti locali dei rispettivi territori, le reg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statuto speciale e le province autonome di Trento e di Bolzano,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i  delle competenze alle stesse attribuite dai rispettivi stat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autonomia  e  dalle  relative  norme  di  attuazione.  Qualora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e regioni e province autonome non provvedano entro il 31 mar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iascun  anno  si  applicano,  per gli enti locali dei rispet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, le disposizioni di cui a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(Disposizioni varie per le region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l  fine  di  avviare  l'attuazione  dell'articolo  119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tuzione e in attesa di definire le modalita' per il passaggi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a  di  finanziamento  attraverso  la fiscalita', entro sei me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 data  di  entrata in vigore della presente legge, il 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 e  delle  finanze, di concerto con il Ministro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ari  regionali e con il Ministro per le riforme istituzionali 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oluzione  e  con le amministrazioni statali interessate e d'int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 la  Conferenza  unificata  di  cui  all'articolo  8 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  28  agosto  1997,  n.  281, procede alla ricogni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i  i  trasferimenti  erariali di parte corrente, non localizza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lmente  attribuiti  alle regioni per farli confluire in un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da istituire presso il Ministero dell'economia e delle finan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criteri  di  ripartizione del fondo sono stabiliti con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  Consiglio  dei  ministri,  su  proposta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 e  delle  finanze  di concerto con il Ministro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ari  regionali e con il Ministro per le riforme istituzionali 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oluzione  d'intesa con la Conferenza unificata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del decreto legislativo 28 agosto 1997, n. 2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ll'articolo 6, comma 3, della legge 29 marzo 2001, n. 135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ole  da:  "attraverso bandi annuali" fino alla fine del comma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ite dalle seguenti: "con la medesima procedura di cui 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La  suddetta  quota di risorse e' da finalizzare al miglior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qualita'  dell'offerta turistica, ivi compresa la promozion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  sviluppo  dei sistemi turistici locali di cui all'articolo 5".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4  dell'articolo  6  della  citata  legge  n.  135 del 2001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rog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All'articolo  5,  comma 3, del decreto legislativo 18 febbr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,  n. 56, le parole: "a norma del comma 2 si provvede entro il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embre  2002, sulla base dei dati consuntivi risultanti per 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"  sono  sostituite  dalle  seguenti:  "a  norma  del  comma 2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e,  entro  il 30 novembre 2003, sulla base dei dati consun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ultanti per l'anno 2002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L'articolo  6 del decreto legislativo 18 febbraio 2000, n. 5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Art.  6.  - (Rideterminazione delle aliquote per il 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unzioni  conferite)  - 1. Il trasferimento dal bilancio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 delle  risorse  individuate  dai  decreti  del  President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 dei ministri, emanati ai sensi dell'articolo 7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 marzo 1997, n. 59, ad esclusione di quelle relative all'eserc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unzioni  nel  settore  del trasporto pubblico locale, cess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rrere dal 1 gennaio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Entro  il  30  giugno  2003,  con  decreto  del President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 dei  ministri,  su  proposta  del Ministro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inanze,  d'intesa con la Conferenza permanente per i rap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  lo  Stato,  le  regioni  e  le  province autonome di Trento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zano, vengono rideterminate le aliquote di cui agli articoli 2 e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la  quota  di  compartecipazione di cui all'articolo 4, al fi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curare la necessaria copertura degli oneri connessi alle fu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ribuite alle regioni a statuto ordinari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Per gli anni 2001 e 2002 la perdita di gettito realizzata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i  a  statuto  ordinario  derivante dalla riduzione dell'acci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a benzina a lire 242 a litro, non compensata dal maggiore gett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tasse  automobilistiche,  come  determinato  dall'articolo 1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22,  della legge 27 dicembre 1997, n. 449, e' assunta a car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bilancio  dello  Stato  nella  misura  complessiva annua di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2,583  milioni da erogare, rispettivamente, negli anni 2003 e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ripartizione tra le regioni del suddetto importo si provvede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del  Ministro  dell'economia  e  delle  finanze,  sentit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enza  permanente  per  i rapporti tra lo Stato, le regioni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e autonome di Trento e di Bolza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In  attuazione  dell'articolo  38  dello statuto della Reg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ciliana,  di  cui  al  regio decreto legislativo 15 maggio 194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5, convertito dalla legge costituzionale 26 febbraio 1948, n. 2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o   di   solidarieta'  nazionale  per  gli  anni  2001-200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ificato  in  80 milioni di euro per ciascun anno, e' corrisp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regione Sicilia mediante limiti di impegno quindicennali par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milioni di euro, a decorrere dall'anno 2004, a 8 milioni di eur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rrere dall'anno 2005 e ad ulteriori 8 milioni di euro a decorr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nno  2006. Utilizzando la proiezione pluriennale di tale somm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regione e' autorizzata a contrarre mutui di durata quindicen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rogazione del contributo e' subordinata alla redazione di un p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o  degli  investimenti  che  la  regione  Sicilia e' tenut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zare,  finalizzato all'aumento del rapporto tra PIL region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 naz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Entro  novanta  giorni  dalla  data di entrata in vig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legge,  e'  avviata  con  la  regione  Valle d'Aosta-Vall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Aoste  in  apposita sede tecnica la procedura, secondo le mod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e  dallo statuto della regione medesima, per la defini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'intesa  volta  a  regolare i rapporti finanziari tra lo Stato 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  compresi   quelli   connessi  alle  competenze  in 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Per la copertura del maggiore fabbisogno della spesa sanit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 all'articolo  101 della legge 23 dicembre 2000, n. 388, c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o  dall'articolo  52, comma 3, della legge 28 dicembre 20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448,  quantificato  in  196  milioni  di euro annui, alla reg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uli  Venezia  Giulia  e' riconosciuta, a decorrere dall'anno 20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maggiore compartecipazione ai tributi statali di pari impor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Al  fine  di  regolare i rapporti finanziari tra lo Stato 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 Friuli  Venezia Giulia conseguenti al trasferimento a car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 Stato degli oneri connessi al personale e alle funzioni A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l'articolo  8  della  legge  3  maggio  1999,  n. 124,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ssegnazione  alle  province  dell'imposta  sulle  formalita'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crizione,  iscrizione  e  annotazione  dei  veicoli  al  pubbl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o  automobilistico  (PRA)  di  cui all'articolo 56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  15  dicembre  1997, n. 446, e all'assegnazione a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i  dell'aumento  dell'addizionale  provinciale  e  comunale 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mo  di  energia  elettrica,  di cui all'articolo 6, comma 2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  28   novembre   1988,   n.   511,   convertito, 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dalla  legge  27 gennaio 1989, n. 20, come sostitu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10,  comma  9,  della legge 13 maggio 1999, n. 133,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rtecipazione  ai  tributi  statali  della regione Friuli Vene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ulia  e'  ridotta,  a  decorrere  dall'anno  2003,  per  un 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ssivo di 49 milioni di euro annu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All'articolo  49,  primo  comma,  numero  4),  dello  sta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e  della  regione  Friuli  Venezia  Giulia,  di cui 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tuzionale  31 gennaio 1963, n. 1, e successive modificazioni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ole: "sei decimi" sono sostituite dalle seguenti: "otto decimi"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zione dei commi 8 e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Restano  fermi  i  limiti  di impegno di 13 milioni di eur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rrere  dall'anno  2002  e  di  25,82  milioni di euro a decorr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nno  2003  stabiliti  dall'articolo 101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,  n. 388, come modificato dall'articolo 52, comma 3,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 dicembre  2001, n. 448, limitatamente ai mutui gia' assunti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 Ai  fini  della definizione dei rapporti finanziari pregr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  lo  Stato e la regione Friuli Venezia Giulia le devoluzioni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 sono  ridotte dell'importo di euro 54 milioni. Detto 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 pari  alla  differenza  tra  i  crediti  dello Stato, di cui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tiva  richiamata  al  comma  9,  relativi  alle risorse conn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ttribuzione  alle  province  dell'imposta  sulle  formalita'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crizione,  iscrizione  e  annotazione dei veicoli al PRA rel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li    anni    1999-2002,    all'assegnazione   agli   enti   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ncremento  dell'addizionale  provinciale e comunale sul consu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energia  elettrica  relativa  agli  anni  2000-2002, nonche'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  relative  alle  funzioni  e  al  personale  ATA per gli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-2002,  e  i  debiti  dello  Stato  per la copertura del maggi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bisogno  sanitario relativo all'anno 2000. La riduzione e' oper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 misura  pari a euro 14 milioni nell'anno 2003 e a euro 20 mil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iascuno degli anni 2004 e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 La  regione  Friuli  Venezia  Giulia  puo'  destinare a sp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nvestimento  per lo sviluppo dei settori produttivi gli importi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a  spettanti ai sensi dell'articolo 11 della legge 9 gennaio 199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0, e dell'articolo 12, commi 1 e 2, della legge 24 dicembre 199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53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4.   Nel  caso  in  cui  dovesse  verificarsi  una  sign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e  del  quadro  finanziario di riferimento, lo Stato 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 Friuli Venezia Giulia provvedono alla revisione dei rap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ti   dal  presente  articolo,  secondo  le  procedure  previ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63, quinto comma, dello statuto speciale della reg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uli  Venezia  Giulia,  di cui alla legge costituzionale 31 genn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6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5.  Qualora gli enti territoriali ricorrano all'indebitament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e  spese  diverse  da  quelle di investimento, in vio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119  della  Costituzione,  i relativi atti e contr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nulli.  Le  sezioni  giurisdizionali  regionali della Cort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  possono  irrogare  agli  amministratori,  che hanno assunt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a  delibera, la condanna ad una sanzione pecuniaria pari ad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o  di cinque e fino ad un massimo di venti volte l'indenn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ca percepita al momento di commissione della viol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Disposizioni varie per gli enti loca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I  trasferimenti erariali per l'anno 2003 di ogni singolo 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e  sono  determinati  in  base  alle  disposizioni  recate d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i  24  e 27 della legge 28 dicembre 2001, n. 448. L'incre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  risorse,   pari   a   151   milioni   di   euro,   deriv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pplicazione del tasso programmato di inflazione per l'anno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base di calcolo definita dall'articolo 49, comma 6,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  dicembre  1997, n. 449, e' distribuito secondo i criteri e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ta'  di  cui all'articolo 31, comma 11,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,  n. 448. Sono definitivamente attribuiti al fondo ordinario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di cui all'articolo 49, comma 1, lettere a) e c),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  dicembre  1997  n. 449, e di cui all'articolo 1, comma 164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1996, n. 66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Per  l'anno  2003  e'  attribuito un contributo statale di 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di  euro che, previa attribuzione dell'importo di 20 mil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euro  a  favore  delle  unioni di comuni e di 5 milioni di eur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e delle comunita' montane ad incremento del contribut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6,  per  il  50 per cento e' destinato ad incremento de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ario  e  per  il  restante 50 per cento e' distribuito secondo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  e  per  le finalita' di cui all'articolo 31, comma 11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 23   dicembre   1998,   n.  448.  Ai  fini  dell'appl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9, comma 3, del decreto legislativo 30 giugno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4,  nel  calcolo  delle risorse e' considerato il fondo perequ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squilibri di fiscalita' loc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Fino alla revisione del sistema dei trasferimenti erariali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  locali,  salvo quanto previsto dall'articolo 47, comma 1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27  dicembre  1997  n. 449, e dall'articolo 66, comma 1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23  dicembre  2000,  n.  388, le erogazioni di contributi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e  assegnazioni  per  gli  enti  locali  sono disposte second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 individuate  con  il  decreto del Ministro dell'interno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braio  2002, pubblicato nella Gazzetta Ufficiale n. 56 del 7 mar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Per l'anno 2003 la dotazione del fondo nazionale ordinari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investimenti,  di  cui  all'articolo  34,  comma  3,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  30 dicembre 1992, n. 504, e' incrementata di compless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 milioni di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Per  l'anno  2003  ai comuni con popolazione inferiore a 3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itanti e' concesso un contributo a carico del bilancio dello St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o  il  limite di 25.000 euro per ciascun ente, fino ad un 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ssivo  di  112  milioni  di euro, per le medesime finalita'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 attribuiti a valere sul fondo nazionale ordinario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me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Per l'anno 2003 il contributo spettante alle unioni di comu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 comunita'  montane  svolgenti  esercizio  associato di fu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ali  e'  incrementato di 25 milioni di euro. Per la ripart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tali  contributi, e di quelli previsti per le stesse finalita'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e  disposizioni  di  legge,  si  applica il regolament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 del  Ministro  dell'interno  10  settembre  2000,  n.  31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ludendo, ai fini dell'applicazione dei parametri di ripart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li  articoli  3,  4  e  5  dello  stesso  regolamento, i comuni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olazione superiore a 30.000 abita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Allo  scopo  di realizzare soluzioni integrate per lo svilup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 attivita'   di   controllo   del   territorio  finalizzate 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rementare la sicurezza dei cittadini secondo modelli di poliz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simita'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l'incremento  del contributo destinato all'unione di comun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  comma  6  eaumentato  di  ulteriori  5  milioni  di  euro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esercizio  in  forma  congiunta  dei servizi di 'polizia loc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stinati a finalita' di investim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gli  enti  locali, nell'ambito dei propri poteri pianificator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erritorio,  possono  prevedere  che le sedi di servizio e caser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ccorrenti  per  la  realizzazione  dei  presidi  di polizia s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serite tra le opere di urbanizzazione secondaria. A tal fine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creto  ministeriale di cui all'articolo 41-quinquies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7  agosto 1942, n. 1150, puo' prevedere, su proposta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  interno,  la  quantita'  complessiva  di  spazi pubblic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stinare prioritariamente all'insediamento delle predette sed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rvizio o caserm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l'Amministrazione   della   pubblica   sicurezza   provvede   all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deguamento    funzionale    ed   all'avvio   del   programma 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dislocazione   dei  presidi  di  polizia,  contestualmente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gressiva  ridotazione  delle risorse occorrenti, determinat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5 milioni di euro per ciascuno degli anni 2003, 2004 e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Per  l'anno 2003 l'aliquota di compartecipazione dei comun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ttito  dell'IRPEF  di  cui all'articolo 67, comma 3, de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2000,  n.  388,  come sostituito dall'articolo 25, comma 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egge  28 dicembre 2001, n. 448, e' stabilita nella misur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,5 per cento. Per lo stesso anno 2003 eistituita per le province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rtecipazione al gettito dell'IRPEF nella misura dell'1 per 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riscosso in conto competenza affluito al bilancio dello Stat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sercizio 2002, quali entrate derivanti dall'attivita' ordina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ione  iscritte  al capitolo 1023. Per le province si applican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 di  riparto  e di attribuzione previste per i comuni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amata norm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Al  comma  6 dell'articolo 67 della legge 23 dic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,  dopo le parole: "Per i comuni" sono inserite le seguenti: "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e"  e,  alla  fine  del  periodo,  le  parole: "e comuni"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ite dalle seguenti: ", province e comun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A  decorrere  dal  1  gennaio  2003,  le  basi di calcol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vracanoni di cui all'articolo 27, comma 10, della legge 28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, n. 448, sono fissate rispettivamente in 18 euro e 4,5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Fermo  restando  quanto previsto per l'anno 2002 dal comma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 53  della  legge  23  dicembre  2000,  n.  388,  c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ito  dall'articolo  26 della legge 28 dicembre 2001, n. 448,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rrere dall'anno 2003, il fondo per lo sviluppo degli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 enti  locali  di cui all'articolo 28, comma 1, lettera c)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 legislativo  30  dicembre  1992,  n.  504,  e'  determin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mente  nella  misura necessaria all'attribuzione dei 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e  rate  di  ammortamento  dei mutui ancora in essere e dei mut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ti  o concessi ai sensi dell'articolo 46-bis del 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 febbraio  1995, n. 41, convertito, con modificazioni, 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 marzo 1995, n. 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 Nei  confronti  degli  enti  locali  per  i  quali,  a mo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nesistenza o insufficienza dei trasferimenti erariali spett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gli  anni  1999  e seguenti, non si e' reso possibile operar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o  o  in  parte  le  riduzioni  dei  trasferimenti previst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di  cui  all'articolo  61  del  decreto  legislativo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1997,  n. 446, all'articolo 8 della legge 3 maggio 1999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4, e all'articolo 10, comma 11, della legge 13 maggio 1999, n. 13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pletamento di tali riduzioni si provved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er  i comuni, per l'anno 2003, in sede di erogazione da part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inistero  dell'interno  della  compartecipazione al gettito IRPE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03  di cui all'articolo 67 della legge 23 dicembre 2000, n. 38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lla  misura  stabilita  dal  comma 8 del presente articolo o,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aso di insufficienza della quota di compartecipazione, in sed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rogazione   delle  somme  eventualmente  spettanti  a  titol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ddizionale all'IRPEF. Le somme cosi' recuperate sono portate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pposito  decreto  del  Ministro  dell'interno,  in  au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otazione  del  pertinente capitolo 1316 dello stato di previ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 proprio Ministero, ai sensi dell'articolo 2 comma 4-quinquie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legge 5 agosto 1978, n. 468, e successive modificazio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per  le  province,  a  decorrere  dall'anno  2003,  all'at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voluzione alle stesse del gettito d'imposta RC auto da part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cessionari  e  sulla base degli importi all'uopo comunica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iascuna provincia dal Ministero dell'interno. Le somme recupe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no  annualmente versate all'entrata del bilancio dello Stat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ssere  successivamente  riassegnate,  con  decreto  del 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economia  e  delle finanze, al pertinente capitolo 1316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to di previsione del Ministero dell'inter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 Con  decreto  del  Ministro  dell'interno, di concerto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l'economia  e  delle  finanze, da emanare entro sessa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i  dalla  data  di  entrata in vigore della presente legge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ti   i   criteri  e  le  modalita'  per  l'applicazione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di cui al comma 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4.  Per il recupero di somme a qualunque titolo dovute da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i,  il  Ministero  dell'interno  e'  autorizzato  a  decurtare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menti erariali spettanti nella misura degli importi dovuti 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 caso  di insufficienza dei trasferimenti, a prelevare gli im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 somme  spettanti  a  titolo  di  compartecipazione  al gett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RPEF.  E  fatta  salva  la facolta', su richiesta dell'ente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ere alla rateizzazione fino a tre anni degli importi dovuti,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i  dell'articolo  8, comma 3, del decreto-legge 1 luglio 198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8,  convertito,  con  modificazioni,  dalla legge 9 agosto 198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8,  e  successive  modificazioni, ovvero, in caso di incapienza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menti   erariali   e   delle  somme  spettanti  a  titol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rtecipazione   al   gettito   dell'IRPEF,   di   procedere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eizzazione   in   dieci   annualita'   decorrenti   dall'eserc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o  a  quello della determinazione definitiva dell'import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pera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5.  In  attesa  che venga data attuazione al titolo V della p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a    della    Costituzione,   come   modificato   dalla  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tuzionale  18  ottobre  2001,  n.  3,  e  che venga formulat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 al  Governo  dall'Alta  Commissione  di cui all'articolo 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1,  lettera  b),  della  presente legge, in ordine ai princi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i  del  coordinamento  della  finanza  pubblica  e del siste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tario, sono abrogate le disposizioni del titolo VIII della p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 del  testo unico di cui al decreto legislativo 18 agosto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7,  che  disciplinano  l'assunzione  di  mutui  per  il risa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nte  locale  dissestato,  nonche'  la contribuzione statale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o  onere  di  ammortamento.  Resta  ferma l'applic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e disposizioni per il risanamento degli enti dissestati la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zione  di  dissesto  e'  stata  adottata  prima della da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ta in vigore della legge costituzionale n. 3 del 20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6.  In  deroga  alle disposizioni dell'articolo 3, comma 3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7 luglio 2000. n. 212, concernente l'efficacia temporal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e  tributarie,  i  termini  per  la liquidazione e l'accer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mposta  comunale  sugli  immobili,  che  scadono il 31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  sono  prorogati  al  31  dicembre  2003,  limitatamente 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ita' d'imposta 1998 e success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7.  All'articolo  8,  comma  1,  lettera  d), de decreto-legge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obre  1995,  n. 444, convertito, con modificazioni, dalla legge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1995,  n.  539,  come modificato dall'articolo 53, comma 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egge  23  dicembre  2000,  n.  388, i numeri 4) e 4-bis)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iti dai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4)  anno  2003  per  i  comuni  con  popolazione da 3.000 a 4.9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itan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-bis)  anno  2004  per i comuni con popolazione inferiore a 3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itant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8.  L'esenzione degli immobili destinati ai compiti istitu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eduti  dai  consorzi tra enti territoriali, prevista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,  comma 1, lettera a), del decreto legislativo 30 dicembre 1992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4,  ai fini dell'imposta comunale sugli immobili, si deve intend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bile anche ai consorzi tra enti territoriali ed altri enti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ano individualmente esenti ai sensi della stessa disposi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9.  Le  comunicazioni  relative  ai matrimoni e ai decess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34  della legge 21 luglio 1965, n. 903, sono fornit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 telematica entro quindici giorni dalla data dell'evento, sec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 specifiche   tecniche  definite  dall'istituto  nazional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denza   sociale  (INPS).  L'INPS,  sulla  scorta  dei  dati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llario  delle  pensioni,  comunica  le  informazioni ricevute d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  agli  enti  erogatori  di  trattamenti  pensionistici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pimenti  di  competenza.  Il  Casellario  delle  pensioni mett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e dei comuni le proprie banche d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. I comuni, quando attribuiscono ad un terreno la natura di ar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bricabile,  ne  danno  comunicazione  al  proprietario a mezz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 postale  con  modalita'  idonee  a  garantirne  l'effet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oscenza da parte del contribu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1.  All'articolo 11, comma 1, lettera a), del regolamento rec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e  per  la  elaborazione  del metodo normalizzato per definir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iffa del servizio di gestione del ciclo dei rifiuti urbani,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ecreto del Presidente della Repubblica 27 aprile 1999, n. 158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ole: "tre anni" sono sostituite dalle seguenti: "quattro ann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2.  Le  disposizioni  previste  dall'articolo  27, comma 2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29  aprile  1949,  n.  264, e successive modificazioni, non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dono  applicabili  per  le  esigenze dirette a sopperire, per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   non   superiore  a  quindici  giorni,  alle  necessita'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ogazione  di  servizi  pubblici  essenziali  da  parte  degli 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(Flussi di tesoreria e dati di cas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Per il triennio 2003-2005 conservano validita' l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ll'articolo 66, commi 1 e 2, della legge 23 dic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In relazione all'esigenza di definire i risultati trimestral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i dei conti pubblici per la predisposizione del conto econom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pubbliche amministrazioni, a decorrere dalla data di entrat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ore  della  presente  legge, il termine di invio dei dati cumul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gestione  di  cassa  che  le  regioni  e  gli enti del s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o  di cui all'articolo 25 della legge 5 agosto 1978, n. 468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  modificazioni,    devono   trasmettere   al   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  e  delle  finanze  -  Dipartimento  della  Ragion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e dello Stato, ai sensi dell'articolo 30 della citata legge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8  del 1978, e' fissato al 20 del mese successivo alla sca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 di riferi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Ai soli fini di consentire l'elaborazione dei conti consolid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settore  e  definire  i risultati annuali e trimestrali dei co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i, gli obblighi informativi di cui al comma 2 sono estesi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 previdenziali trasformati in associazioni o fondazioni,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decreto  legislativo  30  giugno  1994,  n.  509,  e 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e  agli enti previdenziali di categorie profess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tuiti ai sensi del decreto legislativo 10 febbraio 1996, n. 1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ma restando la loro autonomia patrimoniale e gest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Per  l'esercizio in corso alla data di entrata in vig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legge,  le  imprese  individuali con volume di affari annu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o  a  75.000  euro  che  svolgono  attivita' nei piccoli comu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agna  con  popolazione fino a 1.000 abitanti, non turistici o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biano   avuto  una  riduzione  media  della  popolazione  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ultimo  triennio,  possono dedurre dal reddito d'impresa, fin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renza dello stesso, l'importo di 3.00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Nel  primo periodo del comma 2 dell'articolo 14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 2001,  n.  448,  le  parole:  "117.797.672,84  euro" 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ite dalle seguenti: "159.114.224,77 eur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O 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ERI DI PERSON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3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innovi    contrattuali   e   disposizioni   sul   controllo 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contrattazione integrativ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i  fini  di  quanto  disposto  dall'articolo 48, comma 1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legislativo  30  marzo  2001,  n.  165,  le  risorse 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tazione  collettiva nazionale previste dall'articolo 16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  della  legge  28  dicembre  2001,  n.  448, a carico 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ale,  sono  incrementate,  a  decorrere  dall'anno  2003,  di 5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 di   euro   da  destinare  anche  all'incentivazion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ita'.  All'articolo 16, comma 1, primo periodo, della cit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n.  448  del  2001,  le  parole:  "per ciascuno degli ann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ennio" sono sostituite dalle seguenti: "dall'anno 20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e  risorse previste dall'articolo 16, comma 2,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2001, n. 448, per corrispondere i miglioramenti retribu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ersonale statale in regime di diritto pubblico sono incrementa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decorrere  dall'anno  2003,  di  208  milioni  di euro, di cui 1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di  euro  da destinare ai trattamenti economici, finalizz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che  all'incentivazione  della  produttivita',  del personal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ze  armate e dei Corpi di polizia di cui al decreto legislativo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   1995,   n.   195,   e   successive  modificazioni,  medi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ttivazione  delle apposite procedure previste dallo stesso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  n. 195 del 1995. A decorrere dall'anno 2003 e' stanzi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 ulteriore somma di 22 milioni di euro, di cui 15 milioni di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 destinare  ai  dirigenti  delle  Forze  armate  e  delle Forz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zia,  osservate  le  procedure  di  cui all'articolo 19, comma 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legge 28 luglio 1999, n. 266, 5 milioni di euro da destinar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ari  della  carriera  prefettizia  e  2  milioni  di  euro 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re  al  personale  della  carriera  diplomatica. In aggiunt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o  previsto  dall'articolo  16, comma 4, della legge 28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,  n.  448,  per  la  progressiva  attuazione del dispost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7  della  legge 29 marzo 2001, n. 86, sono stanzia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eriori somme di 50 milioni di euro per l'anno 2003, di 150 mil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euro  per  l'anno  2004  e  di  500  milioni  di euro a decorr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nno  2005.  Fino a quando non saranno approvate le norme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ordinamento della dirigenza del personale delle Forze di polizia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amento  civile  e  degli ufficiali di grado corrispondent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ze  di  polizia  ad  ordinamento militare e delle Forze armate,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monia con i trattamenti economici della dirigenza pubblica e ten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o  delle  disposizioni  del decreto legislativo 30 marzo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5,  sono stanziati 35 milioni di euro per ciascuno degli anni 20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4  e  2005,  al  fine  di  assicurare  una graduale valor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genziale  dei  trattamenti economici dei funzionari del ruol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ari  e  qualifiche o gradi corrispondenti della stessa Po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Stato,  delle  altre Forze di polizia e delle Forze armate,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raverso  l'attribuzione di trattamenti perequativi da disporre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del  Ministro  per  la funzione pubblica, di concerto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l'economia  e  delle finanze, il Ministro dell'intern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altri Ministri interess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Le  somme  di  cui  ai  commi  1  e 2, comprensive degli on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vi  ai  fini  previdenziali  e dell'imposta regionale su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 produttive di cui al decreto legislativo 15 dicembre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 446,   costituiscono   l'importo   complessivo  massimo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11,  comma 3, lettera h), della legge 5 agosto 1978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8,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Ai sensi dell'articolo 48, comma 2, del decreto legislativo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 2001, n. 165, gli oneri derivanti dai rinnovi contrattual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biennio  2002-2003 del personale dei comparti degli enti pubbl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 economici,  delle regioni e delle autonomie locali, del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ario  nazionale,  delle  istituzioni  e  degli enti di ricerc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rimentazione,   delle  universita',  nonche'  degli  enti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70,  comma 4, del decreto legislativo 30 marzo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5,  e  successive  modificazioni, e gli oneri per la correspon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miglioramenti economici al personale di cui all'articolo 3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,   del   predetto   decreto   legislativo,   sono  a  carico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i  di  competenza  nell'ambito delle disponibilita'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i  bilanci.  I comitati di settore, in sede di delibe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 atti  di  indirizzo  previsti  dall'articolo  47, comma 1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legislativo  30  marzo 2001, n. 165, si attengono ai crit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i per il personale delle amministrazioni di cui al comma 1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articolo  e  provvedono  alla quantificazione delle riso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cessarie   per   l'attribuzione  dei  medesimi  benefici  econom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ndo   le   quote   da   destinare  all'incentivazion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ita'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Al quarto periodo del comma 3-ter dell'articolo 39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 dicembre 1997, n. 449, e successive modificazioni, dopo le par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er  gli  enti pubblici non economici" sono inserite le seguenti: "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gli enti e le istituzioni di ricerca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A decorrere dal 1 gennaio 2003, in relazione alla peculiar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ttivita'  svolta nel soccorso tecnico urgente dal personal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aeronavigante e dal personale specialista del Corpo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 vigili   del   fuoco,   che   richiede   elevati   livelli 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zzazione  in  rapporto alle accresciute esigenze di sicurez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Paese, ed anche al fine di garantire il progressivo alline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 indennita'  corrisposte al personale specialista delle Forz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zia,  le  risorse di cui al comma 2, lettera d), dell'articolo 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contratto  collettivo nazionale di lavoro del comparto aziend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i  autonome  dello Stato del 24 maggio 2000, pubblic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  supplemento  ordinario  alla  Gazzetta  Ufficiale  n. 142 del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ugno 2000, sono incrementate di euro 1.640.000 e di euro 290.000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re,   con   modalita'   e  criteri  da  definire  in  sed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tazione  integrativa,  rispettivamente  ai profili del s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eronavigante  del  Corpo  nazionale  dei  vigili del fuoco istitu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28  dello  stesso contratto collettivo nazionale ed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e in possesso di specializzazione di sommozzatore in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o  le  sedi  di  nucleo. Per le medesime finalita' sono altresi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rementate le risorse di cui al comma 1 del presente articolo di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  pari a euro 1.070.000 da destinare al trattamento access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padroni di barca, motoristi navali e dei comandanti di altur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 nei  distaccamenti  portuali del Corpo nazionale dei vig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fuo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A decorrere dal 1 gennaio 2003, le risorse da far confluire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 unico di amministrazione, di cui all'articolo 31 del contra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ttivo  nazionale  di  lavoro  del  16 febbraio 1999, relativ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e   del   comparto   ministeri,  pubblicato  nel  supple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ario  alla  Gazzetta  Ufficiale  n.  46  del  25  febbraio 199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ito presso il Ministero della giustizia, sono incrementate di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di  euro  per l'anno 2003 e di 6 milioni di euro a decorr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nno 2004, da utilizzare per riconoscere al personale delle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ali dell'amministrazione penitenziaria preposto alla dire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stituti penitenziari, degli ospedali psichiatrici giudiziar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centri  di  servizio sociale per adulti uno specifico emolu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so   a   compensare   i  rischi  e  le  responsabilita'  conn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espletamento delle attivita' stes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3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rganici, assunzioni di personale e razionalizzazione d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e organismi pubblic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Le amministrazioni pubbliche di cui agli articoli 1, comma 2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,  comma  4,  del  decreto  legislativo  30  marzo  2001, n. 165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 ad  esclusione dei comuni con popo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eriore  a  3.000  abitanti, provvedono alla ridetermin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ioni  organiche  sulla  base dei principi di cui all'articolo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, del predetto decreto legislativo e, comunque, tenuto co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el  processo  di  riforma  delle amministrazioni in atto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 legge  15  marzo  1997,  n. 59, e successive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 legge  6  luglio  2002.  n. 137, nonche' dell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lative   al  riordino  e  alla  razionalizzazione  di  specif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tto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dei processi di trasferimento di funzioni alle regioni e a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ocali derivanti dall'attuazione della legge 15 marzo 1997, n. 5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  successive  modificazioni,  e  dalla  legge  costituzionale 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ttobre 2001, n.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di  quanto  previsto  dal  capo  III del titolo III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cembre 2001, n. 4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In sede di applicazione delle disposizioni di cui al comma 1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curato  il  principio  dell'invarianza della spesa e le dot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che  rideterminate  non possono comunque superare il numer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i  di  organico  complessivi  vigenti  alla data del 29 sett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Sino  al perfezionamento dei provvedimenti di ridetermin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 al  comma  1,  le  dotazioni organiche sono provvisori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te  in  misura  pari  ai  posti coperti al 31 dicembre 200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uto  anche  conto dei posti per i quali alla stessa data risult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orso di espletamento procedure di reclutamento, di mobilita' 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qualificazione   del   personale.  Sono  fatti  salvi  gli  eff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ivanti dall'applicazione dell'articolo 3, comma 7, ultimo period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egge  15  luglio  2002,  n. 145, nonche' dai provvedim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organizzazione delle amministrazioni pubbliche previsti 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 luglio  2002,  n.  137,  gia' formalmente avviati alla data de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2002,  e  dai  provvedimenti di indisponibilita' emana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zione  dell'articolo 52, comma 68, della legge 28 dicembre 20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448, e registrati presso l'ufficio centrale del bilancio entr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a data del 31 dicembre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Per  l'anno  2003  alle amministrazioni di cui al comma 1, 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ese le Forze armate, i Corpi di polizia e il Corpo nazional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ili  del  fuoco,  e'  fatto  divieto di procedere ad assun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e  a  tempo  indeterminato,  fatte  salve  le  assunzion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e  relative  a  figure  professionali  non  fungibili  la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stenza  organica  non  sia  superiore all'unita', nonche' qu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e  alte  categorie  protette.  Per le Forze armate, i Corp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zia e il Corpo nazionale dei vigili del fuoco sono fatte salv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zioni autorizzate per l'anno 2002 sulla base dei piani annual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 ancora  effettuate alla data di entrata in vigore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nonche'  quelle  connesse  con  la professionalizz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ze armate di cui al decreto legislativo 8 maggio 2001, n. 215,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e degli oneri indicati dalla legge 14 novembre 2000, n. 3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In deroga al divieto di cui al comma 4, per effettive, motiv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indilazionabili  esigenze  di  servizio e previo esperimen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  di  mobilita',  le  amministrazioni  dello  Stato anche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amento autonomo, le agenzie, gli enti pubblici non economici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' e gli enti di ricerca possono procedere ad assunzioni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e di un contingente di personale complessivamente corrispon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 una spesa annua lorda a regime pari a 220 milioni di euro. A 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  e' costituito un apposito fondo nello stato di prevision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a   del   Ministero   dell'economia   e  delle  finanze  con  u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ziamento  pari  a  80  milioni  di  euro  per l'anno 2003 e a 2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di euro a decorrere dall'anno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Le  deroghe  di  cui  al  comma  5 sono autorizzate second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 di  cui  all'articolo  39,  comma  3-ter,  della  legge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1997, n. 449, e successive modificazioni. Nell'ambi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  di  autorizzazione  delle  assunzioni, e' prioritari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ta l'immissione in servizio degli addetti a compiti conn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sicurezza  pubblica,  al rispetto degli impegni internaziona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difesa nazionale, al soccorso tecnico urgente, alla preve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vigilanza  antincendi,  alla ricerca scientifica e tecnologica,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della giustizia e alla tutela dei beni culturali, nonche'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itori  di concorsi espletati alla data del 29 settembre 2002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i   in   corso   di   svolgimento  alla  medesima  data  che 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deranno con l'approvazione della relativa graduatoria di mer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o  e  non oltre il 31 dicembre 2002. Per le Forze armate, i Co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polizia e il Corpo nazionale dei vigili del fuoco le richiest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zioni  sono  corredate  da  specifici  programmi  recanti 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dicazione  delle  esigenze  piu'  immediate  e urgenti al fi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re,  ove  necessario,  un  primo  contingente da autorizz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o  il  31 gennaio 2003 a valere sulle disponibilita' del fon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al comma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Allo scopo di conseguire un piu' elevato livello di effici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  efficacia   nello  svolgimento  dei  compiti  e  delle  fu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zionali,  la  dotazione organica del Corpo nazionale dei vig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fuoco  e'  incrementata  di 230 unita'. Con decreto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nterno,  di  concerto  con  il  Ministro  dell'economia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,  si  provvede  alla  distribuzione per profili profess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predette  unita' e contestualmente alla ridetermin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ioni  organiche  del  Corpo  nazionale  dei vigili del fuoc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fiche   dirigenziali,   per   profili  professionali,  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he  e  sedi  di  servizio,  nel  limite  del numero dei p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rganico  vigente  come  incrementato dal presente comma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  limite  dei  relativi  oneri  complessivi  previsti da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.  Alla copertura dei posti derivanti dal predetto incre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co  disponibili  nel  profilo  di vigile del fuoco si provved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a  misura  del  75  per cento, mediante l'assunzione degli ido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graduatoria  del  concorso  pubblico a 184 posti di vigil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oco,  indetto  con  decreto  del Ministero dell'interno del 6 mar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,  pubblicato  nella Gazzetta Ufficiale, 4^ serie speciale, n.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7 marzo 1998, che rimane valida fino al 31 dicembre 2005.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anente 25 per cento e per i posti eventualmente non coperti con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a  graduatoria,  si  provvede con gli idonei della graduato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concorso per titoli a 173 posti di vigile del fuoco, indett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del  Ministero  dell'interno del 5 novembre 2001, pubblic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a  Gazzetta  Ufficiale,  4^ serie speciale, n. 92 del 20 nov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.  Gli  oneri  derivanti dall'incremento della dotazione orga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determinati  nel  limite  della  misura  massima complessiv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71.000  euro  per l'anno 2003, di 7.044.000 euro per l'anno 2004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7.421.000  euro  a  decorrere  dall'anno  2005. Le assunzion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e  operativo  portato in aumento vengono effettuate nel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 in deroga al divieto di cui al comma 4 ed alle vigenti proced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rogrammazione e di approv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In  relazione alle esigenze di cui all'articolo 21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 dicembre  2001,  n.  448, e fermo restando quanto ivi previsto,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rrere  dall'anno  2003  e'  autorizzata  l'ulteriore  spesa di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di  euro  per l'arruolamento di un contingente aggiuntiv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binieri  in  ferma  quadriennale  comunque  non  superiore  a 5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'.  In  relazione alle esigenze di cui all'articolo 33, comma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egge  1  agosto  2002,  n.  166,  e fermo restando quanto 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o, a decorrere dall'anno 2003 e' autorizzata l'ulteriore sp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3 milioni di euro per l'arruolamento di un contingente aggiun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volontari  in  servizio  permanente  comunque non superiore a 1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' e ad incremento della dotazione organica fissata d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 del decreto legislativo 12 maggio 1995, n. 196. Contestualment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ngente  di  militari di truppa chiamati ad assolvere il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tare obbligatorio nel Corpo delle capitanerie di porto e' rido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anno 2003 a 2.811 unita' e nell'anno 2004 a 2.575 unita'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All'articolo  6,  comma  2,  del decreto legislativo 12 m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5,  n.  199,  e  successive  modificazioni,  dopo  le  parole: "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guenza  delle azioni criminose di cui all' articolo 82,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egge  23 dicembre 2000, n. 388, ed alle leggi ivi richiamate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aggiunte  le  seguenti: "ovvero per effetto di ferite o le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ortate  nell'espletamento  di  servizi  di  polizia  o di soc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Le disposizioni di cui ai commi 1, 2 e 3 non si applicano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ze  armate,  al  Corpo nazionale dei vigili del fuoco, ai Corp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zia  e  al personale della carriera diplomatica e prefettizia.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di  cui  ai commi 1, 2, 3, 4, 5 e 6 non si applicano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istrati  ordinari,  amministrativi  e  contabili,  agli avvoca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tori  dello Stato e agli ordini e collegi professionali e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e federazioni nonche' al compatto scuola, per il quale trov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zione  le  disposizioni di cui agli articoli 22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2001, n. 448, e 35 della presente legge. Per le regioni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ie  locali,  nonche'  per  gli  enti  del  Servizio  san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si applicano le disposizioni di cui al comma 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Ai  fini  del  concorso delle autonomie regionali e local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o  degli  obiettivi  di  finanza  pubblica,  con  decreti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  Consiglio  dei  ministri  da  emanare entro sessa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i  dalla  data di entrata in vigore della presente legge, prev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o tra Governo; regioni e autonomie locali da concludere in s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 Conferenza   unificata,  sono  fissati  per  le  amminist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ali,  per  le  province  e i comuni con popolazione superior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00  abitanti  che  abbiano  rispettato  le  regole  del  patt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ta'  interno  per l'anno 2002, per gli altri enti locali 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enti  del  Servizio sanitario nazionale, criteri e limiti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zioni  a  tempo  indeterminato per l'anno 2003. Tali assun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tto salvo il ricorso alle procedure di mobilita', devono, comunqu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 contenute,  fatta  eccezione per il personale infermieri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Servizio sanitario nazionale, entro percentuali non superior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 per  cento  delle  cessazioni dal servizio verificatesi nel 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nno  2002  tenuto  conto,  in relazione alla tipologia di en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dimensione demografica, dei profili professionali del pers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  assumere,   della  essenzialita'  dei  servizi  da  garantire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ncidenza  delle spese del personale sulle entrate correnti.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enti  del  Servizio  sanitario nazionale possono essere dispo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lusivamente  assunzioni,  entro  i  predetti  limiti, di pers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rtenente  al  ruolo sanitario. Non puo' essere stabilita, in og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o,  una  percentuale  superiore  al  20 per cento per i comuni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olazione  superiore  a 5.000 abitanti e le province che abbiano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porto   dipendenti-popolazione   superiore   a   quello   prev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119, comma 3, del decreto legislativo 25 febbraio 199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77,  e successive modificazioni, maggiorato del 30 per cento 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percentuale di spesa del personale rispetto alle entrate corr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a  superiore alla media regionale per fasce demografiche. I sing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 locali in caso di assunzioni di personale devono autocertific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rispetto  delle  disposizioni  relative  al  patto  di sta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o  per  l'anno  2002. Fino all'emanazione dei decreti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comma  trovano applicazione le disposizioni di cui 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Nei  confronti  delle  province  e  dei  comuni  con  popo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 a  5.000 abitanti che non abbiano rispettato le regol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 di  stabilita'  interno  per  l'anno 2002 rimane confermat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   delle   assunzioni   a   tempo   indeterminato  prev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19  della legge 28 dicembre 2001, n. 448. In ogni ca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consentite, previa autocertificazione degli enti, le assu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nesse  al  passaggio  di funzioni e competenze alle regioni e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  locali  il  cui  onere  sia  coperto dai trasferimenti erar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nsativi  della  mancata  assegnazione delle unita' di pers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 i  decreti di cui al presente comma e' altresi' definito,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i,  per  le  autonomie  locali  e  per  gli  enti  del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ario  nazionale,  l'ambito applicativo delle disposizion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 commi  1,  2 e 3 del presente articolo. Con decreto del 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attivita'  produttive,  sono  individuati  per  le  Camer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rcio,  industria,  artigianato  e  agricoltura  e  l'Unioncam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i  indicatori  volti  a  definire le condizioni di equilib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o-finanziar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 I termini di validita' delle graduatorie per le assun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e  presso  le  amministrazioni  pubbliche che per l'anno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soggette  a  limitazioni  delle  assunzioni  di  personale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rogati  di  un  anno.  La  durata delle idoneita' conseguite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  di  valutazione  comparativa  per la copertura di pos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e  ordinario e associato di cui alla legge 3 luglio 1998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0,  e'  prorogata  per  l'anno  2003.  All'articolo  16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  30 dicembre 1992, n. 503, dopo il comma 1 e' aggiunt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1-bis.  Per le categorie di personale di cui all'articolo 1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19  febbraio  1981,  n.  27,  la facolta' di cui al comma 1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sa sino al compimento del settantacinquesimo anno di eta'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 Per  l'anno 2003 le amministrazioni di cui al comma 1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ere   all'assunzione  di  personale  a  tempo  determinato, 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cezione  di quanto previsto all'articolo 108 del testo unic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decreto  legislativo  18  agosto  2000, n. 267, o con conve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  alla  stipula  di  contratti  di  collaborazione coordinat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nuativa  nel  limite  del  90  per cento della spesa media annu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enuta  per  le  stesse  finalita'  nel  triennio  1999-2001. 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azione  non  trova  applicazione  nei  confronti delle regio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autonomie  locali,  fatta eccezione per le province e i comu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 per  l'anno  2002  non abbiano rispettato le regole del pat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ta'    interno,    nonche'   nei   confronti   del   pers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ermieristico  del  Servizio  sanitario  nazionale. Per il compa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 trovano  applicazione  le specifiche disposizioni di sett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gli  enti  di  ricerca, per l'istituto superiore di sanita',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genzia  spaziale  italiana  e  per l'Ente per le nuove tecnolog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nergia   e   l'ambiente,   nonche'  per  le  scuole  superiori 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amento speciale, sono fatte comunque salve le assunzioni a tem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to  i cui oneri ricadono su fondi derivanti da contratti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istituzioni  comunitarie  e internazionali di cui all'articolo 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27,  della legge 24 dicembre 1993, n. 537, ovvero da contr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le impre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4. E' autorizzato lo stanziamento di 4 milioni di euro per 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  in  favore  dell'istituto  superiore  di sanita' per prosegu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ssolvimento  dei  compiti  di  cui all'articolo 92, comma 7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2000, n. 3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5.  Per  la  prosecuzione  degli interventi di cui all'articolo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legge 23 luglio 1991, n. 233, e' autorizzato lo stanzia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milione di euro per ciascuno degli anni del triennio 2003-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6. E' autorizzato lo stanziamento di 5 milioni di euro per 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  in  favore  dell'Istituto nazionale per la fisica della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M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7.  Sono  escluse  dalle limitazioni previste dal comma 13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  amministrazione,  le  assunzioni di personale delle poliz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ipali  nel  rispetto  del  patto  di  stabilita'  e  dei bilan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ali, ferme restando le piante organiche stabilite dalle reg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8.  Le  procedure  di  conversione  in rapporti di lavoro a tem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eterminato  dei contratti di formazione e lavoro scaduti nel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  o che scadranno nell'anno 2003 sono sospese sino al 31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.  I  rapporti  in essere instaurati con il personale interess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predetta conversione sono prorogati al 31 dicembre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9.  I  Ministeri  della  salute, della giustizia, per i beni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 culturali  e  l'Agenzia del territorio sono autorizzati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alersi,  sino  al  31 dicembre 2003, del personale in servizi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ti   di   lavoro  a  tempo  determinato,  prorogati  ai 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19, comma 1, dell'articolo 34 e dell'articolo 9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, della legge 28 dicembre 2001. n. 4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.  I  comandi  in  atto  del personale della societa' per 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e  italiane  e  dell'Istituto Poligrafico e Zecca dello Stato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l'articolo  19, comma 9, della legge 28 dicembre 2001, n. 44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prorogati sino al 31 dicembre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1.  In  relazione  a  quanto  previsto dal presente articol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del  Presidente del Consiglio dei ministri, da emanare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anta giorni dalla data di entrata in vigore della presente legg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 proposta del Ministro per la funzione pubblica, di concerto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l'economia  e  delle  finanze,  sono stabilite, anch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oga  alla normativa vigente, procedure semplificate per potenzi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ccelerare i processi di mobilita', anche intercompartimentale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e delle pubbliche amministr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2.   Per   ciascuno  degli  anni  2004  e  2005,  a  seguito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amento  degli  adempimenti  previsti  dai commi 1 e 2 e prev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imento  delle  procedure  di mobilita', le amministrazioni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 anche  ad ordinamento autonomo, le agenzie e gli enti pubbl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 economici  con  organico  superiore  a  200 unita' sono tenut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zare  una riduzione del personale non inferiore all'1 per 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o  a  quello  in  servizio  al  31  dicembre  2003  second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  di  cui  all'articolo  39 della legge 27 dicembre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9,  e  successive modificazioni. Le altre amministrazioni pubbl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guano  le  proprie  politiche  di  reclutamento  di  personale 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io  di  contenimento della spesa in coerenza con gli obiet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sati  dai  documenti  di  finanza  pubblica.  A tale fine, sec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 indicate  dal  Ministero  dell'economia  e  delle  fin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ntesa  con la Presidenza del Consiglio dei ministri - Dipart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funzione  pubblica, gli organi competenti ad adottare gli 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rogrammazione dei fabbisogni di personale trasmettono annual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predette amministrazioni i dati previsionali dei fabbisogni.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Forze  armate, i Corpi di polizia e il Corpo nazionale dei vig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fuoco trovano applicazione, per ciascuno degli anni 2004 e 200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piani  previsti dall'articolo 19, comma 4, della legge 28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, n. 4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3.  All'articolo  28  della  legge 28 dicembre 2001, n. 448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) il comma 1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1.  Al fine di conseguire gli obiettivi di stabilita' e cresci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 ridurre   il   complesso  della  spesa  di  funzionamento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i   pubbliche,   di   incrementare  l'efficienza  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gliorare  la  qualita'  dei servizi, con uno o piu' regolamenti,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nare  ai  sensi  dell'articolo  17, comma 2, della legge 23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8,  n.  400,  entro il 30 giugno 2003, il Governo, su propost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per  la  funzione  pubblica,  di  concerto  con i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 e delle finanze e con il Ministro interessato, sent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organizzazioni  sindacali  per  quanto  riguarda i riflessi su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zione  del  personale,  individua  gli  enti  e  gli organis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i,   incluse   le  agenzie,  vigilati  dallo  Stato,  riten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spensabili  in  quanto  le  rispettive  funzioni non possono piu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cuamente  essere  svolte  da  altri  soggetti  sia  pubblici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ati,  disponendone  se  necessario  anche  la  trasformazione 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a'  per  azioni  o  in fondazioni di diritto privato, ovver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sione  o l'accorpamento con enti o organismi che svolgono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oghe o complementari. Scaduto il termine di cui al presente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za  che si sia provveduto agli adempimenti ivi previsti, gli en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organismi  e le agenzie per i quali non sia stato adottato alc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imento sono soppressi e posti in liquidazione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l  comma  2, dopo la lettera c), e' aggiunta la seguente: "c-bi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volgono   compiti   di   garanzia   di   diritti   di   rilev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stituzional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4.  Il  termine  di  cui all'articolo 18, comma 3, della legge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 1999, n. 68, gia' differito di diciotto mesi dall'articolo 1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1,  della  legge  28  dicembre  2001,  n. 448, e' proroga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eriori dodici mes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5. All'articolo 28 del decreto legislativo 30 marzo 2001, n. 16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l comma 4, il primo periodo e' sostituito dal seguente: "Il 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cui  al  comma  3  ha  la durata di dodici mesi ed e' segu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vio superamento di esame, da un semestre di applicazione pr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mministrazioni pubbliche o private.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il comma 7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7.  In coerenza con la programmazione del fabbisogno di pers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amministrazioni pubbliche ai sensi dell'articolo 39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  dicembre  1997,  n.  449,  le  amministrazioni  di cui al comm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no,  entro  il 30 giugno di ciascun anno, alla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 dei  ministri  -  Dipartimento della funzione pubblica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o  dei  posti  che  si  renderanno  vacanti nei propri ruoli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genti.  Il  Dipartimento  della  funzione  pubblica,  entro i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lio di ciascun anno, comunica alla Scuola superiore della 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e  i posti da coprire mediante corso-concors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3.  Il  corso-concorso e' bandito dalla Scuola superi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 amministrazione entro il 31 dicembre di ciascun ann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; Art. 3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isure di razionalizzazione in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di organizzazione scolastic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Fermo restando quanto previsto dall'articolo 22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2001,  n.  448,  ed in particolare dal comma 4, le catted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tuite    con    orario    inferiore    all'orario   obbligat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nsegnamento   dei   docenti,  definito  dal  contratto  collet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 di  lavoro,  sono  ricondotte  a 18 ore settimanali,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ante  l'individuazione  di moduli organizzativi diversi da quel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i  dai  decreti  costitutivi  delle  cattedre,  salvaguarda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unitarieta' d'insegnamento di ciascuna disciplina e con particol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zione alle aree delle zone montane e delle isole minori. In s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prima  attuazione  e  fino  all'entrata  in vigore delle norm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orma  in materia di istruzione e formazione, il dispost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comma  trova  applicazione  ove,  nelle singole istit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lastiche,    non    vengano    a    determinarsi   situazioni 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prannumerarieta',  escluse quelle derivanti dall'utilizzazione,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completamento  fino  a  18  ore  settimanali  di insegnamento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zioni  di  orario  gia'  comprese  in cattedre costituite fra piu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Con  decreto  del Ministro dell'istruzione, dell'univers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ricerca,  di  concerto  con  il Ministro dell'economia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,  sono  fissati  i  criteri  e i parametri per la defin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dotazioni  organiche  dei  collaboratori scolastici in mod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guire nel triennio 2003-2005 una riduzione complessiva del 6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o della consistenza numerica della dotazione organica determin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anno scolastico 2002-2003. Per ciascuno degli anni considera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ta riduzione non deve essere inferiore al 2 per c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 Rientrano   tra  le  funzioni  dei  collaboratori  scola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ccoglienza  e la sorveglianza degli alunni e l'ordinaria vigil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assistenza  agli  alunni  durante  la consumazione del pasto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se scolastich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Dall'anno  scolastico  2003-2004  il personale amministrativ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ico   e  ausiliario  del  comparto  scuola  utilizzato  presso 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retti  scolastici  di  cui  alla  parte I, titolo I, capo II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o  unico  di cui al decreto legislativo 16 aprile 1994, n. 297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modificazioni, e' restituito ai compiti d'istitu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Il personale docente dichiarato inidoneo alla propria fu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motivi  di salute, ma idoneo ad altri compiti, dalla commis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 operante presso le aziende sanitarie locali, qualora chied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 collocato  fuori  ruolo  o  utilizzato  in  altri compiti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posto  ad accertamento medico da effettuare dalla commiss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l'articolo  2-bis,  comma 2, del decreto legislativo 30 apr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, n. 157, come modificato dall'articolo 5 del decreto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 giugno  1998,  n.  278,  competente  in  relazione  alla  sed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.  Tale  commissione  e' competente altresi' ad effettuar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iche visite di controllo disposte dall'autorita' scolastica.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e docente collocato fuori ruolo o utilizzato in altri comp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inidoneita'  permanente  ai compiti di istituto puo' chiede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itare  nei  ruoli  dell'amministrazione  scolastica  o  di al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e  statale  o  ente  pubblico.  Il  predetto person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ora  non transiti in altro ruolo, viene mantenuto in servizi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 periodo  massimo  di  cinque anni dalla data del provvedi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ocamento fuori ruolo o di utilizzazione in altri compiti. De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e  termine,  si  procede  alla  risoluzione del rapporto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a   base  delle  disposizioni  vigenti.  Per  il  personale  gi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ocato  fuori  ruolo  o utilizzato in altri compiti, il termi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nque  anni  decorre  dalla data di entrata in vigore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 Per   il   personale  amministrativo,  tecnico  e  ausili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to  inidoneo  a  svolgere le mansioni previste dal profil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rtenenza   non   si   procede  al  collocamento  fuori  ruolo. 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ocamenti  fuori  ruolo  eventualmente  gia'  disposti  per  d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e cessano il 31 agost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Ai fini dell'integrazione scolastica dei soggetti portator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icap  si  intendono  destinatari  delle  attivita' di sostegno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i  dell'articolo 3, comma 1, della legge 5 febbraio 1992, n. 10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 alunni  che  presentano  una  minorazione  fisica,  psichica 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oriale,  stabilizzata  o  progressiva.  L'attivazione di pos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egno  in  deroga  al  rapporto  insegnanti/alunni  in presenz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icap particolarmente gravi, di cui all'articolo 40 della legge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 1997,  n.  449,  e'  autorizzata  dal  dirigente  prep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ufficio scolastico regionale assicurando comunque le garanzi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alunni  in  situazione di handicap di cui al predetto articolo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egge  5 febbraio 1992, n. 104. All'individuazione dell'alu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  soggetto  portatore di handicap provvedono le aziende sanit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i sulla base di accertamenti collegiali, con modalita' e crit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ti  con  decreto  del  Presidente del Consiglio dei ministr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nare,  d'intesa  con la Conferenza unificata di cui all'articolo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creto legislativo 28 agosto 1997, n. 281, e previo parer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ti   Commissioni   parlamentari,  su  proposta  dei 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ruzione,  dell'universita'  e  della  ricerca e della salu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o  sessanta giorni dalla data di entrata in vigore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Fermo  restando  il  disposto di cui all'articolo 16, comma 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o periodo, della legge 28 dicembre 2001, n. 448, le economi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a  derivanti  dall'applicazione del comma 5 del presente 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destinate  ad  incrementare le risorse annuali stanziate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iziative  dirette  alla  valorizzazione professionale del pers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   della   scuola,  subordinatamente  al  conseguimento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e medesime. Gli importi di 39 milioni di euro per l'anno 200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58  milioni  di  euro  per  l'anno 2005 e di 70 milioni di eur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rrere  dall'anno  2006, sono destinati ad incrementare le riso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trattamento accessorio del personale amministrativo, tecnic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iliario,   previa   verifica  dell'effettivo  conseguimento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e derivanti dall'applicazione dei commi 2, 4 e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Le istituzioni scolastiche possono deliberare l'affidamento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lto  dei  servizi di pulizia, di igiene ambientale e di vigil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 locali  scolastici  e  delle  loro  pertinenze,  come  prev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40,  comma  5,  della  legge 27 dicembre 1997, n. 44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rendo   prioritariamente   alle  convenzioni  stipulate  ai 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26  della legge 23 dicembre 1999, n. 488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e  dell'articolo  59 della legge 23 dic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.   La   terziarizzazione   dei   predetti   servizi  comporta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sponibilita'   dei   posti   di  collaboratore  scolastico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ione  organica  dell'istituzione  scolastica  per la percent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ta    con    il    decreto   del   Ministro   dell'istru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universita' e della ricerca, emanato di concerto con i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 e  delle finanze, per la determinazione degli organ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personale  amministrativo,  tecnico  e  ausiliario  del compa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per l'anno scolastico 2002-2003 da ridefinire anche per ten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o  dell'affidamento  in  appalto  del  servizio  di vigilanza.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sponibilita'  dei posti permane per l'intera durata del contra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non  deve determinare posizioni di soprannumerarieta'. Con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Ministro dell'economia e delle finanze, su proposta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ruzione,    dell'universita'    e   della   ricerca,   prev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rtamento della riduzione delle spese di personale derivante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a  indisponibilita'  di  posti,  sono effettuate le occorr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iazioni di bilancio per consentire l'attivazione dei contrat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dennita'  e compensi rivalutabili in relazione alla vari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costo della vi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Le disposizioni dell'articolo 7, comma 5, del decreto-legge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embre 1992, n. 384, convertito, con modificazioni, dalla legge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re  1992, n. 438, come confermate e modificate dall'articolo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  66  e  67,  della  legge 23 dicembre 1996, n. 662, e da ult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22  della  legge  23  dicembre  1999,  n.  488,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i  di  cui agli articoli 1, comma 2, e 70, comma 4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 legislativo   30   marzo   2001,   n.   165,  e 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contenenti  il divieto di procedere all'aggior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indennita', dei compensi, delle gratifiche, degli emolumen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 rimborsi   spesa  soggetti  ad  incremento  in  relazione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iazione  del  costo della vita, continuano ad applicarsi anche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ennio  2003-2005.  Tale  divieto si applica anche agli emolumen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ennita', compensi e rimborsi spese erogati, anche ad estranei,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spletamento   di   particolari  incarichi  e  per  l'esercizi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he  funzioni  per  i  quali e' comunque previsto il period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ornamento  dei  relativi  importi  nonche', fino alla stipul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to  annuale  di  formazione e lavoro previsto dall'articolo 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decreto legislativo 17 agosto 1999, n. 368, alle borse di stud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sposte  ai  medici  in  formazione  specialistica  ai  sens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legislativo 8 agosto 1991, n. 257, il cui ammontare a car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 Fondo   sanitario  nazionale  rimane  consolidato  nell'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o dall'articolo 32, comma 12, della legge 27 dicembre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9,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e  disposizioni  di  cui  al  comma 1 si applicano anche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i  di  cui  ai decreti legislativi 12 febbraio 1993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, 21 aprile 1993, n. 124, ed alle leggi 10 ottobre 1990, n. 287,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lio  1997,  n. 249, 14 novembre 1995, n. 481, 11 febbraio 1994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9, 12 giugno 1990, n. 146, 31 dicembre 1996, n. 675, 4 giugno 198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81, e 12 agosto 1982, n. 576,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3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(Retribuzione dei giudici della Corte costituziona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Il  primo comma dell'articolo 12 della legge 11 marzo 1953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7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I  giudici  della Corte costituzionale hanno tutti egualmente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ribuzione corrispondente al piu' elevato livello tabellare che s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  raggiunto   dal   magistrato  della  giurisdizione  ordin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to  delle  piu'  alte  funzioni,  aumentato  della  meta'. 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e'  inoltre  attribuita  una indennita' di rappresent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 ad un quinto della retribuzion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O I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VENTI IN MATERIA PREVIDENZIALE E SOCI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3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(Gestioni previdenzia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L'adeguamento  dei  trasferimenti dovuti dallo Stato,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amente  dell'articolo 37, comma 3, lettera c), della legge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 1989,  n.  88, e successive modificazioni, e dell'articolo 5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34,  della  legge  27  dicembre  1997,  n.  449, 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e' stabilito per l'anno 200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in  426,75 milioni di euro in favore del Fondo pensioni lavor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pendenti, delle gestioni dei lavoratori autonomi, della gest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peciale  minatori,  nonche'  in  favore  dell'Ente  nazional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videnza  e  di  assistenza  per  i  lavoratori dello spetta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(ENPALS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in  105,84 milioni di euro in favore del Fondo pensioni lavor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pendenti,  ad integrazione dei trasferimenti di cui alla let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),   della  gestione  esercenti  attivita'  commerciali  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estione artigi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Conseguentemente  a  quanto  previsto dal comma 1, gli im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ssivamente  dovuti dallo Stato sono determinati per l'anno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 14.651,01  milioni  di  euro  per  le gestioni di cui al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 a),  e in 3.620,33 milioni di euro per le gestioni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, lettera b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I  medesimi  complessivi  importi  di  cui ai commi 1 e 2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ti  tra  le  gestioni  interessate  con il procediment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14  della  legge  7  agosto  1990, n. 241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al  netto, per quanto attiene al trasferiment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comma  1,  lettera  a),  della  somma di 1.122,44 milioni di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ribuita alla gestione per i coltivatori diretti, mezzadri e col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completamento  dell'integrale  assunzione  a  carico  dello 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nere    relativo   ai   trattamenti   pensionistici   liquid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eriormente al 1 gennaio 1989, nonche' al netto delle somme di 2,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 di   euro  e  di  50,99  milioni  di  euro  di  pertinenz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amente, della gestione speciale minatori e dell' ENPAL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All'articolo  11, comma 4, del decreto legislativo 16 febbr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6, n. 104, recante attuazione della delega conferita d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,  comma  27,  della  legge  8  agosto  1995,  n. 335, 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missioni  del  patrimonio  immobiliare  degli  enti  previdenz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i e di investimenti degli stessi in campo immobiliare, dop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periodo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Nell'ambito  della  percentuale  di cui al primo periodo, l'INA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  specificamente  il  5  per  cento  dei  fondi  ad  asil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fanzia e ad altre strutture a tutela della famiglia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I  lavoratori iscritti al Fondo integrativo dell'assicu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e   obbligatoria   per   la  invalidita',  la  vecchiaia  e 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stiti,  a  favore del personale dipendente dalle aziende priv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gas  di  cui  alla  legge 6 dicembre 1971, n. 1084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che,  per  effetto  delle  operazioni  di sepa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aria  in  conseguenza  degli  obblighi  derivanti  dal 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  23 maggio 2000, n. 164, ovvero per la messa in mo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seguito  di  ristrutturazione aziendale, all'atto della cess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rapporto  di lavoro con le predette aziende non abbiano matur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diritto  alle  prestazioni pensionistiche del Fondo stesso, h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olta',   in  presenza  di  contestuale  contribuzione  figurati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ontaria od obbligatoria, nell'assicurazione generale obbligator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 proseguire   volontariamente   il   versamento   dei  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denziali  nel  Fondo, fino al conseguimento dei requisiti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e  prestazioni,  secondo  modalita'  stabilite con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  lavoro  e delle politiche sociali, emanato di conce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il Ministro dell'economia e delle finanze, e comunque senza on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tivi a carico del bilancio dello 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 Gli  enti  erogatori  di  trattamenti  pensionistici 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re  all'Anagrafe  tributaria  la  domanda di attribu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o  di  codice  fiscale  per  i  beneficiari  di  prestazioni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iedono all'este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Nell'ipotesi di periodi non coperti da contribuzione risult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estratto  conto  di  cui  all'articolo 1, comma 6, della legge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osto  1995,  n.  335, e successive modificazioni, relativi al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,  il  termine  di  prescrizione  di cui all'articolo 3, comma 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 a),  secondo  periodo, della citata legge n. 335 del 1995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peso per un periodo di 18 mesi a decorrere dal 1 gennai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Il comma 6 dell'articolo 36 del decreto legislativo 26 febbr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,  n.  46,  come  modificato  dal comma 24 dell'articolo 78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2000, n. 388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6.  Le  disposizioni  contenute  nell'articolo 25 si applicano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 e  premi  non  versati  e  agli  accertamenti  notific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amente alla data del 1 gennaio 20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 A  decorrere  dal  1  gennaio  2003,  previa  verifica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zione  reddituale  prevista  dall'articolo  49,  comma  1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 legge,  ai  cittadini  italiani  residenti  all'estero 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esso dei requisiti di cui all'articolo 38 della legge 28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,  n.  448,  l'incremento  della  maggiorazione  sociale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1  della  legge  29 dicembre 1988, n. 544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deve  garantire, nel rispetto delle condizion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predetto  articolo  38,  un  reddito  proprio,  comprensiv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a maggiorazione sociale nonche' di trattamenti previdenzial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enziali  anche  corrisposti  all'estero, tale da raggiungere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ere  di  acquisto  equivalente a quello conseguibile in Italia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16,46  euro  mensili per tredici mensilita', tenendo conto del c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vita nei rispettivi Paesi di residenza. Il Ministro del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delle politiche sociali, di concerto con il Ministro dell'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delle  finanze  e  con  il  Ministro  per  gli italiani nel mond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sce,  con  proprio  decreto,  da emanare entro sessanta gior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 data  di entrata in vigore della presente legge, il livell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o   equivalente,   per   ciascun   Paese,  al  reddito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38,  comma 1, della legge 28 dicembre 2001, n. 448.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medesima  procedura  puo' essere annualmente modificato l'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maggiorazione  sociale  di  cui  al primo periodo de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,  che  non  puo',  in  ogni  caso,  concorrere a determinare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o   proprio   superiore  a  516,46  euro  mensili  per  tred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silita'  e,  nella parametrazione tra i 516,46 euro mensili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o  della vita nel Paese di residenza, non puo' comunque esse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  inferiore  a  123,77 euro mensili per tredici mensilita'.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o  incremento  puo' essere superiore a 123,77 euro mensil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dici  mensilita'  a  condizione che il titolare di pensione si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esso  del  requisito di cui all' articolo 8, secondo comma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30  aprile  1969,  n.  153, e successive modificazioni.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ta'  di  cui  al  presente  comma e' autorizzata la spesa di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di  euro  a decorrere dall'anno 2003. Qualora dalla veri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uale  prevista  dall'articolo 49, comma 1, della presente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ccerti un numero di beneficiari che comporti un onere inferior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o  della  predetta  autorizzazione  di  spesa,  con 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  lavoro  e  delle politiche sociali, di concerto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l'economia  e  delle  finanze  e con il Ministro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liani  nel  mondo, sono modificati i requisiti di accesso previ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quarto periodo del presente comma. Qualora, viceversa, si acce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 maggiore  onere,  con  lo  stesso  decreto  sono conseguente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eterminati i requisiti di accesso al benefic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E'  autorizzata  la spesa di 1,5 milioni di euro per gli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-2005 destinati alla corresponsione di un ulteriore indennizzo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tadini  italiani  ed  enti  o  societa'  di  nazionalita' itali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patriati dalla Tunis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E'  autorizzata  la spesa di 7,5 milioni di euro per gli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-2005 destinati alla corresponsione di un ulteriore indennizzo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tadini  italiani  ed  enti  o  societa'  di  nazionalita' itali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patriati  dalla  Libia,  per  i quali la legge 6 dicembre 197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66,  ha  previsto  la  concessione  per  beni,  diritti e inter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duti a seguito dei provvedimenti emanati dalle autorita' libich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re  dal  1  gennaio 1969, e che hanno altresi' beneficia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di cui alle leggi 26 gennaio 1980, n. 16, 5 aprile 198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35, e 29 gennaio 1994, n. 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pesa  assistenziale  e  benefici  previdenziali  per  i  lavor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esposti all'amiant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Al fine di garantire l'integrale finanziamento degli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enziali  a  carico  del  bilancio dello Stato, il compless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menti   agli   enti   previdenziali   gestori  dei  medesim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to  rivalutando  sulla  base  della sola dinamica dei prez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mporto  per  l'anno  2002,  e'  integrato tenendo conto di tutti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ttori di determinazione della spesa in applicazione della norm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ente.  Il  predetto importo per l'anno 2002 ingloba anche la s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trasferimenti all'INPS a titolo di regolazioni contabili rel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 esercizi  pregressi. L'integrazione e' pari a 353 milioni di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l'anno 2003, 799 milioni di euro per l'anno 2004 e 1.323 mil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uro a decorrere dall'anno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Le risorse derivanti dai minori oneri accertati nell'attu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  articolo  38  della legge 28 dicembre 2001, n. 448, pari a 5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 di   euro   annui  a  decorrere  dal  2003,  concorrono 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  degli  oneri  di cui al comma 3 del presente articol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 al  rifinanziamento  del  Fondo  nazionale  per 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i e del Fondo per l'occup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E'  autorizzato  il  trasferimento all'INPS della somma di 6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di  euro  per l'anno 2003, di 650 milioni di euro per 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4  e  di  658  milioni  di  euro a decorrere dall'anno 2005,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ri  oneri  derivanti  dall'articolo 18, comma 8, della legge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lio  2002,  n.  179,  recante  la  regolarizzazione  degli at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rizzo  emanati, nel corso dell'anno 2000, dal Ministro del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lla previdenza sociale in materia di benefici previdenziali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atori esposti all'amia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Il  comma  1 dell'articolo 38 della legge 28 dicembre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8,  si  interpreta  nel  senso  che  l'incremento delle pension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e   dei   soggetti   disagiati,   comprensivo   della  event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razione   sociale,   non   puo'   superare   l'importo  mens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to dalla differenza fra l'importo di 516,46 euro e l'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 trattamento  minimo,  ovvero  della  pensione  sociale,  ovv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ssegno soci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Il  comma  2 dell'articolo 38 della legge 28 dicembre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8, si interpreta nel senso che l'incremento spetta ai ciechi civ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ari della relativa pens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A decorrere dal 1 gennaio 2004 l'indennita' speciale istitu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3,  comma  1,  della legge 21 novembre 1988, n. 508,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e  dei  cittadini  riconosciuti  ciechi  con  residuo visivo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 ad  un  ventesimo  in  entrambi  gli  occhi  con event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zione, e' aumentata dell'importo di 41 euro mensi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Per  la  prosecuzione degli interventi di carattere sociale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enziale svolti dall'Associazione nazionale famiglie di disa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llettivi  e relazionali (ANFFAS), e' assegnato un contributo di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di euro per l'ann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La  lettera  d)  del  comma  5 dell'articolo 38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2001,  n.  448,  si  interpreta nel senso che, per gli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i  al  2002,  sono  aumentati  in misura pari all'incre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mporto del trattamento minimo delle pensioni a carico de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sioni  lavoratori  dipendenti,  rispetto  all'anno  precedente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e  di  reddito annuo di 6.713,98 euro e l'importo di 516,46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l comma 1 del predetto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L'abbandono  dell'azione  di recupero degli importi ogget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etizione  di  indebito  pensionistico  disposto  dall'articolo 8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25, della legge 23 dicembre 2000, n. 388, e' esteso ai cas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ebito   pensionistico   derivante   da  sentenze  favorevoli 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ati,  riformate  nei  successivi  gradi di giudizio in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nte previdenziale, con sentenze definitive. La disposizione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pplica ai recuperi gia' effettuati alla data di entrata in vig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Utilizzo  degli  obiettori di coscienza e dei volontari del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civile nazionale come accompagnatori dei ciechi civi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Gli obiettori di coscienza di cui alla legge 8 luglio 1998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0,  e i volontari del servizio civile nazionale di cui alla legge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 2001,  n.  64, possono essere impiegati per lo svolgimen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 di  accompagnamento  ai ciechi civili, di cui alla legge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 1970, n. 382, che ne facciano richie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Possono  presentare  a  richiesta  di  cui al comma 1 i ciech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vili  che  svolgono  un'attivita' lavorativa o sociale o abbian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cessita' dell'accompagnamento per motivi sanita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La  sussistenza  delle  condizioni  previste  dal  comma  2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a  dal  datore di lavoro per i lavoratori dipendenti, d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i  e  dagli  albi professionali per i lavoratori autonomi, d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  o dalle associazioni per coloro che svolgono attivita' soci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 medico  di  famiglia  quando l'accompagnamento e' necessari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vi sanitari e per periodi determin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L'indennita'  di  accompagnamento  ai ciechi assoluti prev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gli  articoli  4  e  7  della  citata  legge  n.  382  del  1970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dennita'   speciale  dei  ciechi  civili  ventesimisti  istitu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3 della legge 21 novembre 1988, n. 508, sono ridott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3  euro  mensili  nel periodo nel quale i beneficiari delle sudd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ennita'  usufruiscono  del  servizio  di accompagnament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Le  economie derivanti dall'applicazione delle disposi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al comma 4 sono utilizzate per incrementare in misura equival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Fondo  nazionale per le politiche sociali di cui all'articolo 5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44,  della  legge  27  dicembre  1997,  n.  449, 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4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sposizioni  in materia di cassa integrazione guadagni, mobil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contratti di solidarie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In  attesa  della  riforma  degli ammortizzatori sociali e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e  della complessiva spesa di 376.433.539 euro, per l'anno 20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carico del Fondo per l'occupazione di cui all'articolo 1, comma 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 decreto-legge   20   maggio   1993,  n.  148,  convertito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dalla  legge  19  luglio  1993,  n.  236, nel cas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i  finalizzati  alla  gestione  di crisi occupazionali ovv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ranti  al  reimpiego di lavoratori coinvolti in detti programmi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  lavoro  e  delle  politiche sociali di concerto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economia e finanze puo' disporre, entro il 31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,   proroghe   di  trattamenti  di  cassa  integrazione  guadag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ordinaria,  di  mobilita'  e  di  disoccupazione  speciale,  gi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i  da  disposizioni  di  legge, anche in deroga alla norm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ente  in  materia,  nonche'  concessioni, anche senza solu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nuita',  dei  predetti  trattamenti,  che  devono  essere  st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ti  in  specifici accordi in sede governativa intervenuti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30  giugno  2003. La misura dei trattamenti e' ridotta del 20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o.  La  riduzione  non  si applica nei casi di prima proroga 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ova  concessione.  Nel  limite  complessivo di 80 milioni di eur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ere  sul  predetto  importo  di  376.433.539 euro, il Ministr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o   e  delle  politiche  sociali  e'  autorizzato  a  proroga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atamente  all'esercizio 2003, le convenzioni stipulate, anch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oga  alla  normativa vigente relativa ai lavori socialmente uti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amente con i comuni, per lo svolgimento, durante l'esercizio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,  di  attivita' straordinarie riferite a lavoratori social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 nella disponibilita' degli stessi comuni da almeno un trienn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lia  Lavoro  Spa  assiste  i comuni perche' predispongano pia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nserimento dei lavoratori socialmente utili nel mercato del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azioni di politica attiva del lavo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ll'articolo  1,  comma 1, primo periodo, del decreto-legge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 1998,  n.  4,  convertito, con modificazioni, dalla legge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 1998,  n. 52, come da ultimo modificato dall'articolo 2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  del  decreto-legge  11  giugno  2002,  n.  108,  convertito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dalla  legge  31  luglio 2002, n. 172, le parole: "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2002"  sono sostituite dalle seguenti: "31 dicembre 2003"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 le parole: "nonche' di 60,4 milioni di euro per Panno 2002"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te le seguenti: "e di 45 milioni di euro per l'anno 20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All'articolo  1,  comma 2, primo periodo, del decreto-legge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 1998,  n.  4,  convertito, con modificazioni, dalla legge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1998, n. 52, come da ultimo modificato dall' articolo 52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,  della  legge  28  dicembre 2001, n. 448, le parole: "31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"  sono  sostituite dalle seguenti: "31 dicembre 2003". All'on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ivante  dall' attuazione del presente comma si provvede nei lim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risorse  preordinate per la medesima finalita' nell'ambi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  per  l'occupazione  di  cui  all'articolo  1,  comma  7,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 20 maggio 1993, n. 148, 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19 luglio 1993, n. 236, e non utilizzate alla data de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2002, neI limite di 20 milioni di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All'articolo 3, comma 8, della legge 23 dicembre 1998, n. 44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  da ultimo modificato dall'articolo 52, comma 47,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2001, n. 448, il secondo periodo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Tale finalizzazione e' limitata a lire 10 miliardi per gli anni 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2001 e ad euro 5.164.569 per ciascuno degli anni dal 2002 al 2008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Per le finalita' di cui all'articolo 117, comma 5,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 dicembre  2000,  n. 388, e' stanziata la somma di euro 51.645.6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esercizio  finanziario 2003 a carico del Fondo per l'occu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all'articolo 1, comma 7, del decreto-legge 20 maggio 1993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8,  convertito,  con  modificazioni, dalla legge 19 luglio 1993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L'intervento di cui all'articolo 15 del decreto-legge 16 m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4,  n.  299,  convertito, con modificazioni, dalla legge 19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4,  n.  451,  puo'  proseguire  per  l'anno  2003 nei limit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 finanziarie preordinate per la medesima finalita' entro i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2001 e non utilizzate, nel limite di 91 milioni di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Le  disposizioni di cui all'articolo 1, commi 5, 6, 7 e 8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 11 giugno 2002, n. 108, 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 legge 31 luglio 2002, n. 172, si applicano anche ai lavor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ziati da enti non commerciali operanti nelle aree individuat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i  degli  obiettivi  1  e 2 del regolamento (CE) n. 1260/1999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,  del  21 giugno 1999, con un organico superiore alle 2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' lavorative, nel settore della sanita' privata ed in situ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 crisi  aziendale  in  seguito  a  processi  di  riconversione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trutturazione aziendale, nel limite massimo di 700 unita'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All'onere  derivante  dal  comma  7,  determinato nella mis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ima  di  6.667.000  euro  per l'anno 2003, di 10.467,000 eur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nno 2004 e di 3.800.000 euro per l'anno 2005, si provvede a car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Fondo di cui all'articolo I, comma 7, del decreto-legge 20 m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3,  n.  148,  convertito, con modificazioni, dalla legge 19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3, n. 2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Fino al 31 dicembre 2003, alle imprese industriali che svolg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 produttiva  di fornitura o sub-fornitura di componenti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orto  o  di  servizio,  a  favore di imprese operanti nel s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obilistico,  il trattamento ordinario di integrazione salari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lla legge 20 maggio 1975, n. 164, puo' essere concesso per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  non  superiore  a  ventiquattro mesi consecutivi, ovver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u'  periodi  non  consecutivi  la  durata complessiva dei quali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 i ventiquattro mesi in un trienn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Per  le imprese indicate nel comma 9, ai fini del comput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i   massimi   di   godimento   del   trattamento  ordinari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zione  salariale,  una settimana si considera trascorsa qua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riduzione  di  orario  sia  stata  almeno  pari  al  10 per 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rario  settimanale  relativo ai lavoratori occupati nell'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a.  Le  riduzioni di ammontare inferiore si cumulano ai f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puto dei predetti periodi massi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Fino  al  10 agosto 2005, i periodi di integrazione salar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aria  concessi ai sensi dei commi 9 e 10, in deroga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 della  legge  20  maggio  1975,  n.  164, non si computano ai f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1, comma 9, della legge 23 luglio 1991, n. 2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Per gli interventi di cui ai commi da 9 a 11 e' autorizzat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a  di  64 milioni di euro per l'anno 2003 e 106,5 milioni di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l'anno  2004. All'onere per l'anno 2004 si provvede a caric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  per  l'occupazione  di  cui  all'articolo  1,  comma  7,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 20 maggio 1993, n. 148, 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19 luglio 1993, n. 2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4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(Confluenza dell'INPDAI nell'INP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Con  effetto  dalla  data  di entrata in vigore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,  l'Istituto nazionale di previdenza per i dirigenti di azien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ustriali  (INPDAI), costituito con legge 27 dicembre 1953, n. 96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 soppresso  e  tutte  le  strutture  e le funzioni sono trasfer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INPS,  che  succede  nei  relativi rapporti attivi e passivi.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tto  dalla medesima data sono iscritti all'assicurazion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bligatoria  per  l'invalidita',  la  vecchiaia  e  i superstiti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atori  dipendenti  i  titolari  di  posizioni  assicurative  e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ari  di trattamenti pensionistici diretti e ai superstiti pr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predetto soppresso Istituto. La suddetta iscrizione e' effettu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 evidenza  contabile  separata  nell'ambito  del  Fondo  pen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atori dipende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Il bilancio consuntivo per l'esercizio 2002 dell'ente soppr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l comma 1 e' deliberato dal Comitato di cui al comma 4. Tu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attivita'  e le passivita', quali risultano dal predetto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ntivo, affluiscono all'evidenza contabile di cui al comma 1,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o  riguarda  le  prestazioni  pensionistiche,  e  alle  gest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te  dal predetto Comitato per quanto riguarda le prest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pensionistich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Il regime pensionistico dei dirigenti di aziende industriali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formato,  nel  rispetto del principio del pro-rata, a quell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critti  al  Fondo  pensioni lavoratori dipendenti con effetto dal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 2003.  In particolare, per i lavoratori assicurati press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ppresso  INPDAI,  l'importo  della  pensione  e'  determinato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a:  a)  delle  quote  di  pensione corrispondenti alle anzia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ve  acquisite  fino  al  31  dicembre 2002, applicando,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colo  della  retribuzione  pensionabile, il massimale annu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3,  comma 7, del decreto legislativo 24 aprile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1;  b)  della  quota  di  pensione  corrispondente  alle anzia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ve  acquisite  a  decorrere dal 1 gennaio 2003, applicand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il calcolo della retribuzione pensionabile, le norme vigenti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 pensioni  lavoratori dipendenti. Con la medesima decorrenza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o, per il calcolo della pensione, le aliquote di rendiment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  fasce    di   retribuzione   secondo   le   norme   in   vig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assicurazione generale obbligatoria per i lavoratori dipende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quanto riguarda le prestazioni non pensionistiche, continuano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rsi  le  regole  previste  dalla  normativa  vigente press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ppresso Istitu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Al fine di favorire una rapida ed efficace integrazione tra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tture  e le funzioni, e' costituito, per un triennio, un Comi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integrazione composto da quattro dirigenti incaricati di fu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livello dirigenziale generale dell'INPDAI, in carica alla dat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 dicembre 2002, nonche' da quattro dirigenti incaricati di fu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livello dirigenziale generale dell'INPS, coordinati dal dir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e   di   tale  ultimo  Istituto,  che  dovra'  pervenire  a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ficazione  delle  procedure  operative  e  correnti  entro  il 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2003. Dall'attuazione del presente comma non devono deriv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ri aggiuntivi per la finanza pubbl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 Il  personale  in  servizio  presso  l'INPDAI  alla  data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ppressione dello stesso e' trasferito all'INPS e conserva il regi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denziale  vigente  presso  l'ente  di  provenienza,  nonche'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tamento   giuridico  ed  economico  fruito,  sino  alla  data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zione del nuovo contratto collet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Il comitato di cui all'articolo 22 della legge 9 marzo 1989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8,  e'  integrato,  con  decreto  del  Ministro  del  lavoro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 sociali, da un rappresentante dell'organizzazione sindac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rmente  rappresentativa  della  categoria,  limitatamente 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unanze  e  alle  problematiche  concernenti  i dirigenti di azien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ustri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E'  autorizzato il trasferimento all'evidenza contabil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comma  1 della somma di 1.041 milioni di euro per l'anno 2003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055  milioni  di  euro per l'anno 2004 e di 1.067 milioni di eur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rrere dall'anno 2005, per l'attuazione dell'articolo 3, comma 1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 decreto-legge  25  settembre  2001,  n.  351,  convertito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dalla  legge  23 novembre 2001, n. 410. Ai fini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zione    dell'effettivo   trasferimento   si   tiene   co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mmontare  complessivo  di  tutte  le disponibilita' finanzi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predetta evidenza contabi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4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(Norme in materia di ENPAL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Nell'ambito del processo di armonizzazione dell'Ente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previdenza  e  di  assistenza  per  i lavoratori dello spetta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NPALS) al regime generale, con effetto dal 1 gennaio 200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l'aliquota  di finanziamento in vigore per tutti gli assicura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ui all'articolo 1 del decreto legislativo 30 aprile 1997, n. 18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'  quella  in  vigore  nel  Fondo  pensioni lavoratori dipend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INP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l'ENPALS  non e' tenuto al contributo di cui all'articolo 25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gge 28 febbraio 1986, n. 4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la  disciplina  prevista all'articolo 3 del decreto legislativo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iugno  1994,  n.  479,  e  successive  modificazioni,  e'  est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'ENPALS,  con  applicazione,  relativamente  agli  organi, 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riteri  di  composizione  e  di nomina previsti per l'Istitu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videnza  per  il  settore  marittimo (IPSEMA), salvo che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llegio  dei  revisori  dei  conti,  per  il  quale  continua 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pplicarsi  la  vigente  disciplina, senza oneri aggiuntiv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anza pubbl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'articolo  3, secondo comma, de] decreto legislativo del Ca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isorio  dello  Stato  16  luglio 1947, n. 708, e' sostituito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Con decreto del Ministro del lavoro e delle politiche sociali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to  con  il  Ministro dell'economia e delle finanze, senti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zazioni  sindacali  dei  datori  di  lavoro  e  dei lavor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rmente   rappresentative  a  livello  nazionale,  su  event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 dell'ENPALS,  che  provvede  periodicamente ai monitor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igure  professionali  operanti  nel  campo dello spettacol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 sport,  sono  adeguate le categorie dei soggetti assicura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primo  comma.  Con  decreto  del Ministro del lavoro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  sociali, di concerto con il Ministro dell'economia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,  puo'  essere,  altresi',  integrata  o ridefinita,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2, comma 1, del decreto legislativo 30 aprile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1,  la  distinzione  in  tre gruppi dei lavoratori dello spetta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critti all'ENPALS. Dalle disposizioni del presente comma non dev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ivare nuovi o maggiori oneri a carico della finanza pubblica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Al  fine  di  perseguire l'obiettivo di ridurre il contenzio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vo,  i compensi corrisposti ai lavoratori appartenenti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e  di  cui all'articolo 3, primo comma, numeri da 1 a 14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legislativo del Capo provvisorio dello Stato 16 luglio 194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708,  e  successive  modificazioni,  a  titolo  di cession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fruttamento economico del diritto d'autore, d'immagine e di repli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 possono  eccedere  il  40  per  cento  dell'importo  compless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cepito per prestazioni riconducibili alla medesima attivita'. 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ota  rimane  esclusa  dalla  base  contributiva  e pensionabile.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e  si  applica  anche per le posizioni contributive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  il relativo contenzioso in essere non e' definito alla da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ta in vigore de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All'articolo  1,  comma  15, del decreto legislativo 30 apr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, n. 182, i periodi terzo, quarto e quinto sono soppress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bolizione  del  divieto  di  cumulo  tra  pensioni  di anzian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redditi da lavo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 A   decorrere  dal  1  gennaio  2003,  il  regime  di  to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mulabilita'  tra redditi da lavoro autonomo e dipendente e pen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anzianita'  a  carico  dell'assicurazione generale obbligator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orme  sostitutive,  esclusive  ed esonerative della medesim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o  dall'articolo 72, comma 1, della legge 23 dic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, e' esteso ai casi di anzianita' contributiva pari o superior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  anni  a  condizione  che  il lavoratore abbia compiuto 58 an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'.   I   predetti   requisiti   debbono  sussistere  all'atto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siona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Gli  iscritti alle forme di previdenza di cui al comma 1, gi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sionati  di  anzianita'  alla  data  del 1 dicembre 2002 e ne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ronti  trovino applicazione i regimi di divieto parziale o to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mulo, possono accedere al regime di totale cumulabilita'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ma 1 a decorrere dal 1 gennaio 2003 versando un importo par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 per  cento della pensione lorda relativa al mese di gennaio 20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otta  di un ammontare pari al trattamento minimo mensile de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sioni lavoratori dipendenti, moltiplicato per il numero risul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 differenza fra la somma dei requisiti di anzianita' contribu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di  eta'  anagrafica  di cui al comma 1, pari a 95, e la somma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i  requisiti  in  possesso  alla  data  del  pensionament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zianita'.  Le  annualita' di anzianita' contributiva e di eta'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rotondate  al  primo  decimale  e  la  loro  somma  e'  arroton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intero  piu'  vicino.  Se l'importo da versare e' inferiore al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cento  della pensione di gennaio 2003 o se il predetto numero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llo  o  negativo,  ma  alla  data del pensionamento non erano st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ggiunti  entrambi  i  requisiti  di  cui al comma 1, viene comun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ato il 20 per cento della pensione di gennaio 2003. Il vers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imo e' stabilito in misura pari a tre volte la predetta pens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disposizione  si applica anche agli iscritti che hanno maturato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i  per  il  pensionamento  di anzianita', hanno interrott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porto  di lavoro e presentato domanda di pensionamento entro il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re  2002;  qualora  essi  non  percepiscano nel gennaio 2003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sione  di anzianita', e' considerata come base di calcolo la pr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a  di pensione effettivamente percepita. Se la pensione di genn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   e'   provvisoria,   si  effettua  un  versamento  provvisori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endo al ricalcolo entro due mesi dall'erogazione della pen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Per  gli  iscritti alle gestioni di cui al comma 1 titolar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o da pensione, che hanno prodotto redditi sottoposti al divi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ziale  o  totale  di  cumulo  e  che  non  hanno  ottemperato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pimenti  previsti  dalla  normativa di volta in volta vigente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alita'  e  le  trattenute  previste,  con  i  relativi interess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zioni,  non  trovano applicazione, per il periodo fino al 31 mar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,  qualora  l'interessato  versi  un importo pari al 70 per 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pensione  relativa  al  mese di gennaio 2003, moltiplicat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ascuno   degli   anni  relativamente  ai  quali  si  e'  verific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adempimento.  A  tal  fine  le  frazioni di anno sono arrotond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unita'  superiore. Il versamento non puo' eccedere la misura p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quattro  volte la pensione di gennaio 2003. La quota di vers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a  ai  mesi di gennaio, febbraio e marzo 2003 viene restitu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iscritto  che abbia proceduto anche al versamento di cui 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Se  la  pensione  di  gennaio 2003 e' provvisoria, si effettua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amento  provvisorio,  e  si  procede  al ricalcolo entro due me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erogazione della pensione defini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Gli  importi  di  cui  ai commi 2 e 3 sono versati entro il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 2003,  secondo  modalita'  definite dall'ente previdenzi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rtenenza.  L'interessato  puo'  comunque optare per il vers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o  tale data del 30 per cento di quanto dovuto, con rate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 cinque  rate trimestrali della differenza, applicando l'inter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ale. Per i pensionati non in attivita' lavorativa alla data del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re  2002,  il  versamento  puo'  avvenire successivamente al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  2003,   purche'  entro  tre  mesi  dall'inizio  del  rap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ativo,  su una base di calcolo costituita dall'ultima mens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 pensione   lorda   erogata  prima  dell'inizio  della 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ativa,  con  la  maggiorazione  del  20  per cento rispetto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 determinati applicando la procedura di cui al comma 2.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ggetti di cui al penultimo periodo del comma 2, il versamento vie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ttuato  entro  sessanta  giorni  dalla corresponsione della pr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a  di pensione. Per i soggetti di cui all'ultimo periodo de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 e  all'ultimo  periodo  del  comma  3, il versamento di congua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ene entro due mesi dall'erogazione della pensione defini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 Dalla   data   del  1  aprile  2003  i  comparti  interess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mministrazione   pubblica,   ed   in   particolare   l'anagraf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taria   e   gli  enti  previdenziali  erogatori  di  tratta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sionistici,    procedono   all'incrocio   dei   dati   fiscali 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denziali  da essi posseduti, per l'applicazione delle trattenu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vute  e  delle  relative sanzioni nei confronti di quanti non h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rizzato la propria posizione ai sensi del comma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In  attesa  di un complessivo intervento di armonizzazion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i  contributivi  delle diverse tipologie di attivita' di lavor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che in relazione alla riforma delle relative discipline, l'aliquo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finanziamento  e  l'aliquota  di  computo della pensione,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critti  alla gestione previdenziale di cui all'articolo 2, commi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seguenti,  della  legge  8  agosto  1995,  n.  335,  e 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che  percepiscono  redditi  da pensione previdenz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a,  sono incrementate di 2,5 punti a partire dal 1 gennaio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di ulteriori 2,5 punti a partire dal 1 gennaio 2004, ripartiti 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nte  e  lavoratore secondo le proporzioni vigenti nel cas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o  parasubordinato.  Alla  predetta gestione affluisce il 10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o  delle entrate di cui al comma 4, vincolato al finanzia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iziative  di  formazione degli iscritti non pensionati; con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Ministro del lavoro e delle politiche sociali, di concerto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dell'economia e delle finanze, da emanare entro quattro me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  data   di  entrata  in  vigore  della  presente  legge, 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ti  criteri e modalita' di finanziamento e di gest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e risor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Gli  enti  previdenziali  privatizzati  possono  applicare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di cui al presente articolo nel rispetto dei princip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ia  previsti dal decreto legislativo 30 giugno 1994, n. 509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3, comma 12, della legge 8 agosto n. 33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(Interventi per agevolare l'artigianato e i coltivatori dirett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In  sede di sperimentazione, per l'anno 2003, gli impren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iani   iscritti   nei   relativi   albi   provinciali,   qual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sibilitati   per   causa   di  forza  maggiore  all'esple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ttivita'  lavorativa,  nonche'  i  coltivatori diretti iscri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gli  elenchi  provinciali,  ai  fini  della  raccolta  di  prodo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i,  possono  avvalersi, in deroga alla normativa previdenz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ente,  di  collaborazioni  occasionali di parenti entro il sec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 aventi  anche il titolo di studente per un periodo compless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 corso dell'anno non superiore a novanta giorni. E' fatto comun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bligo  dell'iscrizione  all'assicurazione  obbligatoria  contro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tuni sul lavoro e le malattie profession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Con decreto del Ministro del lavoro e delle politiche socia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oncerto  con  il  Ministro  dell'economia  e  delle finanze 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le  politiche  agricole e forestali, da emanare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17, comma 3, della legge 23 agosto 1988, n. 400,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anta giorni dalla data di entrata in vigore della presente legg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definite  le modalita' di attuazione del presente articol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zione  delle cause di forza maggiore in relazione alle quali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bile  avvalersi  delle collaborazioni di cui al comma 1,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modalita' di comunicazione agli enti previdenziali interessati.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ddette  modalita'  di  attuazione  e cause di forza maggiore dev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 definite  in  modo  che  l'onere  conseguente  a caric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a  pubblica  non  sia superiore a 10 milioni di euro per 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4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ondo  nazionale  per  le  politiche  sociali.  Finanziamento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federazione maestri del lavo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Il Fondo nazionale per le politiche sociali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9,  comma  44,  della  legge  27 dicembre 1997, n. 449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e'  determinato  dagli  stanziamenti previsti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  disciplinati  dalle  disposizioni  legislative  indic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80,  comma  17, della legge 23 dicembre 2000, n. 388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 e  dagli  stanziamenti  previsti 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,   comunque   finanziati  a  carico  del  Fondo  medesim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ti  da  altre disposizioni. Gli stanziamenti affluiscon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senza vincolo di destin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Il  Ministro del lavoro e delle politiche sociali, di conce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 il  Ministro  dell'economia  e  delle  finanze,  d'intesa con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enza unificata di cui all'articolo 8 del decreto legislativo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osto  1997,  n. 281, provvede annualmente, con propri decreti,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zione  delle  risorse  del  Fondo  di  cui  al  comma 1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ta'   legislativamente  poste  a  carico  del  Fondo  medesim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curando    prioritariamente   l'integrale   finanziamento  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 che  costituiscono diritti soggettivi e destinando alme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10 per cento di tali risorse a sostegno delle politiche in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amiglie  di nuova costituzione, in particolare per l'acqu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prima casa di abitazione e per il sostegno alla natalita'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Nei limiti delle risorse ripartibili del Fondo nazionale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  sociali,  tenendo  conto delle risorse ordinarie destin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spesa  sociale dalle regioni e dagli enti locali e nel risp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compatibilita'  finanziarie  definite  per l'intero sistem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a      pubblica     dal     Documento     di    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o-finanziaria,  con  decreto del Presidente del Consigli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i,  su  proposta  del  Ministro  del  lavoro e del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i,  di  concerto con il Ministro dell'economia e delle finanz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ntesa  con  la  Conferenza  unificata  di  cui  all'articolo 8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legislativo  28  agosto  1997,  n.  281,  sono determinati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elli  essenziali  delle  prestazioni  da  garantire  su  tutto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o naz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Le  modalita'  di esercizio del monitoraggio, della verific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valutazione  dei  Costi,  dei  rendimenti  e dei risultati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elli essenziali delle prestazioni di cui al comma 3 sono defini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o  criteri  di semplificazione ed efficacia, con regolament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nare  ai  sensi  dell'articolo  17, comma 2, della legge 23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8,  n.  400, sentita la Conferenza unificata di cui all'articolo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creto legislativo 28 agosto 1997, n. 2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In  caso di mancato utilizzo delle risorse da parte de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ari  entro  il 30 giugno dell'anno successivo a quello in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state  assegnate,  il  Ministro  del  lavoro  e del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i  provvede alla revoca dei finanziamenti, i quali sono vers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  entrata  del bilancio delloStato per la successiva assegn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Fondo di cui al comma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Per far fronte alle spese derivanti dalle attivita' statut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federazione  dei  maestri  del  lavoro  d'Italia,  consist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assistenza  ai  giovani al fine di facilitarne l'inserimento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do  del  lavoro e nella collaborazione volontaristica con 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osti  alla  difesa  civile,  alla  protezione delle opere d'ar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zione ecologica, all'assistenza ai portatori di handicap ed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ziani  non autosufficienti, e' conferito alla federazione medesim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il  triennio  2003-2005,  un  contributo  annuo di 260.00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onere  derivante dall'attuazione del presente comma si provved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co  del  Fondo  per l'occupazione di cui all'articolo 1, comma 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 decrto-legge   20   maggio   1993,   n.  148,  convertito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dalla legge 19 luglio 1993, n. 2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4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(Finanziamento di interventi per la formazione professiona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 Nell'ambito   delle   risorse   preordinate   sul  Fondo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occupazione  di  cui  all'articolo 1, comma 7, del decreto-legge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  1993,  n.  148, convertito, con modificazioni, dalla legge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lio  1993,  n.  236,  con  decreto del Ministro del lavoro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  sociali, di concerto con il Ministro dell'economia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,   sono   determinati   i  criteri  e  le  modalita'  per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zione  dell'importo  aggiuntivo  di  1 milione di euro,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 degli interventi di cui all'articolo 80, comma 4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1998, n. 4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ll'articolo  118,  comma 16, della legge 23 dic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,  dopo le parole: "per l'anno 2001" sono aggiunte le seguenti: "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100 milioni di euro per l'anno 20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(Fondi interprofessionali per la formazione continu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ll'articolo  118  della  legge 23 dicembre 2000, n. 388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) i commi 1, 2 e 3 sono sostituiti dai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1.  Al  fine  di  promuovere,  in  coerenza con 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ale  e  con  le  funzioni di indirizzo attribuite in materia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 del  lavoro  e  delle politiche sociali, lo svilupp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zione  professionale  continua,  in  un'ottica di competi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imprese e di garanzia di occupabilita' dei lavoratori,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 istituiti, per ciascuno dei settori economici dell'industr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gricoltura,  del  terziario  e dell'artigianato, nelle form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comma 6, fondi paritetici interprofessionali nazional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zione  continua,  nel  presente articolo denominati "fondi".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i interconfederali stipulati dalle organizzazioni sindacali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ri  di  lavoro  e dei lavoratori maggiormente rappresentative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 nazionale  possono  prevedere l'istituzione di fondi anch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i  diversi,  nonche', all'interno degli stessi, la costit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un'apposita  sezione  relativa  ai dirigenti. I fondi relativ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genti  possono essere costituiti mediante accordi stipulati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zazioni  sindacali  dei  datori  di  lavoro  e  dei  dirig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rativamente  piu'  rappresentative, oppure come apposita se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interno  dei  fondi interprofessionali nazionali. I fondi, prev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o   tra   le  parti,  si  possono  articolare  regionalmente 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almente.  I  fondi  possono  finanziare  in tutto o in par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i  formativi  aziendali,  territoriali,  settoriali o individ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dati   tra   le  parti  sociali,  nonche'  eventuali  ulteri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iziative  propedeutiche  e  comunque  direttamente connesse a d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i  concordate  tra  le parti. I progetti relativi a tali pian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iziative  sono  trasmessi  alle  regioni  ed alle province auton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almente   interessate  affinche'  ne  possano  tenere  co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ambito  delle  rispettive  programmazioni. Ai fondi afferiscon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essivamente  e  secondo  le  disposizioni  di  cui  al 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, le risorse derivanti dal gettito del contributo integr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to  dall'articolo  25,  quarto  comma, della legge 21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8,  n.  845,  e  successive  modificazioni,  relative ai dator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o che aderiscono a ciascun fon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 L'attivazione   dei  fondi  e'  subordinata  al  rilasci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zione  da  parte  del Ministero del lavoro e del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i,  previa  verifica della conformita' alle finalita'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1  dei  criteri di gestione, degli organi e delle struttu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amento   dei  fondi  medesimi  e  della  professionalita' 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ori,  il  Ministero del lavoro e delle politiche sociali eserc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esi' la vigilanza ed il monitoraggio sulla gestione dei fondi;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o  di  irregolarita' o di inadempimenti, il Ministero del lavo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  politiche    sociali    puo'    disporne    la   sospen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perativita'  o il commissariamento. Entro tre anni dall'entr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gime dei fondi, il Ministero del lavoro e delle politiche soc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ttuera' una valutazione dei risultati conseguiti dagli stessi.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  collegio  dei  sindaci e' nominato dal Minister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o  e  delle  politiche  sociali.  Presso  lo stesso Ministero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ito,  con decreto ministeriale, senza oneri aggiuntivi a car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 dello Stato, l'"Osservatorio per la formazione continua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 il  compito  di  elaborare  proposte  di indirizzo attravers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isposizione di linee-guida e di esprimere pareri e valutazion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e   alle   attivita'   svolte  dai  fondi,  anche  in  re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pplicazione  delle  suddette  linee-guida.  Tale Osservatorio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to  da  due  rappresentanti  del  Ministero  del lavoro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   sociali,   dal   consigliere  di  parita'  componente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ione  centrale  per  l'impiego,  da  due  rappresentant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i  designati  dalla Conferenza permanente per i rapporti tra 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,  le  regioni  e  le  province autonome di Trento e di Bolzan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 da  un rappresentante di ciascuna delle confederazion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zazioni  sindacali dei datori di lavoro e delle organizz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dacali  dei  lavoratori  maggiormente  rappresentative  sul  p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.   Tale  Osservatorio  si  avvale  dell'assistenza  tec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ituto  per  lo  sviluppo  della  formazione professional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atori (ISFOL). Ai componenti dell'Osservatorio non compete alc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nso ne' rimborso spese per l'attivita' esplet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I  datori  di  lavoro  che  aderiscono  ai fondi effettuan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amento  del  contributo  integrativo di cui all'articolo 25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n.  845 del 1978 all'INPS, che provvede a trasferirlo a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o  dal  datore  di  lavoro,  fermo  restando  quanto  disp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66,  comma  2,  della  legge  17  maggio 1999, n.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desione ai fondi e' fissata entro il 30 giugno 2003; l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sioni  o  disdette  avranno effetto dal 30 giugno di ogni anno. 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sso  Istituto  provvede a disciplinare le modalita' di adesion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i  e di trasferimento delle risorse agli stessi, mediante acco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mestrali,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) il comma 6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6.   Ciascun   fondo   e'   istituito,   sulla  base  di  accor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confederali  stipulati dalle organizzazioni sindacali dei d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lavoro  e  dei  lavoratori maggiormente rappresentative sul p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, alternativam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me   soggetto   giuridico   di   natura   associativa  ai 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articolo 36 del codice civi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come  soggetto  dotato  di  personalita'  giuridica ai sensi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ticoli  1  e  9 del regolamento di cui al decre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 Repubblica  10  febbraio 2000, n. 361, concessa con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 Ministro del lavoro e delle politiche sociali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il comma 7 e' abroga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il  comma  8 e' sostituito dal seguente: "8. In caso di omiss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che  parziale, del contributo integrativo di cui all'articolo 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 legge  n.  845  del  1978,  il datore di lavoro e' tenut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rrispondere  il  contributo  omesso  e le relative sanzioni,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engono versate dall'INPS al fondo prescelto.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il comma 10 e' sostituito dal seguente: "10. A decorrere dal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01 e' stabilita al 20 per cento la quota del gettito compless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  destinare  ai fondi a valere sul terzo delle risorse deriv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  contributo  integrativo di cui all'articolo 25 della legge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cembre  1978,  n.  845,  destinato  al Fondo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edesimo. Tale quota e' stabilita al 30 per cento per il 2002 e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0 per cento per il 2003.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 il  comma 12 e' sostituito dal seguente: "12. Gli importi previ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 gli anni 1999 e 2000 dall'articolo 66, comma 2, della legge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aggio 1999, n. 144, so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er  il  75 per cento assegnati al Fondo di cui ai citato 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5   della   legge  n.  845  del  1978,  per  finanziare,  in  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ioritaria,   i   piani   formativi   aziendali,  territoriali 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ttoriali concordati tra le parti soci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per  il  restante 25 per cento accantonati per essere destinat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ondi,  a seguito della loro istituzione. Con decreto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  lavoro e delle politiche sociali, di concerto con i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economia  e  delle  finanze,  sono determinati i termini ed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riteri  di attribuzione delle risorse di cui al presente comma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 comma 10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I fondi costituiti secondo le disposizioni previgenti adegu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propri  atti costitutivi alle disposizioni dell'articolo 118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88 del 2000, come modificato da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ccertamenti   sui   redditi  prodotti  all'estero  e  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indennizzi ex Jugoslav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I  redditi  prodotti  all'estero  che,  se prodotti in Ital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rebbero  considerati  rilevanti  per  l'accertamento  dei requis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uali,   da  valutare  ai  fini  dell'accesso  alle  prest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sionistiche,  devono essere accertati sulla base di certific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asciate   dalla  competente  autorita'  estera.  Con  decreto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  lavoro  e  delle politiche sociali, di concerto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l'economia  e  delle  finanze  e con il Ministro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liani  nel  mondo,  sono  definite  le equivalenze dei redditi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zioni  e  i  casi  in  cui  la  certificazione  puo' 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ita  da  autocertificazione. Per le prestazioni il cui diri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  maturato   entro   il   31   dicembre   2002  la  certif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utorita'  estera  sara'  acquisita  in  occasione  di  appos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ca  reddituale  da  effettuare entro il 31 dicembre 2003. 2.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e  derivanti  dall'applicazione del comma 1 affluiscono ad u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o  fondo  presso  l'INPS,  per essere successivamente vers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entrata   del   bilancio   dello   Stato   e   quindi   destin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incremento  dell'autorizzazione  di  spesa  di cui all'articolo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egge  29  marzo  2001,  n.  137,  concernente disposizion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 di  indennizzi  a  cittadini e imprese operanti in terr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ex Jugoslavia, gia' soggetti alla sovranita' itali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5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(Disposizioni in materia di lavori socialmente uti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Il comma 1 dell'articolo 10 del decreto legislativo 28 febbr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, n. 81,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1.   Ai  soggetti  aventi  titolo  all'assegno  di  utilizzo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azioni  in  attivita'  socialmente  utili e relative prest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rie, con oneri a carico del fondo di cui all'articolo 1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  in  possesso  alla  data  del  31  dicembre 2003 dei requisi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ssione  alla  contribuzione  volontaria  di  cui all'articolo 1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5, lettera a), del citato decreto legislativo n. 468 del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successive modificazioni, determinati con riferimento ai requis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sionistici  vigenti  alla data del 1 gennaio 2003, e' riconosciu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 indennita' commisurata al trattamento pensionistico spettant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zione  all'anzianita'  contributiva  posseduta  alla  data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ammissione alla contribuzione volontaria, nel limit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  preordinate allo scopo dal decreto del Ministro del lavo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previdenza  sociale  21 maggio 1998, pubblicato nella Gazz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ale  n.  141  del  19  giugno  1998. Tale indennita' non potr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que   essere   inferiore   all'ammontare   dell'assegno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4, comma 1, spettante alla data della suddetta doman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 data  di  decorrenza  del  predetto trattamento provvisorio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eficiari  non  spettano  i  benefici previsti dall'articolo 12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ato   decreto   legislativo   n.   468   del  1997,  e 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con  esclusione  di  quelli di cui al comma 5-bis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esimo  articolo.  Al  raggiungimento  dei  requisiti pensioni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i  dalla  disciplina vigente alla data del 1 gennaio 2003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tamento   provvisorio   viene   rideterminato  sulla  base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 recate   dalla   disciplina  medesima.  Ai  lavor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ari  delle disposizioni di cui al presente comma si applic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che  le disposizioni di cui all'articolo 2, commi 1 e 2, del ci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del Ministro del lavoro e della previdenza sociale 21 m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Dopo  il  comma  1 dell'articolo 10 del decreto legislativo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braio 2000, n. 81, 'e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1-bis.  I lavoratori rientranti nelle fattispecie di cui 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  per potersi avvalere delle disposizioni di cui al medesimo comm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ono  presentare  apposita  domanda,  a  pena  di  decadenza,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ultimo  giorno  del  mese  successivo  a quello nel corso del q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urano  i  requisiti di ammissione alla contribuzione volonta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l'articolo  12, comma 5, lettera a), del decreto legislativo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1997 n. 468, determinati come indicato nel medesimo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,  qualora  abbiano gia' maturato detti requisiti anterior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1  gennaio  2003,  entro  il termine di decadenza del 28 febbr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.   Nei   loro  confronti  cessano  di  trovare  applicazione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in  materia  di attivita' socialmente utili a decorr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 primo giorno del mese successivo a quello entro il quale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re la relativa domanda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Per  facilitare  la stabilizzazione dei lavoratori social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  di  cui  all'  articolo 2, comma 1, del decreto legislativo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braio  2000, n. 81, con onere a carico del Fondo per l'occu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all'articolo 1, comma 7, del decreto-legge 20 maggio 1993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8,  convertito,  con  modificazioni, dalla legge 19 luglio 1993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6, la Cassa depositi e prestiti concede ai comuni, per l'anno 20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tui   a   tasso   agevolato  stabilito  con  decreto  del 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e delle finanze, di concerto con il Ministro del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delle  politiche  sociali.  Il differenziale tra tasso ordinar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sso  agevolato non puo' comportare un onere finanziario compless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carico  del predetto Fondo per l'occupazione, superiore alla s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5,16 milioni di euro, che a tale fine e' preordinata nell' amb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Fon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I  lavoratori  aventi  titolo,  alla data di entrata in vig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presente  legge,  all'assegno  di  utilizzo per prestazion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 socialmente  utili  e  relative prestazioni accessorie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ri  a carico del predetto Fondo per l'occupazione, che ne facc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  per   intraprendere   un'attivita'  lavorativa  autonom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endente  o di collaborazione coordinata e continuativa, ovver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rsi   in   cooperativa,  possono  ottenere  la  correspon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cipata  del  predetto  assegno  che  sarebbe loro spettato fin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o  il 31 dicembre 2003, detratte le mensilita' gia' riscoss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 della  domanda, con la conseguente cancellazione dal bacin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atori  socialmente  utili. La domanda dovra' essere corredata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  apposita   dichiarazione   di   responsabilita'  con  la  q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teressato   dovra'  fornire  le  indicazioni  sull'attivita' 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de  intraprendere,  precisando  la  data  di  inizio della nu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.  L'assegno anticipato e' cumulabile con l'incentiv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3, comma 5, del decreto del Ministro del lavoro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denza   sociale   21  maggio  1998,  pubblicato  nella  Gazz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ale  n.  141 del 19 giugno 1998, che, a decorrere dal 1 genn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, e' concesso con le modalita' previste per l'assegno anticip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All'articolo 78, comma 6, della legge 23 dicembre 2000, n. 38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  modificato  dall'articolo  2-bis, comma 1, del decreto-legge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ugno  2002,  n.  108, convertito, con modificazioni, dalla legge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lio  2002,  n.  172,  le parole: "e limitatamente agli anni 2001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"  sono  sostituite  dalle  seguenti:  "e limitatamente agli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,  2002  e  2003".  Gli  interventi di cui al presente comma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abili   nei   limiti   di  2.789.000  euro  per  l'anno  2003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ordinatamente   al   rispetto  delle  disposizioni  del  patt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ta' interno per l'anno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Agli  oneri  derivanti  dall'attuazione dei commi 1, 2, 3 e 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  ad  euro 51,949 milioni per l'anno 2003, ad euro 53 mil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nno  2004,  ad euro 44 milioni per l'anno 2005, ad euro 36 mil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l'anno  2006,  ad  euro  23 milioni per l'anno 2007 e ad euro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per  l'anno  2008,  si  provvede  a  carico  del  Fondo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occupazione  di  cui  all'articolo 1, comma 7, del decreto-legge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  1993,  n.  148. convertito, con modificazioni, dalla legge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lio 1993, n. 2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Le  istituzioni  scolastiche proseguono nell'affidamen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 in  base alle convenzioni stipulate ai sensi d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8,  comma  31,  della  legge 23 dicembre 2000, n. 388, con oner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nno 2003 pari a 297 milioni di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Disposizioni in materia di assicurazione degli sportiv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  decorrere  dal  1  luglio  2003,  sono soggetti all'obbli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curativo gli sportivi dilettanti tesserati in qualita' di atle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genti   e  tecnici  alle  Federazioni  sportive  nazionali, 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e sportive associate e agli enti di promozione spor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 L'obbligatorieta'  dell'assicurazione  comprende  i  cas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tunio  avvenuti  in  occasione e a causa dello svolgimen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 sportive, dai quali sia derivata la morte o una ina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an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O I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VENTI NEL SETTORE SANI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5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Razionalizzazione della spesa sanitar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  decorrere  dal 1 gennaio 2003, i cittadini che usufruisc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 cure   termali,   con  esclusione  dei  soggetti  individu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8,  comma  16, della legge 24 dicembre 1993, n. 537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modificazioni, dei soggetti individuati dal regola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decreto  del  Ministro della sanita' 28 maggio 1999, n. 32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 invalidi di guerra titolari di pensione diretta vitalizia,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di  invalidi per servizio, degli invalidi civili al 100 per 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dei  grandi  invalidi  del  lavoro, sono tenuti a partecipar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a per un importo di 5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  decorrere dal 10 gennaio 2004, nell'ambito degli accord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l'articolo  4,  comma  4, della legge 24 ottobre 2000, n. 32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ra'  fissata  la misura dell'importo massimo di partecipazion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a  per  cure termali di cui all'articolo 8, comma 15,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 dicembre  1993,  n.  537,  e successive modificazioni, qualora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ioni di spesa definite nell'ambito degli stessi accordi rend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cessaria l'adozione di misure di contenimento della spesa predet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Al  fine  di  consentire  il  pieno  ed effettivo rilanci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 termale,  il  Governo,  anche  nell'ambito  della Confer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anente  per  i  rapporti  tra  lo Stato, le regioni e le provi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e  di  Trento  e  di  Bolzano, assicura la compiuta attu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disposizioni contenute nella legge 24 ottobre 2000, n. 3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Tra  gli  adempimenti  cui  sono  tenute  le regioni,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4 del decreto-legge 15 aprile 2002, n. 63, 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 modificazioni,  dalla  legge  15  giugno  2002,  n. 112, ai f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ccesso all'adeguamento del finanziamento del Servizio san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 per  gli  anni  2003, 2004 e 2005, sono ricompresi anche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l'attivazione   nel  proprio  territorio  del  monitoraggio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scrizioni mediche, farmaceutiche, specialistiche e ospedalie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cui  ai  commi  5-bis, 5-ter e 5-quater dell'articolo 87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gge  23  dicembre  2000,  n.  388;  la relativa verifica avvie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condo  modalita' definite in sede di Conferenza permanente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apporti tra lo Stato, le regioni e le province autonome di Tr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 di Bolzan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l'adozione  dei  criteri  e delle modalita' per l'erog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stazioni  che  non  soddisfano  il  principio di appropriatez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rganizzativa e di economicita' nella utilizzazione delle risors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  attuazione  del  punto 4.3 dell'Accordo tra Governo, regio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vince autonome del 22 novembre 2001, pubblicato nel supple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rdinario  alla  Gazzetta  Ufficiale n. 19 del 23 gennaio 2002;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lativa  verifica  avviene  secondo modalita' definite in sed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ferenza permanente per i rapporti tra lo Stato, le regioni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vince autonome di Trento e di Bolzan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l'attuazione    nel    proprio   territorio,   nella   prospet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eliminazione  o del significativo contenimento delle list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ttesa,  di adeguate iniziative, senza maggiori oneri a caric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ilancio  dello  Stato,  dirette a favorire lo svolgimento, pr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li  ospedali  pubblici, degli accertamenti diagnostici in mani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tinuativa,  con l'obiettivo finale della copertura del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i  sette  giorni della settimana, in armonia con quanto prev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'accordo  tra  il  Ministro  della  salute,  le  regioni 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vince  autonome  di  Trento  e di Bolzano del 14 febbraio 200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lle   modalita'  di  accesso  alle  prestazioni  diagnostiche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erapeutiche e indirizzi applicativi sulle liste di attesa. A 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e,  la  flessibilita' organizzativa e gli istituti contrat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  turnazione   del   lavoro  straordinario  e  della  pro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sponibilita', potranno essere utilizzati, unitamente al recup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risorse  attualmente utilizzate per finalita' non prioritar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  ampliare  notevolmente l'offerta dei servizi, con dimin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e  giornate  complessive  di  degenza.  Annualmente le reg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dispongono  una  relazione,  da  inviare  al  Parlamento, ci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attuazione dei presenti adempimenti e i risultati raggiun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l'adozione   di   provvedimenti  diretti  a  prevedere,  ai 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articolo  3,  comma 2, lettera c), del decreto-legge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47,  convertito, con modificazioni, dalla legge 16 novembre 20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.   405,   la   decadenza   automatica   dei  direttori  gene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ll'ipotesi  di  mancato raggiungimento dell'equilibrio econom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e  aziende  sanitarie  e  ospedaliere,  nonche'  delle azien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spedaliere autonom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Il  comma  3 dell'articolo 85 della legge 23 dic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, e successive modificazioni, e' abrog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Al secondo periodo del comma 40 dell'articolo i de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1996,  n.  662,  le  parole:  "e  al  12,5  per cento"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ite dalle seguenti: ", al 12,5 per cento" e le parole: "pari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 a  lire 200.000" sono sostituite dalle seguenti: "compre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  euro  103,29  e euro 154,94 e al 19 per cento per le speci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inali  il  cui prezzo di vendita al pubblico e' superiore a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4,94.   Il   Ministero  della  salute,  sentite  le  organizz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dacali  maggiormente  rappresentative  delle  farmacie pubblich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ate,  sottopone  a revisione annuale gli intervalli di prezzo e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i di fatturato, di cui al presente comma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Il secondo periodo del comma 41 dell'articolo 1 de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 1996,   n.   662,  e'  soppresso.  Conseguentemente, 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eterminati   i  prezzi  dei  medicinali  stabiliti  in  base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zione  del  CIPE 1 febbraio 2001, n. 3/2001, pubblicata n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zetta Ufficiale n. 73 del 28 marzo 20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La riduzione del prezzo delle specialita' medicinali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del  Ministro della salute 27 settembre 2002, pubblicato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lemento  ordinario  alla Gazzetta Ufficiale n. 249 del 23 otto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e' rideterminata nella misura massima del 20 per c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Anche  al  fine  di  potenziare il processo di attiv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aggio     delle     prescrizioni    mediche,    farmaceutich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iche  e  ospedaliere,  di  cui  al  comma 4, lettera a)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ere    la    spesa    sanitaria,    nonche'    di    acceler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formatizzazione del sistema sanitario e dei relativi rapporti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cittadini  e  le  pubbliche  amministrazioni  e gli incaricati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i  servizi,  il Ministro per l'innovazione e le tecnologie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to  con  il Ministro dell'economia e delle finanze, i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salute,  il  Ministro  dell'interno,  e  sentita la Confer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anente  per  i  rapporti  tra  lo Stato, le regioni e le provi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e  di  Trento  e  di Bolzano, con propri decreti di natura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mentare  stabilisce  le  modalita'  per  l'assorbimento, in 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rimentale  e  senza  oneri  aggiuntivi a carico del bilancio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,  della tessera recante il codice fiscale nella carta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servizi  e per la progressiva utilizzazione della carta medes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fini sopra descrit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All'articolo  3  del  decreto-legge  15  aprile  2002, n. 6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 modificazioni, dalla legge 15 giugno 2002, n. 112,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3,  le  parole:  "l'anno 2002" sono sostituite dalle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gli  anni  2002  e  2003"; al comma 4, le parole: "l'esercizio 2002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sostituite dalle seguenti: "gli esercizi 2002 e 20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 Dalla   data   di   entrata   in   vigore   del  decret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lassificazione  dei  medicinali adottato ai sensi dell'articolo 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 2 e 3, del decreto-legge 8 luglio 2002, n. 138, 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dalla legge 8 agosto 2002, n. 178, e comunque ent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 oltre  il  16  gennaio  2003  la  riduzione  di  cui  al comm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3 del decreto-legge 15 aprile 2002, n. 63, 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  modificazioni,   dalla   legge  15  giugno  2002,  n.  112, 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eterminata nella misura del 7 per c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 Il  termine  del  31  dicembre 2003 previsto dall'articolo 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1,  del  decreto  legislativo  17  marzo  1995,  n.  185, c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o  dall'articolo  2, comma 2, della legge 8 ottobre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7, dall'articolo 5, comma 2, della legge 14 ottobre 1999, n. 362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85, comma 32, della legge 23 dicembre 2000, n. 388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rogato al 31 dicembr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 Entro centoventi giorni dalla data di entrata in vig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legge,  le imprese produttrici devono versare, a favor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 della  salute, per ogni medicinale omeopatico per il q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a  stato  gia'  corrisposto  il  contributo di lire 40.000 prev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85, comma 34, della legge 23 dicembre 2000, n. 388,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a  di euro 25 a titolo di acconto sulle tariffe dovute in sed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 rinnovo delle autorizzazioni ai sensi dell'allegato 2, let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,  annesso  al decreto del Ministro della sanita' 22 dicembre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to nella Gazzetta Ufficiale n. 33 del 10 febbraio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4.  Entro  dodici  mesi  dalla  data  di  entrata in vig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legge, a ciascuno dei medicinali omeopatici di cui 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 sara'  attribuito, da parte del Ministero della salute, un num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isorio di registr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5.  A  tutti  i  medicinali  omeopatici  per  i  quali le azien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rici   hanno  versato  la  somma  di  lire  40.000,  ai 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85, comma 34, della legge 23 dicembre 2000, n. 388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ita la notifica di variazioni limitatamente ai seguenti ca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variazioni del confezionamento primar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quantita' del contenu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variazione  di  una  o  piu'  diluizioni  del  o  dei material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artenza   purche'   la  nuova  diluizione  sia  piu'  alta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cedent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sostituzione di un componente con uno analog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eliminazione di uno o piu' componen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 variazione      del      titolare     dell'autorizzazione   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mercializza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 variazione del nome commercia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) variazione del sito di produ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 variazione del produtt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6.  Il richiedente deve allegare, per ogni variazione notifica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ricevuta dell'avvenuto pagamento della tariffa prevista dal ci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el Ministro della sanita' 22 dicembre 1997. La variazione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de accordata trascorsi novanta giorni dalla data di notif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7.  Ai  medicinali  omeopatici  non  si applicano l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e  dall'articolo  5-bis  del  decreto  legislativo 30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2,  n.  540, introdotto dal comma 1 dell'articolo 40 della legge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2002, n. 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8.  Per il solo anno 2002 sono posti a carico dello Stato, in 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tiva  rispetto  a  quanto  stabilito  dall'Accordo tra Govern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i  e  province  autonome  di  Trento e di Bolzano dell'8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,  pubblicato  nella  Gazzetta  Ufficiale  n. 207 del 6 sett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,  l'importo  di 165 milioni di euro a compensazione della min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a  definita a titolo di entrate proprie e l'importo di 50 mil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uro per il finanziamento dell'ospedale "Bambino Gesu'" di Ro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9.   Alle   imprese  farmaceutiche  titolari  dell'autor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immissione  in commercio di medicinali, e' consentito organizz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contribuire a realizzare mediante finanziamenti anche indiret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lia  o  all'estero  per  gli  anni  2004,  2005  e 2006 congress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gni o riunioni ai sensi dell'articolo 12 del decreto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 dicembre  1992,  n. 541, e successive modificazioni, nella mis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ima  del  50  per  cento  di  quelli notificati al Ministr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ute  nell'anno  2003 o autorizzati ai sensi del comma 7 del ci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.  Non  concorrono al raggiungimento della percentual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periodo  precedente  gli  eventi  espressamente autorizzati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ione  nazionale per la formazione continua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-ter del decreto legislativo 30 dicembre 1992, n. 502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.  A  decorrere  dal  1 gennaio 2003 l'importo del reddito annu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 indicato  all'articolo  1, comma 1, lettera d), della legge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obre  1993,  n.  433, e' elevato a 10.717 euro. L'importo sudd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o'  essere  elevato  ogni  due  anni con decreto del Ministr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ute,  di  concerto  con il Ministro dell'economia e delle finanz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a  base della variazione dell'indice dei prezzi al consumo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glie di operai ed impiegati calcolato dall'IST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1.  Al  fine  di potenziare le attivita' di ricerca, assistenz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a  dei  malati  oncologici,  e'  assegnato  al Centro nazion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oterapia  oncologica  (CNAO)  l'importo  di  5 milioni di eur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nno  2003  e  di 10 milioni di euro per ciascuno degli anni 2004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  per  la  realizzazione  di  un  centro nazionale di adroterap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cologica   integrato   con  strutture  di  ricerca  e  svilupp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ologie utilizzanti fasci di particelle ad alta energ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2.  Al comma 37 dell'articolo 52 della legge 28 dicembre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8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nel  primo  periodo,  dopo  le  parole: "di alta formazione"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serite  le  seguenti:  "di  cui al decreto legislativo 30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999, n. 287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nel  secondo  periodo,  dopo le parole: "credito di imposta"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serite  le  seguenti:  ",  riconosciuto  automaticamente sec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ordine  cronologico  dei  relativi  atti  di convenzionamento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bordinatamente di quelli di presentazione delle relative doman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  presentare  entro  il  31  marzo  di ciascun anno al 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economia  e  delle  finanze  -  Dipartimento per 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scali,  e' assegnato nel limite massimo di 1 milione di eur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iascun istituto richiedente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nel  terzo  periodo,  le parole: "sono individuati annualmente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stituti"   sono  sostituite  dalle  seguenti:  "sono  individu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nualmente le categorie degli istituti" e le parole: "e la mis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assima dello stesso" sono soppres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3.  La  lettera  e) dell'articolo 2 della legge 7 luglio 19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6, e successive modificazioni, e' sostituita dalla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e)  il  contributo obbligatorio di tutti i sanitari iscritti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i  professionali  italiani  dei  farmacisti,  medici  chirurgh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ontoiatri  e  veterinari,  nella  misura stabilita dal consigli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e  della fondazione, che ne fissa misura e modal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amento  con  regolamenti  soggetti  ad approvazione dei minist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ilanti  ai sensi dell'articolo 3, comma 2, del decreto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giugno 1994, n. 509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4.  All'articolo  29  della  legge  18 febbraio 1999, n. 28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il comma 3 e' abroga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l  comma 4, primo periodo, le parole da: "e' autorizzato" fino 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per   l'anno  1999  e"  sono  sostituite  dalle  seguenti:  "puo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ssumere,  secondo un piano approvato dal Ministro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e  finanze,  impegni  pluriennali  corrispondenti alle rat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mmortamento  dei  mutui  contratti  dai  fornitori, nei limi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mpegno ventennali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al comma 4, dopo il primo periodo, einserito il seguente: "Le 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ammortamento dei mutui contratti dai fornitori sono corrispo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  Corpo  della  Guardia  di  finanza direttamente agli istit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ancari mutuanti, salvo il caso di autofinanziament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5.   Gli   ulteriori  adeguamenti  al  prezzo  medio  europeo 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ttuarsi  secondo  criteri  e  modalita' stabilite dal CIPE, su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 dei  dati  di  vendita  e  dei  prezzi nell'anno 2001 nei pae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Unione  europea,  avranno  effetto a partire dal 10 lugli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o a tale data e' comunque sospeso il processo di riallineament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zo  medio  europeo  calcolato  secondo  i  criteri  di  cui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zione  del  CIPE n. 10 del 26 febbraio 1998, pubblicato n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zetta Ufficiale n. 89 del 17 aprile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6.  Il  termine di cui al comma 25 e' ulteriormente prorogato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o  in  cui  l'incidenza  della spesa per l'assistenza farmaceu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ulti  eccedere  il  tetto programmato previsto dall'articolo 5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  18   settembre   2001,   n.   347,   convertito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dalla legge 16 novembre 2001, n. 4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7.  L'articolo  4, comma 9, della legge 30 dicembre 1991, n. 41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9.  E'  istituita  la  struttura  tecnica  interregionale 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  dei  rapporti  con  il  personale  convenzionato  con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 sanitario  nazionale.  Tale  struttura,  che rappresent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egazione   di   parte   pubblica  per  il  rinnovo  degli  accor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guardanti  il  personale  sanitario  a  rapporto  convenzionale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tuita  da rappresentanti regionali nominati dalla Conferenza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i  delle  regioni  e  delle province autonome di Trento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zano.  Della  predetta delegazione fanno parte, limitatamente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e  di  rispettiva  competenza,  i  rappresentanti dei Minist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 e delle finanze, del lavoro e delle politiche socia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della  salute,  designati  dai rispettivi Ministri. Con accordo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e di Conferenza permanente per i rapporti tra lo Stato, le reg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le  province  autonome  di Trento e di Bolzano, e' disciplinat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ento   di  contrattazione  collettiva  relativo  ai  pred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i  tenendo  conto di quanto previsto dagli articoli 40, 41, 4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, 47, 48 e 49 del decreto legislativo 30 marzo 2001, n. 165. A 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 e' autorizzata la spesa annua nel limite massimo di 2 mil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 a decorrere dall'anno 20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5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(Medici con titolo di specializzazion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i  medici  che  conseguono  il  titolo di specializzazione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nosciuto,  ai  fini dei concorsi, l'identico punteggio attribu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lavoro dipend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5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(Livelli essenziali di assistenz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Dal  1  gennaio  2001  sono confermati i livelli essenzial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enza previsti dall'articolo 1, comma 6, del decreto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dicembre 1992, n. 502,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e prestazioni riconducibili ai suddetti livelli di assist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garantite dal Servizio sanitario nazionale sono quelle individu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llegato  1 del decreto del Presidente del 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 novembre 2001, pubblicato nel supplemento ordinario alla Gazz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ale n. 33 dell'8 febbraio 2002, con le esclusioni e i limi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agli allegati 2 e 3 del citato decreto, con decorrenza dalla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ntrata in vigore dello stesso decre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La individuazione di prestazioni che non soddisfano i princi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le  condizioni  stabiliti  dall'articolo  1,  comma 7,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  30  dicembre  1992,  n. 502, e successive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le modifiche agli allegati richiamati al comma 2 de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 sono  definite con decreto del Presidente del Consigli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i,  di  intesa con la Conferenza permanente per i rapporti 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 Stato, le regioni e le province autonome di Trento e di Bolza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5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terventi di ristrutturazione edilizia e ammodernamento tecnolog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del patrimonio sanitario pubblic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ll'articolo  5-bis,  comma  1,  del  decreto  legislativo 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1992,  n.  502, e successive modificazioni, dopo le par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nei  limiti  delle disponibilita' finanziarie, iscritte n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" sono inserite le seguenti: "e nei bilanci regional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5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(Fondo per progetti di ricerc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E' istituito un fondo finalizzato al finanziamento di pro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ricerca, di rilevante valore scientifico, anche con riguardo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ela  della salute e all'innovazione tecnologica, con una do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  di  225 milioni di euro per l'anno 2003 e di 100 mil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euro  a  decorrere  dall'anno  2004. Alla ripartizione del fond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ito  nello  stato  di  previsione del Ministero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inanze,  tra  le diverse finalita' provvede il President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 ministri, con proprio decreto, su proposta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ruzione, dell'universita' e della ricerca, sentiti 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 e  delle  finanze,  della  salute  e per l'innov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ologica.   Con   lo  stesso  decreto  sono  stabiliti  procedu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 e  strumenti  per l'utilizzo delle risorse, assicurando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 prioritaria il finanziamento dei progetti presentati da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abbiano ottenuto, negli anni prece denti, un eccellente risul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utilizzo  e  nella  capacita' di spesa delle risorse comunit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gnate  e  delle  risorse  finanziarie  provenienti  dai program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di ricerca dell'Unione europea o dai fondi struttur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5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(Commissione unica sui dispositivi medic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Presso  il  Ministero  della  salute e' istituita, senza on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tivi  a  carico  del bilancio dello Stato, la Commissione u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i dispositivi medici, organo consultivo tecnico del Minister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ute,  con  il  compito  di definire e aggiornare il repertori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tivi  medici,  di  classificare  tutti  i prodotti in class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classi specifiche con l'indicazione del prezzo di riferi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a  Commissione  unica  sui dispositivi medici e' nominata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del Ministro della salute, sentite le competenti Commis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lamentari,  e presieduta dal Ministro stesso o dal vice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 lui  designato  ed  e'  composta  da  cinque  membri nominati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la  salute, da uno nominato dal Ministro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inanze  e  da  sette  membri  nominati  dalla  Conferenza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i  delle  regioni  e  delle province autonome di Trento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zano.  Sono,  inoltre, componenti di diritto il 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Direzione  generale  della  valutazione dei medicinali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ovigilanza   del   Ministero   della  salute  e  il 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ituto superiore di sanita' o un suo direttore di laborator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La  Commissione dura in carica due anni e i componenti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confermati una sola vol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La  Commissione  puo' invitare a partecipare alle sue riun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ti nazionali e stranie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Le aziende sanitarie devono espone on line via Internet i c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ri    dei    dispositivi   medici   acquistati   semestralme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ando  aziende produttrici e modelli. Tali informazioni dev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 disponibili entro il 31 marzo 2003 e devono essere aggiorn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meno ogni sei mes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5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(Incentivi per la ricerca farmaceutic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Nell'ambito  della  procedura negoziale del prezzo dei farma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ovativi   registrati   con  procedura  centralizzata  o  di  mutu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noscimento  e'  riconosciuto  un  sistema  di  "premio di prezzo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remium   price)   alle   aziende   farmaceutiche   che   effettu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menti sul territorio nazionale finalizzati alla ricerca e 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iluppo  del  settore  farmaceutico.  Tale  procedura  negoziale 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   anche   ai  farmaci  innovativi  registrati  con  proced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 ove  l'Italia  sia  designata  Paese di riferimento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di mutuo riconoscimento in Europ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Il  "premio di prezzo" previsto dal comma 1, la cui entita'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posta a verifica annuale, e' determinato sulla base dei seg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  nell'ambito  delle disponibilita' finanziarie prefissat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pesa farmaceut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volume annuale assoluto di investimenti produttivi ed in ricerc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rapporto   investimenti   in   officine  di  produzione  del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siderato  rispetto  alla  media degli investimenti del trien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cedent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livelli annuali delle esportazio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rapporto   incrementale  delle  esportazioni  (prodotti  finiti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milavorati) rispetto all'anno precedent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numero  degli occupati in ricerca e numero addetti per la ricer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  netto  del  personale  per il marketing, rapportato alla med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gli addetti dei tre anni preceden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 incremento del rapporto tra la spesa per la ricerca effettuata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erritorio   nazionale   ed   il   fatturato  relativo  agli 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cedenti.  I coefficienti dei criteri di cui al presente comm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entita'  massima  del  "premio  di prezzo" in rapporto al prez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goziato  sono definiti con decreto del Ministro della salute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certo  con  i  Ministri  dell'economia  e  delle finanze,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ttivita'  produttive  e dell'istruzione, dell'universita'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cerca,   su  proposta  del  Comitato  interministeriale  per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grammazione   economica   (CIPE),  nei  limiti  di  un  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anziario  pari allo 0,1 per cento del finanziamento compless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 la spesa farmaceut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I  criteri di cui al comma 2 si applicano anche ai prodot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5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ducibilita' delle erogazioni liberali a favore della ricerca su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malattie neoplastich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Le erogazioni liberali in denaro, per un importo non superi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500  euro,  effettuate  nei  primi  quattro mesi dell'anno 2003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e  fisiche  a  favore  di  enti,  istituti, anche universitar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i e privati, e associazioni senza scopo di lucro che alla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entrata  in  vigore  della presente legge svolgono direttamente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rettamente  attivita'  di  studio  e di ricerca scientifica su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attie  neoplastiche,  presso  laboratori  universitari, ospedal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i,  sono  deducibili  dal  reddito complessivo determinat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nno  2003  ai  sensi del testo unico delle imposte sui redditi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decreto del Presidente della Repubblica 22 dicembre 198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O 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NANZIAMENTI DEGLI INVESTIM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6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(Finanziamento degli investimenti per lo svilupp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Gli  stanziamenti del Fondo per le aree sottoutilizzat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61  della  presente  legge nonche' le risorse de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 per  gli  incentivi  alle imprese di cui all'articolo 52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23  dicembre  1998,  n.  448,  limitatamente  agli 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alizzati  rivolti  alle  aree sottoutilizzate e segnat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autorizzazioni di spesa di cui al decreto-legge 22 ottobre 199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415, convertito, con modificazioni, dalla legge 19 dicembre 199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 488,   e   alle   disponibilita'  assegnate  agli  strument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zione  negoziata,  in  fase  di  regionalizzazione, 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 diversamente allocati dal CIPE, presieduto dal President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  dei  ministri  in  maniera  non  delegabile.  La  diver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ocazione,  limitata  esclusivamente agli interventi finanziati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risorse di cui sopra e ricadenti nelle aree sottoutilizzat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61  della  presente  legge,  eeffettuata  in  re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amente  allo stato di attuazione degli interventi finanzi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alle esigenze espresse dal mercato in merito alle singole misu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entiv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 Il  CIPE  informa  ogni  quattro  mesi  il  Parlamento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zioni  effettuate  in  base  al  comma  1. A tal fine i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ori  delle  diverse forme di intervento, con la medesima cadenz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no  al  CIPE  i  dati sugli interventi effettuati, includ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i sulla relativa localizz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Presso il Ministero delle attivita' produttive e' istituito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sito Fondo in cui confluiscono le risorse del Fondo unico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entivi alle imprese di cui all'articolo 52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,  n. 448, con riferimento alle autorizzazioni di spesa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22 ottobre 1992, n. 415, 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 legge  19  dicembre  1992, n. 488, le disponibilita' assegn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programmazione  negoziata  per  patti  territoriali,  contr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area  e  contratti  di  programma, nonche' le risorse che gli s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ocate in attuazione del comma 1. Allo stesso Fondo confluiscon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e derivanti da provvedimenti di revoca totale o parzial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 citati,  nonche' quelle di cui al comma 6 dell'articolo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 legge   7   agosto  1997,  n.  266.  Gli  oneri  relativi 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amento  dell'istituto  per  la  promozione industriale,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 14,  comma  3,  della  legge  5  marzo  2001,  n.  5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guardanti  le  iniziative  e  le  attivita'  di  assistenza tec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erenti  le  autorizzazioni  di spesa di cui al Fondo istituito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comma,  gravano  su  detto  Fondo. A tal fine provvede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rio decreto, il Ministro delle attivita' produt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 Il   3   per   cento   degli  stanziamenti  previsti  per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 e' destinato alla spesa per la tutela e gli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favore  dei  beni e delle attivita' culturali. Con regolamen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per  i  beni  e le attivita' culturali, da emanare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17,  comma  3,  della legge 23 agosto 1988, n. 400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to  con  il Ministro delle infrastrutture e dei trasporti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ti  i  criteri  e le modalita' per l'utilizzo e la destin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quota percentuale di cui al precedente perio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Ai  fini  del riequilibrio socio-economico e del comple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dotazioni infrastrutturali del Paese, nell'ambito del progra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infrastrutture strategiche di cui alla legge 21 dicembre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3,  puo' essere previsto il rifinanziamento degli intervent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145, comma 21, della legge 23 dicembre 2000, n. 3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Per  le  attivita' iniziate entro il 31 dicembre 2002 rel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 istruttorie  dei  patti  territoriali  e  dei contratti d'are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 per  quelle  di  assistenza tecnico-amministrativa dei p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ali,  il Ministero delle attivita' produttive e' autorizz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corrispondere  i  compensi  previsti dalle convenzioni a suo tem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ipulate  dal Ministero dell'economia e delle finanze a valere su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e  disponibili in relazione a quanto previsto dalle delibere CIP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  marzo  2000,  n.  31,  e  21  dicembre  2001,  n. 123, pubblic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amente  nella Gazzetta Ufficiale n. 125 del 31 maggio 2000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88 del 15 aprile 2002. Il Ministero delle attivita' produttive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esi'  autorizzato,  aggiornando  le  condizioni operative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 previsti  dalle  convenzioni,  a  stipulare  con  gli st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ggetti  contratti  a  trattativa privata per il completamen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previste dalle stesse conven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ondo per le aree sottoutilizzate ed interventi nelle medesime are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  decorrere  dall'anno 2003 e' istituito il Fondo per le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utilizzate,  coincidenti  con  l'ambito  territoriale delle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resse  di  cui  alla  legge  30  giugno  1998,  n.  208,  al q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luiscono  le  risorse  disponibili autorizzate dall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e, comunque evidenziate contabilmente in modo autonom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ta'  di riequilibrio economico e sociale di cui all'allegato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 la  dotazione  aggiuntiva  di 400 milioni di euro per 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,  di  650  milioni di euro per l'anno 2004 e di 7.000 mil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 per l'anno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  decorrere dall'anno 2004 si provvede ai sensi d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,  comma  3,  lettera  f),  della  legge  5  agosto 1978, n. 468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Il  Fondo  e'  ripartito  esclusivamente  tra  gli 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i  dalle  disposizioni  legislative  di  cui  al  comma 1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site  delibere del CIPE adottate sulla base del criterio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 destinazione   territoriale  delle  risorse  disponibili  e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ta' di riequilibrio economico e sociale, nonche'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er  gli  investimenti  pubblici,  ai  quali  sono  finalizza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sorse  stanziate a titolo di rifinanziamento degli interv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ui  all'articolo 1 della citata legge n. 208 del 1998, e comun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alizzabili anche attraverso le altre disposizioni legislativ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ui all'allegato 1, sulla base, ove applicabili, dei criteri 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etodi  indicati  all'articolo 73 della legge 28 dicembre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4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per  gli  incentivi, secondo criteri e metodi volti a massimizz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efficacia  complessiva  dell'intervento  e  la  sua  rapid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mplicita',  sulla  base dei risultati ottenuti e degli indiriz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nuali del Documento di programmazione economico-finanziaria, 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spondere alle esigenze del merc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Le risorse finanziarie assegnate dal CIPE costituiscono lim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imi  di spesa ai sensi del comma 6-bis dell'articolo 11-ter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5 agosto 1978, n. 46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Il  CIPE,  con  proprie  delibere  da  sottoporre al cont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entivo della Corte dei conti, stabilisce i criteri e le mod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 attuazione   degli   interventi   previsti   dalle 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e  di  cui  al  comma  1,  anche  al fine di dare immedi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zione ai principi contenuti nel comma 2 dell'articolo 72. S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dozione  delle  delibere  di  cui  al  presente  comma,  ciasc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o   resta  disciplinato  dalle  disposizioni  di  attu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enti alla data di entrata in vigore de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Al  fine  di  dare  attuazione al comma 3, il CIPE effettua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aggio  periodico  della domanda rivolta ai diversi strumen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loro stato di attuazione; a tale fine si avvale, oltre ch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oni   di  monitoraggio  gia'  in  atto,  di  specifici  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AT  e  delle  Camere  di  commercio, industria, artigianat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.  Entro  il  30  giugno  di ogni anno il CIPE approva 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zione   sugli   interventi   effettuati   nell'anno   precede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ente  altresi'  elementi  di  valutazione sull'attivita' svol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anno  in  corso e su quella da svolgere nell'anno successivo.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l'economia  e  delle finanze trasmette tale relazione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la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Partecipano  in  via  ordinaria  alle  riunioni  del CIPE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tto  di voto, il Ministro per gli affari regionali in qual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la  Conferenza permanente per i rapporti tra lo St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regioni  e  le  province  autonome  di  Trento e di Bolzano, 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la  Conferenza  dei  presidenti  delle regioni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e  autonome  di  Trento  e  di  Bolzano, o un suo delegato,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presentanza della Conferenza stessa. Copia delle deliberazion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PE relative all'utilizzo del Fondo di cui al presente articolo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messe  al  Parlamento  e di esse viene data formale comun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competenti Commiss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Il  Ministro  dell'economia  e delle finanze e' autorizzato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rtare, anche con riferimento all'articolo 60, con propri decre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 occorrenti   variazioni  di  bilancio  in  termini  di  residu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a  e  cassa  tra  le  pertinenti unita' previsionali di ba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stati di previsione delle amministrazioni interess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Le  economie  derivanti  da  provvedimenti  di revoca totale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ziale  delle  agevolazioni di cui all'articolo 1 del 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 giugno 1995, n. 244, convertito, con modificazioni, dalla legge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osto  1995,  n. 341, nonche' quelle di cui all'articolo 8, comma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egge  7  agosto  1997,  n. 266, sono utilizzate dal 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attivita'  produttive  per  la  copertura  degli oneri sta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i   alle   iniziative   imprenditoriali   comprese  nei  p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ali  e per il finanziamento di nuovi contratti di program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il finanziamento di nuovi contratti di programma, una quota p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70 per cento delle economie e' riservata alle aree sottoutilizz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Centro-Nord,  ricomprese  nelle  aree  ammissibili  alle derog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e  dall'articolo 87, paragrafo 3, lettera c), del Trattato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isce   la  Comunita'  europea,  nonche'  alle  aree  rico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obiettivo  2,  di  cui  al  regolamento  (CE)  n.  1260/1999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, del 21 giugno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Le  economie  derivanti  da  provvedimenti di revoca totale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ziale  delle  agevolazioni  di  cui  all'articolo  1, comma 2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22 ottobre 1992, n. 415, 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 legge  19 dicembre 1992, n. 488, sono utilizzate dal 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attivita' produttive, oltre che per gli interventi previsti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ato  decreto-legge  n.  415 del 1992, anche, nel limite del 30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o  delle economie stesse, per il finanziamento di nuovi contr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programma.  Per  il finanziamento di nuovi contratti di progra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quota pari all'85 per cento delle economie e' riservata alle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resse  del  Mezzogiorno  ricomprese  nell'obiettivo  1, 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ato  regolamento  (CE)  n.  1260/1999,  e una quota pari al 15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o  alle  aree  sottoutilizzate  del Centro-Nord, ricomprese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e  ammissibili  alle  deroghe  previste  dal  citato  articolo 8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grafo  3,  lettera  c),  del Trattato che istituisce la Com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a,  nonche'  alle  aree  ricomprese nell'obiettivo 2,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o regola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All'articolo  18  del  decreto legislativo 21 april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5, dopo il comma 1, e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1-bis.   Sono   esclusi  dal  finanziamento  i  progetti  che 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scono  a  settori  esclusi  o  sospesi  dal  CIPE,  con prop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,  sentita  la  Conferenza  permanente  per i rapporti tra 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, le regioni e le province autonome di Trento e di Bolzano, 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comunitarie 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 All'articolo  23  del  decreto legislativo 21 april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5, dopo il comma 3, e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3-bis.  La societa' di cui al comma 1 puo' essere autorizzata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 dell'economia  e  delle  finanze  ad  effettuare,  con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 da  esso  stabilite ed a valere sulle risorse del fon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l'articolo 27, comma 11, della legge 23 dicembre 1999, n. 48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o piu' operazioni di cartolarizzazione dei crediti maturati con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tui  di  cui  al  presente  decreto.  Alle  predette  oper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olarizzazione si applicano le disposizioni di cui all'articolo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egge  23 dicembre 1998, n. 448, e successive modificazioni.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vi  rinvenienti dalle predette operazioni affluiscono al medes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 per  essere riutilizzati per gli interventi di cui a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.  Dell'entita'  e  della  destinazione dei ricavi suddetti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a' informa quadrimestralmente il CIP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 Nei  limiti  delle  risorse  di cui al comma 3 possono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sse  agevolazioni  in  favore  delle imprese operanti in set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ssibili  alle  agevolazioni  ai  sensi  del  decreto-legge del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obre  1992,  n. 415, convertito, con modificazioni, dalla legge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1992,  n.  488,  ed aventi sede nelle aree ammissibili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oghe  previste  dall'articolo 87, paragrafo 3, lettere a) e c)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tato  che  istituisce  la  Comunita'  europea, nonche' nelle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denti  nell'obiettivo  2  di cui al regolamento (CE) n. 1260/19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Consiglio,  del  21  giugno  1999, che investono, nell'ambi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i  di  penetrazione  commerciale,  in  campagne pubblicit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izzate in specifiche aree territoriali del Paese. L'agevo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riconosciuta sulle spese documentate dell'esercizio di rifer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 eccedono  il  totale  delle  spese  pubblicitarie dell'eserc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cedente  e nelle misure massime previste per gli aiuti a fin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ale,  nel  rispetto dei limiti della regola "de minimis"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regolamento  (CE)  n.  69/2001  della Commissione, del 12 genn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.  Il  CIPE,  con  propria  delibera  da  sottoporre al cont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entivo   della   Corte   dei  conti,  stabilisce  le  risorse 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assegnare  all'unita'  previsionale di base 6.1.2.7 "Devolu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enti"  dello  stato  di  previsione del Ministero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inanze,  ed  indica  la  data  da  cui decorre la facol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zione  e  le modalita' delle relative istanze. I soggetti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dano  avvalersi  dei  contributi di cui al presente comma dev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rre  istanza all'Agenzia delle entrate che provvede entro t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i  a  comunicare  il suo eventuale accoglimento secondo l'ord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logico  delle  domande  pervenute.  Qualora  l'utilizz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o    esposta    nell'istanza    non    risulti   effettua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esercizio  di  imposta  cui si riferisce la domanda, il sogg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ato  decade  dal  diritto al contributo e non puo' present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 nuova  istanza  nei  dodici  mesi  successivi  alla  conclu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sercizio fisc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6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(Incentivi agli investiment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 Al   fine  di  assicurare  una  corretta  applicazione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in  materia  di agevolazioni per gli investimenti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e svantaggiate di cui all'articolo 8 della legge 23 dicembre 20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 388,   e   successive  modificazioni,  nonche'  di  favorire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enzione     di     comportamenti     elusivi,     di    acquis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mministrazione  i  dati  necessari  per  adeguati  monitoragg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ificazioni  dei  flussi di spesa, occorrenti per assicurare pie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zi  dei  contributi,  attribuiti  nella  forma  di  credit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i   soggetti   che  hanno  conseguito  il  diritto  al  contrib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teriormente  alla data dell'8 luglio 2002 comunicano all'Agen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e  entrate,  a  pena  di  decadenza  dal contributo consegu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utomaticamente,  i  dati  occorrenti  per  la  ricognizion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vestimenti  realizzati  e, in particolare, quelli concernenti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ipologie  degli  investimenti,  gli identificativi dei contra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  i  quali  i  soggetti  interessati  intrattengono  i rap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cessari per la realizzazione degli investimenti, le modal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golazione  finanziaria  delle  spese relative agli investimen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ammontare  degli investimenti, dei contributi fruiti e di quel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cora  da  utilizzare,  nonche' ogni altro dato utile ai pred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i.  Tali  dati  sono  stabiliti con provvedimento del dir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Agenzia delle entrate, emanato entro trenta giorni dalla 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entrata  in  vigore  della  presente  legge, con il quale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tresi' approvati il modello di comunicazione e il termine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a  effettuazione, comunque non successivo al 28 febbraio 2003.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ggetti  di cui al primo periodo sospendono l'effettuazion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lteriori  utilizzi  del  contributo  a  decorrere  dalla  da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ntrata in vigore della presente legge e la riprendono a decorr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  10 aprile 2003. La ripresa della utilizzazione dei 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'  consentita  nella  misura  non  superiore  al  rapporto tra 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nziamento  in  bilancio,  pari a 450 milioni di euro per 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03  e  a  250  milioni  di  euro  a  decorrere dall'anno 2004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ammontare  complessivo  dei  crediti  d'imposta  conseguenti 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tributi  maturati  e  non  utilizzati, risultante dalla anali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e  comunicazioni  di  cui  al primo periodo. L'entita' mass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  predetta  misura  e'  determinata  con  provvedimento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inistero  dell'economia e delle finanze pubblicato nella Gazz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fficiale   entro  il  termine  stabilito  per  la  ripresa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tilizzazione dei contribu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i  soggetti  che, a decorrere dall'8 luglio 2002, hanno consegu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assenso  dell'Agenzia  delle  entrate relativamente alla ist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sentata  ai  sensi del citato articolo 8 della legge n. 388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00   effettuano   la  comunicazione  di  cui  alla  lettera  a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spendono l'effettuazione degli ulteriori utilizzi del contrib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 decorrere dalla data di entrata in vigore della presente legg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a  riprendono  a  decorrere  dal 10 aprile 2003. La ripres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tilizzazione  dei contributi e' consentita fino a concorr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5  per  cento  del  suo  ammontare  complessivo nell'anno 2003 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spettivamente, del 70 per cento e del 100 per cento nei due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ccessiv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a  decorrere  dal  1  gennaio  2003 il contributo di cui al ci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ticolo  8 della legge n. 388 del 2000 e' attribuito, nella fo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credito  di  imposta,  esclusivamente  per gli investiment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ffettuare   nelle   aree   ammissibili   alle   deroghe  previ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'articolo  87,  paragrafo  3,  lettera  a),  del  Trattato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stituisce  la Comunita' europea, nonche' nelle aree delle reg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bruzzo  e  Molise ammissibili alle deroghe previste d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7,  paragrafo  3,  lettera c), dello stesso Trattato, individu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a  Carta  italiana  degli  aiuti  a finalita' regionale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iodo  2000-2006.  Nelle  aree  ammissibili alla deroga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articolo  87, paragrafo 3, lettera a), del predetto Tratt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l  contributo spetta nel limite dell'85 per cento dell'intens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ssata per tali aree dalla Carta italiana degli aiuti a fin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gionale  per il periodo 2000-2006; nelle aree dell'Abruzzo 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olise  ammesse  alla deroga, ai sensi dell'articolo 87, paragraf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,  lettera  c),  del  Trattato, il contributo spetta nella mis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 intensita'  fissata per tali aree dalla predetta Carta.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li investimenti da effettuare nelle aree ammissibili alle derog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viste  dall'articolo  87, paragrafo 3, lettera c), dello st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attato,  diverse  da quelle di cui al primo e al secondo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 presente  lettera, eattribuito un contributo nelle form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redito  d'imposta  secondo  le  stesse  modalita' di cui al pr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iodo,  nei  limiti  di  30  milioni di euro annui fino al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efficacia   delle   disposizioni   del   periodo  precedente 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bordinata,  ai sensi dell'articolo 88, paragrafo 3, del Trat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stitutivo  della  Comunita' europea, alla preventiva approv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 parte della Commissione europe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i  soggetti  che, presentata l'istanza ai sensi dell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cui alla lettera 1,), non ne hanno ottenuto l'accogliment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saurimento delle risorse finanziarie disponibili per l'anno 200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  che  comunque  intendono  conseguire  il contributo di cui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ttera  c),  a  decorrere  dalla  data  prevista  nella  medes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ttera,   rinnovano  l'istanza,  esponendo  un  importo  re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'investimento  non superiore a quello indicato nell'istanza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ccolta,  nonche'  gli  altri  dati  di cui alla medesima istanz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tegrati   con   gli   ulteriori   elementi   stabiliti   con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vvedimento  del  direttore  dell'Agenzia delle entrate prev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a lettera a). Rispettate tali condizioni, i soggetti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iodo precedente conservano l'ordine di priorita' conseguit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a  precedente  istanza  non accolta, ai sensi del comma 1-ter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itato articolo 8 della legge n. 388 del 2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le  istanze  presentate  per  la  prima  volta  dai  soggetti 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tendono  effettuare  investimenti a decorrere dal 1 gennaio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tengono  le  indicazioni  di  cui  al  comma  1-bis  del ci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ticolo   8   della  legge  n.  388  del  2000,  come  modific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'articolo  10  del  citato  decreto-legge  n.  138  del  200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tegrate   con   gli   ulteriori   elementi   stabiliti   con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vvedimento  del  direttore  dell'Agenzia delle entrate prev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a lettera a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 le istanze rinnovate ovvero presentate per la prima volta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e  lettere  d) ed e) espongono gli investimenti e gli utiliz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  contributo  suddivisi,  secondo  la pianificazione scelta d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ggetti interessati, con riferimento all'anno nel quale l'ist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iene presentata e ai due immediatamente successivi. In ogni cas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utilizzo  del  contributo, in relazione al singolo investimen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'  consentito  esclusivamente  entro il secondo anno successiv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quello  nel  quale  e'  presentata  l'istanza e, in ogni caso,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spetto  di  limiti  di  utilizzazione  minimi e massimi pari,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gressione,  al 20 e al 30 per cento, nell'anno di presen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istanza, e al 60 e al 70 per cento, nell'anno successiv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 qualora  le  utilizzazioni  del  contributo pianificate ed espo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lla istanza, ai sensi della lettera f), non risultino effettu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i  limiti previsti, per ciascun anno, dalla medesima lettera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ggetto  interessato  decade dal diritto al contributo e non puo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sentare  una  nuova  istanza prima dei dodici mesi successiv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quello nel quale la decadenza si e' verifica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) l'Agenzia  delle  entrate,  con riferimento alle istanze rinnov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vvero  presentate per la prima volta ai sensi delle lettere d)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),  provvede a dare attuazione al comma 1-ter del citato 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  della  legge  n. 388 del 2000, come modificato dall'articolo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  citato  decreto-legge  n.  138  del  2002,  nei  limiti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nziamento di bilancio pari a 1.000 milioni di euro per ciascu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gli anni dal 2003 al 20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 i  soggetti comunque ammessi ai benefici di cui al citato 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  della  legge  n.  388  del  2000,  indicano nella dichia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nuale  dei redditi relativa all'esercizio in cui sono effettu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li investimenti il settore di appartenenza, l'ammontare dei nuo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vestimenti  effettuati suddivisi per area regionale interessa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ammontare  del contributo utilizzato in compensazione, il lim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intensita'  di aiuto utilizzabile, nonche' ogni altro ele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tenuto   utile  indicato  nelle  istruzioni  dei  modelli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detta dichiar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E'  abrogato  il comma 1-quater dell'articolo 8 de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2000, n. 3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Al  comma  1  dell'articolo 8 della legge 23 dic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,  come  modificato  dall'articolo  10,  comma  1, lettera b)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 8  luglio 2002, n. 138, 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 legge  8 agosto 2002, n. 178, le parole: "pari a 1.740 mil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euro  per  ciascuno  degli anni dal 2003 al 2006" sono sostitu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 seguenti: "pari a 1.725 milioni di euro per l'anno 2003, 1.7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di  euro  per  l'anno 2004, 1.511 milioni di euro per 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,  1.250 milioni di euro per l'anno 2006, 700 milioni di eur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nno 2007 e 300 milioni di euro per l'anno 2008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L'autorizzazione di spesa di cui all'articolo 7, comma 1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2000, n. 388, e' ridotta di 335 milioni di eur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nno 2004 e 250 milioni di euro per l'anno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I  contribuenti  titolari  di  reddito  d'impresa  o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o  che  hanno  dichiarato  ricavi  o compensi di ammontare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 a  5.164.569  euro  sospendono,  a decorrere dalla da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ta  in  vigore della presente legge e fino al 30 settembre 20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ffettuazione  della  compensazione  di  cui  all'articolo  17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legislativo  9 luglio 1997, n. 241, limitatamente ai cred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mposta derivanti dalla rettifica del reddito d'impresa o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o   risultante   da   dichiarazioni   integrative,  present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amente al 30 settembre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In  caso  di  effettuazione della compensazione del credito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olazione  di  quanto  stabilito  dal  comma  5  non si applican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uzioni delle sanzioni previste dalle disposizioni dell'articolo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decreto legislativo 18 dicembre 1997, n. 472, e dall'articolo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2, del decreto legislativo 18 dicembre 1997, n. 46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Sono abrogati gli articoli 1 e 2 del decreto-legge 12 nov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 n.  253;  restano validi gli atti e i provvedimenti adotta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fatti salvi gli effetti prodottosi e i rapporti giuridici s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a base delle predette disposi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6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Incentivi alle assunzion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L'incentivo per l'incremento dell'occupazione, costituito da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o attribuito nella forma di credito di imposta, e' prorog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o al 31 dicembre 2006 nel rispetto delle seguenti disposi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gli  incrementi  occupazionali  che rientrano nella misura mass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vista  dall'articolo  2 del decreto-legge 24 settembre 2002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9,  determinano  anche  per l'anno 2003 il diritto al contrib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gli  importi  stabiliti  dall'articolo 7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00,  n.  388, relativamente ai datori di lavoro nei cui riguar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ova  applicazione  il citato articolo 2 del decreto-legge n. 2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  2002.  Per lo stesso anno 2003, ogni assunzione che da' luo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d  un incremento della base occupazionale ulteriore rispetto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isura  di  cui  al  primo periodo attribuisce ai datori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dicati  nello stesso periodo, per l'intero territorio nazion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n  contributo  di 100 euro ovvero di 150 euro, se l'assunto e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ta'  superiore  ai  quarantacinque  anni,  nel limite finanzi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plessivo  di  125  milioni  di euro. Nei casi di cui al sec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iodo,  se  l'assunzione e' effettuata negli ambiti territor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cui  al comma 10 dell'articolo 7 della citata legge n. 388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00, e' attribuito un ulteriore contributo di 300 euro nel lim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anziario  complessivo  fissato  con  deliberazione  del CIP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ttuazione  degli  articoli 60 e 61 della presente legge, a val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i fondi previsti dagli stessi artico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dal 1 gennaio 2003 al 31 dicembre 2006, relativamente ai dator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avoro  diversi  da quelli di cui alla lettera a), e dal 1 genn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04 al 31 dicembre 2006, relativamente ai datori di lavor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a lettera a) per ogni assunzione che da' luogo ad un incre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 base  occupazionale, rispetto alla base occupazionale med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ferita  al  periodo tra il 1 agosto 2001 e il 31 luglio 2002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ttribuito  il  contributo  di 100 euro ovvero di 150 euro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quello ulteriore di 300 euro, ai sensi del secondo e terzo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 lettera  a),  a  valere,  per  l'anno  2003,  sulle  st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otazioni  finanziarie  di cui alla medesima lettera a) e,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ni  dal  2004  al  2006,  relativamente  ai contributi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condo   periodo   della   lettera   a),  nei  limiti  finanzi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plessivi  di  125  milioni  di  euro annui, e, relativamente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tributo  di  cui  al terzo periodo della lettera a), nel lim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anziario  complessivo  annuo fissato con deliberazione del CIP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  attuazione  degli  articoli  60  e  61 della presente legge,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ere sui fondi previsti dagli stessi artico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per le assunzioni di cui alle lettere a) e b) rimangono ferme,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sto,  le disposizioni di cui al citato articolo 7 della legge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88  del  2000, in particolare quelle relative alle modalita' 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empi  di  rilevazione delle assunzioni che determinano incre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base occupaz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Il  contributo  di  cui al comma 1, lettera a), primo period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o' essere attribuito comunque non oltre il 31 dicembre 2003; quel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l comma 1, lettera a), secondo e terzo periodo, e lettera b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ono  essere attribuiti comunque non oltre il 31 dicembre 2006.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mbi  i  casi  previsti  dal  primo periodo, i contributi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 fruiti,  solo  mediante  compensazione  ai  sensi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 9 luglio 1997, n. 241, anche successivamente a tali da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incapien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Per  maturare  il  diritto  ai  contributi  di cui al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a), secondo e terzo periodo, e lettera b), i datori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ono,  in  ogni  caso,  inoltrare  al  centro  operativo di Pesc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genzia  delle  entrate una istanza preventiva contenente i d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ti  con  provvedimento  del  direttore della medesima Agenz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nato  entro  il  31 gennaio 2003, occorrenti per stabilire la ba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cupazionale  di riferimento, il numero, la tipologia, la decorr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la durata dell'assunzione, l'entita' dell'incremento occup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 gli  identificativi  del  datore di lavoro e dell'assunto.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 di  cui  al  periodo  precedente possono essere fruit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i  del comma 2 solo dopo l'atto di assenso adottate espress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genzia  delle  entrate  entro  trenta  giorni  dal  ricev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anza. Nel rendere l'atto di assenso, l'Agenzia delle entra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ntesa  con  il  Dipartimento della Ragioneria generale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Ministero dell'economia e delle finanze, tiene conto altresi',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e  dei  dati  raccolti  ai  sensi  del  primo  periodo,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iezione   degli  effetti  finanziari  sugli  anni  successivi, 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zione  dei  limiti  di  spesa progressivamente impegnati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 dell'anno in ragione dei contributi assentiti. Per la gest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 istanze  trovano  applicazione,  in  quanto  compatibili,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dell'articolo  6  del regolamento di cui a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delle finanze 3 agosto 1998, n. 3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Le disposizioni di cui ai commi 1 e 2 non incidono sui diri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utilizzazione  dei  crediti  di imposta previsti dall'articolo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1, terzo periodo, del decreto-legge 24 settembre 2002, n. 20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amente  ai  quali  non  operano  i limiti finanziari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, lettere a) e b), de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Al  maggiore  onere  derivante  dall'attuazione  del 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,  pari  a  725  milioni di euro per l'anno 2003, si provv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ante  corrispondente utilizzo dell'autorizzazione di spesa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8 della legge 23 dicembre 2000, n. 388, come modific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10,  comma  1,  lettera b), del decreto-legge 8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 n.  138,  convertito,  con modificazioni, dalla legge 8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n. 17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6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(Misure compensative per le regioni e gli enti loca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  valere e nei limiti delle risorse complessivamente previ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62,  comma  1,  lettera h), e' garantita alle regioni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li  enti  locali  cui  sono  attribuiti tributi erariali o quot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rtecipazione  agli  stessi  l'invarianza  del gettito tribu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raverso    misure    compensative   determinate   con   success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imento   ministeriale   da   emanare  d'intesa  con  gli 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ati  anche  sulla base delle risultanze prodotte dall'Agen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entrate - struttura di gest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llo  scopo  di  quantificare  le minori entrate di tribu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anza  delle  regioni  e degli enti locali conseguenti ai cred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mposta  concessi  per  gli  esercizi  pregressi  e' istitu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del  Ministro  dell'economia  e  delle  finanze, un appos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ato tecnico, senza oneri a carico del bilancio dello 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6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Operazioni sui titoli di Stat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i  fini  dell'articolo 8, ventinovesimo comma, della legge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1984, n. 887, e successive modificazioni, i titoli di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ll'articolo 2, comma 1, della legge 26 novembre 1993, n. 48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ono essere concambiati con effetto dal 30 dicembre 2002 con al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 di  Stato  per un ammontare di pari valore di mercato, pre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sa  fra  il  Ministero  dell'economia  e delle finanze e la Ban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talia.  Modalita'  e termini dell'operazione sono disciplinati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sita conven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  decorrere  dal  periodo  di  imposta in corso alla dat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ambio,  la  perdita conseguente alla minusvalenza patrimoni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al predetto concambio e' integralmente deducibile anche in dero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limite temporale previsto dal comma 1 dell'articolo 102 del te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 delle  imposte  sui  redditi, di cui al decre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 Repubblica   22   dicembre   1986,   n.   917,  e 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e  comunque  non oltre il ventesimo periodo d'imp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A  copertura  della  minusvalenza  di cui al comma 2, la Ban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talia  puo' utilizzare, in esenzione d'imposta, i fondi costitu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 la  rivalutazione  dell'oro, per le quote accertate al 1 genn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 e ancora esistenti alla data del concambio. Il costo fiscal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nosciuto  dell'oro  e'  pari  al  valore iscritto in bilancio,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del relativo conto rivalutazione che residua dopo il concamb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E'  abrogata  la  lettera b) del comma 1 dell'articolo 104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ato testo un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6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(Sostegno della filiera agroalimenta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l  fine  di  favorire  l'integrazione  di filiera del siste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o   e   agroalimentare   e   il  rafforzamento  dei  distr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oalimentari   nelle   aree  sottoutilizzate,  il  Ministero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  agricole  e  forestali,  nel rispetto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ale,  promuove,  nel limite finanziario complessivo fissat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zione  del  CIPE  in  attuazione degli articoli 60 e 61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legge,  contratti  di filiera a rilevanza nazionale con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tori delle filiere, ivi comprese le forme associate, finalizz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realizzazione  di  programmi  di  investimenti aventi caratt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professionale,  in  coerenza  con gli orientamenti comunitar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di aiuti di Stato in agricolt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I  criteri, le modalita' e le procedure per l'attu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iziative  di  cui al comma 1 sono definiti con decreto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 politiche   agricole   e  forestali,  sentita  la  Confer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anente  per  i  rapporti  tra  lo Stato, le regioni e le provi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e  di Trento e di Bolzano, entro sessanta giorni dalla da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ta in vigore de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Al  fine  di  facilitare  l'accesso al mercato dei capital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 delle  imprese  agricole  e  agroalimentari,  con 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le  politiche  agricole  e forestali, di concerto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l'economia  e  delle  finanze, e' istituito un regim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uti  conformemente  a quanto disposto dagli orientamenti comunit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  materia   di   aiuti  di  Stato  in  agricoltura  nonche' 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della Commissione delle Comunita' europee 2001/C 235 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23  maggio  2001,  recante aiuti di Stato e capitale di rischi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ta nella Gazzetta Ufficiale delle Comunita' europee C/235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  agosto  2001.  Per  le  finalita'  di  cui  al  presente comma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ta  la  spesa  di  5 milioni di euro per ciascuno degli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, 2004 e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6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Disposizioni per l'insediamento nelle zone di montagn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La normativa di cui al decreto-legge 30 dicembre 1985, n. 78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 modificazioni, dalla legge 28 febbraio 1986, n. 44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 concernente  misure  straordinarie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zione   e  lo  sviluppo  dell'imprenditorialita'  giovanile 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zogiorno,  e'  estesa, fino all'ammontare massimo di 10 mil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  annui,  anche  ai comuni montani con meno di 5.000 abitanti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denti  nelle  delimitazioni di cui all'articolo 1 del test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leggi  sugli interventi nel Mezzogiorno, di cui a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ella Repubblica 6 marzo 1978, n. 2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I criteri e le procedure applicative per l'estensione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1, ivi compresa la definizione della quota dei fondi in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 al  decreto-legge  30 dicembre 1985, n. 786, 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dalla  legge  28  febbraio  1986, n. 44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a  tale fine riservata, sono determinati dal CIPE, 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 del  Ministro  dell'economia  e  delle  finanze, sentit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enza  permanente  per  i rapporti tra lo Stato, le regioni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e autonome di Trento e di Bolza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6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(Interventi per fronteggiare la malattia vescicolare dei suin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l  fine  di assicurare la realizzazione di interventi urg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i  a  fronteggiare  l'emergenza  nel  settore  zootecnico  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olare   nel   comparto   suinicolo,   causata   dalla  malatt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scicolare  dei  suini,  nell'ambito  delle  disponibilita'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utorizzazione di spesa prevista dall'articolo 15, comma 1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27  marzo  2001,  n.  122,  e'  destinato, per l'anno 2003,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  di  5  milioni  di  euro,  in  conformita'  all'articolo 8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grafo  2,  lettera  b),  del  Trattato istitutivo della Com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a,   e  successive  modificazioni,  a  sostegno  delle  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rette  a misure di profilassi per l'eradicazione e la preve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infezioni da virus della malattia vescicolare dei sui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Il  Ministero delle politiche agricole e forestali trasferis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 regioni  colpite dalla malattia vescicolare dei suini, entr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e  di  cui  al  comma  1,  gli  importi  per l'attivazion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 di cui al comma 3, sulla base dei programmi di interv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i dalle regioni entro trenta giorni dalla data di entrat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ore de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Il programma regionale deve contene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er quanto concerne l'area di intervento: i territori regional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ui sono state riscontrate le infezioni, individuati quali are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tezione,   in   cui  sono  stati  effettuati  gli  abbat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bbligatori,  e  i  territori  limitrofi individuati quali are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rveglianz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per quanto concerne gli interventi finanziabi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le spese per controlli sanitari, test e altre indagi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i  costi  imputabili  all'abbattimento  del bestiame e al re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maltim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gli  oneri relativi al fermo aziendale derivanti dalla difficol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sostituzione del bestiame, dalla quarantena o da altri perio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attesa  imposti o raccomandaci dalle autorita' competenti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iorita' per le imprese ricadenti in zona di prote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per  quanto  concerne  i beneficiari: le imprese i cui alleva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cadono  nelle  zone  indicate  alla  lettera  a)  e per le q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autorita'  sanitaria  abbia  previsto  un  idoneo  programma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venzione, controllo ed eradicazione della malattia, predisp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lla base della normativa sanitaria in mater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l'entita'  del  contributo,  fino  al  cento per cento delle sp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stenute  per  gli  interventi  indicati  alla lettera b) entro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imiti, comunque, dell'importo trasferito ai sensi del comma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All'articolo  129,  comma  1, della legge 23 dic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, dopo la lettera a), e' inserita la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a-bis)  interventi  strutturali e di sostegno per fronteggiar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guenze  della  malattia  scrapie  negli  allevamenti  ovini: 2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di euro;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rt. 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(Misure in materia agricol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Al comma 1 dell'articolo 11 del decreto-legge 8 luglio 2002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8,  convertito,  con  modificazioni,  dalla legge 8 agosto 2002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8, dopo le parole: "del 17 maggio 1999," sono inserite le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ovvero ai sensi di regimi di aiuto nazionali approvati con deci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Commissione delle Comunita' europe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Al comma 3 dell'articolo 11 del decreto-legge 8 luglio 2002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8,  convertito,  con  modificazioni,  dalla legge 8 agosto 2002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8,  dopo  le  parole:  "di  Trento  e  di Bolzano" sono inseri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enti:  "nonche'  ai  sensi di regimi di aiuto nazionali approv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decisione della Commissione delle Comunita' europe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Dopo  il  comma  3 dell'articolo 11 del decreto-legge 8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 n.  138,  convertito,  con modificazioni, dalla legge 8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n. 178,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3-bis.  Per  le  domande  di  cui al comma 3 relative a regim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uto nazionali, nel caso in cui esse siano state presentate all'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aricato,  ma non ancora istruite, la verifica della compati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requisiti  dei richiedenti il credito d'imposta con la norm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ria puo' essere richiesta dai richiedenti stessi al 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politiche agricole e forestali, che si esprime entro il term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quarantacinque giorni dalla data di ricevimento delle domand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Al comma 5 dell'articolo 11 del decreto-legge 8 luglio 2002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 38,  convertito,  con modificazioni, dalla legge 8 agosto 2002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8,  dopo  le  parole:  "85  milioni  di  euro per l'anno 2002 e 1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di  euro per ciascuno degli anni 2003 e 2004" e' inserit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ente  periodo:  "A decorrere dal 10 gennaio 2003, con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 delle   politiche  agricole  e  forestali  e'  determin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mmontare  delle  risorse  destinate  agli  investimenti realizz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e  aree  ammissibili  alle  deroghe  previste  dall'articolo  8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grafo  3,  lettere  a)  e  c),  del  Trattato  che  istituisc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' europea, e successive modificazion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Dopo  il  comma  5 dell'articolo 11 del decreto-legge 8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 n.  138,  convertito,  con modificazioni, dalla legge 8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n. 178, e' inserito i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5-bis. La richiesta del contributo di cui al comma 1 ha valid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.  L'Agenzia  delle  entrate,  con  riferimento alle richie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nnovate  ovvero  presentate  per  la  prima  volta, provvede a d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zione  al  comma  1-ter  dell'articolo 8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,  n.  388,  introdotto dall'articolo 10 del presente decreto,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  all'ordine   cronologico  di  presentazione  delle  domande 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rrere dal 1 gennaio di ogni ann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Al  fine  di  dare  attuazione all'articolo 47, comma 6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28 dicembre 2001, n. 448, e nell'ambito dell'autorizza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a di 2 milioni di euro prevista al comma 7 del medesimo articol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Cassa depositi e prestiti e' autorizzata a concedere all'isti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 servizi   per  il  mercato  agricolo  alimentare  (ISMEA)  mut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tennali  per gli incentivi relativi allo sviluppo della proprie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tivatrice  di  cui alla legge 14 agosto 1971, n. 817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All'articolo 5, comma 1, del decreto-legge 22 ottobre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1,  convertito, con modificazioni, dalla legge 21 dicembre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1,  le  parole:  "e'  prorogato  di  un anno" sono sostituit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enti: "e' prorogato di due ann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Nell'ambito  delle  risorse  finanziarie  di  cui  ai  decre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i  18  maggio  2001  n.  227 e n. 228, un importo pari a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di  euro  per  l'anno  2003  e' destinato all'Agenzia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ogazioni  in  agricoltura per le esigenze connesse agli ademp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 al  regolamento (CEE) n. 729/70 del Consiglio, del 21 apr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0,  ed  al  regolamento  (CE)  n. 1663/95 della Commissione, del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lio 19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Per  l'attuazione  degli  interventi  autorizzati  dall'Un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a  nel  settore  bieticolo-saccarifero  e' destinata per 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  la  somma di 10 milioni di euro. Al predetto onere si provved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o  a  5,165  milioni  di euro, mediante corrispondente rid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utorizzazione di spesa di cui all'articolo 145, comma 36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23  dicembre  2000, n. 388, e, quanto a 4,835 milioni di eur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ambito  delle  risorse finanziarie di cui ai decreti legisl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maggio 2001, n. 227 e n. 22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Alla  legge  14  febbraio  1992,  n.  185,  sono apporta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ll'articolo 2, comma 1, sono soppresse le parole: "con esclu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quella zootecnica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ll'articolo  3, comma 1, primo periodo, sono soppresse le par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esclusa quella zootecnica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All'articolo  3, comma 2, lettera a), della legge 14 febbr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2, n. 185, dopo le parole "primo comma, numero 5),", sono inser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seguenti: "lettere a) e b)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 Le  disponibilita'  finanziarie accertate al 31 dicembre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  fondo  per  lo sviluppo della meccanizzazione in agricoltura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all'articolo 12 della legge 27 ottobre 1966, n. 910, sono vers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entrata  del  bilancio  dello  Stato  per  essere successiv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assegnate  alla  pertinente unita' previsionale di base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previsione  del Ministero delle politiche agricole e forestal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i  di  trasferimento  al  fondo  di cui all'articolo 127, comma 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legge 23 dicembre 2000, n. 3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 Al  comma 1 dell'articolo 11 del decreto-legge 8 luglio 200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138,  convertito con modificazioni, dalla legge 8 agosto 2002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8,   dopo   le   parole:  "e'  esteso"  e'  inserita  la 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esclusivament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4. Per armonizzare e coordinare le misure nazionali in favor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  ittico   con   le   misure   comunitarie  e  consentire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olidamento  della  riforma  della politica comune della pesca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   di   vigenza   del   VI   Piano  nazionale  della  pesca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cquacoltura  2000-2002,  di cui alla legge 17 febbraio 1982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,  e  successive  modificazioni,  e'  prorogato sino al 31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5.  In  conseguenza  di quanto previsto dal comma 14, le rel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ioni finanziarie per l'anno 2003 sono fmalizzate agli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lla proroga del medesimo comma 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6. Con decreto del Ministro delle politiche agricole e foresta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 proposta del Comitato nazionale per la conservazione e la gest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risorse  biologiche del mare di cui all'articolo 3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  febbraio  1982,  n.  41,  e successive modificazioni, si provv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ggiornamento del Piano di cui al comma 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7.  All'articolo  67  della  legge  28  dicembre 2001, n. 448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to il seguente comm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2-bis.  Agli  investimenti  finanziati  ai  sensi  del comma 2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o  i  limiti previsti dalle decisioni comunitarie relativ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i  di  aiuti  di  cui all'articolo 11 del decreto-legge 8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 n.  138,  convertito,  con modificazioni, dalla legge 8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n. 178, e successive modificazion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8. All'articolo 129, comma 1, lettera c),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,   n.   388,  dopo  le  parole:  "interventi  strutturali  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enzione" sono inserite le seguenti: "e di indennizz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7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(Fondo rotativo per la progettuali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I  commi  54,  56 e 57 dell'articolo 1 della legge 28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5,  n.  549,  come sostituiti dall'articolo 8 del decreto-legge 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 1997,  n.  67,  convertito,  con modificazioni, da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 1997, n. 135, sono sostituiti dai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"54.   Al  fine  di  razionalizzare  e  accelerare  la  spesa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vestimenti pubblici, con particolare riguardo alla re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gli   interventi  ammessi  al  cofinanziamento  comunitario,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petenza  dello  Stato, delle regioni, degli enti locali 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tri  enti  pubblici,  e'  istituito  presso  la Cassa deposi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stiti  il  Fondo  rotativo  per  la  progettualita'.  Il 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ticipa  le  spese  necessarie  per  la redazione degli stud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individuazione  del  quadro  dei bisogni e delle esigenze,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udi  di  fattibilita',  delle valutazioni di impatto ambient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i  documenti  componenti  i  progetti preliminari, definitiv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secutivi previsti dalla normativa vigente. La dotazione de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'  stabilita  periodicamente dalla Cassa depositi e prestiti,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vvede  alla  sua  alimentazione, in relazione alle dinamich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rogazione  e di rimborso delle somme concesse in anticipazione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unque  nel  rispetto  dei  limiti annuali di spesa su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o  Stato  fissati  dal  comma  58.  La  dotazione del Fondo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servata,  per  un  biennio  ed entro il limite del 30 per cen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e  esigenze  progettuali  degli  interventi  inseriti nel p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raordinario  di messa in sicurezza degli edifici scolastici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articolare  riguardo  a quelli che insistono sul territori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one  soggette  a  rischio  sismico. La quota residua del Fondo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servata,  per  almeno  il  60  per  cento,  in favore delle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presse  del  territorio  nazionale  nonche'  per l'attua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getti   comunitari   da   parte   di  strutture  specialis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niversitarie  e  di  alta  formazione europea localizzati in 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ee,  ed  entro  il limite del 10 per cento per le opere co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l  programma  di infrastrutture strategiche di cui alla legge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cembre 2001, n. 443, e successive modificazioni, non localizz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lle predette aree depresse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"56.   I  criteri  di  valutazione,  i  documenti  istruttori,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cedura,  i limiti e le condizioni per l'accesso, l'erogazion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l  rimborso  dei  finanziamenti  del  Fondo  sono  stabiliti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iberazione   del   consiglio  di  amministrazione  della  C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positi e prestiti. Le anticipazioni, concesse con determin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 direttore generale, non possono superare l'importo determin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lla  base  delle  tariffe  professionali stabilite dalla vig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rmativa  e  comunque  il  dieci  per  cento  del  costo presu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ope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6-bis.   Nello  stabilire  le  modalita'  di  cui  al  comma  5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amente alle opere di importo previsto superiore a 4 mil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, il consiglio di amministrazione della Cassa depositi e prest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 tenuto  ad  introdurre,  tra i presupposti istruttori, i seg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studio   di   fattibilita'   valutato  positivamente,  con  par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otivato,  dal  nucleo  di valutazione e verifica regional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'articolo  1  della  legge  17 maggio 1999, n. 144. Tale par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ve  essere  emesso  entro  il  termine massimo di quarantacin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iorni  dalla  data  di ricevimento dello studio, anche in cas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utazione  negativa.  Scaduto  il termine, in mancanza di par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spresso, si da' per acquisita la valutazione positiv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provvedimento  del  presidente  della  regione  che  certifichi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patibilita'  dell'opera  con gli indirizzi della program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gionale.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"57. La Cassa depositi e prestiti stabilisce con deliber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siglio  di  amministrazione,  anche  per  le anticipazioni gi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cesse,  le cause, le modalita' e i tempi di revoca e ridu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l  rispetto  della natura rotativa del Fondo, per assicurarn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iu' efficace utilizz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Sono abrogati il comma 8 dell'articolo 4 della legge 17 m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, n. 144, e l'articolo 68 della legge 28 dicembre 2001, n. 4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Il  primo  periodo del comma 5 dell'articolo 54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2001, n. 448, e' sostituito dai seguenti: "Le disponi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Fondo  sono  ripartite  con decreto del Ministro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inanze.  Entro  il  31  gennaio di ciascun anno, lo schem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e'  trasmesso al Parlamento per l'acquisizione del parere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 delle  competenti  Commissioni,  da  esprimere  entro quind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i  dalla  data  di trasmissione, decorsi i quali il decreto puo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emanat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Il  primo  periodo del comma 3 dell'articolo 55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2001, n. 448, e' sostituito dai seguenti: "Le disponi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Fondo  sono  ripartite  con decreto del Ministro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inanze.  Entro  il  31  gennaio di ciascun anno, lo schem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e'  trasmesso al Parlamento per l'acquisizione del parere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 delle  competenti  Commissioni,  da  esprimere  entro quind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i  dalla  data  di trasmissione, decorsi i quali il decreto puo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emanat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7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(Fondo rotativo per le opere pubblich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Fermo restando quanto disposto dall'articolo 47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2001, n. 448, e dall'articolo 8 del decreto-legge 15 apr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 n.  63,  convertito,  con modificazioni, dalla legge 15 giu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n. 112, con il quale e' istituita Infrastrutture Spa, press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sa depositi e prestiti e' istituito il Fondo rotativo per le op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he (FROP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Il Fondo ha una dotazione iniziale di un miliardo di euro ed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mentato dalla Cassa depositi e prestiti. Il Ministro dell'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delle finanze, d'intesa con il Ministro delle infrastrutture 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porti,  su proposta del direttore generale della Cassa deposi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iti,   puo'   apportare  con  proprio  decreto  variazioni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stenza del Fon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Il Fondo e' finalizzato al sostegno finanziario delle opere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a  dei  soggetti di cui all'articolo 1, comma 1, lettera b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decreto  legislativo  30  luglio  1999,  n.  284,  da realizz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a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tratto  di  concessione  di  cui all'articolo 19 della legge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bbraio 1994, n. 109, e successive modificazio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concessione  di  costruzione  e  gestione o affidamento unitari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traente  generale di cui all'articolo 6 del decreto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 agosto 2002, n. 19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Il Fondo, al fine di ridurre le contribuzioni pubbliche a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duto,  presta  garanzie, in favore dei soggetti pubblici o priv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involti  nella realizzazione o nella gestione delle opere, volte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curare     il     mantenimento     del     relativo    equilib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o-finanziar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Il  Ministro  dell'economia  e  delle finanze, su propost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ore generale della Cassa depositi e prestiti, fissa con prop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 limiti,   condizioni,   modalita',   caratteristich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azione  delle  garanzie  e  dei relativi rimborsi, tenendo co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redditivita' potenziale dell'opera e della decorrenza e dur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 concessione  o  della  gestione.  Con  decreto  del 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 e delle finanze puo' essere disposta la garanzia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 per le operazioni di cui al comma 4. Tale garanzia e' elenc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allegato  allo stato di previsione del Ministero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inanze  di  cui all'articolo 13 della legge 5 agosto 1978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Il  Governo  procede  annualmente ad una verifica, e riferis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 competenti  Commissioni parlamentari, sullo stato di attu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 interventi  di  cui  alla  legge  21  dicembre 2001, n. 443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modificazioni, con l'obiettivo di consentire al Parl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valutare  l'efficacia  della strumentazione adottata, in fu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realizzazione  tempestiva,  a  perfetta  regola  d'arte  e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o  delle  vigenti  disposizioni nazionali e comunitarie,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 di infrastrutturazione strategica di preminente inter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7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(Fondi rotativi per le impres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 Fatte   salve   le  risorse  destinate  all'attuazione 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e dei programmi cofinanziati dall'Unione europea, le so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critte  nei  capitoli  del  bilancio  dello  Stato aventi natur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menti  alle  imprese  per  contributi  alla produzione e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menti affluiscono ad appositi fondi rotativi in ciascun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revisione della spe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I  contributi a carico dei fondi di cui al comma 1, concess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rrere  dal  10  gennaio  2003,  sono attribuiti secondo criter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 stabiliti  dal  Ministro  dell'economia  e  delle finanz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ntesa   con  il  Ministro  competente,  sulla  base  dei  seg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l'ammontare della quota di contributo soggetta a rimborso non puo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ssere inferiore al 50 per cento dell'importo contributiv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la  decorrenza  del  rimborso  inizia  dal primo quinquennio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cessione  contributiva, secondo un piano pluriennale di ri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 ultimare comunque nel secondo quinquenn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il  tasso  d'interesse  da  applicare  alle somme rimborsate vie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terminato in misura non inferiore allo 0,50 per cento annu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Al  fine  di  assicurare  la  continuita' delle concessioni,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i interministeriali di natura non regolamentare dovranno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nati  entro  sessanta giorni dalla data di entrata in vig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legge. In caso di inadempienza provvede con proprio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residente del Consiglio dei minist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Ai  fini del concorso delle autonomie territoriali al risp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 obblighi  comunitari  per  la realizzazione degli obiettiv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a  pubblica,  le  disposizioni  di  cui  al  presente  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tuiscono norme di principio e di coordinamento. Conseguente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enti interessati provvedono ad adeguare i propri interventi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di cui a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Le disposizioni di cui al presente articolo non si applicano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 in  conto interessi nonche' alla concessione di incen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attivita'  produttive  disposti  con  le  procedure  di  cui 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22 ottobre 1992, n. 415, 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19 dicembre 1992, n. 488, inclusi i patti territoriali,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ti  d'area  e  i contratti di programma, e alla concess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entivi per la ricerca industriale di cui al decreto legislativo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lio 1999, n. 297. Al fine di assicurare l'invarianza degli eff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,  di  cui  al  presente articolo, con decreto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attivita' produttive, sentito il Ministro dell'economia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,  per  quanto riguarda gli aspetti finanziari, e' definit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zione   temporale,   per   il   triennio   2003-2005, 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pimenti amministrativi di cui alla citata legge n. 488 del 199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7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(Estensione di interventi di promozione industria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Con  delibera  del  CIPE,  da emanare su proposta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attivita'  produttive, puo' essere disposto che gli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promozione  industriale di cui all'articolo 5 del decreto-legge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e  1989,  n.  120, convertito, con modificazioni, dalla legge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  1989,  n.  181, siano effettuati anche in aree interessate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i   di  settore  nel  comparto  industriale,  diverse  da  qu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te  ai  sensi del citato articolo 5 del decreto-legge n. 1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9, nonche' nelle aree industriali ricomprese nei territor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quali  con  decreti  del  Presidente del Consiglio dei ministri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 dichiarato  o  prorogato  lo  stato di emergenza. Le aree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te  dal  CIPE  su  proposta  del  Ministro  delle 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  tenuto conto dello stato di crisi settoriale con notev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ercussioni sull'economia loc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Il programma di promozione imprenditoriale ed attrazion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menti  nel  settore  delle  industrie e dei servizi nelle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ti  dal  CIPE  ai sensi del comma 1, predisposto da Svilup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lia  Spa,  su  direttive del Ministero delle attivita' produttiv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to  dallo stesso Ministero, e' finalizzato in primo luogo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vaguardia   dei  livelli  occupazionali  esistenti,  nonche'  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iluppo  del  tessuto  economico  locale,  attraverso  il ricorso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 sostitutive,  nel  rispetto della normativa comunitari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di aiuti di 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Al  fine  di  effettuare  il  monitoraggio  dell'efficienza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fficacia  degli  interventi  agevolativi,  Sviluppo  Italia S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mette  annualmente  al  Ministero delle attivita' produttive,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sce  al  CIPE,  un  rapporto  sullo  stato  di attuazion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di cui al comma 1 redatto sulla base dei criteri stabil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Ministero delle attivita' produt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L'applicazione dell'estensione di cui al comma 1 e' subordin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pprovazione   da  parte  della  Commissione  europea,  ai 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 88,   paragrafo  3,  del  Trattato  istitutivo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' europe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7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centivi  per la riqualificazione e il potenziamento degli appar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di sicurezza nelle piccole e medie imprese commercia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Per  l'anno  2003 e' attribuito un contributo di 10 mil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  per  il  cofinanziamento di programmi regionali di invest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la  riqualificazione  e  il  potenziamento  dei  sistemi 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rati di sicurezza nelle piccole e medie imprese commerci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 Il   Ministro  dell'interno,  di  concerto  con  il 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 e  delle  finanze  e  con  il Ministro del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,  sentita  la  Conferenza permanente per i rapporti tra 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,  le  regioni  e  le  province autonome di Trento e di Bolzan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e  con apposito decreto alla ripartizione delle risors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comma  1,  nonche'  all'individuazione  delle aree del territ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  a  maggiore  incidenza  di  fenomeni  di  criminalita'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rocriminalita'  urbana  a  danno  delle  piccole  e  medie 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rciali sulla base dei seguenti criter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la  sussistenza  e  l'eventuale  natura ed entita' degli incen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sposti  da  leggi  regionali  o  da  provvedimenti  adottati 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vince,  comuni  e  citta'  metropolitane,  per il sostegno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vestimenti   in   sicurezza   delle   piccole  e  medie  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merci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la densita' di popolazione delle aree interessate dagli incentiv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gli indici di criminalita' loc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7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(Interventi ferrovia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Infrastrutture Spa finanzia prioritariamente, anche attrave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costituzione  di  uno o piu' patrimoni separati, gli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realizzazione della infrastruttura ferroviaria per il "Siste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a  velocita/alta  capacita'",  anche al fine di ridurre la quot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co  dello  Stato.  Le risorse necessarie per i finanziamenti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erite  sul  mercato  bancario  e  su  quello  dei capitali sec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  di  trasparenza  ed  economicita'.  Al  fine  di  preserv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quilibrio  economico  e  finanziario  di  Infrastrutture  Spa e'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co  dello  Stato  l'integrazione dell'onere per il servizi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 del  debito  nei  confronti  di  Infrastrutture Spa che non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guatamente   remunerabile  utilizzando  i  soli  flussi  di  c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ionali  per  il  periodo di sfruttamento economico del "Siste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a velocita/alta capacita'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Nei casi di decadenza e revoca della concessione relativa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ione   dell'infrastruttura   ferroviaria   nazionale,  nella  su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zza  o  anche  solo  per la parte relativa alla realizzazion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ione   del  "Sistema  alta  velocita/alta  capacita'",  il  nuo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ssionario  assume, senza liberazione del debitore originario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ito  residuo  nei  confronti  di Infrastrutture Spa e subentra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i  rapporti  contrattuali.  Le  somme eventualmente dovute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dente  al  precedente  concessionario  per  l'utilizzo  dei be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cessari  per  lo  svolgimento  del  servizio, per il riscatt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ssi  o a qualsiasi altro titolo sono destinate prioritariamente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orso  del  debito residuo nei confronti di Infrastrutture Spa. 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 garantisce  il  debito residuo nei confronti di 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a fino al rilascio della nuova concess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Il  Ministero  delle  infrastrutture  e dei trasporti eserc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che nell'interesse di Infrastrutture Spa la funzione di vigilanz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ontrollo sull'attuazione della concessione di cui al comma 2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parte  relativa  alla  realizzazione e gestione del "Sistema al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locita/alta capacita'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I  crediti  e  i proventi derivanti dall'utilizzo del "Siste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a  velocita/alta  capacita'"  sono  destinati  prioritariamente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orso dei finanziamenti concessi da Infrastrutture Spa; su di 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  sono   ammesse   azioni   da  parte  di  creditori  diversi 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 Spa fino all'estinzione del relativo debi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Il  gestore  dell'infrastruttura  ferroviaria  eautorizzato 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nsare  l'onere  relativo  alla manutenzione dell' infrastrut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esima anche attraverso l'utilizzo del Fondo di ristruttura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all'articolo 43, comma 5, della legge 23 dicembre 1998, n. 4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All'articolo  48,  comma  4, del testo unico delle imposte s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diti,  di  cui  al  decreto  del  Presidente  della  Repubblica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1986, n. 917, dopo la lettera c) e' aggiunta la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c-bis) per i servizi di trasporto ferroviario di persone prest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tuitamente,  si  assume,  al  netto  degli ammontari eventual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tenuti,   l'importo   corrispondente   all'introito   medio 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eggero/chilometro,  desunto  dal  Conto nazionale dei traspor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to  con  decreto  del  Ministro  delle  infrastrutture  e 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porti,   per   una   percorrenza  media  convenzionale,  rifer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ssivamente  ai soggetti di cui al comma 3, di 2.600 chilomet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decreto  dei  Ministro  delle  infrastrutture  e dei trasporti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nato  entro  il 31 dicembre di ogni anno ed ha effetto dal peri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imposta  successivo  a  quello  in  corso  alla  data  della  su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nazion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7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(Interventi strada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ll'articolo  7  del  decreto-legge  8  luglio  2002,  n. 13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 con  modificazioni,  dalla  legge 8 agosto 2002, n. 17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ante  tra  l'altro  la  trasformazione  dell'ANAS  in societa'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oni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) dopo il comma 1 sono inseriti i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1-bis. Con decreto del Ministro dell'economia e delle finanze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to  con  il  Ministro  delle infrastrutture e dei trasporti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ta  all'ANAS societa' per azioni, di seguito denominata "AN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a",  in  conto  aumento del capitale sociale la rete autostrad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dale  nazionale,  individuata  con decreto legislativo 29 otto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,  n.  461,  e  successive  modificazioni. La pubblicazione n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zetta  Ufficiate  del  decreto di cui al primo periodo produce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tti  previsti  dall'articolo  2644  del  codice  civile in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NAS  Spa,  nonche' effetti sostitutivi dell'iscrizione dei be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 catasto.  Gli  uffici  competenti provvedono, se necessario,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guenti  attivita'  di  trascrizione, intavolazione e voltura.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mento  non  modifica  il  regime  giuridico,  previsto  d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i  823  e  829,  primo  comma,  del  codice  civile,  dei be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iali  trasferiti.  Modalita'  e  valori  di  trasferimento 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crizione  dei  beni  nel  bilancio della societa' sono definiti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del  Ministro dell'economia e delle finanze, di concert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Ministro  delle  infrastrutture  e dei trasporti, anche in dero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li articoli 2254 e da 2342 a 2345 del codice civi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-ter.  Il  Ministro  dell'economia  e  delle  finanze  conferis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NAS  Spa,  con  proprio  decreto,  in conto aumento del cap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e,  in tutto o in parte, l'ammontare dei residui passivi dov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NAS  Spa  medesima  e in essere al 31 dicembre 2002. Con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Ministro dell'economia e delle finanze e' quantificato l'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nferire e sono definite le modalita' di erogazione dello stes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-quater.  L'ANAS  Spa  e'  autorizzata a costituire, a valere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rio  netto  patrimoniale,  un fondo speciale di importo pari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a  del  valore netto della rete autostradale e stradale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 al  comma  1-bis  e  del  valore  dei residui passivi dov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NAS  Spa  di  cui al comma 1-ter. E' escluso dal fondo il val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relative  pertinenze  ed accessori, strumentali al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stessa  societa'  e  gia'  trasferite  in  proprieta' all'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3,  commi da 1 a 119, della legge 23 dicembre 199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2,  della  rete  autostradale  e stradale nazionale. Detto fondo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zzato    principalmente   alla   copertura   degli   oneri 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ortamento,   anche  relativamente  ai  nuovi  investimenti,  e 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tenimento  della  rete  stradale e autostradale nazionale,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copertura  degli  oneri  inerenti  l'eventuale ristruttu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aria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l comma 2, il primo periodo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All'ANAS  Spa sono attribuiti con concessione ai sensi d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4  del  decreto-legge  11  luglio  1992,  n. 333, 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odificazioni,  dalla  legge  8  agosto  1992,  n. 359, di segu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nominata  "concessione",  i compiti di cui all'articolo 2,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,  lettere  da  a)  a  g), nonche' l), del decreto legislativo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bbraio 1994, n. 143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al comma 2, l'ultimo periodo e' soppress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al comma 6, il primo periodo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Le azioni sono inalienabili e attribuite al Ministro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e finanze, il quale esercita i diritti dell'azionista d'int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  il  Ministro delle infrastrutture e dei trasporti, second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rettive del Presidente del Consiglio dei ministri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il comma 10 e' sostituito dal segu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10.  Agli  atti ed operazioni connesse alla trasformazione dell'AN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  societa' per azioni si applica la disciplina tributaria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'articolo   19  del  decreto-legge  11  luglio  1992,  n.  33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vertito,  con modificazioni, dalla legge 8 agosto 1992, n. 35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ll'interpretazione autentica di cui all'articolo 4, comma 4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creto-legge   23   gennaio   1993,   n.   16,   convertito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odificazioni, dalla legge 24 marzo 1993, n. 75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 e'  aggiunto,  in  fine,  il  seguente comma: "12-bis. I mutui e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stiti  in  capo all'Ente nazionale per le strade in esser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ta  di  entrata  in  vigore  della presente disposizione son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tendere  a tutti gli effetti debiti dello Stato. Con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inistro dell'economia e delle finanze sono stabilite le mod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 l'ammortamento del debit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 Per   il   completamento   degli  interventi  di  adegu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ale  previsti  dall'articolo  19,  comma  1, lettera i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egge  1  agosto  2002, n. 166, e' autorizzata la spesa di 5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di  euro  per  l'anno 2003 e di 6 milioni di euro per 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(Interventi ambienta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i  fini  dell'accelerazione  dell'attivita' istruttori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ione   per  le  valutazioni  dell'impatto  ambientale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18,  comma  5,  della  legge  1988,  n. 67, i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mbiente  e  della  tutela  del  territorio  e'  autorizzato 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alersi del supporto dell'Agenzia per la protezione dell'ambient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i  servizi  tecnici  (APAT),  dell'Ente per le nuove tecnolog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nergia e l'ambiente (ENEA), del Consiglio nazionale delle ricer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NR)  e  di  altri  enti  o istituti pubblici o privati a preval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ale pubblico, mediante la stipula di apposite conven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Per  fare  fronte  al maggiore onere derivante dal comma 1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articolo,  il  limite  di  valore  dei progetti di ope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a  statale  sottoposti  al versamento dello 0,5 per mil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l'articolo 27 della legge 30 aprile 1999, n. 136, e' portat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milioni di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Sono  soggetti  ad autorizzazione integrata ambientale sta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i  gli impianti esistenti, nonche' quelli di nuova realizza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i  alle  attivita' industriali di cui all'articolo 1,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creto del Presidente del Consiglio dei ministri 10 agosto 198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377,  rientranti  nelle  categorie elencate nell'allegato I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iva 96/61/CE del Consiglio, del 24 settembre 199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Con  decreto  del  Presidente  del  Consiglio dei ministri, 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l Ministro dell'ambiente e della tutela del territorio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to   con   il   Ministro   delle   attivita'  produttive, 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te  le  modalita'  di  autorizzazione  nel caso in cui piu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ianti o parti di essi siano localizzati sullo stesso sito, gest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  medesimo   gestore,  e  soggetti  ad  autorizzazione  integr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e  da  rilasciare  da  piu'  di  una  autorita'  compet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utorizzazione  di  cui  al  comma  3 e' rilasciata con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l'ambiente  e  della  tutela  del territorio, senti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i interess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Gli oneri per l'istruttoria e per i controlli di cui ai commi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4  sono determinati con decreto del Ministro dell'ambiente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ela  del  territorio,  di concerto con il Ministro del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  e  con il Ministro dell'economia e delle finanze, sent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nferenza permanente per i rapporti tra lo Stato, le regioni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e  autonome  di  Trento  e  di  Bolzano e sono quantifica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zione  alla  complessita'  delle  attivita' svolte dall'autor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te,  sulla  base  del  numero  dei  punti di emissione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logia  delle emissioni e delle componenti ambientali interess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i  oneri sono posti a carico del gestore e versati all'entrat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cio  dello  Stato,  per  essere  riassegnati,  con  decreto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 dell'economia   e   delle   finanze,  ad  apposita  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ionale   di  base  dello  stato  di  previsione  del  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mbiente  e della tutela del territorio, per essere riutilizz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lusivamente per le predette spe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Al  fine della bonifica e del risanamento ambientale dell'ar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ta  alla lettera p-quater) del comma 4 dell'articolo 1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9  dicembre 1998. n. 426, e' autorizzata la spesa di 2 mil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euro per l'anno 2003, di 1 milione di euro per l'anno 2004 e di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e di euro per l'anno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All'articolo  15  della  legge  5 gennaio 1994, n. 36, dop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2, sono inseriti i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2-bis.  Il pagamento del corrispettivo dei servizi di depu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ognatura deve essere effettuato dal diverso gestore entro sessa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i dal ricevimento delle fatture per effetto del ripar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-ter.  Previa  richiesta del gestore del servizio di acquedott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stuale  versamento degli interessi, calcolati con l'appl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tasso legale aumentato di due punti, il termine di pagamento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comma  2-bis,  e' differito di un anno dal ricevimen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ttu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-quater.   Per   omesso   o   ritardato  pagamento  oltre  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emissione  delle  fatture e' dovuta una penalita' pari al 10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o dell'importo dovuto, oltre agli interess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-quinquies.  Per  le  fatture o per i corrispettivi dovuti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di depurazione e fognatura maturati prima del 1 gennaio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termine di pagamento e' fissato al 31 dicembre 20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7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(Fondo per lo sviluppo sostenibi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La  dotazione  del  fondo  per  lo sviluppo sostenibil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109 della legge 23 dicembre 2000, n. 388, e' riserva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o  ad  una  percentuale  pari  al  25  per  cento  della do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ssiva,  alle aree ad elevato rischio di crisi ambiental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74  del  decreto  legislativo  31  marzo  1998, n. 11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ite a decorrere dal 1 gennaio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7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(Limiti di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 Al   fine   di   agevolare   lo   sviluppo   dell'economia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ccupazione, sono autorizzati nel triennio 2003-2005 i limi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gno  di  cui  alla  tabella 1 allegata alla presente legge con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rrenza e l'anno terminale ivi indic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O V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TRI INTERVEN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8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(Misure di razionalizzazione divers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lla  legge 25 luglio 2000, n. 209, sono apportate le segu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.ilp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)  all'articolo  2,  comma  1,  lettera  a), le parole: ", per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mporto  non  inferiore  al controvalore di 3.000 miliardi di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taliane e non superiore al controvalore di 4.000 miliardi di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taliane" sono soppress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)  all'articolo  2,  comma  1,  lettera  b), le parole: ", per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mporto  non  inferiore  al controvalore di 5.000 miliardi di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taliane e non superiore al controvalore di 8.000 miliardi di l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taliane" sono soppress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)  all'articolo  2,  il comma 3 e' sostituito dal seguente: "3.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rediti    di    cui   al   presente   articolo   sono   annull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gressivament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e  disponibilita'  finanziarie  esistenti  sul conto cor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esso  la  Tesoreria  centrale  dello  Stato  intestato  a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otativo  di  cui  all'articolo  26 della legge 24 maggio 197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27,  e  all'articolo  6 della legge 26 febbraio 1987, n. 49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stinate  fino  ad  un  massimo  del  20 per cento, nel cors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riennio 2003-2005, con decreto del Ministro dell'economia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anze,  di concerto con il Ministro degli affari esteri e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inistro   delle   attivita'  produttive,  a  fondi  rotativi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internazionalizzazione  finalizzati  all'erogazione  di prest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  attivita' di investimento delle imprese italiane nei Paes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ia di sviluppo e nei Paesi in via di transi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Il  Ministero dell'economia e delle finanze - Dipartimen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esoro,  ai  fini  della  valorizzazione  dei beni trasferiti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cieta'  costituita ai sensi dell'articolo 7 del decreto-legge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prile  2002, n. 63, convertito, con modificazioni, dalla legge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iugno  2002,  n.  112, convoca una o piu' conferenze di servizi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muove  accordi di programma fissandone i termini per sottopor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'approvazione  iniziative  per  la valorizzazione degli stess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  decreto  del  Ministro  dell'economia  e  delle  finanze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biliti  i  criteri  per  l'assegnazione  agli enti territor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teressati   dal   procedimento   di   una   quota  del  ricav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ttribuibile  alla rivendita degli immobili valorizzati ovvero,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uogo della quota del ricavato, di uno o piu' beni immobili la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utazione,  per  tale finalita', e' effettuata in conformita'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riteri fissati nel citato decre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Al  fine  della valorizzazione del patrimonio dello Stato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cupero,  della riqualificazione e della eventuale ridestin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'uso,   entro  il  30  aprile  di  ogni  anno,  gli  enti  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teressati  ad acquisire beni immobili del patrimonio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bicati  nel  loro territorio possono fare richiesta di detti be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'Agenzia del deman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Entro  il  31  agosto  di ogni anno, l'Agenzia del demanio, 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forme  parere del Ministero dell'economia e delle finanze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lle  modalita'  e sulle condizioni della cessione, comunica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nti locali la propria disponibilita' all'eventuale cess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Al fine di favorire l'autonoma iniziativa per lo svolgi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ttivita', di interesse generale, in attuazione dell'articolo 11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quarto  comma,  della Costituzione, le istituzioni di assistenz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eneficenza   e   gli  enti  religiosi  che  perseguono  rilev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alita' umanitarie o culturali possono ottenere la concessione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ocazione  di  beni immobili demaniali o patrimoniali dello St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  trasferiti  alla  "Patrimonio dello Stato Spa", costituita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nsi  dell'articolo  7  del  decreto-legge 15 aprile 2002, n. 6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vertito, con modificazioni, dalla legge 15 giugno 2002, n. 11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' suscettibili di utilizzazione per usi governativi, a un can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cognitorio determinato ai sensi degli articoli 1 e 4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 luglio 1986, n. 390,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Le  operazioni  di  alienazione delle partecipazioni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ma  1 dell'articolo 1 del decreto-legge 31 maggio 1994, n. 33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vertito, con modificazioni, dalla legge 30 luglio 1994, n. 47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qualora   i  relativi  titoli  siano  gia'  negoziati  in  merc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anziari regolamentati, sono effettuate ad un prezzo determin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acendo  riferimento  al  valore  dei  titoli  riscontrato su 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ercati  nel  periodo  dell'alienazione  stessa  e  tenendo  co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esigenza  di  incentivare  la  domanda  di  titoli al fi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ssicurare  il  buon  esito  dell'operazione,  anche  qualora 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ore  risulti  inferiore  al  prezzo al quale si sono complet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fferte  precedenti  dei medesimi titoli. La congruita' del prez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cui al primo periodo e' attestata da un consulente finanzi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erzo,  non  coinvolto  nella  strutturazione  dell'operazion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ien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 Per  la  piena  efficacia  degli  interventi  in  materia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mmigrazione e di asilo, riguardanti tra l'altro le collabo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ternazionali,  l'apertura  e  la  gestione  di centri, la rapi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ttuazione  del  Programma asilo, l'ammodernamento tecnologico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utorizzato l'incremento della spesa per il Ministero dell'inte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100 milioni di euro, per ciascuno degli anni 2003, 2004 e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  decreto  del  Ministro  dell'economia  e  delle  finanze,  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posta  del  Ministro dell'interno viene definito il riparto 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 singole unita' previsionali di base. Con lo stesso st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100  milioni  di euro, ai medesimi fini e nell'arco degli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03,  2004  e  2005, e' incrementato l'organico del personal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uoli  della  Polizia  di  Stato  di  1.000  agenti ed e' altresi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utorizzata     l'assunzione     di     personale     dei    ru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Amministrazione  civile  dell'interno  nel  limite  di  1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nita'  delle  aree  funzionali B e C nell'ambito delle vacanz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rganico  esistenti. Alla copertura dei relativi posti di orga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i provvede nei seguenti limiti massimi di spesa: per il pers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 Polizia  di  Stato 9,2 milioni di euro nell'anno 2003. 32,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ilioni  di euro per l'anno 2004 e 34,2 milioni di euro per 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05;  per  il  personale dell'amministrazione civile dell'inte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,3  milioni  di  euro  per  l'anno 2003, 19,3 milioni di eur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anno  2004,  25,3 milioni di euro per l'anno 2005. Le assu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  il  personale  della  Polizia di Stato e dell'amminis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ivile  dell'interno,  di cui ai periodi precedenti, sono dispo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 deroga all'articolo 34, comma 4, de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 Per   il   potenziamento  dei  mezzi  aeroportuali,  ai  f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adeguamento  del  servizio  antincendi  negli  aeroporti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rme   ICAO   (International   Civil  Aviation  Organization) 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utorizzata  per  il Corpo nazionale dei vigili del fuoco la sp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20 milioni di euro per ciascuno degli anni 2003, 2004 e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All'articolo  5, comma 3-quinquies, del testo unico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creto   legislativo   25   luglio   1998,   n.  286,  introdo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'articolo  5. comma 1, lettera e), della legge 30 luglio 200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.  189,  dopo  le  parole:  "ne  da'  comunicazione  anche in 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elematica  al Ministero dell'interno e all'INPS" sono inserit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guenti: "nonche' all'INAIL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All'articolo  22,  comma 9, del testo unico di cui a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gislativo  25 luglio 1998, n. 286, come sostituito d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8,  comma  1, della legge 30 luglio 2002, n. 189, dopo le par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Le  questure  forniscono  all'INPS" sono inserite le seguenti: "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'INAIL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 All'articolo 33, comma 4, della legge 30 luglio 2002, n. 18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'  aggiunto,  in  fine,  il  seguente  periodo: "E' data facol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'INAIL di accedere al registro informatizzat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 All'articolo  145, comma 40, della legge 23 dic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88,  come  modificato  dall'articolo 22, comma 14,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cembre 2001, n. 448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le  parole:  "al  70  per  cento"  sono sostituite dalle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all'80 per cento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le   parole   da:   "incentivazione   per"   fino  a:  "i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universitaria" sono sostituite dalle seguenti: "incentivazion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alta  formazione professionale tramite l'istituzione di un for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manente  realizzato da una o piu' ONLUS per la profession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autica  partecipate  da  istituti  di  istruzione universitaria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venzionate  con gli stessi. Tali misure, in una percentuale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periore  al  50  per  cento, possono essere destinate dai cit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nti  alla realizzazione, tramite il recupero di beni pubblici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donee infrastruttur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4.   Limitatamente   alle  misure  adottate  con  riferimento 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avanzi  dell'esercizio 2001, ai fini dell'accesso al 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tivo  del  Servizio  sanitario nazionale a carico dello Sta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considerate idonee le misure che danno luogo a maggiori entra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corche'   le  stesse,  pur  non  manifestando  i  relativi  eff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   interamente  nell'anno  2002,  siano  indicate,  per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ta'   di   cui   sopra,  alla  realizzazione  di  tali  eff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ssivamente in un periodo plurien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5.  Per  l'organizzazione  e la promozione degli eventi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programma  "Genova  capitale  europea  della  cultura 2004"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gnati  al  comune  di Genova 5 milioni di euro per ciascun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i 2003 e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6.  Gli  stanziamenti  aggiuntivi per aiuto pubblico a favor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esi  in  via di sviluppo di cui alla legge 26 febbraio 1987, n. 4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aumentati, per l'anno 2003, di 10 milioni di euro per program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ooperazione internazionale nei Paesi in via di sviluppo, a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 promozione  dell'attuazione  delle  Convenzioni  fondamen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IL  e  delle  linee  guida  dell'OCSE  destinate  alle  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nazionali.  Quota  parte  degli  stanziamenti aggiuntivi, per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  pari  a  5 milioni di euro, e' destinata al finanzia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iziative  di  sostegno delle istituzioni rappresentative nel quad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cooperazione interparlamenta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7.  A decorrere dal 1 gennaio 2003, l'indennita' di comun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all'articolo 4 della legge 21 novembre 1988, n. 508, conce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 sordomuti  come  definiti  al secondo comma dell'articolo 1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26  maggio  1970, n. 381, e' aumentata dell'importo di 41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dodici mensilita'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8.  Al  fine  di  assicurare  l'integrale  utilizzo delle riso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rie  relative  al  Programma  operativo  assistenza tecnic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oni di sistema 2000-2006, a supporto dei programmi operativ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i dell'obiettivo 1, il fondo di rotazione di cui all'articolo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legge 16 aprile 1987, n. 183, e' autorizzato ad anticipare,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i   delle   risorse  disponibili,  su  richiesta  del  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 e  delle  finanze  -  Dipartimento per le politich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iluppo  e  di  coesione  -  Servizio  per  le  politiche  dei fon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tturali  comunitari, le quote dei contributi comunitari e sta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e  per  il  periodo 2000-2004. Per le annualita' successiv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 procede  alle relative anticipazioni sulla base dello sta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nzamento del Program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9. Per il reintegro delle somme anticipate dal fondo ai sens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8, si provvede, per la parte comunitaria, con imputazione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rediti  disposti  dall'Unione  europea  a titolo di rimbors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e   sostenute  nell'ambito  del  Programma  operativo  assist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ica  e  azioni  di sistema 2000-2006 e, per la parte statale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utazione  agli  stanziamenti  autorizzati  in  favore del medes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  nell'ambito  delle  procedure  di cui alla legge 16 apr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7, n. 18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.  Al decreto legislativo 17 maggio 1999, n. 153, sono apport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ll'articolo  4,  il  comma  3  e'  sostituito dal seguente: "3.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ggetti  che  svolgono  funzioni  di  indirizzo, amministra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rezione  o  controllo presso le fondazioni non possono ricopr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unzioni  di  amministrazione,  direzione  o  controllo  press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cieta'  bancaria  conferitaria  o  altre  societa'  operanti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ttore  bancario,  finanziario  o  assicurativo  in  rapport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artecipazione  azionaria  o di controllo ai sensi dell'articolo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  tale  societa' bancaria conferitaria, ad eccezione di quel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  operanti  nei  confronti  del  pubblico,  di limitato rilie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conomico o patrimoniale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ll'articolo 25, dopo il comma 3, e' aggiunto il seguente: "3-b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  le  fondazioni  con  patrimonio  netto  contabile  risul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'ultimo  bilancio  approvato  non  superiore  a 200 mil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uro, e per quelle con sedi operative prevalentemente in region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tuto  speciale,  le parole "quarto", "quattro" e "quadriennio"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tenute  negli  articoli  12,  13  e  nel  comma  1 de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ticolo   sono   sostituite,   rispettivamente,  dalle 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settimo", "sette" e "settenni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1. Nell'ambito del programma di infrastrutture strategich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legge  21  dicembre 2001, n. 443, possono essere ricompresi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 straordinari  di  ricostruzione delle aree danneggiate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i  calamitosi  ed e' inserito un piano straordinario di mess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curezza  degli edifici scolastici con particolare riguardo a quel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 insistono  sul territorio delle zone soggette a rischio sism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Ministro delle infrastrutture e dei trasporti, di concerto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l'istruzione, dell'universita' e della ricerca, pres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o  novanta  giorni dalla data di entrata in vigore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il  predetto  piano  straordinario  al  CIPE  che,  sentit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enza unificata di cui all'articolo 8 del decreto legislativo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osto  1997, n. 281, ripartisce una quota parte delle risorse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13,  comma 1, della legge 1 agosto 2002, n. 166. ten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o  di  quanto  stabilito  dall'articolo  3 della legge 11 genna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6, n. 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2. Ai fini dell'applicazione delle disposizioni di cui 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 agosto  1949,  n.  623,  e  successive  modificazioni  concern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mmissione  in  consumo in Valle d'Aosta di determinati conting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i  di  merci  in  esenzione fiscale, l'utilizzazione nei proc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i,  nel  territorio  della  regione medesima, di generi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i  in esenzione fiscale ai sensi della predetta legge deve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ta,  a  tutti gli effetti, consumo nel territorio reg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disposizione di cui al presente comma costituisce interpre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entica  ai  sensi  dell'articolo 1, comma 2, della legge 27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,  n. 212, recante disposizioni in materia di statuto dei diri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ntribu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3.  Dopo il comma 11 dell'articolo 176 del decreto legislativo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e  1992,  n. 285, e' inserito il seguente: "11-bis. Al pag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edaggio di cui al comma 11, quando esso e' dovuto, e degli on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accertamento  dello  stesso,  sono  obbligati  solidamente sia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ucente   sia   il   proprietario   del  veicolo,  come  stabil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196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4.  Il  limite  d'impegno  di cui all'articolo 73, comma 2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28  dicembre  2001,  n. 448, deve intendersi come st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o per quindici anni da erogare annualm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5.  In  deroga a quanto previsto dall'articolo 21, comma 2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6  dicembre  1991,  n. 394, la sorveglianza sul territori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co  nazionale  Gran Paradiso e' esercitata dal Corpo delle guard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  dipendenze  dell'Ente  Parco.  In  deroga  a  quanto  prev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9  della  legge  6  dicembre  1991,  n.  394, il Par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 Gran  Paradiso  ha  sede  legale  in  Torino,  e  una s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tiva  ad  Aosta, come gia' previsto dal decreto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Capo  provvisorio  dello Stato 5 agosto 1947, n. 871, ratific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 legge  17  aprile 1956, n. 561. Possono essere previsti uff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tivi e di coordinamento all'interno del Par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6.  All'articolo  55,  comma 3, lettera b), del testo unic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te   sui  redditi,  di  cui  al  decreto  del  Presidente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 22  dicembre  1986,  n.  917,  sono aggiunte, in fine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enti  parole: "nonche' quelli erogati alle cooperative edilizi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rieta'   indivisa   e   di   abitazione   per   la   costru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trutturazione e manutenzione ordinaria e straordinaria di immo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i all'assegnazione in godimento o locazion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7.  Per  il  rifinanziamento  delle  iniziative per la promo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cultura  italiana all'estero e per le attivita' degli Istit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liani  di cultura all'estero, e' autorizzata la spesa di 5 mil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uro per l'ann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8.  Una quota degli importi autorizzati ai sensi dell'articolo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egge  1  agosto  2002,  n.  166,  puo'  essere  destinata 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  degli  interventi previsti dall'articolo 6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 novembre  1984, n. 798, con le modalita' ivi previste, nonche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i previsti dalle relative ordinanze di protezione civi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9.  Per  il  completamento  degli interventi urgenti per le op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he  e  la  loro messa in sicurezza e dei rimborsi ai privat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ito degli eventi alluvionali verificatisi negli anni 1994, 2000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e' autorizzato un limite di impegno quindicennale di 10 mil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euro  a  decorrere  dall'anno  2004 in favore degli enti e con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 di cui al comma 51 dell'articolo 52 della legge 28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,   n.   448.  Per  la  prosecuzione  degli  interventi  pubbl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guenti  a  calamita'  naturali  che  abbiano  formato ogget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legislative o per le quali sia stato deliberato 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emergenza  ai  sensi  dell'articolo  5,  comma  1, della legge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braio  1992,  n.  225,  il Dipartimento della protezione civile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to  a provvedere con contributi quindicennali ai mutui che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ggetti  competenti  possono  stipulare  allo  scopo. A tale fine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to  un  limite  d'impegno  di 10 milioni di euro a decorr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nno  2004.  Alla  ripartizione del predetto limite d'impegno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e con ordinanze adottate ai sensi dell'articolo 5 della cit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n.  225  del 1992, sulla base di un piano predisposto d'int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 il  Presidente  della  Conferenza dei presidenti delle regio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province  autonome  di  Trento  e  di  Bolzano,  tenendo co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ffettivo  stato  di  utilizzo,  da  parte  degli enti erog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, dei finanziamenti gia' autorizz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0.  Al  fine  di  consentire  la  prosecuzione  del  programm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guamento  della  dotazione  infrastrutturale del comune di Milan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 per  l'ulteriore  finanziamento degli interventi previst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i dell'articolo 3, comma 4, della legge 29 dicembre 2000, n. 4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 autorizzata  la spesa di 24 milioni di euro per l'anno 2003 q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o   agli   oneri   per   la   realizzazione   di 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ali  per  la  riqualificazione urbana e della re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ita'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1.  Ai  fini  della  promozione  culturale  delle  citta'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i   che   si   affacciano  sul  Mediterraneo,  con  particol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o  al  patrimonio storico e architettonico, per l'anno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 autorizzata,  in  favore  del Ministero per i beni e 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i,  la  spesa di 400.000 euro, per il sostegno dell'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genzia  per  il  patrimonio culturale euromediterraneo. La s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coordinamento  delle predette iniziative di promozione cultu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individuata nella citta' di Lec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2.  I  benefici previsti dall'articolo 4-bis del decreto-legge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obre  2000,  n. 279, convertito, con modificazioni, dalla legge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2000,  n.  365,  si  applicano,  nei  limiti  delle riso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te  ai  sensi del comma 6 del medesimo articolo 4-bis,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 associazioni,  alle  fondazioni  e  agli enti, anche religios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 alle  istituzioni che perseguono scopi di natura sociale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strutture siano state danneggiate dalle calamita' idrogeolog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catesi nei mesi di ottobre e novembre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3.  All'articolo  52,  comma  51,  primo  periodo,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2001,  n.  448,  le  parole: "e 2000" sono sostituit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enti: ", 2000 e 2002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4.  Al comma 1 dell'articolo 146 della legge 23 dic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, dopo le parole: "per il 2001" sono inserite le seguenti: "e di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di euro per l'anno 20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5.  Il finanziamento annuale previsto dall'articolo 52, comma 1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legge 28 dicembre 2001, n. 448, e' incrementato di 5 mil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  a  decorrere  dall'anno 2003. Limitatamente al 2003 la pred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a e' incrementata di ulteriori 5 milioni di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6.  Al  fine di favorire il coordinamento delle attivita' 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 per il contrasto dello sfruttamento sessuale e dell'abu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uale  dei  minori, nonche' il funzionamento della Commission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adozioni  internazionali, e' autorizzata, per ciascuno degli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,  2004  e 2005, la spesa di 2 milioni di euro. A decorrere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 di  entrata in vigore della presente legge, tali autorizz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spesa  nonche' le spese relative al coordinamento del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ontrasto  dello  sfruttamento sessuale e dell'abuso sessual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ori  di  cui  all'articolo 17 della legge 3 agosto 1998, n. 269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  relative  all'esecuzione  della Convenzione per la tutela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ori e la cooperazione in materia di adozione internazionale, fa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L'Aia  il  29  maggio  1993,  di cui all'articolo 9 della legge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1998,  n. 476, sono iscritte nel Fondo per il funzio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Presidenza del Consiglio dei ministri dello stato di previ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Ministero dell'economia e delle finan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7.  Le disposizioni recate dal regolamento per la semplif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modalita' di certificazione dei corrispettivi per le socie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associazioni  sportive  dilettantistiche,  di  cui a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la Repubblica 13 marzo 2002, n. 69, si applicano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  associazioni  pro-loco  per  le  manifestazioni  dalle  st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z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8.  Il  contributo  previsto  dall'articolo  145, comma 17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23  dicembre  2000, n. 388, in favore del Club alpino ital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I),  per  le  attivita'  del  Corpo  nazionale  soccorso  alpin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leologico  (CNSAS),  eincrementato, a decorrere dall'anno 2003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.00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9.  Il  soccorso  in  montagna,  in  grotta, in ambienti ostil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vi,  e' di norma, attribuito al CNSAS del CAI ed al Bergrettung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Dienst  (BRD)  dell'Alpenverein Südtirol (AVS). Al CNSAS ed al BR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a  il  coordinamento  dei  soccorsi in caso di presenza di al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  o  organizzazioni,  con  esclusione  delle  grandi  emergenze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amita'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0.  Il  requisito  della  distanza  tra  le ricevitorie del lo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ite  da  rivenditori  di  generi  di  monopolio  e le ricevito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ite  da  ex  dipendenti  del  lotto,  introdotto  da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delle finanze 6 maggio 1987 e dalla legge 19 aprile 199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,  distanza successivamente ridotta dall'articolo 33 della legge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1994, n. 724, e' soppresso a decorrere dal 30 giugn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1. Con decreto del Ministro degli affari esteri, da emanare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28  febbraio  2003,  di  concerto con il Ministro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inanze,  si provvede alla variazione in aumento della tariff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all'articolo 56 del decreto del Presidente della Repubblica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 1967,  n. 200, e successive modificazioni, ed in particol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riallineamento  degli  importi  da  percepire per il rilasci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i  nazionali  di  lunga  durata alle somme riscosse, per analog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ta',  dagli  altri  Stati  che  aderiscono  alla Conven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zione dell'accordo di Scheng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2.  Il 10 per cento delle maggiori entrate, determinate prende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base  la  differenza  tra  la  somma  accertata  e quella rilev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anno  immediatamente  precedente,  provenienti dalla riscos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 diritti   consolari   in   relazione   all'applicazione 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di cui al comma 41, certificate con decreto de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 affari  esteri,  e' prioritariamente destinato, attraverso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menti  della contrattazione integrativa, all'incentivazion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ita'  del  personale  non  dirigente  in  servizio press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o  Ministero,  in ragione dei maggiori impegni derivanti d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olgimento  del  semestre  di presidenza dell'Unione europea 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 di  contrasto all'immigrazione clandestina alle quali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amate  le  rappresentanze  diplomatiche  e  consolari. Il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e delle finanze e' autorizzato ad apportare, con prop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i, le occorrenti variazioni di bilanc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3.  All'articolo  10, comma 7, della legge 11 gennaio 2001, n. 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parole  da:  "ventiquattro" fino a: "legge" sono sostituit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enti: "il 30 marzo 2005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4.  All'articolo  1, comma 5, del decreto-legge 30 dicembre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457, convertito, con modificazioni, dalla legge 27 febbraio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30, e successive modificazioni, la parola: "quattro" e' sostitu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seguente: "se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5. All'articolo 141 della legge 23 dicembre 2000, n. 388, dop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3  e'  inserito  il seguente: "3-bis. Al fine di assicurar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tto  funzionamento  degli  enti di cui al comma 1 nonche'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zazione  di  ulteriori  investimenti  e'  autorizzato il lim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mpegno quindicennale di 5.270.000 euro a decorrere dall'ann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o il 30 giugno 2003 i suddetti enti presentano al Minister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  agricole  e forestali propri programmi finalizzati al l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tto funzionamento e alla realizzazione di investiment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6.  Al  terzo  comma  dell'articolo  490  del codice di proced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vile,   e'  aggiunto  il  seguente  periodo:  "Sono  equiparati 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otidiani,  i  giornali  di  informazione locale, multisettimanali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imanali  editi  da  soggetti iscritti al Registro operatori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 (ROC)  e  aventi caratteristiche editoriali analogh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  dei  quotidiani  che garantiscono la maggior diffusione n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a interessata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7.  Per la prosecuzione degli interventi relativi alla bibliote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a  di Milano, anche attraverso soggetti a tali fini costitui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lo  Stato puo' partecipare, e' autorizzata la spesa di 5.0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uro per l'anno 2004 e di 15.000.000 di euro per l'anno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8.  E'  concesso  un  contributo  straordinario di 516.000 eur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e dell'UNICEF, per l'ann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9.  I  trasferimenti  erariali  correnti  di cui all'articolo 2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3, della legge 28 dicembre 2001, n. 448, sono aumentati: a)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 milioni  di  euro  per  l'anno 2003; b) di 20 milioni di eur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ascuno degli anni 2004 e 2005. Agli oneri derivanti dall'attu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ettera  b)  si  provvede  mediante quota parte delle maggi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te derivanti dall'attuazione dell'articolo 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0.  Le  disposizioni  previste  dall'articolo 44, comma 3, ult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,   della  legge  23  dicembre  1998,  n.  448,  e 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si intendono applicabili alle procedure di alien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 al  comma  1  del medesimo articolo 44, con esclus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u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1.   E'  concessa  al  Ministro  dell'interno  la  facolta',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sercizio 2003, di effettuare variazioni compensative tra le 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ionali  di  base,  concernenti  il  funzionamento,  1.1.1.0.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1.1.  nella  misura massima di euro 2.521.300, ed altresi' tra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'  previsionali  di base, concernenti il funzionamento, le sp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i  e  i  mezzi  operativi  e  strumentali, 1.1.1.0. e 2.1.1.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1.1.,  5.1.1.1., 5.1.1.3. nella misura massima rispettivament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  1.333.000,  euro  841.825,  euro  191.089, euro 516.457 ed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16.54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2.  All'articolo  10, comma 1, del decreto legislativo 20 otto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, n. 368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ll'alinea,  le  parole:  "valorizzazione  dei  beni  culturali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mbientali", sono sostituite dalle seguenti: "gestione dei servi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lativi  ai  beni culturali di interesse nazionale individuat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nsi  dell'articolo  2, comma 1, lettere b) e c), del regol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cui  al  decreto  del  Presidente della Repubblica 7 sett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00, n. 283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lla  lettera  b-bis),  primo  periodo,  le  parole  da:  "servi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alizzati"  a:  "numero  112,"  sono  sostituite dalle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servizi relativi ai beni culturali di interesse nazional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3.  All'Istituto  per  la  contabilita'  nazionale e' concesso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o  a valere sulle risorse di cui all'articolo 32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 dicembre  2001,  n. 448. A tale fine, a decorrere dall'anno 20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stituto  per  la contabilita' nazionale viene inserito nell'elen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enti indicati nella tabella 1 allegata alla citata legge n. 4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2001  per  essere  incluso  nel  riparto delle risorse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etto articolo 32. L'Istituto invia annualmente alle Camere,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ta  giorni  dalla  data  di  entrata  in  vigore  della  legg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cio, i rendiconti dell'attivita' svol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4.  Le  disponibilita' finanziarie di EFIM in liquidazione coa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tiva,  di Alumix Spa in liquidazione coatta amministrati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Efimpianti  Spa in liquidazione coatta amministrativa, deposit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o  la  tesoreria centrale dello Stato ai sensi e per gli eff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5, comma 7, del decreto-legge 19 dicembre 1992, n. 48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 modificazioni, dalla legge 17 febbraio 1993, n. 33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 e dell'articolo 156, comma 3,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 dicembre 2000, n. 388, possono essere versate al Capo X, capit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68,   entrate  eventuali  e  diverse,  dello  stato  di  previ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ntrata  per  l'anno  finanziario 2003 e corrispondente capit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gli  anni  successivi. Con decreti del Ministero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finanze Dipartimento del tesoro, sulla base delle comunic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nite  dal commissario liquidatore dell'EFIM in liquidazione coa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tiva,   tenuto   conto  del  fabbisogno  finanziario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ddette  procedure  liquidatorie,  e'  determinato l'ammontar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e  da  versare al Capo X dello stato di previsione dell'entrat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modalita' di versa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5.  La  concessione di costruzione e gestione di appalti pubbl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 all'articolo  19,  comma 2, della legge 11 febbraio 1994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9,   e   successive   modificazioni,   non  costituisce  ope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ut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6.  Ai  sensi  dell'articolo 13, comma 3, della legge 23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,  n. 448, alle aziende agricole dei comuni della Sicilia colp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 sisma  del  12  e  16  dicembre  1990  e  da  successivi 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amitosi,   per   tutti  i  debiti  contributivi  ed  alle  azien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ustriali,  per i mutui agevolati di ricerca, di cui all'articolo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 decreto-legge   30   agosto   1968,  n.  918,  convertito,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 dalla  legge  25  ottobre 1968, n. 1089, per entram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urati e scaduti fino alla data di entrata in vigore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, e' concessa una sospensione fino al 30 giugn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7.  All'articolo unico della legge 27 settembre 1963, n. 1316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to  il  seguente  comma:  "Il venditore ha tuttavia facol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rre  al competente ufficio del Pubblico registro automobili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atti  di cui al primo comma entro dieci giorni dalla data in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 stata  effettuata la prima iscrizione del veicolo a segui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zione    di   idonea   autocertificazione,   provvisori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tiva  degli  atti predetti, e della contestuale correspon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tutti  gli  importi  a  qualsiasi  titolo dovuti; l'iscrizione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cellata d'ufficio se gli atti non sono prodotti nel termin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8.   Gli   effetti  economici  dei  decreti  legislativi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7 della legge 29 marzo 2001, n. 86, da adottare entr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  maggio  2003,  sono  determinati  utilizzando  anche  le  riso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ziate  allo  scopo  dall'articolo  16,  comma  4, 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2001, n. 4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9.  Per  fronteggiare  le  esigenze  derivanti  dalle ecce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sita'  atmosferiche verificatesi nell'anno 2002, per le quali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uta  la  dichiarazione  dello  stato  di  emergenza di cu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i  del  Presidente  del  Consiglio dei ministri del 29 nov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,  pubblicati  nella  Gazzetta Ufficiale n. 288, n. 289 e n. 29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amente  del  9, 10 e 11 dicembre 2002, il Diparti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  civile   provvede,   con   ordinanze  emanate  ai 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5 della legge 24 febbraio 1992, n. 225, d'intesa con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i interessate, ed e' autorizzato a concorrere con contribu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e  delle  regioni  medesime  che contraggono mutui allo scopo.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e   fine,  in  aggiunta  alle  risorse  gia'  a  disposizione 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artimento  medesimo, e' autorizzata la spesa di 50 milioni di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ann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0.  Per l'anno 2003 e' autorizzata la spesa di 50 milioni di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le  esigenze di prosecuzione del programma EFA (European Figh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rcraf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(Misure di contenimento dell'inflazione nel mercato assicurativ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l fine di prevenire o attenuare il fenomeno dell'inflazion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 attuazione  dei  principi  di  libera  concorrenza  stabiliti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tto  comunitario  e delle disposizioni del decreto legislativo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 1995, n. 175, recante attuazione della direttiva 92/49/CE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,  del  18  giugno  1992,  e  coerentemente con le norme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o  dell'obbligo  a  contrarre, sono o restano inapplicabil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porti in atto alla data di entrata in vigore della presente legg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 costituiti   dopo   tale   data,   le  disposizioni  legislativ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mentari  e  amministrative che impongono limiti alle impres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curazione    nella   individuazione   dei   parametri   tariff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sticamente significativi ai fini della costruzione della tariff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s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Il Ministro delle attivita' produttive eautorizzato ad adott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provvedimenti necessari per l'attuazione delle disposizion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ma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8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Continuita' territoria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Le  disposizioni  di cui all'articolo 36 della legge 17 m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,  n.  144,  si  applicano  anche  alle citta' di Albenga, Cune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nto,  Trapani,  Crotone,  Bolzano,  Aosta,  e  per  le  isol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telleria  e  Lampedusa, in conformita' alle disposizioni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mento  (CEE)  n.  2408/92  del Consiglio del 23 luglio 1992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i delle risorse gia' preordin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8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(Mutui agevolat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l fine di assicurare, per l'anno 2003, il finanziament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 a  titolo  di mutuo agevolato di cui ai titoli I e I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 legislativo   21  aprile  2000,  n.  185,  e'  concesso 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o, limitatamente al triennio 2003-2005, pari a 10 mil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  per  l'anno  2003,  a 20 milioni di euro per l'anno 2004 e a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 di euro per l'anno 2005, quale concorso dello Stato a fro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oneri per interessi derivanti dai mutui che Sviluppo Italia S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o'  contrarre  sul  mercato, o derivanti dall'emissione di prest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bligazionari emessi dalla medesima Sviluppo Ital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gli  oneri  di  cui al presente articolo si provvede medi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spondente riduzione della dotazione aggiuntiva di cui al comm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Il  Ministro  dell'economia  e delle finanze e' autorizzato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rtare, anche con riferimento all'articolo 61, con propri decre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occorrenti  variazioni  di  bilancio  tra  le  pertinenti  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ionali  di base degli stati di previsione delle amminist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rt 8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rivatizzazione del patrimonio immobiliare delle regioni, de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ocali e degli altri enti pubblic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Le regioni, le province, i comuni e gli altri enti locali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ti  a  costituire  o  a  promuovere  la  costituzione,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raverso   soggetti  terzi,  di  piu'  societa'  a  responsa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itata  con  capitale  iniziale  di  10.000 euro, aventi ad ogg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lusivo   la   realizzazione   di   una   o   piu'   operazion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olarizzazione   dei  proventi  derivanti  dalla  dismissione 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i patrimoni immobilia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Si  applicano  le  disposizioni di cui ai commi 1, 2, 4, 6 e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  2  del  decreto-legge  25  settembre  2001,  n.  35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 con modificazioni, dalla legge 23 novembre 2001, n. 41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 quanto  compatibili. Ai fini delle imposte sui redditi, ai tit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ssi  dalle  societa'  di  cui al comma 1 si applica il trat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to  all'articolo  6,  comma  1, della legge 30 aprile 1999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I  beni  immobili individuati ai sensi dei commi 1 e 2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 trasferiti a titolo oneroso alle societa' costituite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ma 1 con atto pubblico o scrittura privata autenticata, pre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  dell'organo  competente  degli  enti proprietari second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o ordinamento. La predetta delibera ha il contenuto prev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comma 1 dell'articolo 3 del citato decreto-legge n. 351 del 20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onorari  notarili  relativi  al  trasferimento sono ridotti a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z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L'inclusione  dei  beni  nelle  delibere di cui al comma 3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  il  regime  giuridico,  previsto  dagli articoli 823 e 82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comma, del codice civile, dei beni demaniali trasferi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Si applicano, in quanto compatibili, le disposizioni di cu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  2,  7, 9, 17, 18, secondo e terzo periodo e 19 dell'articolo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itato decreto-legge n. 351 del 20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Le disposizioni di cui ai commi da 1 a 5 si applicano anch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i  immobili  degli enti pubblici strumentali di regioni, provinc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  ed  altri  enti  locali  che  ne  facciano richiesta all'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ale  di  riferimento,  e  ai  beni  immobili  delle  azien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arie  locali  e  delle  aziende  ospedaliere.  I  predetti  be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mobili  sono  trasferiti a titolo oneroso dagli enti proprietar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i  enti territoriali di riferimento mediante atto pubblico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ittura  privata  autenticata.  Gli  onorari  notarili  relativ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erimento sono ridotti a un terzo. Al trasferimento si applic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e   di   cui   al  comma  6  dell'articolo  2  del  ci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25 settembre 2001 n. 3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Gli enti territoriali di riferimento ai quali sono trasferiti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i immobili ai sensi del comma 6 procedono alla realizz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zioni  di cartolarizzazione in conformita' alle disposizion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articolo.  Il prezzo per il trasferimento dei beni immo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 corrisposto  agli  enti  i  cui  beni costituiscono ogget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zioni di trasferi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  Gli    enti   che   intendono   realizzare   operazioni 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olarizzazione   ai   sensi   del   presente   articolo  ne  d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preventiva al Ministero dell'economia e delle finan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All'articolo 15, comma 1, della legge 23 dicembre 1998, n. 44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successive modificazioni, alla fine del primo periodo sono aggiu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 seguenti  parole: "ovvero di altri crediti dello Stato e di al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 pubblic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  La    destinazione   del   ricavo   delle   operazioni 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olarizzazione effettuate ai sensi del comma 9 e' stabilita con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 previste ai sensi del comma 5 del citato articolo 15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8 del 19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(Tutela dei prodotti tipici delle zone di montagn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 Al   fine   di   tutelare   l'originalita'   del   p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ico-culturale dei territori montani, attraverso la valor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 loro   prodotti  protetti  con  "denominazione  di  origine" 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indicazione  geografica"  ai  sensi del regolamento (CEE) n. 2081/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 Consiglio,  del  14  luglio  1992,  ed  in  accoglimento 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mandazione  n.  1575/2002, approvata dal Consiglio d'Europa il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embre  2002,  e'  istituito  presso  il Ministero del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e  e  forestali l'Albo dei prodotti di montagna, autorizzat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giarsi della menzione aggiuntiva "prodotto nella montagna" segu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indicazione    geografica   del   territorio   interessato,  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ribuire,  sentite  le  comunita'  montane  interessate,  alle so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zioni  agroalimentari  originate  nei  comuni montani per qu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guarda  sia  tutte le fasi di produzione e di trasformazione sia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enienza della materia pri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e  produzioni  di  cui  al  comma  1  possono fregiarsi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zione  aggiuntiva  anche  se aggregate a piu' vasti comprensor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orzi di tute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L'iscrizione  all'Albo  di  cui  al  comma  1  per l'us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zione  "prodotto  nella montagna" e' esente dai diritti annual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rete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In deroga ai requisiti previsti dall'articolo 2 della legge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e  1962,  n.  283, e successive modificazioni, e con rifer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 strutture  artigianali  destinate alla preparazione di prodo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mentati  tipici situate in comuni montani ad alta marginalita'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i  possono individuare i requisiti strutturali minimi necess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 il  rilascio  della  relativa  autorizzazione,  salva  comun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sigenza   di   assicurare  l'igiene  completa  degli  alimenti 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rtare con i controlli previsti dalla normativa vig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L'articolo 15 della legge 31 gennaio 1994, n. 97, e' abrog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8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terventi per la ricostruzione nei comuni colpiti da eventi sism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di cui alla legge 14 maggio 1981, n. 21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 Al   fine   della   definitiva   chiusura   degli 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ali  di  cui all'articolo 32 della legge 14 maggio 198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 219, nelle aree della Campania, Basilicata, Puglia e Calabria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to,  con  decreto  del  Ministro delle attivita' produttive,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ario  ad  acta  che  provvede  alla realizzazione in regim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ssione di ogni ulteriore intervento funzionalmente necessari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amento   del   programma,   le  cui  opere  siano  state  gi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te  e  la  cui  progettazione gia' affidata alla data del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braio  1991.  Il  commissario provvede altresi' alla re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 interventi  resi  necessari  da  eventi naturali eccezional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ti  ad  opere  non  ancora  consegnate  in  via  definitiva 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ario  finale,  nonche'  alla  consegna definitiva delle op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audate agli enti destinatari preposti alla relativa gest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Sono  revocate le concessioni per la realizzazione di ope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bilita', finanziate ai sensi della legge 14 maggio 1981, n. 219,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lavori  alla  data  del  31 dicembre 2001 non abbiano consegu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ificativi  avanzamenti  da almeno tre anni. Il commissario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 comma 1, con propria determinazione, affida, entro sei mesi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 di  entrata  in  vigore  della presente legge, il comple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realizzazione  delle  opere suddette con le modalita' ritenu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u'  vantaggiose  per  la  pubblica amministrazione sulla bas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esima  disciplina  straordinaria di cui alla legge 14 maggio 198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19, e ne cura l'esecu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Il commissario, nel dare avvio alle attivita' di cui ai commi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2, valuta l'onere derivante dal loro completamento e ne informa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PE  per l'individuazione delle risorse finanziarie, d'intesa con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i destinatarie degli interventi e a valere sui trasferimenti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  assegnati.  All'onere  per il compenso del commissario e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amento  della  struttura  di supporto composta da personal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 presso  il  Ministero  delle  attivita'  produttive, per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imo   di   300.000   euro  annui,  si  provvede  a  valere  su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nibilita'  del  Ministero delle attivita' produttive di cui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bilita'  speciale  1728,  che  saranno  versate  all'entrat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cio  dello  Stato per la successiva riassegnazione allo sta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ione del predetto Ministe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8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(Banconote e mone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Dopo  il comma 1 dell'articolo 3 della legge 7 aprile 1997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6,  e'  inserito  il  seguente: "1-bis. Le banconote in lire pos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 convertite in euro presso le filiali della Banca d'Italia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tre il 28 febbraio 2012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Dopo il comma 1 dell'articolo 52-ter del decreto legislativo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ugno  1998,  n.  213, e' aggiunto il seguente: "1-bis. Le monet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re  possono essere convertite in euro presso le filiali della Ban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talia non oltre il 28 febbraio 2012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Restano fermi i termini di prescrizione delle banconote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ete  in lire, di cui all'articolo 3, comma 1, della legge 7 apr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,  n.  96,  e  all'articolo  52-ter,  comma 1, del citato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  24  giugno 1998, n. 213, anche ai fini della conver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euro di cui ai commi 1 e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Entro  il  31  gennaio 2003 il Ministero dell'economia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  e  la Banca d'Italia effettueranno una stima delle bancono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 lire  che si prevede non saranno presentate per la conversion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  entro  il  28  febbraio  2012.  Il  65  per  cento dell'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ultante   dalla  stima  predetta  sara'  corrisposto  dalla  Ban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talia  all'erario  entro il 28 febbraio 2003; fino al 25 per 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mporto  risultante  dalla  stima  sara' corrisposto dalla Ban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talia   all'erario   entro   il  31  gennaio  2008,  tenuto  co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ndamento  dei  rimborsi  effettuati.  L'importo  residuo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onote  in lire non presentate per la conversione in euro entr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 febbraio  2012  sara' corrisposto dalla Banca d'Italia all'er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o il 31 marzo 2012. Nell'ipotesi in cui il valore delle bancono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 lire  presentate  per  il  rimborso eccedesse gli importi vers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erario,  la  Banca  d'Italia provvedera' alla conversione in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zando  le  disponibilita' del conto di cui all'articolo 4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6 novembre 1993, n. 48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E'  autorizzata  la  coniazione  e  l'emissione  di monet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zionisti  aventi corso legale solo in Italia nei tagli da 5, 1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e 50 euro. Con decreti del Ministero dell'economia e delle fin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  determinate  le  caratteristiche  tecniche  ed  artistiche, 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ngenti  e la data dalla quale le monete di cui al presente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ranno corso legale in Ital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Disposizioni concernenti i consorzi agra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ll'articolo  4  della  legge  28  ottobre  1999,  n.  410,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il comma 2 e' sostituito dal seguente: "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provvedimenti  di  cui  agli  articoli 2540, 2543, 2544 e 2545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 civile sono adottati dal Ministero delle attivita' produt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oncerto  con  il Ministero delle politiche agricole e forestal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 assicura  il monitoraggio economico e finanziario sull'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  consorzi   agrari,   anche   in  funzione  dell'emanazione 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imenti di cui al presente comma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ll'articolo  5  della  legge  28  ottobre  1999,  n.  410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to,  in fine, il seguente comma: "7-bis. Nel caso in cu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zione  del  concordato  ai  sensi dell'articolo 214 del re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 16  marzo  1942,  n.  267,  il  Ministero  delle 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,  di  concerto con il Ministero delle politiche agrico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stali,  abbia  disposto  la  nomina  di un commissario ad act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zione di organi statutari del consorzio, al fine di assicur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fficiente  gestione  del  consorzio  stesso  e  la  ricostit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aria  degli  organi  sociali,  apportando le opportune modif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arie,  in  linea con gli scopi anche pubblicistici assegnati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orzi  agrari,  puo'  essere  nominato,  con  le  modalita'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4,  comma  2,  della  presente  legge  e per una dur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ima   di  dodici  mesi,  un  commissario  con  i  poteri  di 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2543 del codice civil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8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ntributo  per  l'acquisto  o  il  noleggio  di  ricevitori 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visione  digitale  terrestre  e  per  l'accesso  o larga banda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Intern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 Per   l'anno   2003,   in  sostituzione  di  quanto  prev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22  della  legge  5  marzo  2001,  n. 57, alle pers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iche,  ai  pubblici  esercizi  e  agli  alberghi  che acquistano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leggiano  un  apparato idoneo a consentire la ricezione dei seg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visivi  in  tecnica  digitale  terrestre (T-DVB) e la consegu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attivita',  e'  riconosciuto  un  contributo  statale pari a 1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Un  contributo statale pari a 75 euro e' altresi' riconosci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 persone  fisiche  o  giuridiche  che  acquistano o noleggiano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-tengono in comodato un apparato di utente per la trasmissione 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zione  a  larga  banda  dei  dati  via Internet. Il contributo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sposto   mediante   uno   sconto  di  ammontare  corrisponde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ticato  sull'ammontare  previsto  nei  contratti di abbonament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 di  accesso  a larga banda ad Internet, stipulati dopo il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 Nel   caso   dell'acquisto,  il  contributo  e'  riconosci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mediatamente   sulle  prime  bollette  di  pagamento  e  fino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renza dello sconto. Nel caso del noleggio o della detenzion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odato,  il  cui contratto deve avere durata annuale, il contrib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riconosciuto ripartendo lo sconto sulle bollette del primo an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La  concessione  dei  contributi  previsti  ai  commi 1 e 2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ta  entro  il  limite di spesa di 31 milioni di euro per 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  a  valere  sulle  disponibilita', utilizzabili sulla bas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ente  normativa  contabile, derivanti dall'autorizzazione di sp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ll'articolo 22, comma 1, della legge 5 marzo 2001, n. 5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Con  decreto del Ministro delle comunicazioni, di concert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Ministro dell'economia e delle finanze, da emanare entro sessa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i  dalla  data  di  entrata in vigore della presente legge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ti i criteri e le modalita' di attribuzione del contribu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Con decreto del Ministro delle comunicazioni, da emanare 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nta  giorni  dalla data di entrata in vigore della presente legg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 stabilita  la  disciplina  dei  contributi  inerenti alle lice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li   e   alle  autorizzazioni  generali  per  i  servizi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comunicazione  ad uso privato sulla base dei criteri indicati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  20  e 21 dell'articolo 6 del regolamento di cui a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ella Repubblica 19 settembre 1997, n. 3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Fino  all'emanazione del decreto di cui al comma 6 resta fe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 disciplina  transitoria  di  cui  al  decreto  del Ministr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i 30 gennaio 2002, pubblicato nella Gazzetta Ufficiale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 del 7 febbraio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9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(Disposizioni per l'attivita' sportiva dilettantistic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Le  disposizioni  della  legge  16  dicembre  1991,  n. 398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 modificazioni,   e   le  altre  disposizioni  tribut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guardanti  le  associazioni  sportive dilettantistiche si applic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che  alle societa' sportive dilettantistiche costituite in socie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apitali senza fine di luc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  decorrere  dal  periodo  di  imposta  in corso alla dat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ta   in   vigore   della   presente   legge,  l'importo  fiss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 1, comma 1, della legge 16 dicembre 1991, n. 398, c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ito  dall'articolo  25  della  legge 13 maggio 1999, n. 133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modificazioni, e' elevato a 250.000 e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Al testo unico delle imposte sui redditi, di cui a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la  Repubblica  22 dicembre 1986, n. 917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ll'articolo  81,  comma  1,  lettera m), e' aggiunto, in fine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guente  periodo: "Tale disposizione si applica anche ai rap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 collaborazione   coordinata   e   continuativa  di  caratt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mministrativo-gestionale  di  natura  non  professionale  res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avore di societa' e associazioni sportive dilettantistiche.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ll'articolo  83,  comma  2,  le  parole: "a lire 10.000.000"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stituite dalle seguenti: "a 7.500 euro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Il  CONI,  le  Federazioni  sportive  nazionali  e gli 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zione  sportiva  riconosciuti  dal  CONI  non  sono obbligati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re  la  ritenuta  del  4  per  cento  a  titolo  di  acconto s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   erogati   alle   societa'   e   associazioni   spor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lettantistiche,  stabilita  dall'articolo  28,  secondo  comma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el Presidente della Repubblica 29 settembre 1973, n. 6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Gli  atti  costitutivi  e  di  trasformazione delle socie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zioni  sportive  dilettantistiche,  nonche'  delle Fede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tive  e  degli  enti di promozione sportiva riconosciuti dal C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amente  connessi allo svolgimento dell'attivita' sportiva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ggetti all'imposta di registro in misura fis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Al  n.  27-bis  della tabella di cui all'allegato 8 anness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el Presidente della Repubblica 26 ottobre 1972, n. 642, s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te,  in fine, le seguenti parole: "e dalle federazioni spor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enti di promozione sportiva riconosciuti dal CONI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All'articolo 13-bis, comma 1, del 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 26  ottobre 1972, n. 641, dopo le parole: "organizz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lucrative di utilita' sociale (ONLUS)" sono inserite le segu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e le societa' e associazioni sportive dilettantistich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Il  corrispettivo in denaro o in natura in favore di societa'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zioni  sportive  dilettantistiche  e  fondazioni costituite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zioni scolastiche, nonche' di associazioni sportive scolas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 svolgono  attivita'  nei  settori  giovanili  riconosciuta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derazioni  sportive  nazionali  o  da  enti  di promozione spor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tuisce,  per  il  soggetto  erogante,  fino  ad un importo annu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ssivamente  non superiore a 200.000 euro, spesa di pubblicita'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ta  alla  promozione  dell'immagine  o  dei  prodotti del sogg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ogante  mediante una specifica attivita' del beneficiario, ai sen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74, comma 2, del testo unico delle imposte sui reddi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cui  al decreto del Presidente della Repubblica 22 dicembre 198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9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 Al testo unico delle imposte sui redditi di cui a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la  Repubblica  22 dicembre 1986, n. 917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sono apportate le seguenti modif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ll'articolo  13-bis,  comma  1,  la  lettera i-ter) e' sostitu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a  seguente:  "i-ter)  le erogazioni liberali in denaro per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mporto  complessivo  in ciascun periodo d'imposta non superior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500  euro,  in  favore  delle  societa'  e associazioni spor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lettantistiche,   a   condizione   che  il  versamento  di  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rogazioni  sia  eseguito  tramite  banca o ufficio postale ovv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condo   altre  modalita'  stabilite  con  decreto  del  Min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'economia  e delle finanze, da adottare ai sensi d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7, comma 3, della legge 23 agosto 1988, n. 400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ll'articolo 65, comma 2, la lettera c-octies) e' abrog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All'articolo 17, comma 2, del decreto legislativo 15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,  n.  446,  le  parole:  "delle indennita' e dei rimborsi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81,  comma  1, lettera m), del citato testo unic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te sui redditi" sono soppres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All'articolo  111-bis, comma 4, del testo unico delle impo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i  redditi,  di  cui  al decreto del Presidente della Repubblica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1986,  n.  917, sono aggiunte, in fine, le seguenti par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ed alle associazioni sportive dilettantistich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 Presso  l'istituto  per  il  credito sportivo e' istituito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 di  garanzia per la fornitura di garanzia sussidiaria a qu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otecaria  per  i  mutui relativi alla costruzione, all'ampliamen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ttrezzatura,   al   miglioramento  o  all'acquisto  di  impi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tivi, ivi compresa l'acquisizione delle relative aree da part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a'  o  associazioni  sportive dilettantistiche con person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urid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Il Fondo e' disciplinato con apposito regolamento adottato,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i  dell'articolo 17, comma 3, della legge 23 agosto 1988, n. 4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 Ministro per i beni e le attivita' culturali, di concerto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l'economia  e  delle  finanze,  previa deliber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  nazionale   del   CONI.  Il  regolamento  disciplina, 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olare,   le   forme   di  intervento  del  Fondo  in  re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entita' del finanziamento e al tipo di impia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4.   Il  Fondo  e'  gestito  e  amministrato  a  titolo  gratu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istituto per il credito spor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5.  La  garanzia  prestata dal Fondo e' di natura sussidiaria,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lica  nei  limiti  e con le modalita' stabiliti dal regola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comma  13  e  opera  entro i limiti delle disponibilita'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6.  La dotazione finanziaria del Fondo e' costituita dall'im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 acquisito  dal  fondo  speciale di cui all' articolo 5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24  dicembre  1957,  n.  1295, e successive modificazioni,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   riservati  al  CONI  a  norma  dell'articolo  6  del 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 14 aprile 1948, n. 496, colpiti da decaden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7.  Le  societa'  e associazioni sportive dilettantistiche dev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re  nella  denominazione  sociale  la  finalita'  sportiva 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gione o la denominazione sociale dilettantistica e possono assum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delle seguenti form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ssociazione sportiva priva di personalita' giuridica disciplin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gli articoli 36 e seguenti del codice civi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ssociazione   sportiva  con  personalita'  giuridica  di  diri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ivato  ai sensi del regolamento di cui al decreto de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Repubblica 10 febbraio 2000, n. 36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societa'  sportiva  di capitali costituita secondo l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igenti,  ad  eccezione  di  quelle  che prevedono le final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uc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8. Con uno o piu' regolamenti, emanati ai sensi dell'articolo 1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2,  della  legge  23  agosto  1988, n. 400, nel rispet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 dell'ordinamento  generale e dell'ordinamento sportiv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o i seguenti principi generali, sono individua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i contenuti dello statuto e dell'atto costitutivo delle socie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e  associazioni  sportive  dilettantistiche,  con  particol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ferimento 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assenza di fini di luc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rispetto del principio di democrazia intern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organizzazione  di  attivita'  sportive dilettantistiche, co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attivita'   didattica   per   l'avvio,   l'aggiornamento   e 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fezionamento nelle attivita' sportiv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disciplina del divieto per gli amministratori di ricoprire car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ciali  in  altre  societa'  e  associazioni sportive nell'amb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lla medesima disciplin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gratuita' degli incarichi degli amministrato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devoluzione   ai   fini   sportivi   del  patrimonio  in  cas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cioglimento delle societa' e delle associazio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obbligo  di  conformarsi  alle  norme  e  alle  direttive del C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nche'  agli  statuti e ai regolamenti delle Federazioni spor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azionali  o  dell'ente  di  promozione sportiva cui la societa'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associazione intende affiliars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le  modalita'  di approvazione dello statuto, di riconoscimento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i sportivi e di affiliazione ad una o piu' Federazioni spor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azionali  del  CONI  o alle discipline sportive associate o a u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gli  enti di promozione sportiva riconosciuti dal CONI, anche 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ase regiona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i  provvedimenti da adottare in caso di irregolare funzionamento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   gravi   irregolarita'  di  gestione  o  di  gravi  inf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ll'ordinamento spor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9.  Sono  fatte salve le disposizioni relative ai gruppi spor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orze armate, delle Forze di polizia e del Corpo nazional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ili  del  fuoco,  di  cui  all'articolo 6, comma 4, della legge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2000, n. 78, firmatari di apposite convenzioni con il C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. Presso il CONI e' istituito, anche in forma telematica e s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ri  aggiuntivi  per  il  bilancio  dello  Stato, il registr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a'  e  delle  associazioni  sportive  dilettantistiche disti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e seguenti tre se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ssociazioni    sportive   dilettantistiche   senza   person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iuridic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ssociazioni sportive dilettantistiche con personalita' giuridic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societa'  sportive  dilettantistiche  costituite  nella  forma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cieta' di capit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1.  Le  modalita'  di  tenuta  del  registro  di cui al comma 2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 le  procedure  di verifica, la notifica delle variazioni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 e  l'eventuale  cancellazione  sono  disciplinate  da  appos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  del  Consiglio  nazionale  del  CONI,  che  e' trasmessa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vigilante ai sensi dell'articolo 1, comma 3, della legge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1992, n. 13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2.  Per  accedere  ai contributi pubblici di qualsiasi natura,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a'   e   le   associazioni   sportive  dilettantistiche  dev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mostrare l'avvenuta iscrizione nel registro di cui al comma 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3.  I  dipendenti pubblici possono prestare la propria attivita'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ambito  delle societa' e associazioni sportive dilettantistich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ori  dall'orario di lavoro, purche' a titolo gratuito e fatti sal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obblighi di servizio, previa comunicazione all'amministra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rtenenza.   Ai  medesimi  soggetti  possono  essere  riconosci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lusivamente  le  indennita'  e  i rimborsi di cui all'articolo 8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1,  lettera  m), del testo unico delle imposte sui redditi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 al  decreto del Presidente della Repubblica 22 dicembre 1986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4. L'uso degli impianti sportivi in esercizio da parte de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i  territoriali  e'  aperto  a  tutti  i cittadini e deve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antito,  sulla  base  di  criteri obiettivi, a tutte le socie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zioni spor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5.  Ai  fini del conseguimento degli obiettivi di cu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della presente legge, nei casi in cui l'ente pubblico territor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 intenda  gestire direttamente gli impianti sportivi, la gest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 affidata  in via preferenziale a societa' e associazioni spor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lettantistiche,  enti  di  promozione sportiva, discipline spor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te e Federazioni sportive nazionali, sulla base di conven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 ne  stabiliscono  i  criteri  d'uso  e  previa determina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  generali  e  obiettivi  per  l'individuazione  dei 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datari.  Le regioni disciplinano, con propria legge, le moda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ffida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6.  Le  palestre,  le  aree  di  gioco  e  gli  impianti spor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lastici,  compatibilmente con le esigenze dell'attivita' didat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 delle   attivita'   sportive   della   scuola,   comprese  qu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racurriculari  ai  sensi  del  regolamento  di  cui a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 della  Repubblica  10 ottobre 1996, n. 567, devono ess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i   a   disposizione   di   societa'   e   associazioni  spor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lettantistiche  aventi  sede  nel  medesimo  comune  in cui ha s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stituto scolastico o in comuni confina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Asili nido nei luoghi di lavo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Al  fine  di  assicurare un'adeguata assistenza familiare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atrici  e  ai  lavoratori  dipendenti  con  prole,  e' istitu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nno  2003 il Fondo di rotazione per il finanziamento dei d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lavoro che realizzano, nei luoghi di lavoro, servizi di asilo ni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micro-nidi, di cui all'articolo 70 della legge 28 dicembre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i  fini  dell'ammissione al finanziamento, i datori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no apposita domanda al Ministero del lavoro e del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i contenente le seguenti ind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stima   dei   tempi   di  realizzazione  delle  opere  ammesse 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nanziam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entita'  del  finanziamento  richiesto,  in  valore  assoluto 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centuale del costo di progettazione dell'ope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stima del costo di esecuzione dell'ope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Il prospetto contenente le informazioni di cui al comma 2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e  modalita'  di  trasmissione  sono  definiti con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del lavoro e delle politiche sociali da emanare entro il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 2003.  In caso di ingiustificati ritardi o gravi irregolar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impiego del contributo, il finanziamento e' revocato con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Ministro del lavoro e delle politiche soci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I criteri per la concessione dei finanziamenti sono determin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 decreto  del  Ministro  del lavoro e delle politiche sociali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to  con  il  Ministro  dell'economia  e  delle finanze e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 per  le  pari opportunita', entro il 31 marzo 2003, tene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o in ogni caso dei seguenti princip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il  tasso  di  interesse  da  applicare  alle  somme rimborsate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terminato in misura non inferiore allo 0,50 per cento annu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i  finanziamenti  devono  essere rimborsati al cinquanta per c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ediante  un piano di ammortamento di durata non superiore a s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ni,  articolato  in  rate  semestrali  posticipate corrispost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correre   dal  terzo  anno  successivo  a  quello  di  effet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rogazione delle risors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equa distribuzione territoriale dei finanziame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Per l'anno 2003, nell'ambito delle risorse stanziate su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 per  le  politiche  sociali  a sostegno delle politich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e  delle  famiglie di cui all'articolo 46, comma 2, e nel lim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imo  di  10  milioni  di  euro,  sono  preordinate  le risorse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re  per la costituzione del Fondo di rotazione di cui al co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Per  gli  anni  successivi, con decreto del Ministro del lavo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politiche sociali, di concerto con il Ministro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inanze,  e'  determinata  la  quota da attribuire al pred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 di rotazione nell'ambito del menzionato Fondo nazionale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 soci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Il  comma  6 dell'articolo 70 della legge 28 dicembre 2001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8,  si interpreta nel senso che la deduzione relativa alle spes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cipazione  alla gestione dei nidi e dei micro-nidi nei luogh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o,  prevista per i genitori e i datori di lavoro, si applica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o  ai  nidi  e ai micro-nidi gestiti sia dai comuni sia d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ri di lavoro. Dalle disposizioni di cui al periodo precedente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ono  derivare  nuovi  o maggiori oneri a carico del bilancio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9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(Esenzioni a favore dei centri sociali per anzian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I  centri  sociali  per  anziani gestiti dai soggetti e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ta'  di  cui  al  comma  2, nelle cui strutture ricettive s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ti    apparecchi    radioriceventi    destinati   all'ascol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ttivo,   sono   esentati  dal  pagamento  del  canone  annu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bonamento  alle  radiodiffusioni.  I  medesimi centri sono altresi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ntati  dal  pagamento dell'imposta sugli intrattenimenti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del Presidente della Repubblica 26 ottobre 1972, n. 640,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  svolgimento  delle  attivita'  indicate nella tariffa allegata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ato  decreto  del  Presidente  della Repubblica n. 640 del 1972,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ive  modificazioni,  svolte  occasionalmente  e  in attu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finalita' di cui al comma 2 del presente artic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L'esenzione di cui al comma 1 e' concessa ai centri social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ziani  gestiti  da  ONLUS,  da  associazioni  o  enti di promo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e,  da  fondazioni  o  enti  di patronato, da organizz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ontariato  nonche'  da  altri soggetti, pubblici o privati, le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ta'  rientrino  nei  principi generali del sistema integra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e servizi sociali previsto dalla legge 8 novembre 2000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8,   e   in   particolare   siano  volte  alla  socializzazione 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integrazione delle persone anzi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La richiesta di esenzione ai sensi del comma 1, primo period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'  presentata  dai  soggetti  legalmente responsabili dei centr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ziani  all'Ufficio  registro  abbonamento  radio  e TV (URAR-TV)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rino, e deve riportare la documentazione attestante il possess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i  di  cui al comma 2. La richiesta di esenzione ai sens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1,  secondo  periodo,  e'  presentata,  prima  dell'inizi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ascuna  manifestazione,  all'ufficio  accertatore  territorial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Per  l'attuazione del presente articolo eistituito un appos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 che  costituisce  limite  di  spesa. Tale fondo e' definito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0.000 euro annu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OLO I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RME FIN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Fondi speciali e tabel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Gli importi da iscrivere nei fondi speciali di cui 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-bis  della legge 5 agosto 1978, n. 468, introdotto dall'articolo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egge  23  agosto  1988,  n.  362,  per  il  finanziament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imenti legislativi che si prevede possano essere approvati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ennio  2003-2005,  restano  determinati,  per  ciascuno degli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,  2004  e  2005,  nelle  misure  indicate  nelle  Tabelle A e B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e  alla  presente legge, rispettivamente per il fondo spec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o  alle spese correnti e per il fondo speciale destinato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e in conto capit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e  dotazioni da iscrivere nei singoli stati di previs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cio  2003  e  triennio  2003-2005, in relazione a leggi di sp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anente la cui quantificazione e' rinviata alla legge finanziar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indicate nella Tabella C allegata a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Ai  sensi dell'articolo 11, comma 3, lettera f), della legge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osto 1978, n. 468, come sostituito dall'articolo 2, comma 16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 25  giugno  1999,  n.  208,  gli  stanziamenti di spesa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inanziamento   di  norme  che  prevedono  interventi  di  sost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 classificati  fra  le  spese di conto capitale rest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ti,  per ciascuno degli anni 2003, 2004 e 2005, nelle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e nella Tabella D allegata a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Ai termini dell'articolo 11, comma 3, lettera e), della legge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osto  1978,  n.  468, le autorizzazioni di spesa recate dalle leg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e  nella  Tabella  E allegata alla presente legge sono rido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mporti determinati nella medesima Tabel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Gli  importi  da  iscrivere  in  bilancio  in  relazione 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zioni  di  spesa  recate  da  leggi  a carattere 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tano determinati, per ciascuno degli anni 2003, 2004 e 2005,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indicate nella Tabella F allegata alla presente leg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A valere sulle autorizzazioni di spesa in conto capitale rec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 leggi  a carattere pluriennale, riportate nella Tabella di cui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 5,  le  amministrazioni  e  gli enti pubblici possono assum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gni  nell'anno  2003,  a  carico  di  esercizi  futuri nei lim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imi   di   impegnabilita'   indicati  per  ciascuna  dispos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a  in  apposita  colonna della stessa Tabella, ivi compre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 impegni  gia'  assunti  nei  precedenti  esercizi a valere su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zioni medesim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In  applicazione  dell'articolo  46,  comma  4,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 2001,  n.  448,  le  autorizzazioni  di  spesa e i rel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ziamenti  confluiti nei fondi per gli investimenti dello sta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ione   di   ciascun   Ministero   interessato   sono   indic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'allegato  2. All'articolo 46, comma 1, della citata legge n. 4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1, sono aggiunte, in fine, le seguenti parole: ", con auton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idenziazione    contabile    in   allegato   delle   corrispond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zioni legislativ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Al  fine  di  ricondurre  all'unitario bilancio dello Stat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ioni  che  comunque interessano la finanza statale, i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 Consiglio dei ministri, su proposta del Ministro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finanze,  con  uno  o piu' decreti da emanare entro cento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i  dalla  data  di  entrata  in  vigore  della  presente  legg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  le  gestioni  fuori  bilancio  per  le quali permangono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tteristiche  proprie  dei  fondi  di rotazione. A decorrere dal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lio  2003  le  altre  gestioni  fuori bilancio, fatto salvo qu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o  dagli  articoli  da 1 a 20 della legge 23 dicembre 1993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9,  e  successive  modificazioni, sono ricondotte al bilancio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 alla  cui  entrata sono versate le relative disponibilita'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 riassegnate  alle  pertinenti  unita'  previsionali  di ba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lenco   delle   gestioni   fuori  bilancio,  esistenti  presso 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i  dello Stato dopo le operazioni previste dal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,   e'   allegato   allo   stato  di  previsione  del  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e delle finan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rt. 9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(Disposizioni var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 Nei  comuni  con  sede  di  tribunale e' mantenuta l'aut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Ufficio  unico  delle  entrate.  Ove questa sia stata soppress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o  sessanta giorni dalla data di entrata in vigore della 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,   essa  e'  ripristinata  con  i  fondi  gia'  assegnati 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ti amministr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All'articolo  115, comma 1, del testo unico dell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e  e regolamentari in materia di spese di giustizia,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ecreto del Presidente della Repubblica 30 maggio 2002, n. 115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to  il  seguente  periodo:  "Nel  caso  in cui il difensore s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critto  nell'albo degli avvocati di un distretto di corte d'app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erso  da  quello  dell'autorita' giudiziaria procedente, in dero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82,  comma 2, sono sempre dovute le spese documentat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indennita' di trasferta nella misura minima consentita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 In  considerazione  del  carattere specifico della disa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llettiva  solo  in  parte  stabile,  definita  ed  evidente, 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olare  al fine di contribuire a prevenire la grave ridu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ia di tali soggetti nella gestione delle necessita' della v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otidiana e i danni conseguenti, le persone con sindrome di Down, 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 corredata da presentazione del cariotipo, sono dichiara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 competenti  commissioni  insediate presso le aziende sanit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i  o  dal  proprio  medico di base, in situazione di gravita'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i  dell'articolo  3  della  legge  5  febbraio  1992,  n. 104,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ntate   da   ulteriori   successive   visite   e   controlli.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ccertamento  delle  condizioni  di  invalidita'  e  la consegu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ogazione  di  indennita', secondo la legge in vigore, delle pers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ette  dal  morbo di Alzheimer, le commissioni deputate sono tenu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 accogliere  le diagnosi prodotte secondo i criteri del DSM-IV d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i specialisti del Servizio sanitario nazionale o dalle un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Alzheim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 Fra  le calamita' naturali, di cui all' articolo 80, comma 2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ntendono comprese anche le ceneri vulcanich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 Il  temine  per  l'installazione  degli  apparecchi misur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  o  delle biglietterie automatizzate idonei all'emission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 di  accesso,  di  cui all'articolo 11 del regolamento rec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e  per  la  semplificazione degli adempimenti dei contribuen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 di  imposta  sugli  intrattenimenti,  di  cui al decre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ella Repubblica 30 dicembre 1999, n. 544, e' prorogat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giugn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 Al  fine  di  accrescere  la presenza e la professional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e  italiano nell'ambito delle organizzazioni internazional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istituzioni  europee,  le amministrazioni pubbliche e 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ali,  per finalita' connesse alle attribuzioni istitu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 amministrazioni   interessate,   nell'ambito   dei  program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ivi  e  delle risorse allo scopo destinate, promuovono anch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  consorziata  o  associata,  ovvero  mediante  convenzioni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ggetti terzi finanziatori, pubblici o privati, tramite le 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iche  universitarie  e  di  alta  formazione europea, cor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ici  e  di aggiornamento del proprio personale su tema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rie ed internazion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7.  All'articolo  13, comma 3, della legge 27 luglio 2000, n. 21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primo  periodo  e' sostituito dal seguente: "L'incarico ha dur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iennale  ed  e'  rinnovabile  tenendo presenti professionalita'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ita' ed attivita' gia' svolta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 All'articolo  13  della  legge  27  luglio  2000,  n.  212, 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to, in fine, il seguente comma: "13-bis. Con relazione annu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 Garante fornisce al Governo ed al Parlamento dati e notizie su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 dei rapporti tra fisco e contribuenti nel campo della poli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e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9. Le disposizioni dell'articolo 72, comma 5, primo periodo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 legge  riferite  al  decreto legislativo 27 luglio 1999,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7, si applicano a decorrere dal 1 gennaio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E' autorizzata la spesa di 20 milioni di euro per l'anno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favore  del  Policlinico "S. Matteo" di Pavia per la re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ipartimento di emergenza e accettazione (DE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  I contributi erogati ai sensi dell' articolo 34, comma 3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legislativo  30  dicembre  1992,  n.  504,  ai  fini  di c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rticolo  162,  comma  6,  del  testo  unico  di  cui  a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  18  agosto  2000,  n.  267, possono essere utilizza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nsazione  della parte capitale di precedenti finanziamenti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 con popolazione inferiore a 3.000 abita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2.  Per  fronteggiare  la crisi occupazionale del Parco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Abruzzo,  Lazio  e  Molise  e  del Parco del Gran Sasso e dei Mo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Laga  e' autorizzato a favore dei citati Parchi un contribu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ettivamente,  di  2 milioni di euro per ciascuno degli anni 200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4 e 2005 e di 1 milione di euro per ciascuno degli anni 2003, 20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3.   Le   disposizioni   relative   al   Fondo  rotativo  per 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ualita'  di  cui  all'articolo  1,  comma  54,  della legge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1995, n. 549, e successive modificazioni, si applicano an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 documenti preparatori del concorso di idee e di progett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4.  Il  contributo  di  cui all'articolo 62, comma 1, lettera c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 periodo,  della  presente  legge e' concesso nella misura di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oni di euro per ciascuno degli anni 2003, 2004 e 2005 anche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  individuati  ai  sensi  dell'articolo  4  della  legge 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1998, n. 448, e successive modificazio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Art. 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Copertura finanziaria ed entrata in vigo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La copertura della presente legge per le nuove o maggiori sp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nti,  per  le riduzioni di entrata e per le nuove finalizz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e  da  iscrivere  nel  Fondo  speciale  di  parte  corrente vie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curata,  ai sensi dell'articolo 11, comma 5, della legge 5 ag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8,  n.  468,  e  successive  modificazioni,  secondo  il prosp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 Le  disposizioni  della  presente legge sono applicabili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i  a  statuto speciale e nelle province autonome di Trento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zano compatibilmente con le norme dei rispettivi statu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La presente legge entra in vigore il 1 gennaio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a  presente legge, munita del sigillo dello Stato, sara' inser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a  Raccolta  ufficiale  degli  atti  normativi  della  Re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li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'  fatto  obbligo  a  chiunque  spetti  di  osservarla e di far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servare come legge dello 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a Roma, addi' 27 dicembre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CIAM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BERLUSCONI,  Presidente  del  Consi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TREMONTI,   Ministro   dell'economia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delle fin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Visto, il Guardasigilli: CASTEL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LAVORI PREPAR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Camera dei deputati (atto n. 3200-bis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Disegno  di  legge risultante dallo stralcio, deliber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dall'Aula  il 3 ottobre 2002, degli articoli da 1 a 41; 4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commi  1,  2, 4, 5; e degli articoli da 43 a 46 del dis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di legge n. 32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Presentato  dal  Ministro  dell'economia (TREMONTI) il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ottobre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Assegnato   alla   V  commissione  (Bilancio),  in  s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referente, il 3 ottobre con pareri delle commissioni I, I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III,  IV,  VI,  VII,  VIII,  IX,  X,  XI,  XII, XIII, XIV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Parlamentare per le questioni region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Esaminato  dalla  V  commissione, il 15, 16, 17, 22, 2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24, 25 e 26 ottobre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Presentata la relazione scritta il 26 ottobre 2002 (a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n. 3200-bis 3201/A - relatore on.le ALFAN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Esaminato  in aula il 31 ottobre 2002; il 4, 6, 7, 8, 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0 ed approvata l'11 novembre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Senato della Repubblica (atto n. 1826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Assegnato   alla  5^  commissione  (Bilancio),  in  s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referente, il 14 novembre 2002 con pareri delle commis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^, 2^, 3^ 4^ 6^, 7^, 8^, 9^ 10^, 11^, 12^, 13^, Giunta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gli  affari  delle  Comunita' europee e Parlamentare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questioni region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Esaminato  dalla  5^  commissione, in sede referente,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9,  20, 21, 27, 28, 29 novembre 2002; 2, 3, 4, 5, 6, 7 e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dicembre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Relazione scritta presentata il 9 dicembre 2002 (atto 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826-1827/A - relatore sen. GRILLOTT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Esaminato  in  aula  il  10,  11,  16,  17,  18, 19 e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dicembre 2002 ed approvato il 21 dicembre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Camera dei deputati (atto n. 3200-bis/B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Assegnato   alla   V  commissione  (Bilancio),  in  s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referente, il 22 dicembre 2002 con parere delle commis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I,  II, III, IV, VI, VII, VIII, IX, X, XI, XII, XIII, XIV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Parlamentare per le questioni region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Esaminato dalla V commissione il 22 dicembre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Esaminato  in  aula il 22 e 23 dicembre 2002 e approv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il 23 dicembre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AVVERTEN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In supplemento ordinario alla Gazzetta Ufficiale - se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generale   -   del  31  gennaio  2003  si  procedera' 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ripubblicazione  del  testo  della presente legge corred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delle  relative  note,  ai  sensi dell'art. 8, comma 3,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regolamento   di   esecuzione   del   testo   unico  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disposizioni   sulla   promulgazione   delle  leggi,  su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emanazione  dei  decreti  del Presidente della Repubblic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sulle  pubblicazioni  ufficiali  della Repubblica italian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approvato  con  decreto  del Presidente della Repubblica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marzo 1986, n. 2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ALLEGATO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art. 61, comma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ELENCO DELLE LEGGI CHE CONFLUISCONO NE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PER LE AREE SOTTOUTILIZZ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gge n. 64 del 1986, Intervento straordinario nel Mezzogio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gge  n. 208 del 1998, art. 1, c. 1, come integrata da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 della legge n. 488 del 2001, Fondo aree depr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gge  n.  488  del 1999, art. 27, c. 11, Autoimprenditorial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impi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gge  n.  388  del 2000, art. 8, credito di imposta investimen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  integrato  dall'articolo  10 del decreto-legge n. 138 del 200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  con   modificazioni,  dalla  legge  n.  178  del  200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 urgenti  in  materia  tributaria,  di privatizzazioni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mento della spesa farmaceutica e per il sostegno dell'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che nelle aree svantaggi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gge  n.  388  del  2000,  art.  7, Credito di imposta incre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cup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TABELL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(Articolo 79, comma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2003      2004      2005       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termi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(in migliaia di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 DELLE FIN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30 novembre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413, articolo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 di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adegua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e aeronav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Guardia di fin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7.2.3.4 - cap. 7848)            -    15.000         -          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3 ottobre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362, articolo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lizia scola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2.3.9 - cap. 7080)       10.000         -         -         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8 febbraio 199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rdia di finan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ruzione di immo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7.2.3.1 - cap. 7822)            -    18.000         -         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9 ottobre 20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85: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 giochi olimp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rnali "Torino 2006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2.3.44 - cap. 7366)      10.000         -         -         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-            10.000     -          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ATTIV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RODUT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7 agosto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66, articolo 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3: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indus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eronau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2.3.8 - cap. 7420)            -   100.000         -          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AMB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 DELLA TUTEL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TERRIT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9 dicembre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426: Bonific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rist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i inquin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.2.3.6 - cap. 7090)          140         -         -         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LIMITI DI            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GNO AUTORIZZATI         20.140   143.000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A COMPLESSIVA ANNUA     20.140   163.140   163.1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ALLEGATO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(art. 93, comma 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E                                    STANZIAMENTI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(in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economia e delle fin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amità naturali                                        254.03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1 marzo 1988, n. 67, art. 17, c. 5                  2.582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8 dicembre 2001, n. 448, art. 45, c. 1              5.0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31 dicembre 1991, n. 433, art. 1, c. 1             180.76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 maggio 1990, n. 102                               65.693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entivi alle imprese                                   204.001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7 dicembre 1983, n. 730, art. 1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. ottavo e nono                                       103.292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7 agosto 1997, n. 266, art. 12, c. 2                25.823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19 dicembre 1994, n. 69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vertito, con modificazioni, 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febbraio 1995, n. 35                                   36.152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7 agosto 1997, n. 266, art. 12, c. 1                38.734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esa del suolo e tutela ambientale                      82.116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2000, n. 388, art. 141, c. 1            23.757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8 maggio 1989, n. 183, art. 12                      5.16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2000, n. 388, art. 144, c. 15            1.549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31 gennaio 1994, n. 97                              51.64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Ministero dell'economia e delle finanze           540.152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a giust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lizia penitenziaria e giudiziaria                     137.367.2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 decreto 18 giugno 1931, n. 787                     116.708.9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11 settembre 2002, n. 2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vertito, con modificazioni 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4 novembre 2002, n. 259                               20.658.2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Ministero della giustizia                         137.367.2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istruzione, dell'univers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lla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à e ricerca                                     348.337.7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7 agosto 1997, n. 266, art. 5                       28.40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0 gennaio 2000, n. 6                               10.329.1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2000, n. 388, art. 108, c. 7            46.481.1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2000, n. 388, art 104                  115.493.7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23 novembre 2001, n. 41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vertito, con modificazioni, 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1 dicembre 2001, n. 463, art. 8-nonie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1, lett. c)                                         20.658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23 novembre 2001, n. 41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alla legge 31 dicembre 2001, n. 46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t. 8-nonies, c. 1, lett. a)                          43.124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1 febbraio 1980, n. 28                             34.783.3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30 gennaio 199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. 19, art. 13                                         49.063.4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lizia universitaria                                   201.447.3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2 dicembre 1986, n. 910, art. 7, c. 8             158.228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3 agosto 1998, n. 295, art. 3, c. 2                    820.3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1996, n. 662, art. 1, c. 90             42.399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Ministero dell'istruzione, dell'univers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 della ricerca                                       549.785.1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Inte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 locali                                            2.271.052.5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30 dicembre 1992, n. 50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t. 28, c. 1                                       1.863.502.2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30 dicembre 1992, n. 50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t. 34, c. 3                                         105.874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7 dicembre 1999, n 472                             100.0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25 marzo 1997, n. 67, 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 modificazioni, 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3 maggio 1997, n. 135, art. 3                         98.127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1998, n. 448, art. 27                  103.291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1 dicembre 2000, n. 381                               258.2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Ministero dell'interno                          2.271.052.5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amb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lla tutela del territ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esa del suolo e tutela ambientale                     991.683.2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9 dicembre 1998, n. 426...                         141.856.8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8 dicembre 2001, n. 448..                          23.411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8 ottobre 1997, n. 344                              13.118.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2000, n. 388.                          118.785.0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2 febbraio 2001, n. 36                              6.713.9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marzo 2001. n. 93                                 2.065.8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5 marzo 1963, n. 366                                11.568.6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11 giugno 1998, n. 18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vertito, con modificazioni, 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 agosto 1998, n. 267                                 154.937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 decreto 25 luglio 1904, n. 523                      41.316.5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12 aprile 1948, n. 1010                2.006.7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el Presidente della Re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0 giugno 1955, n. 1534                                 2.220.7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8 maggio 1989, n. 183                             388.760.8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31 luglio 2002, n. 179                               7.453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1998, n. 448, art. 49                   77.469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Ministero dell'amb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lla tutela del territorio                            991.683.2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i tras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e strateg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° agosto 2002,n. 166, art. 13                     354.3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Ministero delle 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i trasporti                                          354.3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a dif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 scientifica                                      154.50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16 luglio 1997, n. 26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t. 9, 10 e 11                                       116.700.3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16 luglio 1997, n. 264, art. 12       37.804.6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Ministero della difesa                            154.50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politiche agricole e fores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, foresta e pesca                             474.933.1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2000, n. 388, art. 123, c. 1, lett. b)   7.746.8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2000, n. 388, art. 129, c. 1, lett. a)  10.329.1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2000, n. 388, art. 129, c. 1, lett. b)  10.329.1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2000, n. 388, art. 129, c. 1, lett. c)  15.493.7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2000, n. 388, art. 129, c. 1, lett. d)  12.911.4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2000, n. 388, art. 129, c. 1, lett. e)  12.911.4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4 agosto 1971, n. 817                               5.164.5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2000, n 388, art. 145, c. 36             5.164.5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5 dicembre 1998, n. 441 . . ..                      1.549.3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7 luglio 1999, n. 268                               1.549.3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5 febbraio 2000, n. 39                              2.582.2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 dicembre 1998, n. 423                              2.582.2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4 giugno 1997, n. 143, art. 2          6.870.9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1999, n. 499, art. 4                   232.276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7 marzo 2001, n. 122, art. 15, c. 1                18.323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8 agosto 1991, n. 267, art. 1, c. 1                 13.428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8 agosto 1991, n. 267, art. 2, c. 1                  2.066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8 novembre 1986, n. 752, art. 4, c. 3, lett. d)      5.164.5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30 aprile 1976, n. 386, art. 18, c. quarto             551.0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3 maggio 1995, n. 154, 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 modificazioni, dalla legge 30 giugno 199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65, art. 6, c. 1                                      14.977.2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8 febbraio 1995, n. 32, 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 modificazioni, dalla legge 7 aprile 199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. 104, art. 19                                        67.139.3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19 aprile 2002, n. 68, 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 modificazioni, dalla legge 18 giugno 200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. 118, art. 2, c. 1                                   25.822.8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Ministero delle politiche agricole e forestali    474.933.1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imonio culturale                                     348.931.0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20 ottobre 1998, n. 368              211.897.5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febbraio 2001, n. 29, art. 1, c.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t. 7, c. 1 e 2                                       25.306.38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febbraio 2001, n. 29, art. 3, c. 1                5.164.5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9 dicembre 2000, n. 400, art. 3, c. 1                 206.5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8 dicembre 1995, n. 549, art. 2, c. 32              2.582.2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23 dicembre 1996, n. 662, art. 3, c. 83             77.468.5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el Presidente della Re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9 dicembre 2000, n. 441                                  896.7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29 ottobre 1999, n. 490               11.387.8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el Presidente della Re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0 settembre 1963, n. 1409                              6.504.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° agosto 2002, n. 166, art. 23, c. 1                5.0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° agosto 2002, n. 166, art. 42, c. 6                2.0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30 gennaio 1999, n. 19                   516.4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Ministero per i beni e le attività culturali      348.931.0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PROSPETTO DI COPER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(art. 95, comma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COPERTURA DEGLI ONERI DI NATURA COR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PREVISTI DALLA LEGGE FINA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(Articolo 11, comma 5, della legge n. 468 del 197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2003           2004         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(importi in milioni di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ONERI DI NATURA COR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ove o maggiori spese corr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ato                        5.814          6.225         6.8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 enti locali        838            417           4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o impiego                  1.147          1.334         1.7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enza e previdenza (1)       2.757          3.167         3.7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a sanitaria                     755          1.091           7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i interventi                    303            170           1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tti indotti                      14             47            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la "A"                         565          1.088         1.4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la "C"                         878            606           7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ori entrate corr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ato:                       4.291          9.009         5.1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gravi fiscali                    4.222          8.884         5.1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o                                69            125            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Totale oneri da coprire   11.548         16.929        14.1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MEZZI DI COPER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ove o maggiori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ato:                       7.287          3.432         1.4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(condoni, ecc.)        7.148          3.286         1.3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tti indotti                     139            146           1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o                                 0              0            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uzione spese corr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ato                        2.398          4.241         4.8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umi intermedi                   725            700           7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o impiego                     37            130           1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 enti locali         63             95           1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enza e previdenza             516            568           5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a sanitaria                     501            153            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tti indotti (effetto netto)     556          2.595         3.2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Totale mezzi di copertura  9.685          7.673         6.3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zo miglior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armio pubblico                1.863          9.256         7.8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TOTALE    11.548         16.929        14.1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glioramento risparmio pubblico  4.301         15.731        29.8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gine                           2.438          6.475        22.0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: La copertura è al netto di 2.000 milioni di euro relativi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ri entrate previste per  il rientro dei capitali dall'este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75  milioni  relativi  al  signoraggio  Banca  d'Italia  in  qu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te secondo i criteri di  contabilità  nazionale  entrat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o capit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) Comprend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Disavanzo INPDAI                         1041  1055  10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Maggiori spese assistenza - DL 194/2002   353   799  13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Adeguamento ISTAT pensioni                533   533   5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à scontati nel tendenzi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TAB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ABELLA  A.  -  INDICAZIONE  DELLE  VOCI  DA  INCLUDERE  NE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E DI PARTE COR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ABELLA  B.  -  INDICAZIONE  DELLE  VOCI  DA  INCLUDERE  NE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E DI CONTO CAP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ABELLA  C. - STANZIAMENTI AUTORIZZATI IN RELAZIONE A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LEGGE  LA  CUI  QUANTIFICAZIONE  ANNUA  E'  DEMANDATA  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ABELLA  D.  -  RIFINANZIAMENTO  DI  NORME  RECANTI  INTERV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EGNO DELL'ECONOMIA CLASSIFICATI TRA LE SPESE IN CONTO CAP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ABELLA  E.  -  VARIAZIONI DA APPORTARE AL BILANCIO A LEGIS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ENTE  A  SEGUITO  DELLA RIDUZIONE DI AUTORIZZAZIONI LEGISLATIV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A PRECEDENTEMENTE DISPO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ABELLA  F.  -  IMPORTI DA ISCRIVERE IN BILANCIO IN RELAZIONE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ZIONI DI SPESA RECATE DA LEGGI PLURIEN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TABELL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INDICAZIONE DELLE VO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DA INCLUDERE NEL FONDO SPECIALE DI PARTE COR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TABELLA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INDICAZIONE DELLE VOCI DA INCLUDERE NEL FONDO SPEC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DI PARTE COR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MINISTERI                   2003           2004         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(migliaia di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lle finanze                 244.668        188.494       184.7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golazione debito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003: 1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004: 1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005: 1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oduttive                      4.000          5.165         5.1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 lavoro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olitiche sociali             287.354        782.000       78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a giustizia        33.005         39.643        39.6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gli affari esteri   191.167        201.065       162.0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istruzione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ell'univers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 della ricerca               286.527        241.951       248.9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interno           15.429         12.956        12.5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amb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 della tutela del territorio   6.000          6.000         6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comunicazioni    19.648          4.648         4.6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a difesa            6.697          6.709       399.7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gricole e forestali          517.058        519.911       519.9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golazione debito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003: 517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004: 517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005: 517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per i be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e attivita' culturali         12.537          8.130           5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a salute          123.582        222.267       222.2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TOTALE TABELLA  A      1.747.672      2.238.939     2.591.1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REGOLAZIONE DEBITORIA    617.000        617.000       617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LIMITE D'IMPEGNO            -              -   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TABELLA 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INDICAZIONE DELLE VO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DA INCLUDERE NEL FONDO SPECIALE DI CONTO CAP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MINISTERI                   2003           2004         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(migliaia di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 delle finanze             1.011.732      1.057.919     1.302.4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golazione debito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003: 7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004: 7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005: 7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imite di imp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003:  41.8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004: 137.5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005: 137.5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oduttive                     76.769        104.740       104.7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istru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ell'univers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 della ricerca                 9.350          9.100         9.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interno            6.550         10.300         9.5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amb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 della tutela del territorio 101.550         201.050      201.0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 dei trasporti                95.200          76.550       72.6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comunicazioni     5.165           5.165        5.1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gricole e forestali            7.388           7.388        7.3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imite di impeg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003: 5.0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004: 5.0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005: 5.0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per i be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e attivita' culturali         52.029         50.279        52.2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a salute           83.200         83.400        82.9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TOTALE TABELLA B    1.448.933      1.605.891     1.847.1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REGOLAZIONE DEBITORIA     75.000         75.000        7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LIMITE D'IMPEGNO          46.920        142.578       142.5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TABELLA 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NZIAMENTI AUTORIZZATI IN RELAZIONE A DISPOSIZIONI DI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A CUI QUANTIFICAZIONE ANNUA E' DEMANDATA ALLA LEGGE FINA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 -  Le  autorizzazioni  di  spesa  di  cui alla presente tab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ortano  il  riferimento  alla  unita' previsionale di base,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o codice, sotto la quale e' ricompreso il capit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TANZIAMENTI AUTORIZZATI IN RELAZIONE A DISPOSIZIONI DI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 CUI QUANTIFICAZIONE ANNUA E' DEMANDATA ALLA LEGGE FINA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DEL PROVVEDIMENTO          2003          2004          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(migliaia di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 DELLE FIN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95 del 1958 e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198 del 196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e sulla costit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sul funzionamen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superi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istratura (3.1.5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rgani costitu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107)                     28.852        27.358         27.3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7 del 197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mento dell'assegn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 a favore del Consi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dell'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l lavoro (3.1.5.1 - Org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tu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106)                     14.646        14.742         14.7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n. 95 del 197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216 del 197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relative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ato mobiliare ed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tamento fiscal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azionari (CONSO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1.2.11 - CONSO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560)                     23.299        22.768         22.7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n. 701 del 197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zione del regol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secuzione del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21 aprile 197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472, sul riordi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otenzia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superi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 amminis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2.1.2.15 - Scu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della 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e - cap. 5217)     11.248        11.026         11.0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85 del 197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guamento della discipl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compensi per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ordinario ai dipend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 (4.1.5.4 - Fon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ipartire per oner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e - cap. 3026)           50.000        50.000         5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68 del 197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orma di alcune norm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bilita' general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in materia di bilanc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9-ter: Fondo di riser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autorizzazioni di sp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leggi perman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 corrente (4.1.5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ltri fondi di riser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3003)                    448.733        449.676       561.2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6 del 19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egge n. 137 del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concern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rrespons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ennizzi, incentiv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volazioni a citta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imprese italiane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biano perduto be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tti ed interess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 gia'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sovranita' itali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ll'estero (3.2.3.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ccordi ed organis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zionali - cap. 7256)      41.316         25.823        25.8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46 del 198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zione 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 pluriennal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(legge finanziaria 1980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6: Assegnazion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e dell'istituto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statistica (3.1.2.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stituto nazion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stica - cap. 1680)         114.062        111.415       111.4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67 del 198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nnovo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agosto 1981, n 41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ante disciplina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rese editric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idenze per l'edito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1.5.14 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l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ditoria - cap. 218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10.2 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l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ditoria - cap. 7442)         490.664        480.119       480.1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0 del 198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ifica ed esec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rotocollo tra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della Re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liana ed il Gove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Repubblica popol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gherese su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zazione del 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o di Tries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to a Trieste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 aprile 1988 (3.1.2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errovie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539)                        286            286           2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n. 142 del 199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195 del 199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imenti in favor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olazioni delle provinc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acusa, Catania e Rag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pite dal terremoto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1990 ed al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in favor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e danneggiate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cezionali avvers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mosferiche dal giugno 19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gennaio 199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6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ntegro fondo prote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vile (3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esidenza del Consi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46/p)                  154.937        154.937       154.9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6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imenti in favor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olazioni delle provinc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acusa, Catania e Rag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pite dal terremoto del 19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2.10.3 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46/p)                   92.962         92.962        92.9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25 del 199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zione del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della prote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vi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: Servizio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1.5.15 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184)                     47.273         46.198        46.1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: Attivita' e comp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2.10.3 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47)                    472.733        472.733       472.7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3: Norme in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sistemi inform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zzat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i pubbli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: istit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utorita'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formatica n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 amminis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1.2.33 - Autorita'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formatica nella 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e - cap. 1707)     12.087         11.820        11.8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0 del 199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in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giurisdizione e cont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Corte dei co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: Autonomia fina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te dei conti (3.1.5.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rte dei conti - cap. 2160)  213.563        213.141       213.1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09 del 199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quadro 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i pubbli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: Autorita'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ilanza sui lavori pubbl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1.2.32 - Autorita'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ilanza sui lavori pubbl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702)                     13.979         13.661        13.6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49 del 199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 razion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inanza pubblic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4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ad enti, istitu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zioni, fondazion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i organismi (3.1.2.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ntributi ad enti ed al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i - cap. 1613)            2.219          2.214         2.2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675 del 199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ela delle persone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i soggetti rispett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tamento del dati pers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1.2.42 - Ufficio del gar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tutela della priva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733)                     10.252         10.018        10.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94 del 199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he alla legge n. 4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78, e success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 e integr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ante norme di conta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e dello Stato in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bilancio. Delega al Gove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individu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' previsionali di ba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 dello Sta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7, comma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o in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ituto di stud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si economica (ISA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.1.2.4 -Istitu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he e studi econom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congiunturali - cap. 1321)     10.200         10.173        10.1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49 del 199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zione dell'Autor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garanzie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i e norme s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i delle telecomunic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oni e radiotelevis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12.14 - Autorita'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anzie nelle comunic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575)                     23.298         22.768        22.7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4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7: Imposta reg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e attivita' produttiv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9, comma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zione FSN, min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te IRAP, ecce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golazione debitor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4.1.2.1 - Fondo san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- cap. 2701)                -              -   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28 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 l'ademp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obblighi derivanti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artenenza dell'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Comunita' europe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3: Istit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zia nazionale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curezza del volo (3.1.2.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genzia nazionale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curezza deL v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723)                      4.660          4.554         4.5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30 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ove norme 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zione di coscien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9: Fondo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servizio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1.5.16 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ervizio civile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185)                    119.475        119.239       119.2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44 del 199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menti, delega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per il riordin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entivi all'occupazion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normativa che discipl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AIL, nonche'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riordino de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denzia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1: Contributo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in favore dell'Asso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azione per lo svilup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ndustria nel Mezzo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o (SVIMEZ) (3.2.3.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VIMEZ - cap. 7330)             1.790          1.753         1.7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1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9 e 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 n. 188 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zia per le erog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agricoltura (ACE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1.2.7 - Agenzia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ogazioni in agrico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525/p)                  193.108        125.425       125.4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2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9: Riordino del ce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formazione studi (FORMEZ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orma dell'articolo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legge 15 marzo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59 (12.1.2.12 - FORM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5200)                     14.026         13.706        13.7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2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9: Riordino della Scu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della 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e e riqualific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one del personal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i pubblich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orma dell'articolo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legge 15 marzo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59 (6.1.2.13 - Scu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finanze - cap. 3935)        4.758          4.650         4.6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9: Riforma dell'org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zzazione del Governo,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 dell'articolo 11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5 marzo 1997, n. 5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70, 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 agenz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cali (Agenzia delle entra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6.1.2.8 - Agenzia delle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3890, 3891; 6.2.3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genzia delle entr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775)                  2.316.310      2.316.310     2.316.3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70, 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 agenzie fis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genzia del demani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6.1.2.9 - Agenzia del dema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3901, 3902; 6.2.3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genzia del dema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777)                    211.970        211.970       211.9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70, 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 agenzie fis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genzia del territori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6.1.2.10 - Agenzi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o - capp. 391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12; 6.2.3.6 - Agenzi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o - cap. 7779)         428.014        428.014       428.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70, 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 agenzie fis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genzia delle dogane) (6.1.2.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genzia delle dog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3920, 3921; 6.2.3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genzia delle dog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781)                    528.723        528.723       528.7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3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9: Ordina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za del Consigli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i, a norma dell'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della legge n. 59 del 19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1.5.2 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115)                    308.450        300.577       300.5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05 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ustizia amministrativ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0: Aut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 del Consi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Stato e dei tribu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tivi reg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1.5.11 - Consigli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e tribunali ammin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ivi reg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170/p)                  137.922        134.783       134.7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53 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quadro 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endi boschivi (4.1.2.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terventi diver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820)                     10.329         10.329        10.3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 38 del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e a tutela della minor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guistica sloven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Friuli-Venezia Giul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6, 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o alla reg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uli-Venezia Giu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4.2.3.12 - Svilup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o delle reg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tatuto speciale e provi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e - cap. 7513)             5.000          5.000         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1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1: Norme gene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'ordinamento del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dipendenz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i pubbli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6: Agenzia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presentanza negoz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pubbliche amministr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oni (12.1.2.16 - Agen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rappresent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goziale delle pubbl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nistrazioni - cap. 5223)      4.194          4.098         4.0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6.565.338      6.452.969     6.564.5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RODUT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87 del 1990: Nor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tutel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renza e del merca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0, comma 7: Somme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ogare per il 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utorita' gara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renza e del merc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1.2.3 - Autorita' gar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Concorrenza 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ato - cap. 2275)             23.298         22.768        22.7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92 del 199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amento dell'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italiano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ismo (3.1.2.2 - 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italiano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ismo - cap. 2270)             26.174         24.171        24.1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82 del 199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n. 496 del 199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61 del 1994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n. 26 del 199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95 del 199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orma dell'ENEA (4.2.3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nte nazionale energ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e - cap. 7630)           201.419        201.419       201.4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49 del 1995: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razionalizzazion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a 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4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ad enti, istitu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zioni, fondazion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i organismi (3.1.2.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ad enti ed al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i - cap. 2280).          29.021         28.968        28.9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68 del 199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orma dell'Isti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per il commer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r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8, comma 1, lettera 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e di funzionamento 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5.1.2.2 - Istituto commer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ro - cap. 5101)             109.639        106.784       106.7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8, comma 1, lettera b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o di 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promozionale (5.1.2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stituto commercio estero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. 5102)                       64.454         61.534        61.5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454.005        445.644       445.6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 LAVO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POLITICHE SOC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35 del 199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orma del siste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sionistico obbligat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complementa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3: Vigilanza s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i pensione (3.1.2.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Vigilanza sui fondi pen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990)                      2.331          2.277         2.2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8 del 1998: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finanza pubblica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zzazione e lo svilupp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80, comma 4: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e (2.1.2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ntributi ad enti ed al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i - cap. 1395)            2.331          2.277         2.2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28 del 2000: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per la re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istema integra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e servizi socia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0 comma 8: Fond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 per 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i (3.1.5.1 -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politiche soc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711)                  1.528.034      1.202.525     1.202.5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1.532.696      1.207.079     1.207.0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A GIUST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n. 309 del 199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o unico delle legg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di disciplina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pefacenti e sost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icotrope, prevenzione, c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riabilitazione dei rel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 di tossicodipenden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35: Programmi finaliz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i alla prevenzione 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a dell'AIDS, al trat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o-sanitario, al recupe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uccessivo reinseriment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ssicodipendenti deten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4.1.2.1 - Mantenimen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enza, rieducazion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porto deten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768/p)                    9.956          9.936         9.9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49 del 1995: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razionalizzazion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a 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43: 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enti, istituti, associ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azioni ed altri organis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.1.2.1 - Contributi ad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altri organismi - cap. 1160).    138            137           1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10.094         10.073        10.0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GLI AFFARI EST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612 del 196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ordinamento dell'isti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onomico per l'oltrema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sede in Firen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2: Mezzi finanzi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funzio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ituto (9.1.2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aesi in via di svilup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201)                       2.796          2.732        2.7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794 del 196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ifica ed esecuzion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nzione inter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costit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ituto italo-latino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ricano firmata a Roma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giugno 1966 (16.1.2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ntributi ad enti ed al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i - cap. 4131)            1.632          1.595         1.5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883 del 197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zione ed esec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ccordo relativo ad u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 internazional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nergia, firmato a Pari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18 novembre 1974 (13.1.2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ccordi ed organismi inter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i - cap. 3749)              946            944           9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40 del 198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cipazione italiana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europeo per la gioventu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5.1.2.5 - Accord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i interna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4052)                        274            273           2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7 del 1981 e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49 del 1987: Stanzia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tivi per l'ai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o a favore dei Pae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via di sviluppo (9.1.1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unzionamento - capp. 215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52, 2153, 2160, 2161, 216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63, 2164, 2165, 2166, 216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68, 2169, 2170; 9.1.2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aesi in via di svilup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2180, 2181, 218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183, 2184, 2195)       617.813        546.516       546.5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960 del 198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inanziamento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marzo 1977, n. 7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nente la ratifica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i di Osimo tra l'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a Jugoslavia (15.1.2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llettivita' itali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estero - capp. 4061, 4063)    2.738          2.733         2.7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49 del 1995: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razion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inanza 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43; 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enti, istituti, associ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azioni ed altri organis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.1.2.2 - Contributi ad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altri organismi - cap. 1163)   9.981          9.960         9.9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99 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 italian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C (Politica estera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curezza comune dell'Un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a) re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pplicazione dell'art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o J. 11, comma 2, del Trat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to sull'Unione europ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0.1.2.1 - Accord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i interna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4534)                      4.978          4.968         4.9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641.158        569.721       569.7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MINISTERO DELL'ISTRU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UNIVERSITA' E DELLA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07 del 197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ifica ed esecuzion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i firmati a Bruxel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23 novembre 1971 nell'amb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rogramma europe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perazione scientific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ologica, ed autor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spese conness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cipazione italiana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iziative da attuars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cuzione del progra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esimo (25.2.3.4 - Accor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zionali per la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tifica - cap. 8973)          4.648          4.648         4.6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94 del 197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enziamento dell'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tiva universit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5.1.2.9 - Altri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universita' sta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5547)                      7.990          7.830         7.8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81 del 199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ifica ed esec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ccordo, effettu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ante scambio di no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 il Governo italiano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nsiglio superior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e europee che modi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rticolo 1 della conve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5 settembre 1963 rel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funzionamento della Scu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a di Ispra (Varese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nuto a Bruxelles i gior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febbraio e 5 luglio 19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7.1.2.3 - Interventi diver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193)                        373            373           3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45 del 1990: Nor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 piano trienn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iluppo dell'univers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attuazione del p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iennale 1986-19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5.1.2.3 - Piani e program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sviluppo dell'univers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5496)                    121.964        121.724       121.7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43 del 199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' non sta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almente riconosciu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5.1.2.4 - Universita'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i non sta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5502)                    104.355        104.149       104.1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47 del 199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he ed integ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legge 2 dicembre 199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390, recante norme s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tto agli stu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ri (25.1.2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iritto allo stud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5517)                    124.453        124.208       124.2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37 del 199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correttiv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a 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, comma 1, lettera 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tuzione fondo finanzi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to ordinari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' (25.1.2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inanziamento ordin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Universita' sta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5507/p)                6.225.000      6.235.000     6.23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49 del 199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 razion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inanza 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4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ad enti, istitu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zioni, fondazion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i organismi (25.1.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icerca scienti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5483)                     18.537         18.500        18.5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662 del 1996: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razion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inanza 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87: Costitu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one del Fondo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 ordinari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servatori (25.1.2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inanziamento ordinari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servatori - cap. 5512)         39.607         38.705        38.7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0 del 1997 e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44 del 1999 (articolo 6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4, lettera b): Fond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mpliamento dell'of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iva (4.1.5.1 -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funziona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- cap. 1722)             214.059        198.732       198.7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2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 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ordinamento,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zione 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della poli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relativa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 scientific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ologica (25.2.3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icerca scienti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922)                  1.550.000      1.600.000     1.6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38 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oggi e residenz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i universitar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1: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alloggi e residenz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i universit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5.2.3.3 - Edilizia univer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aria, grandi attrezz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ricerca scienti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967)                     30.987         30.987        30.9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8.441.973      8.484.856     8.484.8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INTE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51 del 195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zione del capit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Fondo scorta" per il perso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le della Polizia di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5.1.1.1 - Spese general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amento - cap. 2674)       24.891         24.842        24.8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968 del 1969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n. 361 del 199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437 del 19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icolo 4): "Fondo scorta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rpo nazionale dei vig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fuoco (3.1.1.1 - Sp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i di funzio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916)                     19.913         19.873        19.8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n. 309 del 199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o unico delle legg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di disciplina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pefacenti e sost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icotrope, prevenzione, c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riabilitazione dei rel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 di tossicodipenden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01: Pote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attivita' di preve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repressione del traff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lecito di sost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pefacenti o psicotrop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5.1.1.1 - Spese gene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funzionamento - cap. 266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1.4 - Pote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815)                      3.385          3.378         3.3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49 del 1995: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razionalizzazion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a 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43: 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enti, istituti, associ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azioni ed altri organis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.1.2.1 - Contributi ad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altri organis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286)                        440            122           1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48.629         48.215        48.2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MINISTERO DELL'AMB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LLA TUTELA DEL TERRIT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979 del 198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 la dif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mare (articolo 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5.1.2.1 - Difesa del m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2754, 2756)              48.785         47.696        47.6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n. 2 del 199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59 del 199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he e integrazioni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7 febbraio 1992, n. 15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 di commerc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nzione di esemplar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una e flora minaccia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inzione (4.1.1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unzio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2068, 2O69/p)               249            248           2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49 del 1995: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razionalizzazion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a 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43: 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enti, istituti, associ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azioni ed altri organis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4.1.2.4 - Contributi ad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altri organis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251)                     53.779         53.672        53.6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9: Riforma dell'organiz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zione del Governo, a no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11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marzo 1997, n. 5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8: Agenzia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dell'ambient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 servizi tecnici (2.1.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genzia per la prote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mbiente e per i servi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ici - cap. 1550; 2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genzia per la prote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mbiente e per i servi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ici - cap. 7240)             57.747         56.516        56.5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160.560        158.132       158.1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I TRAS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721 del 195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zione del fondo sco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Capitanerie di 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6.1.1.1 - Spese general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amento - cap. 2661)        4.978          4.968         4.9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67 del 199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zione del terzo p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della pesca maritt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misure in materia di cre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chereccio, nonche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nversione delle 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bite alla pesca con re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posta deriva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1: Attu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iano nazionale della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ttima (6.1. 1.5 - Mez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tivi e strumen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719)                      1.529          1.495         1.4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49 del 1995: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razionalizzazion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a 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43: 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enti, istituti, associ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azioni ed altri organis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.1.2.2 - Contributi ad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altri organismi - cap. 1336).    410            409           4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n. 535 del 199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647 del 19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icolo 3): Contribut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Centro inter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io-medico CIRM" (4.1.2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entro inter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io-medico - cap. 2098)           729            727           7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2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7: Istit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nte nazional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viazione civile (ENAC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icolo 7) (4.1.2.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nte nazional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via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161)                     48.537         48.441        48.4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31 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 delle locazio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rilascio degli immo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biti ad uso abit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icolo 11, comma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1.2.1 - Sost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accesso alle loc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ita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690)                    246.496        246.010       246.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302.679        302.050       302.0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A DIF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 decreto n. 263 del 192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o unico dell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e concernenti l'amm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strazione e la conta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corpi, istituti e stabil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ti militar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7, primo comm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ito, Marina ed Aeron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ca (27.1.1.1 - Sp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i di funzio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3908)                     45.550         45.460        45.4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7, primo comma: 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carabinieri (23.1.1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pese general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amento - cap. 2691)       16.179         16.147        16.1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49 del 199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 razion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inanza 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4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ad enti, istitu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zioni, fondazion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i organismi (27.1.2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ntributi ad enti ed al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i - cap. 4091).           6.224          4.339         4.3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300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: Riforma dell'organizz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one del Governo, a no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11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marzo 1997, n. 5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2, comma 1: Agen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ustrie difesa (31.1.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zia industrie dif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4761)                      1.865          1.822         1.8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69.818         67.768        67.7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GRICOLE E FORES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67 del 199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zione del terzo p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della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ttima e misure in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redito pescherecci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di riconvers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' adibite alla pesca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i da posta deriva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1: Attu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iano nazional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ca marittima (2.1.1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unzionamento - capp. 117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13, 1414, 1415; 2.1.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nti e istituti di ricer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zione, sperimen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controllo - cap. 146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2.7 - Pesca - capp. 147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77, 1482)                      22.402         22.358        22.3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49 del 1995: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razion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inanza 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43: 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enti, istituti, associ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oni, fondazioni ed al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i (3.1.2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ntributi ad enti ed al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i - cap. 2200).           5.653          5.641         5.6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4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9: Riorganizz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della ricerc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, a no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11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marzo 1997, n. 59 (3.1.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nti e istituti di ricer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zione, sperimen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controllo - cap. 2083)         19.415         19.377        19.3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47.470         47.376        47.3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MINISTERO PER I BE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E ATTIVITA'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90 del 197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e relative al funzion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to della bibliote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centrale "Vitt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nuele II" di Roma (3.1.1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unzionamento - cap. 1941)      2.797          2.732         2.7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n. 805 del 197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zazione del 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 beni cultural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i - Assegn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funzionament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i centrali (2.1.1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unzio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1261, 1262; 3.1.1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unzio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1942, 1943)               4.660          4.556         4.5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63 del 1985: Nu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 degli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 a favor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acolo (2.1.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per lo spetta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1381, 1382; 7.1.2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per lo spetta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3191, 3192, 319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3194, 3195; 7.2.3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per lo spetta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8501,  8502; 8.1.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per lo spetta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3460; 8.2.3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per lo spetta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8641, 8642, 8643, 8645) 506.629        500.000       5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18 del 198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e relative alla Scu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heologica italian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e (4.1.2.1 - Ent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363)                        986            967           9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66 del 198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o all'Accade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dei Lincei (3.1.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nti ed attivita'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052)                      3.262          3.188         3.1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49 del 199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 razion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inanza 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4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ad enti, istitu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zioni, fondazion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i organismi (3.1.2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ntributi ad enti ed al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i - cap. 2100)           32.336         33.248        33.2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550.670        544.691       544.6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A SALU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o provvisorio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068 del 1947: Contrib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Organizzazione mond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sanita' (3.1.2.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rganizzazione Mond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Sanita' - cap. 3440)       18.668         18.631        18.6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el President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blica n. 613 del 198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o alla Croce ro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liana  (2.1.2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roce Rossa Itali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380)                     34.476         34.408        34.4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5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2: Riordin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 in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2: Fondo da destin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attivita' di ricerc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rimentazione (2.1.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icerca scienti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300)                    191.160        186.809       186.8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2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3: Riordi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ituto superio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a' (2.1.2.2 - Isti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uperiore di sa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320)                     93.191         91.070        91.0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2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3: Riordi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ituto superio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enzione e sicurez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lavoro (2.1.2.3 - Isti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 per la preve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a sicurezza del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330)                     69.893         68.302        68.3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49 del 199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 razion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inanza 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4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ad enti, istitu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zioni, fondazion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i organismi (2.1.2.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ntributi ad enti ed al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i - cap. 2390)            6.413          6.400         6.4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34 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 degli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 di animal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ezione e per la preve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one del randag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1.2.12 - Preve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randagismo - cap. 3420)       2.389          2.335         2.3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n. 17 del 20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129 del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zia per i servizi sanit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ali (articolo 2, comma 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.1.2.10 - Agenzia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 sanitari reg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2391)                      5.966          5.829         5.8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422.156        413.784       413.7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TOTALE GENERALE    19.247.246     18.752.358    </w:t>
        <w:tab/>
        <w:t>18.863.9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TABELLA 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INANZIAMENTO DI NORME RECANTI INTERVENTI DI SOSTEGNO DELL'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LASSIFICATI TRA LE SPESE IN CONTO CAP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.B.  Le  autorizzazioni  di  spesa  di  cui alla presente tab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ortano  -  dopo  l'indicazione  del  settore  di  intervento  -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o alla unita' previsionale di base, con il relativo codic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 la quale e' ricompreso il capit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INANZIAMENTO DI NORME RECANTI INTERVENTI DI SOSTEGNO DELL'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LASSIFICATI TRA LE SPESE IN CONTO CAP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DEL PROVVEDIMENTO              2003        2004       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(migliaia di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 DELLE FIN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7 del 1981 e legge n.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7: Stanziamenti aggiun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aiuto pubblico a favor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esi in via di svilupp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27) (3.2.4.4 -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tativo per la cooperazione 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iluppo - cap. 7415).............     20.000     20.000     2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 n. 251  del  198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 con  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394 del 198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imenti  per   il  sost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esportazioni italia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: Fondo rot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 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rtatrici. (Settore n. 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2.3.33 - Sost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o del siste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o - cap. 7301)...........     46.000    123.000    102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6 del 198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entivi per il  r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delle  provi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Trieste  e Goriz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6,  primo comma, let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: Fondo per  Trieste (S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6) (4.2.3.7 - Fondo 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 nel  territorio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este - cap. 7490).............          -        -         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83 del 198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mento  delle 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guardanti  l'apparten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talia  alle  Com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e ed adegu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rdinamento  interno 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 normativi comunitar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:  Fondo  destinato 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mento  delle 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guardanti l'apparten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talia alle Com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e. (Settore n. 2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4.2.3.8 - Fondo di ro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politiche  comunit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 7493/p)..................    1.844.723        -    4.292.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67 del 198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 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 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gge finanziaria 1988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5, comma 43: Fond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nsorzio  statale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amento degli inter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10) (3.2.3.19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iancassa - cap. 7165).......     10.500     59.500 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7, comma 35: So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correnti per sopperir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ori finanziamenti deci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Banca europea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menti. (Settore n. 2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5.2.3.4 - Pro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mediatamente esegui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646).....................     13.000     13.000     13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86 del 198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e generali su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cipazione   dell'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ocesso normativo  comu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tario e sulle procedu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cuzione   degli  obbligh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ri (articolo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27)  ( 4.2.3.8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 di  rotazione 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 comunit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93/p)....................     50.000     50.000     5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21 del 199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mento  del  fondo 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so nel pagament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i sulle oper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redito a favore delle im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 artigiane, costitu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o la Cassa per il cre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imprese artigi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10) (3.2.3.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igiancassa - cap. 7165).......      4.500     25.500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n. 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1, convertito, con mo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icazioni, dalla legge n. 1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imenti  in favor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olazioni delle province 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acusa,  Catania  e   Rag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pite  dal  terremoto 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embre 1990 ed altre  dispo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zioni  in  favore delle z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eggiate   da   ecce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sita' atmosferiche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ugno 1990 al gennaio 199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6, comma 1: Reinteg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protezione civi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3)  (3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esidenza  del  Consi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ministri - Prote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vile -  cap. 7446)..............     77.000     77.000     77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85 del 199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ova  disciplina de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 solidarieta'  nazion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3: Fon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darieta' naz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21)  (3.2.4.3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di solidarieta' nazio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le - cap. 7411).................    100.000       -  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97 del 199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ove  disposizioni  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e montane. (Settore n. 1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.2.3.6  -  Fondo 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 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esa del suolo e tut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e - cap. 7003/p).........     10.000     15.000     2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662 del 199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  razion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inanza 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, comma 1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rto al capitale  soc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Ferrovie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a. (Settore n. 1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2.3.15 - Ferrovi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- cap. 7122)................    500.000  1.000.000  2.442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1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 Disposizioni 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 di  commerci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ster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8, 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di riserva e  inde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zzi SACE. (Settore n. 2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2.4.1 - SACE -  cap. 7400).....     50.000     50.000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84 del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 la partec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zione italiana alla stab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zzazione, alla rico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llo sviluppo di Pae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ea balca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, comma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stabilizzazione Balc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27) (4.2.3.13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i ed organismi intern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onali - cap. 7521)..............     25.000       -   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8 del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 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iancio 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(legge finanziaria 2002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4: Fondo nazional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stegno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azione delle op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he delle reg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gli enti 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27) (5.2.3.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progettazione op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719)....................        5.000     15.000     1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5: Fondo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realizza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 di inter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e (Settore n. 2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5.2.3.18 - Province, comu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comunita' montane - ca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720)...........................       69.000     50.000     5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2.824.723  1.498.000  7.086.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ODUT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DEL PROVVEDIMENTO              2003        2004       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(migliaia di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6 del 198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entivi per il r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delle provi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Trieste e Goriz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6, primo comm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c): Fond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rizia (Settore n. 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2.3.6 - Aree depr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80)....................       -            -         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n. 415 del 199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488 del 199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inanziamento della legge 1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o 1986, n. 64, rec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 orga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ntervento straordin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 Mezzogior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3: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gevolazione al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. (Settore n. 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2.3.8 - Fondo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centivi alle 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cap. 7420)...................     100.000     100.000    75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100.000     100.000    75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LLE POLITICHE SOC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DEL PROVVEDIMENTO             2003        2004        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(migliaia di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n. 791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1, 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54 del 198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in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denzi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2: 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attiv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zione profess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27) (2.2.3.2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zione profess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11)....................      12.746     12.746      12.7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n. 148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3, 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36 del 199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urgent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egno dell'occupazio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7: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occup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27) (2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ccu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 7141)..................       44.667     11.467     520.9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57.413     24.213     533.7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INISTERO DELL'ISTRU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UNIVERSITA' E DELLA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DEL PROVVEDIMENTO              2003        2004       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(migliaia di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8 del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zione 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 pluriennal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(legge fina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), art. 46, comma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investim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66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7: Interventi urgen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conom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, comma 3: Progra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di ricerch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artide. (Settore n. 1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5.2.3.7 - Fondo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 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' e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9000/p)..................         -          -       28.4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 n. 2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9: Riordin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 e snell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procedure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egno della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tifica e tecnologi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diffus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ologie, per la mo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ricercator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agevolazion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. (Settore n. 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5.2.3.7 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 univers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ricerca - cap. 8932/p)........       20.000     40.000     4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88 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zione 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 pluriennal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(legge finanziaria 2001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04: Ricerca di ba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13) (25.2.3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 univers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9000/p)..................      100.000    100.000    1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120.000    140.000    168.4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'AMBIENTE 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UTELA DEL TERRIT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8 del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zione 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 pluriennal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(legge fina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), art. 46, comma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investim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979 del 198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 la dif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mare (articolo 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27) (1.2.3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 difesa del su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utela 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90/p)................       10.500     10.500     10.5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26 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ovi interventi in cam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di bonific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ristino ambiental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i inquin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19) (1.2.3.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 difes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olo e tutela 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90/p)..................       33.360     33.360     33.3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43.860     43.860     43.8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E DEI TRAS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DEL PROVVEDIMENTO              2003        2004       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(migliaia di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979 del 198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 la dif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mare, art. 4 (S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7) (6.2.3.4 - Mez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ali ed aerei - cap. 8344)....       2.500         - 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96 del 199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per Rom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ale della Re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25) (3.2.3.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per Roma cap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657)..................        30.000        -  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32.500        -  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GRICOLE E FORES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DEL PROVVEDIMENTO              2003        2004       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(migliaia di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85 del 199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ova disciplina del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solidarieta' nazion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3: Fon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darieta' nazio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21) (3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Bonifica, migliorament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iluppo fondi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39)...................      100.000    100.000    1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100.000    100.000    1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PER I BENI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TTIVITA'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DEL PROVVEDIMENTO              2003        2004       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(migliaia di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00 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inanziamento 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 dicembre 1999, n. 513,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 di be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cultura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, comma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 europe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ano. (Settore n. 2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.2.3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nti ed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i - cap. 7431)..........       2.000          -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9 del 2001: Nuo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per i beni e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cultura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: Interven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va capitale europe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 2004. (Settore n. 2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6.2.3.4 - P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e statale - cap. 8337)...        500          -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2.500          -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A SALU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DEL PROVVEDIMENTO              2003        2004       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(migliaia di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8 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 finanza 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stabilizzazione e 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ilupp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71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sanitari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di centri urb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27) (2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iqualificazione assist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aria - cap. 7040)..........            -          -    1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-          -    1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TOTALE GENERALE...    3.280.996  1.906.073  8.787.2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TABELL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VARIAZIONI DA APPORTARE AL BILANCIO A LEGIS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VIGENTE A SEGUITO DELLA RIDUZIONE DI AUTORIZZ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LEGISLATIVE DI SPESA PRECEDENTEMENTE DISPO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a colonna "definanziamento" il codice "0" indica che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uzione dell'autorizzazione di spesa viene operata per gli an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i al triennio considerato e per gli importi previs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dice "1" indica che la riduzione viene disposta in 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anente per gli importi stessi, fino all'anno di scad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utorizzazione di spe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- Le autorizzazioni di spesa di cui alla presente tab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ortano - dopo l'indicazione della amministrazione -  il rife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ento alla unita' previsionale di base, con il relativo codic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 la quale e' ricompreso il capit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DEL PROVVEDIMENTO     2003      2004      2005     Defina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(migliaia di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83 del 198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men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 riguard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pparten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talia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' europee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gu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rdi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o agli 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r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: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ment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guard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pparten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talia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' europ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2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inistero dell'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lle finan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8 - Fon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tazione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 comunit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93/p).............      -   -103.950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44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: Misur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men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ega al Gove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riord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cen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occupazion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normativa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 l'INAI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riord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denzia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2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truttu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i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grafico e zec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ttore n. 2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Finan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39 - Servi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Poligraf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35/p).........     -8.500     -8.500    -8.500          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8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: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par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 ai mezz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nte le campag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ttoral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darie 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mun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a (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comun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2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adiodiffu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visiva loc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3123)............   -5.000     -5.000    -5.000           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22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1: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v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tiv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tiva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agricol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st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5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re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2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99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 (Settore n. 2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inister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 agrico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oresta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0.2 -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 agricol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a foreste e 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) .........    -7.500 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66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: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3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zazione op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che (lim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gno) (S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7) (Ministe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i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0.2 -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e strateg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60/p)........         -    -18.000   -18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TOTALE GENERALE ...    -21.000   -135.450   -31.5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TABELLA 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I  DA ISCRIVERE IN BILANCIO IN RELAZIONE ALLE AUTORIZZ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SPESA RECATE DA LEGGI PLURIEN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 -  Le  autorizzazioni  di  spesa  di  cui alla presente tab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ortano - dopo l'indicazione della amministrazione - il rifer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 unita'  previsionale  di  base, con il relativo codice, sono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e e' ricompreso il capito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li   importi  risultanti  dalla  presente  tabella  scontano 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ventuali  effetti  delle precedenti tabelle "D" (Rifinanziament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d "E" (Definanziamen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lle   autorizzazioni   di   spesa  che  confluiscono  nei  Fon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vestimenti  di  cui all'articolo 46 della legge finanziaria 2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(Allegato  2  -  Fondo  investimenti)  viene  indicato il capit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lativo al fondo pertin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  limiti  di  impegno  figurano  nella  tabella  solo  se la l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correnza coincide con uno degli esercizi del bilancio trienn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a  natura  dei  limiti  stessi  consente  solo uno spostamen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correnza e non una loro rimodulazione, per cui non viene esp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importo complessivo residuale successivo al triennio, ne' l'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erminale, elementi fissati dalla legge che autorizza il limi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  quanto  sopra  la  tabella  non  espone  piu'  i  limiti 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correnza  anteriore  al  primo  anno  del  bilancio trienn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feri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ella  colonna  "Limite  impeg."  i  numeri  1,  2  e  3 stanno 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dica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)  non  impegnabili  le  quote  degli  anni  2004  ed eserci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uccessiv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)  impegnabili  al  50  per  cento  le quote degli anni 2004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uccessiv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3)   interamente   impegnabili  le  quote  degli  anni  2004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uccessi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ono comunque fatti salvi gli impegni assunti entro il 31 dicemb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02 e quelli derivanti da spese di annualita'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INDICE DEI SETTORI DI INTERV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- Infrastrutture portuali e delle capitanerie di 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- Interventi a favore delle imprese industr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- Interventi per calamita' na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- Interventi nelle aree depr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- Credito agevolato al commer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- Interventi  a favore della regione Friuli-Venezia Giulia ed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limitrofe - Interventi per Vene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- Provvidenze per l'edito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- Edilizia residenziale e agevol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- Mediocredito centrale - SIMEST S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- Artigianc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- Interventi nel settore dei tras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- Costruzione  nuove  sedi  di servizio per gli appartenenti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orze dell'ord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- Interventi nel settore della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- Interventi a favore dell'industria navalmecca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- Ristrutturazione dei sistemi aeroportuali di Roma e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- Interventi  per  la  viabilita' ordinaria, speciale e di gran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mun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 - Edilizia penitenziaria e giudi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- Metropolitana di Nap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- Difesa del suolo e tutela 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 - Realizzazione strutture turis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 - Interventi in agrico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 - Protezione dei territori dei comuni di Ravenna, Orvieto e To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 - Universita' (compresa ediliz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 - Impiantistica spor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 - Sistemazione aree urb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 - Ripiano disavanzi pregressi aziende sanitarie 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 - Interventi diver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: I seguenti settori sono privi di autorizzazioni: nn. 5, 15, 1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, 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TABELLA 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MPORTI DA ISCRIVERE IN BILANCIO IN RELAZIONE ALLE AUTORIZZ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DI SPESA RECATE DA LEGGI PLURIEN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EMI 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GGRUPP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  SET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INTERVENTO       2003     2004     2005     2006    Anno   Lim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e succ.  term.  imp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(migliaia di eur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ortuali 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apitaneri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or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oder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riqualif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uali (lim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gno)(Infr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tture e tr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ti: 4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pere marit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 e por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849/p)... 34.000   34.000   34.000        -  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oder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riqualific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on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uali (Lim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gno) (Infr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tture e tr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ti: 4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pere maritti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or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849/p)...      -   64.000   64.000         - 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34.000   98.000   98.000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tervent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avor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dustri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8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 sviluppo 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ccresc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ompeti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 indust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nti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aeronau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co, art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, primo comm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a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547 del 199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644 del 199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2, com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 6 (lim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gno)(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: 3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centivi alle 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21)........        42.349    42.349    42.349     -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8 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 fin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o svilupp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: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entivi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rese (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: 3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centivi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20/p)....         393.925   358.228  100.000      -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436.274  400.577   142.349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 calam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a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 ann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luriennal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(legge fina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aria 1988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terventi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e del Bel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emotate nel 19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 finan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3.3 -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 calam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4/p).....          5.165     2.582       -       -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rico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a rinasc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Valtell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lle adiac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e delle provi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Bergamo, Bres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Como,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provi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Novara, colp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ecce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sita' atmosfer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mesi di lugl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agosto 19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1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amita' na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4/p)..........   65.693        -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42 del 199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95 del 199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favor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olazioni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e di Siracus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ania e Rag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pite dal terremo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 dicembre 1990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favore delle z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eggiate da ecce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onali avvers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mosferiche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ugno 1990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199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: Reinteg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 finan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46/p)....        335.228    391.811   227.000      -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rico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a rinasc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z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pite d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i sism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icembre 19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e provinc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acusa, Cat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Ragus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ordin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Reg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ciliana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comuni colpi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venti sism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1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amita' na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4/p) ...        180.760   168.558   100.000      -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2 del 199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terr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ui al te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delle leg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gli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 territori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ania, Basilica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glia e Calab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piti d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i sism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novembre 198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febbraio 19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l marzo 198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to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marzo 199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76 (articolo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4) 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44)....           2.582        -        -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6 del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eriori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genti in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zone terremot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reg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e e Umb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i altre z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pite da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amito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5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straordin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regioni Mar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Umbria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struzione delle z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pite dagli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mici 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 finan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10.3 - Presid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43/p)          170.430  201.417  201.417  738.533  2019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1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straordin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regione Emili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agna e alla provi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rotone (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nanze: 3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43/p)        18.076   18.076   18.076  216.912    2017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 n. 1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, 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2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urg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preve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risch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rogeologico ed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e delle z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pite da disa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osi n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Camp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 prevenz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 per le are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chio (Ambi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erritor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3.6 -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esa del su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utela 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90/P)             154.937   206.583     -      -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, comma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i di insedia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i e rilocaliz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zione del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 (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nanze: 3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43/p)            2.066    2.066    2.066   4.131   2007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8 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 fin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 per la stabiliz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zione e lo svilupp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0,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i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struzione z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emot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licata e Camp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 finan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12 - Calam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li e danni bell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95)             5.000    5.000    5.000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32 del 199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2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urg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civi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i Basilica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abria e Camp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pite da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amitosi (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nanze: 3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43/p)     24.273  24.273   24.273  339.829    2019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: 4, 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per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 monument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ati (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nanze: 3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43/p)     1.549    1.549    1.549    22.108    2019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7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avore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i Camp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lia-Romagn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uli-Vene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ulia e Toscan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pite da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amitosi (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nanze: 3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43/p)    17.043   17.043   17.043  238.603    2019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orm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cio 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(legge fina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aria 2001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44, comma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e per fronteggi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esigenze deriv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venti calamitos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sita' atmosfer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 finan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43/p)    38.734   38.734   38.734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 (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 2002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2, comma 5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Piemo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esid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dei minis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te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43/p)    10.000   10.000   10.000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2, comma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i sism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0-198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i Fogg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isanament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e terremot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17)       1.000     1.000       -        -   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2, comma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e colp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gli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mici del 19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eni 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i: 2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70/p)    2.000      2.000       -          - 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.034.536  1.090.692    645.158   1.560.2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Interventi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ee depres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6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66 del 198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46 del 198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nterv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ordin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 Mezzogio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 finan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27 -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utilizz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76/p)   877.914   677.914   674.685   300.000    2006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415 del 199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488 del 199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° marzo 198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64, rec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nterv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ordinario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zogior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volazione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produt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ttivita' produttiv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centivi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20/p)  1.203.800   893.925   750.000       - 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 idr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mbient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o: 5.2.3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cquedot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gnature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e igie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614)       7.747     7.747     7.747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548 del 199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641 del 199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aree depr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rote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icolo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: 3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cen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20/p)   258.228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riso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ordin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anno 1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fi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z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e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res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un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tativ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program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romo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renditor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e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res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ec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res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a e finan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27 -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utilizz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76/p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16 - Int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rogra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31; 5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ee depr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669; 5.2.3.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ccordi di progra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685; 5.2.3.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tese istitu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rogra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 770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709, 7710     5.023.961   1.659.245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cen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lle 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20/p  1.167.193   1.032.914   2.375.702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i: 2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ccu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41       28.405          -            -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ru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: 2.1.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ee depr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27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2.3.2 -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932/p    151.993         -             -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ee depr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46       46.481         -             -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97 del 199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ordin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nell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proced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sost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tific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ologic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diffu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tecnolog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mo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ricercator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agevol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stru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: 25.2.3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932/p)   200.760   246.583     40.000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 2000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razion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zzazion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imprendito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alita' giovan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4.2.3.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ee sotto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utilizz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76)     309.937   216.975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 2001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vo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e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antaggi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4.2.3.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ee sotto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utilizz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76/p)   557.000          - 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4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2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n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Mezzogio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3.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etan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50)      77.469     51.646          -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9.910.888  4.786.949  3.848.134  30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 fav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gione Friul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enezia Giu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d aree limitrof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 Venez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7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comm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5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b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ec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vaguard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Vene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3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Vene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270       12.237    21.244    21.244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stru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: 25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edi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9005/p        821     1.182     1.182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3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terven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zia - capp. 718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187, 7188, 7189, 719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194, 7195; 4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pere maritti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or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7846, 78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nte nazional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viazion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954/p     28.257    49.875    49.875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entiv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provi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Trie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Goriz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comm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b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per Trie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4.2.3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Trie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90)      10.000    10.000     5.000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comm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c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per Gor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: 3.2.3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ee depr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80)      10.165     5.000     5.000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ope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e loc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plia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di Av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4.2.3.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vilup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i a sta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e e provi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05)       2.066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63.546    87.301    82.301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Provvidenz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'edito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ion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in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3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tui agevol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edito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eni 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i: 2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imonio cultu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70/p)     2.582     2.582     2.582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2.582     2.582     2.582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Edi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sidenz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 agevol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9 del 198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94 del 198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di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z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rovvide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sfr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di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bit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73)      51.646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6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ion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in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, comma 6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ettera b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z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di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bit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37)      41.317    41.317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92.963    41.317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Mediocre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ent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SIMEST Sp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51 del 198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394 del 198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sost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esport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lia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rot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rese esportatr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3.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ost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finanzi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el siste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odut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01)      46.000   123.000   102.000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7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 (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 1984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8, com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avo e no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sport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ag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er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1.2.3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ncentivi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5/p)   103.292    25.823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691 del 199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urg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a ri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e z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pite d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ce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s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mosfer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agli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uv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a pr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ade del m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novembre 199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o inter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 finanzia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1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en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5/p)    36.152   281.985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gen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conom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: 12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cquis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ove macch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ens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1.2.3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en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5/p)    38.734    38.734    38.734    77.469    2007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2, 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sport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ag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er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1.2.3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en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5/p)    25.823    25.823    25.823   232.405    2006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250.001   495.365   166.557   309.8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Artigiancas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 (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 1988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5, comma 4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so sta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 pag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tere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3.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igianc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65)      10.500    59.500         -         -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ment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so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ament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i su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zio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ito a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ia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tuito pr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assa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ito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rese artigi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3.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igianc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65)       4.500    25.500         -         -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15.000    85.000         -         -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el s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ei traspor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ido di mass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o svilup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tras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o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e urb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er l'install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one di siste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tras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ido di m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rasporto rapi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 m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163)      25.307    25.307    25.307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517 del 199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611 del 199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ri deriv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mmor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mutui contr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ferrovi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ssion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gest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ar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raspor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ione dir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in conces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095)      20.658    20.658    20.658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6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ion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in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, comma 1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rt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ale soc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Ferrov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 S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3.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errov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22)   3.804.000  3.751.000 4.082.000 7.371.596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50 del 199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vi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vile (ENAC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icolo 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nte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er l'Avi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954/p):   53.502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457 del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30 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genti per 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ilupp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por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cre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ccupazio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9-bi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t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informa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sistem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l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ffico maritt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Vessel Traffi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s - VT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forma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019/p)     3.873     3.873     3.873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Ferrov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 S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lin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ov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va-Ventimig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er la proget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zione del no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ovi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Genova (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nanze: 3.2.3.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errovi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23/p)     1.808     1.808     1.808     5.422    2008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 s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, comma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co autob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ras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ubblici 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151/p)    15.494    15.494    15.494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quis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bus 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i mez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tras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ers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ras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i 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151/p)   100.709   100.709   100.709   604.255    2011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1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co automo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i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Sici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ras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i 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151/p)       516       516       516     3.612    2012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re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pass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oviar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ano e di Tor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ras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ido di m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164)      25.823    25.823    25.823    87.798    2009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t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ppres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assag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iv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e lin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ovi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e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itiner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oviar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ol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evan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rt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ale soc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Ferrov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 S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p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enn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ppres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assagg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iv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3.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ovi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23/p)    56.810    56.810    56.810   115.687    2007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e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mmoder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itiner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ovi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3.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errovi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23/p)   129.114   129.114   129.114   258.229    2007   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e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mo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cli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o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icli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188)      10.829       500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indus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tieri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armator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attu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norm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setto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9: Op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i e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autostra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m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 4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pere maritti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ortu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849/p)    20.658    20.658    20.658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gge fina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iaria 2001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4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1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dopp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ll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ic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o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ma-La Spe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errovi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 8128)      2.582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4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1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tu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Sici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tra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ov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acusa-Ragusa-G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4.2.3.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viluppo econom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region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o spec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rovince auton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11)         516       516       516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4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4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 ca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iga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Navicel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3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istemi idrovi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901)       2.582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4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7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za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ovo p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eristico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rasporto rapi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 m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167/p)    25.823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gge fina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iaria 2002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5, 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mo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ovo polo fier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ico di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rasporto rapi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 m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167/p)      4.000     9.000     9.000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mo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ere di B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Ver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rasporto rapi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 ma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8168, 8169) 2.000    2.000     2.000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3, 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uzioni emis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quin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porti pubbl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ras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ubblici 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151/p)    30.000    30.000    30.000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uzioni emiss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quin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porti pubbl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raspo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ubblici 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151/p)         -    40.000    40.000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icol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o impa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nanze: 3.2.3.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eve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nqui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tmosferic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cu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20)      30.000    30.000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per 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ilupp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porto mer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ferro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utotras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 cos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nto ter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179/p)     5.000     5.000     5.000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 3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per 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iluppo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porto mer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ferro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utotraspor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 cose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nto ter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179/p)         -    13.000    13.000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4.371.604 4.281.786 4.582.286 8.446.5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Co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uove se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i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pparten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lle For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ell'ord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tar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funzio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mminis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i revi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e del catas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ru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oder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cqu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mobil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rp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rdia di fin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7.2.3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diliz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822)      12.911    12.911    12.911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oder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mpi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ze dell'ord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diliz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54/p)    10.000    10.000    10.000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oder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mpi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ze dell'ord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diliz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54/p)         -    15.000    15.000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22.911    37.911    37.911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interventi 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ettor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icer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urg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'econom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, comma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ricerch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arti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stru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2.3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univers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9000/p)    28.405    28.405    28.405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gge fina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iaria 2001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0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 di ba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stru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: 25.2.3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univers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9000/p)   100.000   100.000   100.000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5, comma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tagg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igazione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to r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mprese naval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meccanich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rmator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812)         300       300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128.705   128.705   128.405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 fav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ell'indus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avalmecca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 sost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indus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tieri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armator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icolo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1 - Impr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almeccanich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matori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807)      11.620    11.620    11.620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11.620    11.620    11.620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Interven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la viabil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ordinaria, spec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 di gran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omunica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6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 razio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in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8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raddopp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utostra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6 Torino-Sav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 3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pere strad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42)       10.329    10.329    10.329   113.621    2016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8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vari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val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enze-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 3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pere strad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43)       10.329    10.329    10.329   113.621    2016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67 del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35 del 199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gen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occupazio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9-bi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zazion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enziamento tra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strad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 3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pere strad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144)       38.734    38.734    38.734   529.370    2017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intervent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e di inte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se pubblic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stra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 3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pere strad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45)       12.911    12.911    12.911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 de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o (legge fina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aria 2001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4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rs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ni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na-Iser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 3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pere strad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1146)        2.582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38 del 200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78 del 200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genti in m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ia tributar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rivatizz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oni, di conte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ment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a farmaceu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er il sost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che nelle a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antaggia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rto al cap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e dell'ANAS S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 finan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48 - AN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72)      1.817.892  1.526.094   562.360        -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9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viabil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e loc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vince, comu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' mont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 3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pere strad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93)        5.500     6.000          -         -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1.898.277 1.604.397    634.663  756.6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 Edi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enite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 giudizi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9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orm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cio ann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 (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 1987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7, comma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opere,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 al progra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ruttivo predispo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ntesa con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zia e giust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gli immobili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re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i di pre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zione e p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 3.2.3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dilizia giudi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13)           51.646   327.950        -         -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fin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o svilupp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0,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f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tui per manute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ordin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 giudizi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4.2.3.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dilizia giudi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28)        12.911    12.911    12.911        -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64.557   340.861    12.911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Difes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uolo e tut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mbient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752 del 198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pluriennal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t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, comma 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d): Op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bonifica idrau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litiche agric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 fore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)     5.165          -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9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398 del 199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 d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93 del 19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icolo 12): Nor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riass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zativ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al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esa del suol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a e finan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3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esa del su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utela 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       5.165   258.228         -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mbient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3.6 -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es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olo e tut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90/p     388.761   200.000         -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ove 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zone monta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1.2.3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esa del su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utela 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      61.646   61.646    20.000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ovi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mpo ambient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ific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rist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i inquin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mbient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3.6 -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es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olo e tut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90/p)    33.360   33.360     33.360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rist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i inquin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mbient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3.6 -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esa del su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ut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90/p)    106.291   183.760         -         -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, comma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di risa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e dell'ar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uale di Gen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mbiente e terr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rio: 1.2.3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gramm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ela 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82/p)     2.066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 fin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o svilupp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ela 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mbient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3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esa del su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ut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90/p)    77.469   206.583          -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gge fina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aria 2001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4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ino del fiu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no e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genti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esa del su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1.2.3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olo e tut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)      1.549     1.549     1.549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: Fon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tazione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ns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pere strad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95)      10.000    10.000    10.000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691.472   954.961    64.909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n agricolt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8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7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provvide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o svilup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proprie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tivatri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litiche agric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ste 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)     5.165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2: Nu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di solid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eta' nazion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3: Fon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darie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(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nanze: 3.2.4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di solid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eta'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11)     100.000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3: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solidarie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e: 3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Bonifica, miglio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mento e svilup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i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39)    100.000   100.000   100.000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9: Razion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zzazione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i agricol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oalimenta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oindustr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orest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 agr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 e forest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0.2 -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 agr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tura fore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)     232.276   103.291         -         -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orm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cio annu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gge fina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aria 2001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29, 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vamenti ovi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ste  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)    10.329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2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, lettera b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enzione B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e: 1.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ste 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)    10.329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 12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,  lettera c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luenza avi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litiche agric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ste 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 7003/p)   15.494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2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, lettera d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ianti vitico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ste 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)    12.911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2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, lettera e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i mercato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umi. (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e: 1.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 fore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)    12.911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4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per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 idrich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e: 1.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ste 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)     5.165     5.165     5.165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4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3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cquist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cchine agrico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ste 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)     5.165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v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tiv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tiva 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agric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orest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5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re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'articolo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2,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ste 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)    18.323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68 del 200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1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genti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zootec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per la lo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li incen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schiv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: Lo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li incen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schi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litiche agric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ste 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)    25.823    25.823         -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553.891   234.279    105.165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 Univers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(compresa edilizi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9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gge fina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aria 1987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8: Edi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stru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: 25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di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9005/p)   158.228   153.773   300.000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6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6: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razionaliz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zion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a 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, 91 e 9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31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5, articolo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910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6, articolo 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8: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decongestio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ate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stru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'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: 25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edi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9005/p)    73.386    73.386    42.399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231.614   227.159   342.399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 Impianti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por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chi olimp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r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Torino 2006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3.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Giochi olimp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r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66)      14.323    14.323    14.323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ion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diali di s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pino del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Valtell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4.2.3.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egioni a sta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58/p)     5.165     5.165     5.165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ion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diali di s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pino del 20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Valtell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4.2.3.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egioni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o ordin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58/p)         -       165       165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chi olimp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r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rino 2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3.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Giochi olimp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r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66/p)    10.329    10.329    10.329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chi olimp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r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rino 2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3.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Giochi olimp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r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66/p)         -     5.165     5.165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29.817   35.147    35.147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 Siste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ree urb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a, cap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Re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per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657)     184.937   103.291         -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6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6: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razion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fin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6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qualif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bana (Infrastrut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e 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dilizia abit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31)     152.355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9, comma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rvazion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pero dei r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ssi di Mat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e n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647)       1.500     1.500         -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338.792   104.791         -         -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 Ripiano disavan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egressi azien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anitarie loc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7 del 20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1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zia per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 sanit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icolo 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4): (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nanze: 4.2.3.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ipiano defic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a sanit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63)   1.549.371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.549.371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ivers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7 del 19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egge n.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zia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tiv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iuto pubbl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avore d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esi in v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iluppo 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4.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rot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coope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o svilup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15)      20.000    20.000    20.000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791 del 198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 n. 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denzi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icolo 12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avoro 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i: 2.2.3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11)      12.746    12.746    12.746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9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dif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m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porti: 6.2.3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ezzi naval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er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344)       2.500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mbient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itorio: 1.2.3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 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esa del su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utela 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90/p)    10.500    10.500    10.500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guard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pparten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talia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' europ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adegu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rdi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o a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 nomin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r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: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o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guard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pparten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talia a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' europ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4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di rota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one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93/p) 3.772.100 3.946.050 10.189.300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gge fina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aria 1988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7, comma 3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e occorr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sopperire 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ori fina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amenti deci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Ban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a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 5.2.3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mediata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gui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cap. 7646)     13.000    13.000    13.000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89: Nor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i su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talia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ri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e proced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sec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obbligh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icolo 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4.2.3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tazione per 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t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93)      50.000    50.000    50.000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66 del 198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46 del 198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ordin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gio Calab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terventi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di cit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74)       5.165     5.165     5.165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zo pi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ca maritt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misur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cherecci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nvers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bit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ca con re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posta deriva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zione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pesca maritt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litiche agrico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0.2 -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co 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co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ste e p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)    15.495    10.329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abo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i Pae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Euro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ale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4.2.3.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ccord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20)      15.495    15.494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ativo n. 5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ordin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sani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da destin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attivita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rc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rimen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alute: 2.2.3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tif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10)      77.469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504 del 199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ordino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a de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 terri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riali, a no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articolo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ottobre 199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42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ario per g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terno: 2.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 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272)     105.874   103.291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48 del 199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36 del 199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urg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oste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ccupazio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occu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avoro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i: 2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ccu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41)     560.866   527.666   520.999          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9, e 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4-bi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e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Calab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4.2.3.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ordin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Calab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99)     160.102   160.102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-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67 del 199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i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modificazio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35 del 199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gen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occupazio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sp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 comun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li e Paler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terno: 2.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 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272)      98.127    98.127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143 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commer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l'ester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6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do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E 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4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p. 74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7401)     46.481         -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erv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ennizzi S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4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00)      50.000    50.000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last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 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la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3.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di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cola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80)           -    30.987    30.987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avore dell'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nomo acque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o puglie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A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icolo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3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pere v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56)      15.494    15.494    15.494   201.418    2018   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 fina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o svilupp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ni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tuita lib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te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terno: 2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nti loc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272)     103.291   103.291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ettera c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4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dili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anit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64)     700.136   670.116   761.119  1.500.000   2006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7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ari 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di cent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b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alute: 2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Riqualif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ssist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anit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40)           -         -   100.000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quis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truttu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co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immo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dib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ed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presenta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loma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i uff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olar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he'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ogg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ers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ffari ester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diliz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245)      11.879    10.071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199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men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ega 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iord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cen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'occu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lla norm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discipl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AIL, nonche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riord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denzia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truttu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i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graf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zecca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3.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ervizi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graf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35)      32.817    32.817    32.817   459.438    2019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n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 mont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-su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3.2.3.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etan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51)       5.165     5.165     5.165    20.658    2009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3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gge fina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iaria 2001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4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pero di riso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riche n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e di cri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territ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e: 1.2.3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fesa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uolo e tut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mbi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03/p)    23.757    23.757    23.757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4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for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elev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olog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utor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anen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fesa: 10.2.3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ttrezz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mpi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2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2.3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ttrezz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 impi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17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2.3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ttrezz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 impia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10)     103.291   103.291   103.291   103.291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leg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513 del 19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l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be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eni 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i: 3.2.3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Enti ed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431)       2.000                    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1: Nuo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 ben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i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eni 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i: 2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ultu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70/p)    20.658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va cap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 20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eni 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i: 6.2.3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ultu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ta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337)         500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itta' di Si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eni 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i: 2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ultu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70/p)     2.066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torium d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 music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orent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eni 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i: 2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ultu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70/p)     2.582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per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rego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merca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qui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evitori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difica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unic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pparati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unica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90)      12.911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liana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zzazio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rico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llo svilup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aesi dell'ar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ca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3: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cani (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nanze: 4.2.3.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ccordi 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rganis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nternaz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21)      25.000         -         -       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orm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sl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turism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finanzia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of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is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tive: 3.2.3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turis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 ricetti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59)      77.582    75.000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4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orm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bilan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e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rien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gge finan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iaria 2002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4: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per 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egno a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op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bl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e reg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degli 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i (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nanze: 5.2.3.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oget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pere pubbl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719)       5.000    15.000    15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55: Fon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 per 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zazio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e loc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conom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finanze: 5.2.3.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vince, comu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 comun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mont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720)      69.000    50.000    50.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n. 1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200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teria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ch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n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o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op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trateg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60/p)   135.400   135.400   135.400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z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e strateg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0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op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trateg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060/p)         -    91.400    91.400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1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isti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'isti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o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en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.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pere va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508)       4.500     5.000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2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va capi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a del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 (Be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ttivita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i: 2.2.10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Fondo u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a rip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vestim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atrimo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ultu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7370/p)     5.000     5.000         -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i inform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zz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forma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079/p)     6.229     6.229     6.229         -  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. 3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omma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i informativ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zz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imite impeg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rastrut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traspor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3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nforma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 servi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p. 8079/p)        -     18.228     18.228          -         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6.380.117  6.418.716 12.210.597  2.284.8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TOTALE...  28.112.598 21.468.116 23.151.094 13.658.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=======================================================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</w:rPr>
        <w:t xml:space="preserve">fp03-gr03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81.8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Comic Sans MS" w:hAnsi="Comic Sans MS"/>
            <w:b/>
            <w:bCs/>
            <w:color w:val="FF00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b/>
            <w:bCs/>
            <w:color w:val="D42A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b/>
            <w:bCs/>
            <w:color w:val="AA5500"/>
            <w:sz w:val="48"/>
            <w:u w:val="single"/>
          </w:rPr>
          <w:t>w</w:t>
        </w:r>
        <w:r>
          <w:rPr>
            <w:rStyle w:val="InternetLink"/>
            <w:rFonts w:cs="Times New Roman" w:ascii="Comic Sans MS" w:hAnsi="Comic Sans MS"/>
            <w:b/>
            <w:bCs/>
            <w:color w:val="7F7F00"/>
            <w:sz w:val="48"/>
            <w:u w:val="single"/>
          </w:rPr>
          <w:t>.p</w:t>
        </w:r>
        <w:r>
          <w:rPr>
            <w:rStyle w:val="InternetLink"/>
            <w:rFonts w:cs="Times New Roman" w:ascii="Comic Sans MS" w:hAnsi="Comic Sans MS"/>
            <w:b/>
            <w:bCs/>
            <w:color w:val="7F5500"/>
            <w:sz w:val="48"/>
            <w:u w:val="single"/>
          </w:rPr>
          <w:t>i</w:t>
        </w:r>
        <w:r>
          <w:rPr>
            <w:rStyle w:val="InternetLink"/>
            <w:rFonts w:cs="Times New Roman" w:ascii="Comic Sans MS" w:hAnsi="Comic Sans MS"/>
            <w:b/>
            <w:bCs/>
            <w:color w:val="7F2A00"/>
            <w:sz w:val="48"/>
            <w:u w:val="single"/>
          </w:rPr>
          <w:t>s</w:t>
        </w:r>
        <w:r>
          <w:rPr>
            <w:rStyle w:val="InternetLink"/>
            <w:rFonts w:cs="Times New Roman" w:ascii="Comic Sans MS" w:hAnsi="Comic Sans MS"/>
            <w:b/>
            <w:bCs/>
            <w:color w:val="7F0000"/>
            <w:sz w:val="48"/>
            <w:u w:val="single"/>
          </w:rPr>
          <w:t>ci</w:t>
        </w:r>
        <w:r>
          <w:rPr>
            <w:rStyle w:val="InternetLink"/>
            <w:rFonts w:cs="Times New Roman" w:ascii="Comic Sans MS" w:hAnsi="Comic Sans MS"/>
            <w:b/>
            <w:bCs/>
            <w:color w:val="550055"/>
            <w:sz w:val="48"/>
            <w:u w:val="single"/>
          </w:rPr>
          <w:t>n</w:t>
        </w:r>
        <w:r>
          <w:rPr>
            <w:rStyle w:val="InternetLink"/>
            <w:rFonts w:cs="Times New Roman" w:ascii="Comic Sans MS" w:hAnsi="Comic Sans MS"/>
            <w:b/>
            <w:bCs/>
            <w:color w:val="2A00AA"/>
            <w:sz w:val="48"/>
            <w:u w:val="single"/>
          </w:rPr>
          <w:t>o</w:t>
        </w:r>
        <w:r>
          <w:rPr>
            <w:rStyle w:val="InternetLink"/>
            <w:rFonts w:cs="Times New Roman" w:ascii="Comic Sans MS" w:hAnsi="Comic Sans MS"/>
            <w:b/>
            <w:bCs/>
            <w:color w:val="0000FF"/>
            <w:sz w:val="48"/>
            <w:u w:val="single"/>
          </w:rPr>
          <w:t>.i</w:t>
        </w:r>
        <w:r>
          <w:rPr>
            <w:rStyle w:val="InternetLink"/>
            <w:rFonts w:cs="Times New Roman" w:ascii="Comic Sans MS" w:hAnsi="Comic Sans MS"/>
            <w:b/>
            <w:bCs/>
            <w:color w:val="5555AA"/>
            <w:sz w:val="48"/>
            <w:u w:val="single"/>
          </w:rPr>
          <w:t>t</w:t>
        </w:r>
        <w:r>
          <w:rPr>
            <w:rStyle w:val="InternetLink"/>
            <w:rFonts w:cs="Times New Roman" w:ascii="Comic Sans MS" w:hAnsi="Comic Sans MS"/>
            <w:b/>
            <w:bCs/>
            <w:color w:val="0000FF"/>
            <w:sz w:val="48"/>
            <w:szCs w:val="48"/>
            <w:u w:val="single"/>
          </w:rPr>
          <w:br/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cino.it/" TargetMode="External"/><Relationship Id="rId3" Type="http://schemas.openxmlformats.org/officeDocument/2006/relationships/hyperlink" Target="http://www.pisci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54:00Z</dcterms:created>
  <dc:creator>.</dc:creator>
  <dc:description/>
  <dc:language>en-US</dc:language>
  <cp:lastModifiedBy>.</cp:lastModifiedBy>
  <dcterms:modified xsi:type="dcterms:W3CDTF">2003-10-29T13:54:00Z</dcterms:modified>
  <cp:revision>1</cp:revision>
  <dc:subject/>
  <dc:title>www</dc:title>
</cp:coreProperties>
</file>