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Legge 23/12/1999 n.488 Pubblicata in GURI n. 302 del 27/12/1999 Supplemento ordinario n.227/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Disposizioni per la formazione del bilancio annuale e pluriennale dello Stato (Legge finanziaria 2000)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Camera dei deputati ed il Senato della Repubblica hanno approv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I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PROMULG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la seguente leg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I - DISPOSIZIONI IN MATERIA DI ENT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  Risultati differenz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II - DISPOSIZIONI IN MATERIA 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 - DISPOSIZIONI IN MATERIA DI VENDITE D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  Dismissione di beni e diritti immobiliari di enti previdenz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  Fondi istituiti con apporto di beni immobil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  Patrimonio immobiliar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  Patrimonio della Ferrovie dello Stato Spa e della Poste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I - ALTRE DISPOSIZIONI IN MATERIA 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   Disposizioni in materia di imposte sui redd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7   Disposizioni in materia di imposta sul valore aggiunto, di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imposte indirette e per l'emersione di base impon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8   Modifiche alla disciplina concernente le imposte sulle succe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 don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9   Contributo unificato per le spese degli atti giudi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0  Imposta di registro sui conferimenti in soc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1  Disposizioni fiscali per il settore della nautica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'industria armato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2  Oli emulsio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3  Disposizioni in materia di attivita' marit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4  Esecuzione di rimborsi di modesta ent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5  Maggiori entrate assicurate da provvedimenti di cui all'art.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ella legge n.133 del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6  Disposizioni in materia di canone di abbonamento a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pubblico radio-televi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7  Disposizioni concernenti le camere di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8  Modifiche al Dlg 15/12/1997, n.4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III - DISPOSIZIONI IN MATERIA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 - SPESE DELLE AMMINISTRAZIONI CENT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19  Rinnovi contrat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0  Assunzioni di personale e misure di potenziamento del part-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1  Riduzione di personale del comparto della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2  Conferma della disciplina relativa alle indennita' ed ai comp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rivalutabili in relazione alla variazione del costo della v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3  Valutazione dei corsi di dottorato di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4  Affitti e fitti figur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5  Applicazione alle pubbliche amministrazioni delle 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materia di clienti idonei del mercato elett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6  Acquisto di beni e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7  Disposizioni varie di razionalizzazione in materia cont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8  Riqualificazione dell'assistenza sanitaria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ibero-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29  Contenimento e razionalizzazione della spesa farmace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I - SPESE DELLE AMMINISTRAZIONI LOCALI E 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0  Patto di stabilita' 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1  Riduzione di oneri dei mutui della Cassa depositi e pres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2  Attuazione del conferimento di funzioni alle regioni e 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3  Disposizioni concernenti la tariffa per la gestione dei rifi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urb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4  Razionalizzazione e ottimizzazione delle procedure di acquist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settore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II - INTERVENTI IN MATERIA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5  Gestioni previdenz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6  Cartolarizzazione dei crediti contributivi dell'IN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7  Contributo su pensioni con importo ele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8  Contributi pensionistici di lavoratori dipendenti che ricopr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ariche elettive o funzioni pubbliche e disposizioni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sgravi contribu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39  Retribuzione pensionabile dei componenti delle autor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in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0  Norma di traspa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1  Fondi spe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2  Fondo di previdenza per il cl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3  Fondo pensioni dei dipendenti della Ferrovie dello Stato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4  Disposizioni in materia di obblighi contribu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5  Disposizioni in materia di auto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V - STRUMENTI DI GESTIONE DEL DEBITO PUB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6  Mutui con oneri a carico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7  Rimborso dei buoni pos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8  Operazioni in titoli di Stato sul mercato secondario e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ella liquid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IV - INTERVENTI PER 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 - DISPOSIZIONI PER AGEVOLARE LO SVILUPPO DE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49  Riduzione degli oneri sociali e tutela della mater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0  Misure per 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1  Disposizioni in materia previdenziale e di trattamento fisca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avoro auton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2  Incremento delle pensioni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3  Libri di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4  Ulteriori fin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5  Disposizioni per la Regione sici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6  Interventi in materia di sicurezza strad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7  Disposizioni per il territorio del Sulc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8  Tutela dell'ecosistema mar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59  Sviluppo dell'agricoltura biologica e di qu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0  Disposizioni particolari in materia di imposta sul valore aggiu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1  Risorse finanziarie di cui all'art. 16 della legge n.59 del 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2  Disposizioni in materia di ammortizzatori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3  Disposizioni in materia di politiche per l'occupazione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mersione del lavoro irreg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4  Disposizioni in materia di lavoro temporan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o II - DISPOSIZIONI PER ACCELERARE I PROCESSI DI PRIVAT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5  Disposizioni concernenti la privatizzazione del Medio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entrale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6  Modalita' di dismissione delle partecipazioni detenute da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7  Disposizioni particolari in materia di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V - NORME FI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8  Funzioni di prevenzione e accertamento di viol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isposizioni del codice della str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69  Rimborso della tassa sulle concessioni govern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70  Fondi speciali e tab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.71  Copertura finanziaria ed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per  la  formazione  del bilancio annuale 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Stato (legge finanziaria 2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Camera dei deputati ed il Senato della Repubblica hanno approv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I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PROMUL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seguente leg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(Risultati differenz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Per  l'anno  2000,  il  livello  massimo  del  saldo  net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e  resta determinato in termini di competenza in lire 79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, al netto di lire 33.454 miliardi per regolazioni debitor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nuto  conto  delle  operazioni  di rimborso di prestiti, il liv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o  del  ricorso  al  mercato finanziario di cui all'articolo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 5 agosto 1978, n. 468, come modificato d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  13,  14,  15, 16 e 17, della legge 25 giugno 1999, n. 208,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so  l'indebitamento  all'estero  per un importo complessiv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periore   a   lire   4.000  miliardi  relativo  ad  interventi 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derati nel bilancio di previsione per il 2000, resta fissat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mini   di   competenza,   in  lire  350.800  miliardi  per 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 gli. anni 2001 e, 2002 il livello massimo del saldo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 finanziare del bilancio pluriennale a legislazione vigente, 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o   degli   effetti   della   presente   legge,  e'  determi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ivamente,  in lire 72.700 miliardi ed in lire 41.300 miliard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netto di lire 7.686 miliardi per l'anno 2001 e lire 3.561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'anno 2002, per le regolazioni debitorie; il livello massim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rso  al  mercato e' determinato, rispettivamente, in lire 38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ed  in lire 298.500 miliardi. Per il bilancio programma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anni  2001  e  2002,  il  livello  massimo  del saldo net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e  e'  determinato, rispettivamente, in lire 68.300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 in  lire  51.800  miliardi  ed  il livello massimo del ricors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rcato  e' determinato, rispettivamente, in lire 379.600 miliard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lire 309.000 miliar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  livelli  del  ricorso  al  mercato di cui ai commi 1 e 2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ndono  al netto delle operazioni effettuate al fine di rimbors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ma  della  scadenza  o  ristrutturare  passivita' preesisten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ortamento a carico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e  maggiori  entrate tributarie che si realizzassero nel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o alle previsioni sono prioritariamente destinate a real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  obiettivi    sull'indebitamento    netto    delle   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 e  sui  saldi  di  finanza  pubblica  definiti 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cumento   di  programmazione  economico-finanziaria  2000-2003.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 eccedenti  rispetto  a  tali obiettivi, le eventuali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ate  derivanti  dalla  lotta all'evasione fiscale, determina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a  legge  13  maggio  1999, n. 133, e le minori spes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tinate  alla riduzione della pressione fiscale, salvo che si r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cessario  finanziare  interventi  di  particolare  rilievo  per 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viluppo  economico  ovvero  fare  fronte  a  situazioni di emerg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o-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TITOL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DISPOSIZIONI IN MATERI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DISPOSIZIONI IN MATERIA DI VENDITE DI IM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(Dismissione di beni e diritti immobil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i enti previdenz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 7  del  decreto-legge  28  marzo  1997,  n.  7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rtito,  con  modificazioni,  dalla legge 28 maggio 1997, n. 14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aggiunti i seguenti com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 2-ter.   Il   Ministro 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 e il Ministro del lavoro e della prev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  definiscono  ulteriori  programmi  di  dismissione d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i  immobiliari  di  enti  previdenziali  pubblici, indicand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in  deroga  alle  norme vigenti, modalita', tempi e ogni al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izione.  Sono  in  ogni  caso fatti salvi i diritti attribui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uttori dalle norme vigenti, anche in relazione alle condi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e  favore rispetto alla disciplina generale sulla loc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 residenziali urbani. I diritti attribuiti ai conduttor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tti  salvi  anche in caso di alienazione a uno o piu' intermedia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Ministro del tesoro, del bilancio e della 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ila  sulla  attuazione  dei  programmi,  intervenendo  con  po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tivi,  in  caso di inerzia o ritardo dell'ente nell'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programma.  Il  Ministro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 economica   si  avvale  di  uno  o  piu'  consul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i o immobiliari, incaricati anche di effettuare la stim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 di  mercato  dei  beni, scelti, anche in deroga all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  di  Stato,  con  procedure  competitive  tra 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  nazionali  ed estere. I consulenti eventualmente incar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esclusi  dall'acquisto di beni o diritti reali conseguent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missioni  programmate  alle  quali  abbiano  prestato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ulenza  e non possono esercitare alcuna attivita' professional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sulenza  in  conflitto  di  interessi  con  i  compiti  prop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ncarico ricev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quater.  I beni e diritti immobiliari di cui al comma 2-ter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enati  anche  in  deroga alle norme di contabilita' di Stato. 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sono essere alienati singolarmente, a cooperative di abit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siano soci gli inquilini, ovvero in uno o piu' lotti a uno o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mediari scelti con procedure competitive e secondo i termin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ono. Gli intermediari acquirenti corrispondono l'importo patt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si impegnano a rivendere gli immobili entro il termine concord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ndo  la  differenza tra il prezzo di rivendita e il pre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acquisto,  al  netto  di  una commissione percentuale progres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lcolata  su  tale  differenza,  secondo  i  criteri  stabiliti 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i  di cui al comma 2-ter. Nel caso in cui l'intermediari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ceda   alla  rivendita  degli  immobili  nel  termine  concord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ntermediario  corrisponde  la  differenza tra il valore di mer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immobili,  indicato dal consulente di cui al comma 2-ter, 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zzo  di acquisto, al netto della commissione percentual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precedente  calcolata su tale differenza. Tale prevision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   solo   nel  caso  in  cui  l'intermediario  abbia  esper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utilmente  tutte  le  procedure  finalizzate  alla  rivendita, 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clusa  anche  un'asta  pubblica.  In  caso contrario, la dif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uta  dall'intermediario e' calcolata includendo la commissione.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  il secondo periodo della lettera d) del comma 1.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residente  del Consiglio dei ministri, su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tesoro, del bilancio e della programmazione economica di conc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il  Ministro  del  lavoro  e  della  previdenza sociale, veng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viduati   gli  immobili  e  i  diritti  immobiliari  da  alie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ngolarmente;  con  le  stesse  modalita'  puo'  essere previs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enazione degli immobili ad intermediari avvenga senza obblig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vendita  successiva.  Sono  in  ogni  caso  fatti  salvi  i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ribuiti ai conduttori dalle norme vigenti. Per gli immobili ad 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idenziale  la previsione di cui all'ottavo periodo si applica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tivate  ragioni, a non piu' del 50 per cento del valore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rogramma  di vendita degli immobili attuato in base 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,  con  esclusione  della  commissione percentuale, in qu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potesi  non  pattuita.  Il  Ministro  del  lavoro e della prev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 puo' intervenire con poteri sostitutivi, in caso di inerzia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tardo dell'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quinquies:  L'ente  venditore  e'  esonerato  dalla consegn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cumenti  relativi  alla proprieta' o al diritto sul bene produc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sita  dichiarazione  di  titolarita'  del  diritto.  Gli  onor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tarili  sono ridotti al 20 per cento. Per i beni immobili vinco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sensi  della  legge  1°  giugno  1939,  n.  1089,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i  cui agli articoli 24 e seguenti della stessa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invece  alienabili, anche senza autorizzazione, i ben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vincolati di proprieta' degli enti previdenziali, compresi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cui  esecuzione  risale  ad  oltre  50 anni e per i quali non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venuto un provvedimento di riconoscimento di interesse arti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stor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sexies.  In  alternativa  alla  realizzazione  dei  program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missione  di  cui  al  comma  2-ter  il  Ministro 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e  della  programmazione economica, sentito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e della previdenza sociale, puo'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disciplinare  modalita'  e  tempi  per  la sottoscrizione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ndita,  da  parte  degli  enti  previdenziali,  di  quote  di fo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  istituiti  ai  sensi dell'articolo 14-bis della legge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naio  1994,  n.  86,  vigilando sull'attuazione e intervenend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teri  sostitutivi  in  caso  di  inerzia  o  ritardo  dell'ente;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 tesoro, del bilancio e della programmazione economica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vvale   dell'assistenza  di  uno  o  piu'  consulenti  finanziari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,  incaricati  anche  della  valutazione dei beni, scel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in  deroga  alle norme di contabilita' di Stato, con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titive  tra  primarie societa' nazionali ed estere. I consul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ventualmente  incaricati  non  possono  esercitare  alcuna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fessionale o di consulenza in conflitto di interessi con i com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ri dell'incarico ricev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  definire    modalita'    e   tempi   di   un'operazione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tolarizzazione  dei crediti dei canoni di locazione degl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ui  al comma 2-ter, vigilando sull'attuazione e intervenend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teri  sostitutivi  in  caso  di  inerzia  o  ritardo  dell'ente;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 tesoro, del bilancio e della programmazione economica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vvale  dell'assistenza  di  uno o piu' consulenti finanziari scel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in  deroga  alle norme di contabilita' di Stato, con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titive  tra primarie banche nazionali ed estere.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,  del bilancio e della programmazione economica e' autor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prestare la garanzia dello Stato per il pagamento dei titoli em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 fini   dell'operazione   di   cartolarizzazione.   I  consul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ventualmente  incaricati  non  possono  esercitare  alcuna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fessionale o di consulenza in conflitto di interessi con i com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ri dell'incarico ricev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septies.  Qualora  alla  data  del  15  marzo 2000 non sia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to il bando per la vendita di una prima quota di immobi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valore pari almeno alla meta' del valore complessivo del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ui  al  comma  1,  con  decreto del Presidente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,  emanato  con  le  modalita' di cui al comma 2-quater,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disposto  che  la  realizzazione  del detto programma avven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quanto previsto ai commi da 2-ter a 2-quinqui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octies.  Qualora  alla data del 29 febbraio 2000 il program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enazione  di  immobili residenziali come definito alla data del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embre  1999  dal  Ministro  del lavoro e della previdenza so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i,  sulla  base  dei relativi atti, ancora in fase prelimin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decreto del Presidente del Consiglio dei ministri, emanato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di  cui  al  comma  2-quater,  puo' essere disposto ch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zzazione  del detto programma avvenga secondo quanto previs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 da 2-ter a 2-quinqui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nonies.   I  proventi  della  dismissione  dei  beni  e 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  prevista  dal  presente  articolo  affluiscono 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denziali  titolari dei beni e dei diritti medesimi. Nel cas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nte   venditore   non  risulti  beneficiario  di  trasferimenti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pertura  di  disavanzi,  i  ricavi  sono  acquisiti al bilanci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successivamente  accreditati  su conti di tesoreria vinco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stati all'ente venditore; sulle giacenze il Ministe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bilancio   e  della  programmazione  economica  corrisponde 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esse  pari  al  rendimento  medio  degli immobili rilevato n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ercizi  1997,  1998 e 1999. Per gli enti non assoggettati al reg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tesoreria  unica,  sulla  giacenza determinata per l'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sente  disposizione  si  applica il tasso d'interesse ann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ssato  con  decreto  del  Ministro del tesoro, del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,  ai  sensi del terzo comma dell'articol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 29  ottobre  1984, n. 720, per le contabilita' spe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ruttifere  intestate  agli  enti  soggetti  al  regime  di tesor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c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Dopo la lettera F) del comma 109 dell'articolo 3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6, n. 662, e' aggiun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f-bis)  gli  alloggi  in  edifici  di  pregio  sono  defini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rcolare  del  Ministro  del  lavoro  e della previdenza sociale.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derano comunque di pregio gli immobili che sorgono in zone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li il valore unitario medio di mercato degli immobili e'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70  per  cento  rispetto  al  valore  di  mercato medio rile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intero territorio comunale. Tali alloggi sono offerti in vend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titolari  di  contratti di locazione in corso ovvero di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aduti  non  ancora  rinnovati  purche'  si trovino nella det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mmobile,  e  ai  loro  familiari  conviventi,  in  regola con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gamenti  al  momento della presentazione della domanda di acquis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  un  prezzo  di  vendita  pari  al prezzo di mercato degli allo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beri, con le modalita' di cui alle lettere a), b) e c)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.  All'offerta  degli  immobili  si  provvede  mediante 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ccomandata,  con  avviso  di  ricevimento,  recante indic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zzo  di  vendita  dell'alloggio, inviata dall'ente proprietari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 di cui alla lettera a). Entro sessanta giorni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evimento  della lettera raccomandata i soggetti presentano doma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acquisto per gli alloggi offerti. Decorso inutilmente tale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immobili  sono  posti  in  vendita con asta pubblica al migl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fferent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  proventi  della  dismissione dei beni e diritti immobil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stituto  nazionale per l'assicurazione contro gli infortuni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 (INAIL)  realizzata  ai  sensi  del  presente  articolo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tinati  a  misure  di  esonero dal versamento dei premi dovuti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ori  di  lavoro per gli iscritti alle gestion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55,  comma  1,  della  legge 17 maggio 1999, n. 144. A tale fin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del  Ministro  del  lavoro  e  della  previdenza social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rto   con   il   Ministro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,  sulla base degli effettivi introiti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e  le  aliquote  di  esonero e gli esercizi contribu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er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e  disposizioni  di  cui  ai  commi  da  2-ter  a 2-quinqu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7  del decreto-legge 28 marzo 1997, n. 79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modificazioni, dalla legge 28 maggio 1997, n. 140, introdot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del  presente  articolo, possono essere adottate, in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i,  da  parte degli enti previdenziali per l'attu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  di  dismissione  di  beni  immobiliari  di 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 16  febbraio 1996 n. 104, come definito alla data del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embre  1999 dal Ministro del lavoro e della previdenza sociale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ui all'articolo 7, comma 1, del medesimo decreto legge n. 7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 convertito,  con  modificazioni,  dalla legge n. 140 del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nte venditore e' tenuto a dare priorita' all'alienazione,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conduttori,  degli  immobili  individuati  ai  sensi de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6 del decreto legislativo 16 febbraio 1996, n. 104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  quali  sia  stata  verificata  formalmente  dall'ente proprie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ta  propensione all'acquisto 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legge. In tale caso l'ente venditore e' tenuto a determi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prezzo  di vendita con precedenza su ogni altro immobile,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norme previs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'articolo  3,  comma  109,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la lettera a), dopo la parola: "frazionata" sono inser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 "e  in  blocco,  anche  a cooperative di abitazion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ano soci gli inquilin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alla lettera c), dopo le parole: " di cui alla lettera b)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serite  le  seguenti:  "nonche'  le modalita' di determin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zzo di vendita di cui alla lettera d)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l  Ministro  del 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presenta annualmente alle Camere una relazione che illu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aliticamente gli elementi di tutte le operazioni immobiliar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Fondi istituiti con apporto di beni immobiliar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 comma 14 dell'articolo 14-bis della legge 25 gennaio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86, e successive modificazioni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14.  Le  somme  derivanti  dal  collocamento  dei titoli spe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essi  ai  sensi del comma 13 o dalla cessione delle quote del fo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ttoscritte  ai  sensi del comma 1 con apporti dello Stato o d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denziali  pubblici,  nonche' i proventi distribuiti dagli st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i per dette quote, affluiscono agli enti titolar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(Patrimonio immobiliare dello Sta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 comma  86 dell'articolo 3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sono soppresse le seguenti parole: "aventi valore significativo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 e' aggiunto in fine il seguente periodo: "Il Minist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bilancio e della programmazione economica si avvale a t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o  o  piu'  consulenti  finanziari  o immobiliari, incaricati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valutazione  dei  beni,  scelti, anche in deroga all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  di  Stato,  con  procedure  competitive  tra 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 nazionali ed ester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 comma  87 dell'articolo 3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comma  99 dell'articolo 3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99.  I  beni  immobili  e  i  diritti immobiliari appartenen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trimonio  dello  Stato  non conferiti nei fondi di cui al comma 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viduati  dal  Ministro  delle  finanze,  possono  essere alie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programmi,  modalita'  e  tempi definit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le finanze, dal Ministro del tesoro, del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 economica,   che  ne  cura  l'attuazione.  In  d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i  vengono  altresi'  stabiliti le modalita' di esercizi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o di prelazione previsto dal comma 113, i diritti attribui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uttori  e  gli  obblighi a carico degli stessi secondo i medesi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iteri  previsti  dal  secondo  periodo della lettera d) de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7  del decreto-legge 28 marzo 1997, n. 79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modificazioni,  dalla  legge 28 maggio 1997, n. 140.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tesoro, del bilancio e della programmazione economica si avval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l fine di uno o piu' consulenti immobiliari, incaricati anch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utazione   dei  beni,  scelti,  anche  in  deroga  alle  norm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  di  Stato,  con  procedure  competitive  tra 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  nazionali  ed estere. I consulenti eventualmente incar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possono esercitare alcuna attivita' professionale o di consul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 conflitto  di  interessi  con  i  compiti  propri  dell'in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evuto.  I  beni  e  i  diritti  immobiliari dello Stato, anch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si  nei  programmi  sono  alienati  in  deroga  alle  norm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di Stato. Lo Stato venditore e' esonerato dalla conse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documenti relativi alla proprieta' o al diritto sul bene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regolarita'  urbanistica e a quella fiscale producendo appos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hiarazione di titolarita' del diritto e di regolarita' urban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fiscale. Gli onorari notarili sono ridotti al 20 per cento. 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i  diritti  immobiliari  compresi  nei  programmi  possono 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enati a uno o piu' intermediari scelti con procedure competitiv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 i   termini   che   seguono.  Gli  intermediari  acqui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ono   al   Ministero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 economica   l'importo  pattuito  e  si  impegnano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vendere gli immobili entro il termine concordato, corrispondend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 del  tesoro, del bilancio e della 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differenza tra il prezzo di rivendita e il prezzo di acquisto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tto  di  una  commissione percentuale progressiva calcolata su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fferenza.   Nel  caso  in  cui  l'intermediario  non  proceda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vendita   degli   immobili   nel   termine  concordato,  lo  st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   al   Ministero   del 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economica la differenza tra il valore di merca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,  indicato dal consulente di cui al comma 86, e il prezz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quisto,  al  netto  della commissione percentuale di cui 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cedente  calcolata  su tale differenza. Tale previsione si app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o nel caso in cui l'intermediario abbia esperito inutilmente tu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procedure  finalizzate  alla rivendita, ivi inclusa anche un'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.  In  caso contrario la differenza dovuta dall'intermed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 calcolata  includendo  la commissione. Con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siglio  dei ministri su proposta del Minist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e  della programmazione economica, puo' essere previs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enazione degli immobili ad intermediari avvenga senza obblig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vendita  successiva.  All'alienazione  singola  dei  beni e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,  anche  non  compresi  nei programmi, a soggetti div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gli intermediari, provvede il Ministero delle finanz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Dopo il comma 99 dell'articolo 3 della legge 23 dicembre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662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99-bis.  Le disposizioni di cui al comma 99 si applicano anch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eni  immobili  appartenenti  al patrimonio dello Stato non confer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fondi di cui al comma 86, suscettibili di utilizzazione agricol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relativo  programma di alienazione e' definito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 delle   politiche   agricole  e  forestali,  che  ne  c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ttuazione.  Le  disposizioni di cui al presente comma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o  agli  immobili destinati alla coltivazione; non sono ricompr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usi  civici  non  agricoli,  i boschi, i demani, compresi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rittimi  e quelli finalizzati allo svolgimento, da parte di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maniali,  di programmi di biodiversita' animale e vegetale, 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ne  alle  citta'  e  quelle  in  possesso  o  in  gestion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versita'  agrarie.  La  rivendita,  previo  accorpamento  in lo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mi  di  dieci  ettari  e  comunque in lotti atti ad assicurar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iena  vitalita'  aziendale compresa quella di fondi confinanti, de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effettuata  preferibilmente  ad  imprenditori  agricoli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ferenza  per  i  giovani  imprenditori  che non abbiano superat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ranta  anni  di  eta'.  Il  Ministro  delle  politiche  agrico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estali    presenta    al    Parlamento   una   relazione  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'attuazione delle disposizioni del presente comm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l  comma 100 dell'articolo 3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100. Lo Stato venditore e' esonerato dalla consegna dei docu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i   alla  proprieta'  o  al  diritto  sul  bene  nonche'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rita'  urbanistica  e  a  quella  fiscale  producendo  appos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hiarazione di titolarita' del diritto e di regolarita' urban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fiscale.  Gli  onorari  notarili  sono ridotti al 20 per cento.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utazioni  di  interesse  storico  e artistico sui beni da alie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effettuate  secondo  le  modalita' e i termini stabiliti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mento  adottato  ai  sensi  dell'articolo  32  della  legge 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8, n. 448. Qualora, 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disposizione,  il  regolamento di cui all'articolo 32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a  legge  n.  448  del  1998  ancora non sia stato emanato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 del  tesoro, del bilancio e della 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ca  l'elenco degli immobili oggetto di alienazione a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i  beni  e  le  attivita' culturali che si pronuncia entro 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 novanta  giorni  dalla ricezione della comunicazione in 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eventuale    sussistenza    dell'interesse    storico   arti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viduando,  in  caso  positivo, le singole parti soggette a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immobili  stessi. Per i beni riconosciuti di tale interess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no  le  disposizioni  di cui agli articoli 24 e seguent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1° giugno 1939, n. 1089. Le approvazioni e le autorizz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a  predetta  legge  n.  1089  del  1939 sono rilasciate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vanta  giorni dalla ricezione della richiesta. Decorso tale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za  che  la  valutazione  sia stata effettuata vi provvede,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tiva, il Presidente del Consiglio dei ministr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Al  comma 102 dell'articolo 3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 le  parole:  "approvati e resi esecutivi" sono sostituit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: "stipula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I commi 103 e 104 dell'articolo 3 della legge 23 dicembre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662, sono abrog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All'articolo  2,  comma 2, della legge 11 luglio 1986, n. 3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po  le  parole:  "di  enti pubblici territoriali," sono inser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"ivi compresi gli Enti Parco nazionali,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Le disposizioni di cui ai commi 1, 3, 4, 5, 6 e 8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o   alla  piena  operativita'  dell'Agenzia  del  demani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65 del decreto legislativo 30 luglio 1999, n.3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Il  comma 1 dell'articolo 19 della legge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8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1.  Nell'ambito  del  processo di dismissione o di val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atrimonio  immobiliare  statale,  il  Ministro 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e  della  programmazione  economica,  di  concerto  con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le finanze, anche in deroga alle norme di contabi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,  puo'  conferire  o  vendere  a  societa'  per  azioni, 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sitamente  costituite, compendi o singoli beni immobili o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   su   di   essi,  anche  se  per  legge  o  per  provved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ivo  o  per  altro  titolo  posti  nella disponibi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  diversi   dallo  Stato  che  non  ne  dispongano  per  u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overnativi,  per  la  loro  piu'  proficua gestione.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,  del  bilancio  e della programmazione economica si avv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o  o  piu'  consulenti  immobiliari  o finanziari, incaricati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valutazione  dei  beni,  scelti, anche in deroga all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  di  Stato,  con  procedure  competitive  tra 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  nazionali  ed estere. I consulenti immobiliari e finan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esclusi  dall'acquisto  di  compendi  o singoli beni immobil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i   reali   su   di   essi  relativamente  alle  operazion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ferimento  o di vendita per le quali abbiano prestato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ulenza.  I  valori  di  conferimento,  ai fini di quant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2343  del  codice  civile,  sono determinati in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nte alla rendita catastale rivalutata. I valori di vend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determinati in base alla stima del consulente di cui 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.  Lo  Stato  e' esonerato dalla consegna dei document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proprieta'  o  al  diritto  sul bene. Il Ministro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duce  apposita  dichiarazione  di  titolarita'  del  diritto. 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orari  notarili  sono  ridotti  al  20 per cento. Le valut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esse  storico  e  artistico sui beni da alienare sono effett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le  modalita'  e  i  termini  stabiliti  con  il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ottato ai sensi dell'articolo 32 della presente legg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Il  comma 3 dell'articolo 44 della legge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8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3.  I  comuni,  le  province  e  le regioni nel cui territori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tuato l'immobile oggetto di dismissione o concessione hanno diri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prelazione.  A  tale  fine  il Ministero della difesa e' tenu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tificare ai comuni, alle province e alle regioni il valore de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o  e approvato ai sensi dell'articolo 3, comma 112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),  della  legge  23 dicembre 1996, n. 662. Il diritto di pre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ve  essere  esercitato  entro  il  termine di quarantacinque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notificazione. In mancanza della notificazione comuni,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regioni  hanno diritto di riscattare la quota dall'acquirente 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gni  successivo  avente  causa.  La  priorita'  per  l'esercizi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o di prelazione e' attribuita ai comuni, quindi alle provinc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indi  alle  regioni.  I comuni, le province e le regioni manteng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almeno  trenta  anni  la  destinazione  pubblica  degl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ggetto di dismissione o concession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Le  risorse  derivanti  dalle  alienazioni  e  gestioni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 effettuate ai sensi dell'articolo 44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  448, e dell'articolo 3, comma 112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 n.  662, sono versate all'entrata del bilancio dello Stato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i  delle previste riassegnazioni, al netto di quanto spettan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attivita'  svolte  dalla  societa'  incaricata delle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missione e valorizz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La riassegnazione prevista dal comma 95 dell'articolo 3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3  dicembre  1996,  n. 662, non si applica per gli anni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 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Le disposizioni di cui all'articolo 3, comma 109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3 dicembre 1996, n. 662, si applicano anche agli immobili adibi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so abitativo facenti parte del patrimonio dello Stato realizza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  fondi della soppressa Cassa sovvenzioni antincendi per le esig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personale  dei  servizi  antincendi  dipendente  dal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nterno.  Le  amministrazioni  pubbliche  attivano, 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2000,  le  procedure  di  dismissione  del  loro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e,  secondo le modalita' stabilite nel comma 109 de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 3 della legge n. 662 del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Le regioni e gli enti locali possono applicare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presente   articolo   all'alienazione  di  diritti  e  di 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 di proprieta' degli enti medes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Il  Ministro 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presenta annualmente alle Camere una relazione che illu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aliticamente  tutte le operazioni immobiliari di cui ai commi 1,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, 5, 6, 8, 9, 10, 11, 12, 13, 14 e 15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Patrimonio della Ferrovie dello Stato Spa e della Poste Sp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Al fine di accelerare il processo di dismissioni del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 Ferrovie  dello  Stato  Spa,  non  strumentale  all'eserc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rroviario,  all'articolo  43  della  legge 23 dicembre 1998, n.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apportate le seguenti modif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  comma  2,  le  parole:  "avvenute  in  base  a  specif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di legge." sono soppr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dopo il comma 2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2-bis.  Gli  uffici del territorio, le Conservatorie dei reg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ari,  gli  uffici  tavolari  e  gli  uffici  tecnici era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ono  agli  adempimenti di rispettiva competenza in ordin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scrizione,   intavolazione   e   voltura  dei  beni  ed 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essioni,   sulla   base   di  note  di  trascrizione,  domand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avolazione  e domande di voltura, redatte dalla societa' "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o-Societa'  di trasporti e servizi per azioni" e corred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  estratto  notarile  autentico  del libro inventari della mede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.  Trascrizioni, iscrizioni e volture sono esenti dai 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i  catastali  e danno luogo al pagamento di imposte e tass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sura fissa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al  comma  3  sono  soppresse  le  parole da: "le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scrizione" a: "nonche'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'articolo  1  della  legge  24  dicembre  1993,  n.  560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modificazioni, sono apportate le seguenti modif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  comma  4,  dopo  le  parole: "di ciascuna provincia"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serite le seguenti: "fermo restando che gli alloggi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, lettera a), possono essere venduti nella loro globalita'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al comma 7, dopo le parole: " alienato a terzi", sono aggiu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seguenti:  "ad eccezione degli alloggi di cui al comma 2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,  i quali possono essere alienati a terzi purche' all'assegna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nga  garantita  la  prosecuzione  della  locazione sulla bas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rmativa vigente in materia di edilizia residenziale pubblica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al comma 9, dopo le parole: " Hanno titolo di priorita'"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serite le seguenti: " a parita' di prezzo ". Al medesimo comma 9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giunto,  in  fine,  il  seguente periodo: "Ai fini della cession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zi,  sono  assimilati  agli  alloggi  di cui al presente comma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oggi  di cui al comma 2, lettera a), che risultino liberi, i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ranno essere offerti prioritariamente agli enti local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ALTRE DISPOSIZIONI IN MATERIA D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Disposizioni in materia di imposte sui reddi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Nel  testo  unico  delle  imposte  sui  redditi, approv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del  Presidente  della  Repubblica 22 dicembre 1986, n. 9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l'articolo  10,  concernente  gli  oneri deducibili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3, e' aggiun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3-bis.  Se  alla formazione del reddito complessivo concorron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dito  dell'unita'  immobiliare  adibita ad abitazione princip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o  delle  relative  pertinenze, si deduce un importo fino 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800.000  rapportato  al periodo dell'anno durante il quale suss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le  destinazione  ed in proporzione alla quota di possesso di d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ta'  immobiliare.  L'importo  della  deduzione  spettante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que  essere  superiore  all'ammontare  del  suddetto  reddi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bbricati.  Sono pertinenze le cose immobili di cui all'articolo 8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codice civile, classificate o classificabili in categorie di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 quelle ad uso abitativo, destinate ed effettivamente utilizza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o   durevole  a  servizio  delle  unita'  immobiliari  adibite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itazione   principale   delle   persone   fisiche.  Per  abi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ncipale  si  intende  quella nella quale la persona fisica, ch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siede  a  titolo  di  proprieta'  o  altro diritto reale, o i su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miliari dimorano abitualmente. E' considerata adibita ad abi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ncipale  l'unita'  immobiliare  posseduta a titolo di proprieta'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sufrutto  da  anziani  o  disabili  che acquisiscono la residenz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ti  di  ricovero o sanitari a seguito di ricovero permanente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izione che la stessa non risulti locata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all'articolo  11,  comma  1,  lettera  b),  recante l'ali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e  al  secondo  scaglione di reddito, le parole: " 26,5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o " sono sostituite dalle seguenti: " 25,5 per cent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all'articolo 1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 nel  comma  1,  lettera  b),  concernente  le  detrazioni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miliari  a  carico, le parole: "lire 336.000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"lire 408.000 per l'anno 2000, lire 516.000 per l'anno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lire 552.000 a decorrere dal 1° gennaio 2002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 nel  comma  1, lettera b), sono aggiunte, in fine, le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ole:";  il  suddetto  importo  e'  aumentato  di  lire 240.00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figlio di eta' inferiore a tre ann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all'articolo 1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 nel  comma  1,  relativo alle detrazioni per reddit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e, le parole: " lire 1.680.000 ", " lire 1.600.000 ", "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500.000  ",  "  lire  1.350.000  ",  "  lire  1.250.000"  e  "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150.000",  rispettivamente  contenute nelle lettere a), b), c), d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)  ed  F),  sono sostituite, rispettivamente, dalle seguenti: "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750.000  ","  lire 1.650.000 ", " lire 1.550.000 "," lire 1.4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," lire 1.300.000 " e " lire 1.200.000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il comma 2 e' sostituito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2.  Se  alla  formazione  del  reddito  complessivo  concorr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tanto redditi di pensione e quello dell'unita' immobiliare adib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  abitazione"  principale  e  delle relative pertinenze, spetta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lteriore  detrazione,  rapportata  al periodo di pensione nell'an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i' determin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lire  190.000,  per i soggetti di eta' inferiore a 75 anni,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mmontare  complessivo  dei  redditi  di  pensione  non super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.4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ire  120.000,  per i soggetti di eta' inferiore a 75 anni,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mmontare complessivo dei redditi di pensione supera lire 9.4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 non lire 18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lire  430.000, per i soggetti di eta' non inferiore a 75 an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  l'ammontare  complessivo  dei redditi di pensione non super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.4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lire  360.000, per i soggetti di eta' non inferiore a 75 an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  l'ammontare  complessivo  dei  redditi  di  pensione  super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.400.000 ma non lire 18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)  lire  180.000, per i soggetti di eta' non inferiore a 75 an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  l'ammontare  complessivo  dei  redditi  di  pensione  super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.000.000 ma non lire 18.5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lire 90.000, per i soggetti di eta' non inferiore a 75 anni,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mmontare   complessivo   dei   redditi  di  pensione  supera 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.500.000 ma non lire 19.0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-bis.  La  detrazione  di  cui  alle lettere c), d), e) ed f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  compete  a  decorrere  dal  periodo  d'imposta nel qual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iuto il settantacinquesimo anno di eta'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)  dopo  il  comma 2-bis, introdotto dal numero 2)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,  e'  inserito  il  seguente,  in  materia  di detra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icolari tipologie di reddi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2-ter.  Se  alla  formazione del reddito complessivo concorr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tanto   il   reddito,   non   superiore  alla  deduzione  pre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10,  comma  3-bis,  dell'unita' immobiliare adibita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itazione   principale  e  delle  relative  pertinenze,  il 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rivante   dagli  assegni  periodici  percepiti  in  conseguenz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parazione  legale  ed effettiva, di scioglimento o annull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rimonio  o  di  cessazione  dei suoi effetti civili, il reddi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 autonomo derivante da rapporti di collaborazione coordinat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inuativa  e il reddito derivante da rapporti di lavoro dipen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durata  inferiore  all'anno,  spetta  una  detrazione  secondo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 im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lire 300.000, se l'ammontare del reddito complessivo non sup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9.1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ire  200.000,  se  l'ammontare del reddito complessivo sup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9.100.000 ma non lire 9.3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lire  100.000,  se  l'ammontare del reddito complessivo sup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9.300.000 ma non lire 9.600.000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)  nel  comma  3,  relativo alle detrazioni per reddit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nomo  e  di  impresa  minore, le parole: " lire 700.000 ", "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00.000  ",  "  lire  500.000 ", " lire 400.000 " e " lire 300.000 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ivamente  contenute  nelle  lettere a), b), c), d) ed e)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, rispettivamente, dalle seguenti: " lire 750.000 ", "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50.000 ", " lire 550.000 ", " lire 450.000 " e " lire 350.000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)  all'articolo  13-bis,  comma  1,  lettera  c),  dopo il qui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sono  inseriti  i  seguenti:  " Tra i mezzi necessar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omozione  dei  non  vedenti  sono  compresi  i  cani  guida  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veicoli rispondenti alle caratteristiche da stabilire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Ministro delle finanze. Tra i mezzi necessari per la locomo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 sordomuti   sono  compresi  gli  autoveicoli  rispondenti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atteristiche  da  stabilire con decreto del Ministro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)  all'articolo  13-bis,  comma  1,  lettera  d),  relativa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razioni  per  spese funebri, le parole: " 1 milione di lire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 dalle seguenti: " 3 milioni di lire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) all'articolo 13-bis e' aggiunto, in fine, il seguente c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 1   -quater.   Dall'imposta  lorda  si  detrae,  nella 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fettaria  di  lire  un milione, la spesa sostenuta dai non ve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il mantenimento dei cani guida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h) dopo l'articolo 13-bis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ART.  13-ter.  -  (Detrazioni per canoni di locazione). - 1.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 titolari  di  contratti  di locazione di unita' immobil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ibite  ad abitazione principale degli stessi, stipulati o rinnov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norma  degli  articoli 2, comma 3, e 4, commi 2 e 3, della legge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8,  n. 431, spetta una detrazione, rapportata 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nno  durante  il quale sussiste tale destinazione, ne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lire  640.000,  se  il  reddito  complessivo  non  super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ire 320.000, se il reddito complessivo supera lire 30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 non lire 60.000.000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) nell'articolo 48-bis, concernente la determinazione dei redd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imilati  a  quelli  di  lavoro  dipendente,  dopo la lettera a)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seri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a-  bis)  ai  fini della determinazione del reddito di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e)  del  comma  1 dell'articolo 47, i compensi percepi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 dipendente del Servizio sanitario nazionale per l'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bero-professionale    intramuraria,    esercitata    presso   stu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fessionali  privati  a  seguito  di  autorizzazione  de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erale  dell'azienda  sanitaria, costituiscono reddito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90 per cento;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'articolo  17, comma 3, del decreto legislativo 3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2,  n.  504,  concernente  la detrazione dall'IRPEG spettant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operative edilizie a proprieta' indivisa, le parole: " lire 27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 sono sostituite dalle seguenti: " lire 5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 E'  istituito  presso  il  Ministero  dell'interno  un 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mentato  con  le  risorse  finanziarie  costituite  dalle 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rariali  derivanti  dall'assoggettamento  ad  IVA  di prest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  non  commerciali  affidate  dagli enti locali territorial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esterni all'amministrazione a decorrere dal 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regolamento  adottato  ai sensi dell'articolo 17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3 agosto 1988, n. 400, su proposta del Ministro dell'inter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certo  con  il  Ministro  del  tesoro,  del  bilancio 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  e  con  il  Ministro  delle  finanze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tate le disposizioni per l'attuazione della disposizion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comma  e  per  la  ripartizione  del  fondo, finalizza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enimento  delle  tariffe,  tra  gli enti interessati. Resta fer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stabilito dal decreto legislativo 28 agosto 1997, n. 2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e  disposizioni  del comma 1, lettere a), d), numero 3), f)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h),   si  applicano  a  decorrere  dal  periodo  d'imposta  1999;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el  comma  2  si  applicano  a  decorrere  d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osta  in  corso  alla  data  del  31  dicembre 1999; le res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i  cui al comma 1 si applicano a decorrere d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osta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  decorrere  dalla  data 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, sono abrogati i commi 5, 6, 7 e 8 dell'articolo 18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3 maggio 1999, n. 1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Le disposizioni di cui al comma 1, lettera a), e al comma 2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hanno effetto ai fini della determinazione delle imposte da versa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o di acconto dovute per il periodo di imposta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Nell'articolo  1,  quarto  comma, lettere b), b-bis) e c)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del Presidente della Repubblica 29 settembre 1973, n. 600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ole:  "  di  cui all'articolo 34, comma 4-quater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seguenti: " di cui all'articolo 10, comma 3-bis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Per  il  periodo d'imposta 2000, ai soli fini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dito  delle persone fisiche, la misura dell'acconto e' ridotta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8 al 92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E'  attribuito  un  credito d'imposta pari al 19 per c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nso  in  natura, determinato ai sensi dell'articolo 48, comma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c), del testo unico delle imposte sui redditi, approv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del  Presidente  della  Repubblica 22 dicembre 1986, n. 9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li   imprenditori  individuali,  alle  societa'  e  agli  enti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crementano  la  base  occupazionale  dei  lavoratori  dipenden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alla  data  del  30 settembre 1999, assumendo, dal 1°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 e fino al 31 dicembre 2002, soggetti che, alternativam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fruiscono  di trattamento di integrazione salariale, se non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sesso dei requisiti per la pensione di vecchiaia o di anzianita'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si  trovano  collocati  in  mobilita'  ai sensi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uglio 1991, n. 2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sono  impegnati  in  lavori socialmente utili in conformita'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fiche disposizioni normativ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trasferiscono  per esigenze connesse con il rapport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loro residenza anagraf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)  sono  portatori di handicap individuati ai sensi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bbraio 1992, n. 1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L'incremento  della base occupazionale di cui al comma 9 de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considerato al netto delle diminuzioni occupazionali, co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 che   intervengono   in   societa'   controllate 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2359  del  codice  civile  o  facenti  capo, anch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posta persona, allo stesso sogg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Il  credito  d'imposta  di  cui  al comma 9 non concorr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 del  reddito imponibile, non va considerato ai fin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zione  del  rapporto  di cui all'articolo 63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oste sui redditi, approvato con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22  dicembre  1986,  n.  917,  e' riportabile ne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osta  successivi  ed  e'  utilizzabile in compensazion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17 del decreto legislativo 9 luglio 1997, n. 2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Il  comma  5  dell'articolo  1  del  decreto  legislativo 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embre  1998,  n.  360, come sostituito dall'articolo 12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d),  della  legge  13  maggio  1999,  n. 133, concernen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di effettuazione della trattenuta relativa all'addi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inciale e comunale all'IRPEF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5.  Relativamente  ai redditi di lavoro dipendente e ai redd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imilati a quelli di lavoro dipendente di cui agli articoli 46 e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testo unico delle imposte sui redditi, approvato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della  Repubblica  22  dicembre  1986,  n.  917,  per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di determinazione dell'addizionale provinciale e comun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'effettuazione delle relative trattenute da parte dei sostit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imposta  si  applicano le disposizioni previste per l'addi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ale  all'imposta  sul  reddito  delle  persone  fisiche 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50,  comma 4, del decreto legislativo 15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446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Sono esenti dall'imposta sul reddito delle persone fisich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mme erogate a titolo di borse di studio bandite, a decorrere dal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naio  2000,  nell'ambito  del  programma  Socrates,  istitui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isione n. 819/95/CE del Parlamento europeo e del Consiglio, del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rzo   1995,  come  modificata  dalla  decisione  n.  576/98/CE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lamento  europeo e del Consiglio, del 23 febbraio 1998, nonche'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mme  aggiuntive  corrisposte  dalle  universita',  a condizion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mporto complessivo annuo non sia superiore a lire 15.0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E' autorizzata la spesa di lire 500 miliardi per l'anno 2001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ire 1.500 miliardi per l'anno 2002, per la copertura degli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cati  dal  comma  5  dell'articolo 2 della legge 13 maggio 199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 All'articolo  1  della  legge  27 dicembre 1997, n. 449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nel  comma  1,  le parole: " un importo pari al 41 per cento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sostituite dalle seguenti: " una quota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dopo il comma 1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1-bis.  La detrazione compete, altresi', per le spese sos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a redazione della documentazione obbligatoria atta a comprov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 sicurezza   statica  del  patrimonio  edilizio  nonche'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zzazione  degli  interventi necessari al rilascio della sudd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cumentazione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al  comma  3,  le  parole: " e di cui risulti pagata 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ale sugli immobili (ICI) per l'anno 1997 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" e di cui risulti pagata l'imposta comunale sugl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ICI) per gli anni a decorrere dal 1997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il comma 6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6.  La  detrazione  compete,  per  le spese sostenute ne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osta  in  corso  alla  data  del  1°  gennaio  1998  e in qu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o,  per  una  quota pari al 41 per cento delle stesse e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sostenute  nel  periodo  d'imposta  in corso alla data del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naio 2000, per una quota pari al 36 per cen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Ai  fini  dell'imposta  sul  reddito delle persone fisich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rae  dall'imposta  lorda,  e fino a concorrenza del suo ammont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'importo  pari  al  19  per  cento  dell'ammontare  complessiv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periore  a  5  milioni  di  lire degli interessi passivi e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eri  accessori,  nonche' delle quote di rivalutazione dipenden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lausole di indicizzazione pagati a soggetti residenti n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o  o  di  uno  Stato  membro dell'Unione europea, ovve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  organizzazioni  nel  territorio  dello Stato di soggett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identi  in  dipendenza  di  mutui  contratti  nell'anno  2000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uare  interventi  necessari  al  rilascio  della docu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  atta  a  comprovare la sicurezza statica del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ilizio.  Nel  caso  di  contitolarita' del contratto di mutuo, 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iu'  contratti  di  mutuo,  si applica quanto stabilito dal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b),  dell'articolo  13-bis del testo unico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diti,  approvato  con  decreto  del Presidente della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86,  n.  917. Con decreto del Ministro delle finanz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e  le  modalita' e le condizioni alle quali e' subordina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razione di cui al presente co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7.  All'articolo  45 del decreto legislativo 15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6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nel comma 1, le parole da: " per il periodo d'imposta in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1°  gennaio 1998 " fino alla fine del comma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 " per i periodi d'imposta in corso al 1° gennaio 1998 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°  gennaio  1999  l'aliquota  e' stabilita nella misura dell'1,9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o;  per  i  quattro  periodi  d'imposta successivi, l'aliquota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a,  rispettivamente, nelle misure del 2,3, del 2,5, del 3,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del 3,75 per cento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nel comma 2, le parole da: " per il periodo d'imposta in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1° gennaio 1998 " fino alla fine del comma,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 "  per i periodi d'imposta in corso al 1° gennaio 1998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°  gennaio  1999  e al 1° gennaio 2000 l'aliquota e' stabilita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sura  del  5,4  per  cento; per i due periodi d'imposta successiv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quota  e'  stabilita,  rispettivamente, nelle misure del 5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,75 per cen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8.  Le  disposizioni del comma 17 non hanno effetto ai fin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zione  dell'imposta  da  versare  a titolo di accont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d'imposta in corso al 31 dicembre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9.  A  decorrere  dall'anno  2000 il Fondo sanitario naz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  corrente  e' ridotto dell'importo generato dalla rimodu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aliquote di cui al comma 18 in misura pari a lire 542 miliard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644 miliardi e lire 551 miliardi, rispettivamente,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,  2001 e 2002. Qualora l'aumento del gettito risulti inf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li  importi,  le  aliquote di cui al comma 17 sono ridetermina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o da assicurare i gettiti prev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.  Ad  integrazione  dei  fondi del Ministero dell'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ricerca scientifica e tecnologica destinati alla correspo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 assegni   di  ricerca,  di  borse  di  dottorato  di  ricerc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t-laurea, di borse di specializzazione in medicina, e' autoriz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spesa  di  lire 52 miliardi per l'anno 2000, lire 54 miliard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nno  2001  e  lire  56  miliardi  a  decorrere  dall'anno 2002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 tesoro, del bilancio e della programmazione economica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to ad apportare, con propri decreti le occorrenti vari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bilan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1. Al comma 10-bis dell'articolo 67 del testo unico delle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i redditi, approvato con decreto del Presidente della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86, n. 917, e' aggiunto, in fine, il seguente periodo: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e  di cui al precedente periodo e' elevata al 10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gli  oneri  relativi  ad  impianti di telefonia fissa instal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nterno dei veicoli utilizzati per il trasporto di merci d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rese di autotraspor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2.  All'articolo  2  del  testo  unico  delle  leggi  sulle ta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mobilistiche,   approvato   con 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5  febbraio  1953,  n.  39,  sono  apportate  le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la  lettera d), sono soppresse le parole: " e per i rimorc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ibiti al trasporto di cose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dopo la lettera d-bis) e' inseri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d-ter)  al  peso  massimo  dei  rimorchi  trasportabili 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motric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(Disposizioni in materia di imposta sul valore aggiunto, di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imposte indirette e per l'emersione di base imponibi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 Ferme   restando  le  disposizioni  piu'  favorevoli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10  del  decreto  del  Presidente  della  Repubblica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obre  1972,  n.  633,  e delle tabelle ad esso allegate, fin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del  31  dicembre  2000  sono  soggette  all'imposta sul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giunto con l'aliquota del 10 per c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le  prestazioni di assistenza domiciliare in favore di anzi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 inabili adulti, di soggetti affetti da disturbi psichici ment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 tossicodipendenti  e  di  malati  di  AIDS,  degli  handicapp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sicofisici,   dei   minori   anche   coinvolti   in   situazion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adattamento e di devian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e  prestazioni  aventi per oggetto interventi di recupe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trimonio  edilizio di cui all'articolo 31, primo comma, lettere 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),  c)  e  d),  della  legge  5  agosto  1978, n. 457, realizzati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bbricati  a  prevalente destinazione abitativa privata.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Ministro delle finanze sono individuati i beni che costituisc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a   parte  significativa  del  valore  delle  forniture  effett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delle prestazioni di cui alla presente lettera, ai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quota   ridotta   si  applica  fino  a  concorrenza  del 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della prestazione relativa all'intervento di recupero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tto del valore dei predetti b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'aliquota  di  cui  al  comma  1  si  applica alle ope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tturate a decorrere dal 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termine  del  31 dicembre 1996, previsto dall'articolo 1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9,  della  legge  24  dicembre  1993,  n. 537, con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ndetraibilita'  dell'imposta  sul  valore aggiunto relativa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quisti  di taluni ciclomotori motocicli, autovetture e autoveico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sensi dell'articolo 19-bis 1, comma 1, lettera c), de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della  Repubblica 26 ottobre 1972, n. 633, gia' prorog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31  dicembre  1999 dall'articolo 2, comma 4, del decreto-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6, n. 669, convertito, con modificazioni, da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bbraio 1997, n. 30, e' ulteriormente prorogato al 31 dicembr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'imposta comunale sull'incremento di valore degli immobi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'articolo  2  del  decreto del Presidente della Repubblica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obre  1972,  n. 643, da corrispondere per i trasferimenti a t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eroso  aventi  ad oggetto gli immobili individuati catastalmente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so abitativo e relative pertinenze, e' ridotta di un qua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l  termine  del  31  dicembre 1998 previsto dall'articolo 1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3,  secondo periodo, della legge 27 dicembre 1997, n. 449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variazioni delle iscrizioni in catasto dei fabbricati gia' r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a'  prorogato  al  31 dicembre 1999 dall'articolo 6, comma 4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3  dicembre  1998,  n.  448, e' ulteriormente prorogato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L'aliquota del 4 per cento prevista dall'articolo 1 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te   della   Tariffa,  parte  I,  allegata  al  testo  unic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concernenti l'imposta di registro, approvato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Presidente della Repubblica 26 aprile 1986, n. 131, e' ridott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 Nella  Tariffa,  parte  I,  allegata  al  testo  unic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concernenti l'imposta di registro, approvato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Presidente della Repubblica 26 aprile 1986, n. 131, n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, comma 1, le parole: " i trasferimenti coattivi: 8 per cento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  dalle  seguenti: " i trasferimenti coattivi, salv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o dal successivo periodo: 8 per cento. Se l'atto ha ad og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bbricati e relative pertinenze: 7 per cen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Le  disposizioni  dei  commi  4,  6 e 7 si applicano agli 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 formati,  agli  atti giudiziari, pubblicati o emanati,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ritture  private autenticate ed a quelle non autenticate presen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a  registrazione,  a  decorrere d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Gli  esercenti  attivita'  d'impresa  nei  confronti dei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ovano  applicazione  gli studi di settore approvati con decret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le  finanze  entro  il mese di marzo 2000 o, in manc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stessi,  i  parametri  di  cui  al  decreto del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glio  del  ministri  29 gennaio 1996, pubblicato nel supp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dinario  alla  Gazzetta  Ufficiale  n.  25  del  31 gennaio 1996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modificazioni, possono procedere, relativamente 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osta  in  corso  al  30  settembre  1999,  all'adegu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istenze  iniziali  dei  beni di cui all'articolo 59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oste sui redditi, approvato con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22 dicembre 1986, n. 9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L'adeguamento  di  cui  al  comma  9  puo'  essere effettu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ante  l'eliminazione  delle  esistenze  iniziali  di  quantita'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i  superiori  a  quelli  effettivi nonche' mediante l'i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esistenze iniziali in precedenza om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In  caso di eliminazione di valori, l'adeguamento comport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gam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 dell'imposta  sul  valore  aggiunto,  determinata  applic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quota  media  riferibile  all'anno  1999  all'ammontare  che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iene  moltiplicando  il  valore  eliminato  per il coefficien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azione  stabilito,  per  le  diverse  attivita',  con appo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dirigenziale  tenendo  conto delle risultanze degli stu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ore  e  dei  parametri.  L'aliquota  media  tenendo  cont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istenza  di  operazioni  non  soggette ad imposta ovvero soggett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mi  speciali  e'  quella  risultante  dal rapporto tra l'impos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  alle operazioni, diminuita di quella relativa alle ce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beni ammortizzabili, e il volume di affari dichiar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di  una  imposta  sostitutiva  dell'imposta  sul reddi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e  fisiche, dell'imposta sul reddito delle persone giurid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mposta  regionale sulle attivita' produttive, in misura par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  per  cento da applicare alla differenza tra l'ammontare calcol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le modalita' indicate alla lettera a) ed il valore elimin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In  caso  di  iscrizione  di valori l'adeguamento comport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gamento  di  una imposta sostitutiva dell'imposta sul reddi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e  fisiche, dell'imposta sul reddito delle persone giurid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mposta  regionale sulle attivita' produttive, in misura par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 per cento da applicare al valore iscri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L'adeguamento  si  perfeziona con il versamento delle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ute  con  le  modalita'  e  nei termini previsti per il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imposte  risultanti  dalla  dichiarazione da presentar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d'imposta  in  corso  al  30  settembre  1999  e, in ca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teazione,  per i successivi. Qualora le imposte dovute non super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  dieci  milioni di lire il versamento puo' essere effettuato in d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te  la prima delle quali di ammontare non inferiore al 4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somme  complessivamente  dovute. Per importi superiori a die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i  di  lire  e'  possibile  effettuare  per  il  primo  anno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samento  di cinque milioni di lire e versare la rimanente par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 massimo  di cinque rate annuali di pari importo non inferiori,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one  dell'ultima,  a cinque milioni di lire. Gli impor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ngole  rate  sono maggiorati degli interessi legali a decorrer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mo  giorno  successivo  alla  scadenza del termine previst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mo   versamento.   Al   mancato  pagamento  nei  termini  conseg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scrizione  a ruolo a titolo definitivo delle somme non pagate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ancora  da  pagare  e  dei  relativi interessi, nonche'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zioni conseguenti all'adeguamento effettu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L'adeguamento di cui al comma 9 non rileva a fini sanzion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alcun  genere.  I valori risultanti dalle variazioni indicate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  11  e  12  sono  riconosciuti  ai fini civilistici e fiscal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dal periodo d'imposta indicato al comma 9 e, nel limi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 iscritto  o  eliminato, non possono essere utilizzati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ccertamento  in  riferimento  a  periodi d'imposta preceden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o indicato al comma 9. L'adeguamento non ha effetto sui proc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bali di constatazione redatti e sugli accertamenti notificati f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data  di  entrata  in  vigore  della  presente legge. 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tiva  e'  indeducibile. Per la sua liquidazione, riscoss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enzioso  si applicano le disposizioni previste per 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di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 La  lettera  e)  del  comma 10 dell'articolo 8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8, n. 448, e' sostituita dal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e)  a  compensare  la  riduzione  degli  oneri  gravanti  su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ercenti  le  attivita'  di  trasporto  merci  con  veicoli 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a  complessiva  non inferiore a 11,5 tonnellate da operare, 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ccorra, anche mediante credito d'imposta pari all'incremento,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anno, dell'accisa applicata al gasolio per autotrazione;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Le  disposizioni di cui al comma 15 hanno effett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16 genn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7.  All'articolo  11  della  legge 27 dicembre 1997, n. 449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nel  comma  1,  dopo  le  parole:  " di vendita al dettagl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ngrosso  "  sono  inserite  le  seguenti:  ",  ivi  compres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vendite  di  generi  di  monopolio  operanti  in base a conc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iva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dopo il comma 1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1-bis. Con decreto del Ministro dell'industria, del commer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gianato,  di concerto con il Ministro delle finanze e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  tesoro, del bilancio e della programmazione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anato  ai  sensi  dell'articolo  17, comma 3, della legge 23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88,  n.  400, sono individuati i beni strumentali alle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a  sopra  indicate destinati alla prevenzione del compi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i  illeciti da parte di terzi, ai quali si applicano le previ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comma 1 del presente articol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il comma 9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9.  Gli  oneri derivanti dall'attuazione del comma 1 sono pos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ico di una apposita sezione del Fondo di cui all'articolo 14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17 febbraio 1982, n. 46. Per le medesime finalita' e' confer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Fondo la somma di lire 150 miliardi per l'anno 2001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8.  L'applicazione  delle  disposizioni  di  cui all'articolo 1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,  della legge 27 dicembre 1997, n. 449, e' estesa anch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e  sostenute  nel periodo di imposta in corso al 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 questo  caso  la  deducibilita'  delle  spese  di  manuten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parazione,   ammodernamento  e  ristrutturazione  ivi  indicate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ntita in quote costanti nel periodo di imposta di sosteni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tre success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(Modifiche alla disciplina concernen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imposte sulle successioni e donazion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.   La   tariffa  allegata  al  testo  unico  delle 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rnenti  l'imposta  sulle  successioni e donazioni, approv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legislativo  31  ottobre  1990,  n. 346, e' sostituita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riffa di cui all'allegato 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'articolo  11, comma 3, primo periodo, del decreto-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rzo  1997,  n.  79,  convertito,  con modificazioni, da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   1997,   n.   140,   concernente  l'istituzione  de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tiva  di  quella  comunale  sull'incremento  di  valore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mobili,  le  parole: " se detto valore supera 250 milioni di lire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sostituite dalla seguenti: " se detto valore supera 35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ire, per le successioni aperte a decorrere dal 1° gennaio 2000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o  al  31  dicembre  2000, e se supera 500 milioni di lire,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oni aperte a decorrere dal 1° gennaio 2001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(Contributo unificato per le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egli atti giudiziar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gli  atti e ai provvedimenti relativi ai procedimenti civi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ali ed amministrativi e in materia tavolare, comprese le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orsuali  e  di  volontaria  giurisdizione,  non  si 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ste  di  bollo,  la  tassa  di  iscrizione  a ruolo, i diri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ncelleria,  nonche'  i  diritti di chiamata di causa dell'uffi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dizia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Nei  procedimenti  giurisdizionali civili, amministrativi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ia  tavolare,  comprese le procedure concorsuali e di volon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risdizione, indicati al comma 1, per ciascun grado di giudizio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ito  il contributo unificato di iscrizione a ruolo, second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i  e  i  valori indicati nella tabella 1 allegata a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a  parte  che  per  prima  si  costituisce in giudizio, 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posita il ricorso introduttivo, ovvero, nei procedimenti esecutiv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 fa istanza per l'assegnazione o la vendita dei beni pignorati,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  interviene   nella   procedura   di   esecuzione,   a  pen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rricevibilita'  dell'atto, e' tenuta all'anticipazione del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tributo  di cui al comma 2, salvo il diritto alla ripet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 confronti della parte soccombente, ai sensi dell'articolo 9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dice di procedura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'esercizio  dell'azione civile nel procedimento penale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o  al  pagamento  del contributo di cui al comma 2 nel cas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sia  richiesta  solo  la  pronuncia  di  condanna  generica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ponsabile. Nel caso in cui la parte civile, oltre all'affe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responsabilita' civile del responsabile, ne chieda la conda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pagamento  di  una  somma  a titolo di risarcimento del danno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di cui al comma 2 e' dovuto, in caso di accogli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manda, in base al valore dell'importo liquidato nella sent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Il valore dei procedimenti, determinato ai sensi degli art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0  e  seguenti  del  codice  di  procedura civile, deve risultar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sita dichiarazione resa espressamente nelle conclusioni dell'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roduttivo  ovvero nell'atto di precetto. In caso di modific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manda che ne aumenti il valore, la parte e' tenuta a farne espr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hiarazione  e  a  procedere  al  relativo  pagamento  integra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gli  importi  ed  i valori indicati nella tabella 1 alleg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presente  legge.  Ove  non  vi  provveda,  il  giudice 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mprocedibilita' della doma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Con  decreto  del  Presidente  della Repubblica, da emana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17, comma 2, della legge 23 agosto 1988, n. 4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 proposta del Ministro della giustizia, di concerto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finanze  ed  il  Ministro  del  tesoro,  del 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,  sono  apportate le variazioni a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tributo  unificato  di  cui  al  comma 2 e degli scag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 indicati nella tabella 1 allegata alla presente legge, 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o della necessita' di adeguamento alle variazioni del nume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,   della  tipologia  dei  processi  registrate  nei  due 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cedenti.  Con  il  predetto  decreto sono altresi' disciplina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di versamento del contributo unific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I soggetti ammessi al gratuito patrocinio o a forme simil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trocinio   dei   non  abbienti  sono  esentati  dal  pagamen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di cui 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Non  sono soggetti al contributo di cui al presente articol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cedimenti  gia'  esenti,  senza  limiti di competenza o di valo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imposta  di bollo, di registro, e da ogni spesa, tassa o diri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qualsiasi specie e na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Sono  esenti  dall'imposta  di  registro i processi verb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iliazione di valore non superiore a lire 100 mil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Con  decreto del Ministro della giustizia da emanar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17,  comma  3,  della legge 23 agosto 1988, n. 400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rto  con il Ministro delle finanze e il Minist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 e   della   programmazione   economica,  sono  dettat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per  la ripartizione tra le amministrazioni interes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proventi  del  contributo  unificato  di cui al comma 2 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 regolazione contab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Le  disposizioni  del  presente  articolo si applicano dal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uglio  2000,  ai  procedimenti  iscritti  a  ruolo a decorrer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a  data.  Detto  termine puo' essere prorogato, per un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o  di  sei  mesi,  con decreto del Presidente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,  su  proposta  del  Ministro della giustizia e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finanze,  tenendo  conto  di  oggettive esigenze organizz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uffici, o di accertate difficolta' dei soggetti interessa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adempimenti posti a loro carico. Per i procedimenti gia' isc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ruolo al 1° luglio 2000 ovvero all'eventuale nuovo termine fiss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 sensi   del   secondo  periodo,  la  parte  puo'  valersi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el presente articolo versando l'importo del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cui alla tabella 1 in ragione del 50 per cento. Non si fa luog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mborso o alla ripetizione di quanto gia' pagato a titolo di 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bollo, di tassa di iscrizione a ruolo e di diritti di cancell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Imposta di registro sui conferimenti in societa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 testo  unico  delle  disposizioni concernenti l'impos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stro,  approvato  con  decreto del Presidente della Repubblica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rile 1986, n. 131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l'articolo 50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ART.  50.  -  (Atti  ed  operazioni  concernenti societa',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orzi   associazioni   ed   altre  organizzazioni  commerciali  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ricole).  -  1.  Per  gli  atti  costitutivi  e  per gli au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itale  o  di  patrimonio  di  societa'  o  di  enti, diversi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,   compresi   i   consorzi,   le  associazioni  e  le 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zzazioni  di  persone  o  di  beni  con  o  senza  perso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ridica  aventi  per oggetto esclusivo o principale, l'eserciz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ivita'  commerciali  o  agricole,  con  conferimento di immobil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i  reali  immobiliari,  la  base  imponibile  e' costituita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dei beni o diritti conferiti al netto delle passivita'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eri  accollati  alle societa', enti, consorzi, associazioni e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zzazioni  commerciali  o  agricole, nonche' delle spese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eri   inerenti  alla  costituzione  o  all'esecuzione  dell'au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lcolati  forfetariamente  nella  misura  del 2 per cento del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hiarato  fino  a  lire 200 milioni e dell'1 per cento per l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cedente,  e  in ogni caso in misura non superiore a lire 1 miliar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nell'articolo 2 della Tariffa allegata, parte I, il comma 2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2.  Contratti  di associazione in partecipazione con appor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eni  diversi  da  quelli  indicati  nell'articolo 1 e nel succ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 7: lire 250.000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nell'articolo 4 della predetta Tariff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 al comma 1, lettere a), numeri 3), 5) e 6), e), f) e g),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onna  delle  aliquote,  le parole: " 1 per cento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seguenti: " lire 250.000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le note sono sostituite dal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NOTE - I) La proprieta' ed i diritti reali su immobili o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 diporto si intendono conferiti alla data dell'atto che comport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ro trasferimento o la loro costit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I)  L'imposta  di  cui  alla  lettera  e) si applica se l'a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rizzazione  e'  registrato  entro  un  anno dall'apertur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one.  In  ogni  altro caso di regolarizzazione di socie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tto,  ancorche'  derivanti  da  comunioni  ereditarie, l'imposta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 a norma dell'articolo 22 del testo Un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II)  Per gli atti propri delle societa' ed enti diversi da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cati nel presente articolo si applica l'articolo 9 della tabel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V)  Gli  atti  di  cui  alla lettera a) sono soggetti a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 misura  fissa  di lire 250.000 se la societa' destinatari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ferimento ha la sede legale o amministrativa in altro Stato memb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Unione europ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V)  Per  gli atti propri dei gruppi europei di interesse econo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emplati  alla  lettera a), numero 4), si applicano le imposte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e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sono  abrogati  il  comma  3  dell'articolo  19,  il  comma 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27, la lettera g) del comma 1 dell'articolo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gli aumenti di capitale sociale, le disposizioni con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  comma  1  si  applicano  a  decorrere da quelli sottoscrit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imestre  in  corso  al  31  dicembre  1999,  la  cui  denuncia de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arsi successivamente a tale d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termine  di cui al comma 3 dell'articolo 70 della legge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1, n. 413, concernente le agevolazioni tributari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  e  l'arrotondamento  della  proprieta'  contadina, 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rogato  al 31 dicembre 1999 dall'articolo 4, comma 14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7  dicembre  1997, n. 449, e' ulteriormente prorogato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.   Alle  relative  minori  entrate  provvede  la  Cassa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 della  proprieta'  contadina, mediante versamento,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ertamento  da  parte dell'Amministrazione finanziaria, all'ent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bilancio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Disposizioni fiscali per il settore della nautica e per l'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armatoria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E' soppressa la tassa sulle concessioni governative di rilas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annuale  per la patente di abilitazione al comando o alla condo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imbarcazioni  da  diporto,  compresi  i  motoscafi,  e di nav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orto  prevista  dall'articolo  16  della nuova tariffa delle ta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e  concessioni  governative  introdotta 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finanze  del  28  dicembre  1995,  pubblicato  nella 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fficiale n. 303 del 30 dicembre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All'articolo 17 della legge 6 marzo 1976, n. 51, concernent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ssa  di  stazionamento dovuta per unita' da diporto, sono appor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il comma 1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1.  Le  navi  e  le  imbarcazioni (a motore o a vela con mo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siliario)  da  diporto  nazionali  sono soggette al pag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ssa di stazionamento annuale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il comma 2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2.  L'importo  della tassa di stazionamento dovuta e'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mmando all'importo fisso di lire 360.000 le seguenti somm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lire  1.500 per ogni centimetro eccedente metri 7,5 e fin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2 me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lire  4.000 per ogni centimetro eccedente metri 12 e fino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 me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lire  6.000 per ogni centimetro eccedente metri 18 e fino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4 me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) lire 8.000 per ogni centimetro eccedente metri 24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) i commi 3-ter e 6 sono abrog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 Per   le   strutture   di   ormeggio   che   rispondono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atteristiche  di  cui  all'articolo  2,  comma  1, lettera c)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del Presidente della Repubblica 2 dicembre 1997, n. 509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ngano  installate successivamente al 1° gennaio 2000, non e' dov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canone annuo per le concessioni con finalita' turistico-ricre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aree, pertinenze demaniali marittime e specchi acqu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Il comma 1 dell'articolo 28 della legge 28 gennaio 1994, n. 8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1.  Le  rate  di ammortamento relative ai mutui contratti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zzazioni  portuali,  i  debiti  a lungo termine verso forn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i a contratti stipulati dalle medesime organizzazioni por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a costruzione di infrastrutture e/o per la fornitura di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rtuali, ancorche' ceduti a titolo oneroso a imprese concessionar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anti al 31 dicembre 1993 e le somme occorrenti per la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ulteriori  disavanzi  per  l'anno  1993,  nonche' 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i  al  trattamento  di  fine  rapporto  dei  dipendenti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zzazioni  portuali,  maturati  alla  medesima  data, ne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 di lire 1.000 miliardi, sono posti a carico del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provvede direttamente al relativo pagamen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(Oli emulsiona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 Nell'elenco  dei  prodotti  assoggettati  ad  imposizione 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quote vigenti alla data del 1° gennaio 2005, di cui all'allegat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esso alla legge 23 dicembre 1998, n. 448, e' inserita, prim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oce  "  Gas  di  petrolio  liquefatti  (GPL)  ", la seguente voce: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ulsioni  stabilizzate  di  oli  da  gas ovvero di olio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nso  con acqua contenuta in misura variabile dal 12 al 15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peso, idonee all'impiego nella carburazione e nella combust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emulsione  con  oli da gas usata come carburante: lire 704.7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mille li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 emulsione   con  oli  da  gas  usata  come  combustibile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caldamento: lire 704.704 per mille li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emulsione  con olio combustibile denso usata come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riscaldamento:  con olio combustibile ATZ lire 617.810 per mi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ilogrammi,  con  olio  combustibile  BTZ  lire  308.905  per  mi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ilogramm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emulsione con olio combustibile denso per uso industriale: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io  combustibile  ATZ  lire  86.423 per mille chilogrammi, con o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bustibile BTZ lire 43.212 per mille chilogramm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e  emulsioni di cui al comma 1 si applicano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ui  all'articolo  8, commi 3, 5, 6 e 10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448,  e il nuovo trattamento fiscale decorre dal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tale  anno  le aliquote di accisa sono stabilite d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del  Consiglio  dei ministri di cui al citato articolo 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5, tenendo conto delle aliquote base indicate nella tabella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gata  alla  presente  legge,  nonche'  dell'aumento  dispos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nno 1999 dal decreto del Presidente del Consiglio dei ministr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5  gennaio  1999,  pubblicato  nella Gazzetta Ufficiale n. 11 del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nai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Con  decreto  del  Ministro  delle  finanze  sono stabil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atteristiche  tecniche  delle  emulsioni  ai  fini  della ver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doneita' all'impiego nella carburazione e nella combust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Con  effetto  dalla  data  di  entrata in vigore del prim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i del Presidente del Consiglio dei ministr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8,   comma   5,  della  legge  23  dicembre  1998,  n.  448,  ema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amente  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lettera c) del comma 10 dell'articolo 8 della citata 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1998 e' sostituita dal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c)   a   compensare   i  maggiori  oneri  derivanti  dall'au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essivo  dell'accisa applicata al gasolio usato come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riscaldamento  e  ai  gas  di  petrolio  liquefatti  usati 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bustibile  per  riscaldamento, anche miscelati ad aria, attra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ti  canalizzate  o  destinati  al  rifornimento  di serbatoi fiss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che'  a  consentire,  a  decorrere dal 1999, ove occorra anch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edito  di imposta, una riduzione del costo del predetto gasoli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feriore  a  lire  200 per ogni litro ed una riduzione del cos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pra  citati  gas di petrolio liquefatti corrispondenti al con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energia  del  gasolio  medesimo.  Il  suddetto  beneficio 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mulabile  con  altre  agevolazioni  in  materia  di  accise  ed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e  ai  quantitativi dei predetti combustibili impiegat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, o nelle frazioni dei comu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 ricadenti  nella  zona  climatica  F  di  cui  al 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della Repubblica 26 agosto 1993, n. 41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facenti parte di province nelle quali oltre il 70 per c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 ricade nella zona climatica F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)  della regione Sardegna e delle isole minori, per i quali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teso anche ai gas di petrolio liquefatti confezionati in bombo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)  non  metanizzati  ricadenti  nella  zona climatica 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o  decreto  del  Presidente della Repubblica n. 412 del 1993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viduati  con  decreto del Ministro delle finanze, di concer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Ministro  dell'industria,  del  commercio  e dell'artigianato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eneficio  viene  meno  dal  momento in cui,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finanze,  di  concerto  con  il  Ministro  dell'industria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ercio  e  dell'artigianato, da emanare con cadenza annuale, 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contrata  l'avvenuta  metanizzazione.  Il  suddetto  beneficio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e   altresi'  ai  quantitativi  dei  predetti  combust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iegati  nelle  frazioni non metanizzate dei comuni ricadenti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zona  climatica  E,  di  cui al predetto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n.  412  del  1993,  esclusi  dall'elenco  redat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  decreto   del   Ministro   delle  finanze,  e  individ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lmente  con delibera di consiglio dagli enti locali interess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li  delibere  devono essere comunicate al Ministero delle finanz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Ministero  dell'industria, del commercio e dell'artigianato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30 settembre di ogni ann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a  nota  1)  dell'articolo 26 del testo unico approv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legislativo  26  ottobre  1995,  n.  504,  sono apporta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nel primo periodo, le parole: " negli esercizi di risto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" sono soppr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nel secondo periodo, dopo le parole: " nel settore alberghie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  sono inserite le seguenti: " negli esercizi di ristorazione, n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ianti     sportivi    adibiti    esclusivamente    ad  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lettantistiche e gestiti senza fini di lucro,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dopo  il  secondo  periodo  e'  inserito  il  seguente:  "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derano altresi' compresi negli usi industriali, anche quand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 previsto lo scopo di lucro gli impieghi del gas metano uti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gli  impianti  sportivi  e  nelle  attivita'  ricettive  svolte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zioni  finalizzate  all'assistenza  dei disabili, degli orf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anziani e degli indigent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Disposizioni in materia di attivita' marittim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comma 1 dell'articolo 4 del decreto-legge 30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457, convertito, con modificazioni, dalla legge 27 febbraio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30, le parole: " sulle retribuzioni corrisposte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 seguenti:  "  sui  redditi  di  lavoro  dipendente e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nomo corrispost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 credito  d'imposta  di  cui al comma 1 dell'articolo 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tato  decreto-legge n. 457 del 1997 e' attribuito anche a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in base a rapporti contrattuali con l'armatore esercitano a bor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navi da crociera attivita' commerciali complementari, accessori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que relative alla prestazione princip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e  disposizioni  di cui al comma 2 dell'articolo 4 de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n. 457 del 1997 si applicano anche al reddito deriv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esercizio  a  bordo di navi da crociera delle attivita' indi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comma  2  del  presente articolo, anche se esercitate da terz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ase  a rapporti contrattuali con l'armatore. Per i redditi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ttivita'   di   escursione  comunque  realizzata,  le 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si applicano solo nei confronti dell'arma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  primo  periodo  del comma 1 dell'articolo 17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86,  n.  856, sono aggiunte, in fine, le parole: "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gni altra attivita' commerciale complementare, accessoria o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 all'attivita' crocieristic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'articolo  17  della  citata  legge  n.  856  del  1986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giunto, in fine, il seguente c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3-bis.  I  servizi  e  le  attivita' di cui ai commi 1 e 2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alla disciplina di cui agli articoli 3 e 6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  dicembre 1997, n. 457, 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7 febbraio 1998, n. 30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(Esecuzione di rimborsi di modesta entita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Entro il 31 dicembre 2000, all'esecuzione dei rimbors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  imposte  sui  redditi,  all'imposta  sul  valore  aggiunto,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 al  Servizio  sanitario  nazionale  nonche' alle tass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tre  imposte indirette sugli affari, provvedono, nel limite mas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ire  1.000  miliardi,  gli  uffici  finanziari secondo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mplificate che prevedano l'utilizzazione di Procedure automat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senza  alcun  ulteriore  adempimento  a  carico  dei contribu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ante  la  realizzazione  di  piani  e  progetti  strumentali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ato.  Per tali finalita' un importo non superiore a 10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ire  e'  destinato al Fondo unico previsto dal vigente contr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lettivo nazionale di lavoro per il comparto dei Ministe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disposizioni di cui al comma 1 si applicano ai rimbors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o,  al netto degli interessi, non superiore a 5 milioni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hiesti fino al 31 dicembre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Con  decreto  del  Ministro  delle  finanze  sono stabil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di attuazione del presente articolo e sono individuati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ffici competenti all'emanazione dei provvedimenti di rimbor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Maggiori entrate assicurate da provvedimenti di cui all'articolo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della legge n. 133 del 199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Con  provvedimenti  amministrativi  adottati in attu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dell'articolo  16  della  legge 13 maggio 1999, n. 133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icolare   riferimento   alla  corresponsione  dell'aggio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ccolta del gioco del lotto, sono assicurate maggiori entrate p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30 miliardi di lire, a decorrere dal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(Disposizioni in materia di canone di abbonamento a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pubblico radio-televisiv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dal 1° gennaio 2000, per i soggetti sotto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 importi   dei   canoni  di  abbonamento  al  servizio  pub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diotelevisivo,   ivi   compresi  gli  importi  dovuti  come  can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pplementari, sono stabiliti nelle seguenti misu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alberghi  con  5  stelle  e  5 stelle lusso con un nume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mere pari o superiore a cento: lire 1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alberghi  con  5  stelle  e  5 stelle lusso con un nume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mere  inferiore  a  cento  e  superiore  a  venticinque;  reside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uristico  -alberghieri  con  4 stelle; villaggi turistici e camp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4  stelle;  esercizi  pubblici  di  lusso  e navi di lusso: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alberghi  con  5  stelle  e  5 stelle lusso con un nume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mere  pari  o  inferiore a venticinque; alberghi con 4 e 3 stel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i  con 3 stelle con un numero di televisori superiore a die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idence  turistico-alberghieri  con  3 stelle; villaggi turistic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mpeggi   con  3  stelle;  esercizi  pubblici  di  prima  e  seco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tegoria; sportelli bancari: lire 1.5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)  alberghi  con  4  e  3 stelle e pensioni con 3 stelle con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umero di televisori pari o inferiore a dieci; pensioni e locand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  e  1  stella;  campeggi  con 2 e 1 stella; affittacamere; eserc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 di  terza e quarta categoria; altre navi; aerei in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o; ospedali; cliniche e case di cura; uffici: lire 6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)  strutture  ricettive di cui alle lettere a), b), c) e d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comma  con  un  numero  di televisori non superiore ad u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rcoli;  associazioni; sedi di partiti politici; istituti religios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udi professionali; botteghe; negozi ed assimilati; mense aziend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uole,  istituti  scolastici  non  esenti  dal canone ai sens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  dicembre  1951,  n.  1571,  come  modificata da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89, n. 421: lire 3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Nel canone di cui al comma 1 e' ricompreso anche quell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arecchi radiofon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 Gli  importi  di  cui  al  comma  1  saranno  percentu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surati  alla  annuale  determinazione  dei canone di abb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uto alla RAI - Radiotelevisione italiana S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Disposizioni concernenti le camere di commerci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I commi 3 e 4 dell'articolo 18 della legge 29 dicembre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580, sono sostituiti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3.  Il Ministro dell'industria, del commercio e dell'artigia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certo  con  il  Ministro  del  tesoro,  del  bilancio 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economica determina ed aggiorna con proprio decre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anare   entro   il   31   ottobre   dell'anno  precedente,  sent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Unioncamere   e   le   organizzazioni   di  categoria  maggior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ppresentative  a  livello  nazionale, la misura del diritto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uto  ad  ogni singola camera di commercio da parte di ogni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critta  o annotata nei registri di cui all'articolo 8, da applic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le  modalita'  di  cui  al comma 4, ivi compresi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mi,  che comunque non possono essere inferiori a quelli dovu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ase  alla  normativa  vigente  alla 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disposizione,  e  quelli  massimi,  nonche' gli import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o  dovuti  in misura fissa. Con lo stesso decreto sono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i  gli  importi del diritto applicabili alle unita' loc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che'  le  modalita'  e  i  termini di liquidazione, accert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cossione.  In  caso  di  tardivo  o omesso pagamento si applic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zione   amministrativa   dal   10  per  cento  al  100  per 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mmontare  del  diritto  dovuto, nel rispetto dei principi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cedimento di cui alla legge 24 novembre 1981, n. 6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Il diritto annuale di cui al comma 3 e' determinato in bas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 meto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individuazione del fabbisogno necessario per l'espleta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  che il sistema delle camere di commercio e' tenuto a forn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'intero   territorio   nazionale,   in  relazione  alle 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ive  ed economiche di cui all'articolo 2, nonche' a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ribuite dallo Stato e dalle reg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detrazione  dal fabbisogno di cui alla lettera a) di una 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lcolata  in  relazione  ad  un  obiettivo annuale di effici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stema  delle  camere  di commercio nell'espletamento delle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ive, sentita l'Unioncame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copertura del fabbisogno mediante diritti annuali fissi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 iscritte o annotate nelle sezioni speciali del regist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,  e mediante applicazione di diritti commisurati al fattu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esercizio precedente, per gli altri sogg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nei  primi  due  anni  di  applicazione  l'importo  non potr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que  essere  superiore  del  20  per  cento  rispetto al diri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le  riscosso in base alla normativa vigente alla data di ent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vigore della presente disposizion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disposizioni  del comma 1 hanno effetto dall'anno 2001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ollettino  per  la riscossione del diritto annuale relativo a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  viene  inviato entro il 30 settembre 2000 e il relativo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ve  essere pagato entro il 31 ottobre 2000. I soggetti obbliga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gamento  del  diritto  annuale  indicano  negli appositi bollett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mmontare del fatturato di cui al comm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e  istanze  di  rimborso  dei  diritti  camerali errone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sti   devono   essere   presentate  e  le  azioni  giudiz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enti  devono  essere  proposte,  a  pena  di  decadenza,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ntiquattro  mesi  dalla  data  del  pagamento.  Per  le  annu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teriori  al  2000  le  istanze  e  le azioni predette dev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ate  e  promosse,  a  pena  di decadenza, entro i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Al fondo di perequazione di cui all'articolo 18, comma 5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9 dicembre 1993, n. 580, possono confluire fondi derivan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litiche di investimenti comunitarie e naz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(Modifiche al decreto legislativo 15 dicembre 1997, n. 44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a  lettera  f)  del  comma  2  dell'articolo  63 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15 dicembre 1997, n. 446, e' sostituita dal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f)  previsione  per  le  occupazioni permanenti, realizzat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vi, condutture, impianti o con qualsiasi altro manufatto da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erogazione  dei  pubblici servizi e da quelle esercenti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rumentali   ai   servizi   medesimi,   di   un  canone 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fetariamente com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 per  le  occupazioni  del  territorio  comunale  il  cano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surato al numero complessivo delle relative utenze per 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taria di tariffa riferita alle sottoindicate classi di comu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) fino a 20.000 abitanti, lire 1.500 per uten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I) oltre 20.000 abitanti, lire 1.250 per uten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 per  le  occupazioni  del territorio provinciale, il cano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o  nella  misura  del  20 per cento dell'importo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pplicazione  della  misura unitaria di tariffa di cui al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),  per  il  numero  complessivo  delle  utenze  presenti nei comu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si nel medesimo ambito territori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)  in  ogni  caso  l'ammontare  complessivo  dei  canoni dovu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  comune  o  provincia  non  puo'  essere  inferiore  a 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000.000.   La   medesima   misura   di   canone   annuo  e'  dov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amente  per  le occupazioni permanenti di cui a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effettuate  dalle aziende esercenti attivita' strumental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serviz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)  gli importi di cui al numero 1) sono rivalutati annualmen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ase  all'indice  ISTAT dei prezzi al consumo rilevati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nno preced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)  il  numero complessivo delle utenze e' quello risultante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dell'anno  precedente.  Il  canone  e'  versato in un'u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uzione  entro  il  30  aprile  di  ciascun  anno. Il versament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uato  a  mezzo  di conto corrente postale intestato al comun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provincia  recante,  quale  causale, l'indicazione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.  I  comuni  e  le  province  possono  prevedere  termin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diversi da quelli predetti inviando, nel mese di genna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 anno,  apposita  comunicazione alle aziende di erog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servizi, fissando i termini per i conseguenti adempimen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  meno   di   novanta   giorni  dalla  data  di  ricezion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cazione;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Il comma 3 dell'articolo 63 del decreto legislativo 15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n. 446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3.  Il canone e' determinato sulla base della tariff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,  con riferimento alla durata dell'occupazione e puo'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ato    di    eventuali   oneri   di   manutenzione  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occupazione  del  suolo  e del sottosuolo. Per la determ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tassa prevista al comma 1 relativa alle occupazioni di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f) del comma 2, si applicano gli stessi criteri ivi prev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a determinazione forfetaria del canone. Dalla misura comples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anone  ovvero  della  tassa  prevista  al  comma  1 va detr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mporto di altri canoni previsti da disposizioni di legge, risco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comune e dalla provincia per la medesima occupazione, fatti sal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i connessi a prestazioni di serviz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TITOL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DISPOSIZIONI IN MATERIA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SPESE DELLE AMMINISTRAZIONI CENT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(Rinnovi contrattu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i  fini  di  quanto  disposto  dall'articolo  52 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 3  febbraio  1993, n. 29, e successive modificazioni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a per gli anni 2000, 2001 e 2002 relativa ai rinnovi contrat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personale dipendente dei comparti dei Ministeri, delle aziend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dello  Stato ad ordinamento autonomo e della scuo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 determinata, rispettivamente, in lire 629 miliardi, in lire 1.7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ed  in  lire  2.269  miliardi,  ivi  comprese  le  somm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tinare alla contrattazione integrativa. Tutti i provvediment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iziative  di  attuazione  del  nuovo  ordinamento del personale,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cezione dei passaggi da un'area funzionale all'altra, continuan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finanziati  esclusivamente  con le risorse dei fondi unic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e   e   in   ogni   caso   con  quelle  destinat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attazione integr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Le somme occorrenti per corrispondere i miglioramenti econo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personale di cui all'articolo 2, comma 4,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  febbraio  1993,  n.  29,  per  gli  anni  2000,  2001  e 2002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e,  rispettivamente,  in  lire  236  miliardi,  in lire 6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 ed   in  lire  850  miliardi.  Per  le  finalita'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19  della  legge  28  luglio 1999, n. 266, un'ult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mma  di  lire  100  miliardi,  per  ciascuno  dei predetti anni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tilizzata  nell'ambito  dei  procedimenti negoziali per i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carriere diplomatica e prefettizia e, ai sensi del comma 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articolo 19, per il personale dirigente delle Forze arma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Forze di poliz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e  somme  di  cui  ai  commi  1  e  2 costituiscono 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 massimo  di  cui  all'articolo  11, comma 3, lettera 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legge 5 agosto 1978, n. 468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Per  i  rinnovi  contrattuali del personale dei comparti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 pubblici non economici, delle regioni e delle autonomie loc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Servizio  sanitario nazionale, delle istituzioni e degli 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erca  e  sperimentazione  e  delle  universita',  ivi  compres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  degli osservatori astronomici, astrofisici e vesuviano,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corresponsione  dei miglioramenti economici al person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2,  comma  5,  del decreto legislativo 3 febbraio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29,  e  successive  modificazioni, provvedono le amministr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tenza nell'ambito delle disponibilita' dei rispettivi bilan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Le somme di cui ai commi 1, 2 e 4 sono comprensive degli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i  per pensioni di cui alla legge 8 agosto 1995, n. 335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 e  dell'imposta regionale su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duttive di cui al decreto legislativo 15 dicembre 1997, n. 44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(Assunzioni di personale e misure di potenziamento del part-tim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 39  della  legge  27 dicembre 1997, n. 449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to  dall'articolo  22, comma 1, della legge 23 dicem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44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al  comma  2 sono aggiunti, in fine, i seguenti periodi: "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nno  2001  deve  essere realizzata una riduzione di personale,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feriore  all'1  per  cento  rispetto  a  quello  in  servizio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7, fermi restando gli obiettivi di riduzione previs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anni  precedenti,  e  fatta  salva  la  quota  di riserva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3  della  legge 12 marzo 1999, n. 68. Nell'ambi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 delle procedure di autorizzazione delle assun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ve essere prioritariamente garantita l'immissione in servizi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detti  a compiti di sicurezza pubblica e dei vincitori dei conco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pletati alla data del 30 settembre 1999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dopo il comma 2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2-bis.  Allo  scopo di assicurare il rispetto delle perc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e di riduzione del personale di cui al comma 2, 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assunzioni tiene conto dei risultati quantitativi raggiun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mine  dell'anno  precedente,  separatamente  per  i Minister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tre amministrazioni dello Stato, anche ad ordinamento autonomo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enti  pubblici  non  economici con organico superiore a due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ta',  nonche' per le Forze armate, le Forze di polizia ed il Cor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 dei  vigili  del fuoco. Ai predetti fini i Ministr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unzione  pubblica  e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riferiscono  al  Consiglio  dei  ministri  entro  il pr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mestre di ogni anno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il comma 3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3.  Per consentire lo sviluppo dei processi di riqual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amministrazioni pubbliche connessi all'attuazione della rif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iva,  garantendo  il rispetto degli obiettivi di ri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ta  del  personale,  a decorrere dall'anno 2000 il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ministri, su proposta dei Ministri per la funzione pubblica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,  del  bilancio  e  della  programmazione economica, defin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liminarmente le priorita' e le necessita' operative da soddisf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nuto  conto in particolare delle correlate esigenze di intro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nuove professionalita'. In tale quadro, entro il primo semest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 anno,  il Consiglio dei ministri determina il numero mas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 delle assunzioni delle amministrazioni di cui a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atibile  con  gli  obiettivi  di  riduzione numerica e con i d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e cessazioni dell'anno precedente. Le assunzioni restano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bordinate  all'indisponibilita'  di personale da trasferire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 vigenti   procedure  di  mobilita'  e  possono  essere  d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vamente  presso  le sedi che presentino le maggiori carenz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.  Le  disposizioni del presente articolo si applicano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 assunzioni previste da norme speciali o derogatorie.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al  comma  3-bis sono soppresse le parole da: " ivi comprese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o alla fine del period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) dopo il comma 3-bis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3-ter.  Al  fine  di garantire la coerenza con gli obiet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orma    organizzativa    e   riqualificazione   funzionale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 interessate,  le  richieste  di  autorizzazione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umere  devono essere corredate da una relazione illustrativa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iziative  di  riordino  e  riqualificazione,  adottate  o in cors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lizzate  alla definizione di modelli organizzativi risponden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ncipi  di semplificazione e di funzionalita' rispetto ai comp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programmi, con specifico riferimento, eventualmente, anche a nu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unzioni  e  qualificati  servizi  da fornire all'utenza. Le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hieste  sono  sottoposte  all'esame del Consiglio dei ministri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i   dell'adozione  di  delibere  con  cadenza  semestrale,  pre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ruttoria  da  parte  della  Presidenza  del 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artimento  della funzione pubblica e del Ministe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e della programmazione economica. L'istruttoria e' diret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contrare le effettive esigenze di reperimento di nuovo person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mpraticabilita'  di soluzioni alternative collegate a proced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bilita'  o all'adozione di misure di razionalizzazione interna.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amministrazioni  statali,  anche ad ordinamento autonomo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gli enti pubblici non economici con organico superiore a due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ta',  i  contratti  integrativi  sottoscritti,  corredati  da 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osita   relazione   tecnico-finanziaria   riguardante   gli 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rivanti   dall'applicazione   della   nuova   classificazione 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,  certificata  dai  competenti  organi di controllo,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52, comma 5, del decreto legislativo 3 febbra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9, e successive modificazioni, laddove operanti, sono trasmess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za  del  Consiglio dei ministri - Dipartimento della fu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   e   al   Ministero 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,  che,  entro  trenta  giorni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evimento,   ne   accertano,   congiuntamente,   la  compati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o  finanziaria,  ai  sensi  dell'articolo  45,  comma  4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legislativo 3 febbraio 1993, n. 29. Decorso tale termine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egazione  di  parte  pubblica  puo'  procedere  alla  stipula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atto  integrativo.  Nel  caso  in  cui  il riscontro abbia e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gativo, le parti riprendono le trattative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) il comma 18 e' sostituito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18. Allo scopo di ridurre la spesa derivante da nuove ass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Consiglio dei ministri, con la determinazione da adottar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mma  3,  definisce,  entro  il primo semestre di ciascun an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la  percentuale  del  personale  da  assumere  annualment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atto  di  lavoro a tempo parziale o altre tipologie contrat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lessibili,  salvo che per le Forze armate, le Forze di polizia ed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po  nazionale  dei  vigili  del  fuoco.  Tale percentuale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que   essere   inferiore   al  50  per  cento  delle  ass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te. Per le amministrazioni che non hanno raggiunto una 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personale  a tempo parziale pari almeno al 4 per cento del to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dipendenti,  le  assunzioni  possono  essere  autorizzate, sal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tivate  deroghe,  esclusivamente  con  contratto  a tempo parz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ventuale  trasformazione  a  tempo  pieno puo' intervenire pur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o'  non comporti riduzione complessiva delle unita' con rappor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a tempo parz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8-bis.  E'  consentito  l'accesso ad un regime di impegno rid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il personale non sanitario con qualifica dirigenziale che non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posto  alla  titolarita'  di  uffici,  con conseguenti effetti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ttamento   economico   secondo   criteri  definiti  dai 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lettivi nazionali di lavoro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) dopo il comma 20 sono inseriti 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20-bis. Le amministrazioni pubbliche alle quali non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ipline  autorizzatorie  delle  assunzioni,  fermo restand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o  dai  commi  19  e  20,  programmano le proprie politich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unzioni  adeguandosi  ai  principi  di riduzione complessiv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a  di  personale,  in particolare per nuove assunzioni; di cu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  2-bis,  3, 3-bis e 3-ter, per quanto applicabili, realizz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mediante  l'incremento  della  quota  di  personale  ad or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otto  o  con  altre  tipologie  contrattuali flessibili nel quad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assunzioni compatibili con gli obiettivi della programm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stificate  dai processi di riordino o di trasferimento di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competenze.  Per  le  universita'  restano  ferme 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-ter.  Le  ulteriori  economie  conseguenti all'applic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articolo, realizzate in ciascuna delle amministrazioni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,  anche ad ordinamento autonomo, e presso gli enti pubblic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i  con  organico superiore a duecento unita', sono destin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o i limiti e con le modalita' di cui all'articolo 43, comma 5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i  per  la contrattazione integrativa di cui ai vigenti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lettivi  nazionali di lavoro ed alla retribuzione di risulta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  dirigente.  Con  la  medesima  destinazione e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o  articolo  43,  comma  5,  le amministrazioni e gli ent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biano  proceduto  a  ridurre la propria consistenza di pers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a  percentuale superiore allo 0,4 per cento rispetto agli obi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  di  riduzione  annua  di cui al comma 2 possono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tilizzare le maggiori economie conseguit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 comma 1 dell'articolo 33 del decreto legislativo 3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3,  n. 29, e successive modificazioni, sono soppresse le parole: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del  medesimo  comparto  ".  Al medesimo articolo 33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2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 Fatti  salvi  i  periodi  di  vigenza  maggiori  previsti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fiche  disposizioni di legge, la validita' delle graduatori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orsi  per  il  reclutamento  del  personale,  anche con qual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genziale, presso le amministrazioni Pubbliche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,  comma  2,  del  decreto  legislativo  3  febbraio  1993, n. 29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 e'  elevata  da  18  a 24 mesi e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mane  fino  al  31 dicembre 2000. Restano parimenti in vigore f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predetta data le graduatorie valide al 31 dicembr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Riduzione di personale del comparto della scuol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numero dei dipendenti del comparto della scuola deve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otto,  al 31 dicembre 2000, di una percentuale non inferiore all'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cento rispetto a quello dei dipendenti in servizio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9,  fermi  restando gli obiettivi previsti dall'articolo 40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,  della legge 27 dicembre 1997, n. 449, verificati distintamen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39, comma 2-bis, della medesima legge n. 44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 introdotto  dall'articolo  20,  comma  1,  lettera  b),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, nonche' quelli previsti dal comma 3 dell'articolo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citata  legge  n.  449 del 1997. Tale riduzione e' dispos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o da evitare la riduzione di offerta formativa nelle aree monta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e isole minori o comunque in aree a bassa densita' demogra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  risparmi  derivanti dall'attuazione del comma 1, stim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534 miliardi in ragione d'anno, sono destinati ad increment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'anno  2001,  nella misura di lire 123 miliardi, e,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nno  2002,  nella misura del 60 per cento dell'intero ammon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fondo  di  cui  all'articolo 40, comma 7, della legge 27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n. 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e  disposizioni  di cui al presente articolo non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regione  Valle  d'Aosta e alle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olzano  che  disciplinano  la  materia  nell'ambito delle compet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rivanti dai rispettivi statuti e dalle norme di attu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(Conferma della disciplina relativa alle indennita' ed ai comp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valutabili in relazione alla variazione del costo della vi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e disposizioni dell'articolo 7, comma 5, del decreto-legge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embre 1992, n. 384, convertito, con modificazioni, dalla legge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vembre   1992,   n.   438,   da   ultimo  confermate  e  modifi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1, commi 66 e 67, della legge 23 dicembre 1996, n. 66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rnenti  le indennita', i compensi, le gratifiche, gli emolu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 i  rimborsi  spesa  soggetti  ad  incremento  in  relazion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riazione  del  costo della vita, continuano ad applicarsi anch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iennio  2000-2002.  Tali disposizioni si applicano agli emolu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ennita',  compensi  e rimborsi spese erogati dall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he   anche  ad  estranei  per  l'espletamento  di  partic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carichi e per l'esercizio di specifiche fun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Valutazione dei corsi di dottorato di ricerc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All'articolo 103, terzo comma, del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11  luglio  1980,  n.  382,  come modificato dal comma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1  della  legge 14 gennaio 1999, n. 4, le parole da: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che',  a  domanda " fino alla fine del comma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 "  nonche',  a  domanda,  il  periodo  corrispondent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requenza  dei  corsi  di  dottorato  di  ricerca  ai  soli  fi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ttamento  di  quiescenza  e  previdenza  con  onere  a 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hiedent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(Affitti e fitti figurativ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Presidente del Consiglio dei ministri, entro tre mes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di  entrata  in vigore della presente legge, adotta con prop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, con il supporto dell'Osservatorio sul patrimonio immobili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enti  previdenziali,  anche  nell'ambito delle azioni e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laborate  ed attuate ai sensi dell'articolo 55, comma 9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7  dicembre 1997, n. 449, misure finalizzate a ridurre gradual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meno  del  3  per cento nel corso dell'anno 2000 e almeno del 5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o  per  ciascuno  degli  anni  2001 e 2002, l'ammontare dei me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dri  degli  immobili utilizzati dall'insieme dell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rali e periferiche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 Le   spese   di  manutenzione  degli  immobili  in  uso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di  cui  al comma 1 devono comunque essere con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e stesse quote percentuali di cui al medesimo comma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Le amministrazioni di cui al comma 1, previa predisposi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iani di razionalizzazione degli spazi e dei sistemi di manuten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avvalendosi  della  collaborazione dell'Osservatori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 comma  1, rinegoziano, entro sei mesi dalla data di ent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vigore  della  presente  legge,  i contratti di affitto d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ualmente in essere allo scopo di contenerne la relativa sp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 decorrere dall'esercizio finanziario 2001 l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ui  al  comma  1 dovranno valutare i costi di uso degl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artenenti  al  demanio,  o  comunque di proprieta' pubblica ad 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ratuito,  sulla  base  degli  elementi forniti dall'Osservator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i  immobiliari  del  territorio  nazionale  del  Minist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Negli stati di previsione della spesa delle amministr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 al  comma  1  verranno  introdotte,  nell'ambito  delle 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ionali  di  competenza,  le poste corrispondenti al costo d'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immobili di cui al comma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 Per   l'esercizio  finanziario  2000  il  costo  d'uso 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nsitoriamente  determinato  in lire 10.000 al metro quadro annu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stanziamenti  per  spese  di  funzionamento  non  aventi  n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  vengono  ridotti per importo corrispondente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Ministro  del  tesoro,  del  bilancio  e  della 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, su proposta del Ministro compet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Applicazione alle pubbliche amministrazioni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in materia di clienti idonei del mercato elettric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Con  direttiva  del  Presidente  del  Consiglio  dei ministr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titi  i  Ministri 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e  dell'industria,  del  commercio  e  dell'artigianato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utorita'  per  l'energia  elettrica  e  il  gas,  sono stabilit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iteri  e  le  modalita'  per  la  costituzione  di  consorzi  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cipazione delle pubbliche amministrazioni di cui 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2, del decreto legislativo 3 febbraio 1993, n. 29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ai  consorzi,  anche  con  la  partecipazione d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 economici e di imprese, previsti dall'articolo 14, comma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 b),  del  decreto  legislativo 16 marzo 1999, n. 79,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pplicazione   delle   relative   disposizioni   alle  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 pubbliche,   ferma   restando  l'applicazion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stesse  delle altre disposizioni del citato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  del  decreto  legislativo  n.  79  del  1999, ove ne ricorr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i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(Acquisto di beni e serviz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.  Il  Ministero 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,  nel rispetto della vigente normativa in materia di sce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traente, stipula, anche avvalendosi di societa' di consul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izzate,   selezionate   anche  in  deroga  alla  normativ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  pubblica,   con  procedure  competitive  tra 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eta'  nazionali  ed  estere,  convenzioni  con le quali l'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celta si impegna ad accettare, sino a concorrenza della quant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a  complessiva  stabilita  dalla  convenzione  ed  ai  prezz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izioni  ivi  previsti,  ordinativi  di fornitura deliberati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dello Stato. I contratti conclusi con l'accet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tali  ordinativi  non  sono  sottoposti  al  parere di congru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 parere  del Consiglio di Stato, previsto dall'articolo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5,  lettera  c),  della  legge  15 maggio 1997, n. 127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hiesto per le convenzioni di cui al comma 1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  predette  convenzioni  e  ai  relativi  contratti  stipula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dello  Stato,  in  luogo  dell'articolo  3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g), della legge 14 gennaio 1994, n. 20, si applica il comma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medesimo articolo 3 della stessa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Le  amministrazioni  centrali  e  periferiche dello Stato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nute  ad  approvvigionarsi  utilizzando le convenzioni stipula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  comma 1, salvo quanto previsto dall'articolo 27, comma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restanti pubbliche amministrazioni hanno facolta' di aderir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nzioni stesse, ovvero devono utilizzarne i parametri di qu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di prezzo per l'acquisto di beni comparabili con quelli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nzio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Nell'ambito  di  ciascuna  pubblica amministrazione gli uf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posti  al  controllo  di  gestione  ai  sensi  dell'articolo 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legislativo  30 luglio 1999, n. 286, verificano l'osserv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parametri  di  cui  al  comma  3,  richiedendo  eventualment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 del  tesoro, del bilancio e della 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parere  tecnico  circa  le  caratteristiche  tecnico-funzion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conomicita' dei prodotti acquisiti. Annualmente i responsabil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i  uffici  sottopongono  all'organo  di direzione politica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zione  riguardante i risultati, in termini di riduzione di spe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iti  attraverso  l'attuazione  di quanto previsto d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.  Tali  relazioni sono rese disponibili sui siti Internet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a  amministrazione.  Nella fase di prima applicazione, ov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ffici  preposti  al  controllo  di  gestione non siano costituiti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iti  di  verifica  e referto sono svolti dai servizi di cont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l  Ministro  del 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presenta annualmente alle Camere una relazione che illu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modalita' di attuazione del presente articolo nonche' i risul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i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Disposizioni varie di razionalizzazione in materia contabi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e  riassegnazioni alla spesa di somme versate all'entr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dello Stato, previste dalle vigenti disposizioni legis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'anno 2000, sono rinviate all'anno 2001, tranne quelle conn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accordi  e  impegni  internazionali  ed  europei,  ivi  compr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utilizzo  dei fondi comunitari e dei cofinanziamenti nazionali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lamita'  naturali,  con interventi di carattere umanitario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rassegnazioni  di  somme  destinate  dalla  legge o dai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lettivi al personale delle pubbliche amministr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Ferma restando la disposizione del comma 1, le somme dovu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ed  enti  pubblici  o  da  privati per prestaz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  resi  dalle Forze di polizia sono versate in apposita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ionale di base dell'entrata del bilancio dello Stato per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assegnate,  con  decreti  del  Ministro  del tesoro, del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ogrammazione  economica, alle pertinenti unita' previs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base delle amministrazioni 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Per effettive, motivate e documentate esigenze,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,  del bilancio e della programmazione economica e' autor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  apportare  le  variazioni  di  bilancio in deroga al dispos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entro  il  limite  del 5 per cento dell'importo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pplicazione del medesimo comma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Gli stanziamenti iscritti nelle unita' previsionali di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di  previsione dello Stato per l'anno finanziario 2000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e  proiezioni  per  gli anni 2001 e 2002, concernenti le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lassificate  "  Consumi intermedi " sono ridotti del 5 per c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  anno,   con   esclusione  di  quelli  relativi  ad  acco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nazionali,  ad  intese  con confessioni religiose, a regol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,  a  garanzie  assunte dallo Stato nonche' di quelli a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tura obbliga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Gli  stanziamenti  per  consumi  intermedi del Ministe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fesa  non  impegnati nell'esercizio finanziario 2000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ntenuti in bilancio per l'esercizio finanziario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  contratti  per acquisti e forniture di beni e serviz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i  statali  stipulati a seguito di esperimento di ga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scadenza nel triennio 2000-2002, possono essere rinnovati per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a  volta  e  per un periodo non superiore a due anni, a cond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 il  fornitore assicuri una riduzione del corrispettivo di alme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3 per cento, fermo restando il rimanente contenuto del contra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Ferme restando le disposizioni di cui all'articolo 16,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decreto  legislativo  22  luglio  1999, n. 261, i termi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41,  commi  1 e 2, della legge 23 dicembre 1998, n.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differiti,  rispettivamente,  al 1° ottobre 2000 e al 1°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.   Conseguentemente,   le   autorizzazioni   di   spesa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41, comma 3, della predetta legge n. 448 del 1998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eterminate,  a  decorrere dall'anno 2001, rispettivamente, in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50 miliardi per le finalita' di cui alle lettere a) e b) de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redetto  articolo  41 e in lire 80 miliardi per le fin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a  lettera c) del medesimo comma 1; per il periodo 1°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1  dicembre  2000 le medesime autorizzazioni sono fissate in lire 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per  le finalita' di cui alle predette lettere a) e b)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22  miliardi  per  le  finalita' di cui alla citata lettera c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rmo  restando  quanto  stabilito  dall'articolo  41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a  legge  n.  448  del  1998,  nei  decreti  ivi previst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cati  i  termini  di  presentazione  delle  domande di access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,  nonche' i requisiti di ammissione ai contributi medesi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favore dei soggetti da definire nell'ambito delle categori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41, comma 1, della citata legge n. 448 del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Il  canone di abbonamento alle radioaudizioni circolari 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levisione e' attribuito per intero alla concessionaria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o  radiotelevisivo,  ad  eccezione  della quota gia' spet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ccademia  di  Santa  Cecilia.  Il  secondo  periodo  del comma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 17  della  legge  27  dicembre  1997,  n.  449, 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o  dall'articolo  45, comma 2, della legge 23 dicem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448, e' soppr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I titolari di concessioni radiotelevisive, pubbliche e priv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tenuti al pagam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di  un  canone  annuo  pari  all'1  per cento del fatturato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ittente televisiva, pubblica o privata, in ambito nazion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di un canone annuo pari all'1 per cento del fatturato, fin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 massimo  di  lire  centoquaranta milioni se emittente radiofo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,  fino  ad  un  massimo di lire trenta milioni se emitt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levisiva  locale,  e  fino  ad  un massimo di lire venti milioni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ittente radiofonica loc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I canoni di cui al comma 9 sono versati entro il 31 ottob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   anno   sulla   base  del  fatturato,  conseguito  n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cedente,  riferibile all'esercizio dell'attivita' radiotelevisi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nendo  conto  altresi' dei proventi derivanti dal finanzi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o  pubblico  al  netto  dei  diritti  dell'erario.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obre 2000 i soggetti che eserciscono legittimamente l'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diodiffusione,  pubblica  e  privata, sonora e televisiva in amb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 e  locale  sono  tenuti  a corrispondere, il canon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pra  sulla  base  del  fatturato  conseguito nel 1999.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uative  del  presente  comma  sono  disciplinate  con 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  tesoro, del bilancio e della programmazione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certo  con  il  Ministro delle comunicazioni e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finanze.  L'Autorita' per le garanzie nelle comunicazioni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rre  in  qualsiasi  momento accertamenti e verifiche utilizz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strumenti di cui all'articolo 1, comma 6, lettera c), numero 7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legge 31 luglio 1997, n. 249. Decorso un triennio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ata  in  vigore della presente legge, l'Autorita' per le garan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e  comunicazioni  provvede  alla  rideterminazione  dei canon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 1, comma 6, lettera c), numero 5), della ci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n.  249  del 1997. Quaranta miliardi di lire annue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  2000   sono   destinate   alle   misure  di  sostegno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45,  comma  3,  della  legge 23 dicembre 1998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entemente,  all'articolo  45, comma 3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 448, le parole: " 24 miliardi per l'anno 2000 e 33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'anno 2001 " sono sop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Al  fine  della  razionalizzazione  degli  interventi 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nditorialita'  giovanile,  le risorse finanziarie previs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zioni  di  spesa recate dal decreto-legge 20 magg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8,  convertito,  con  modificazioni, dalla legge 19 lugl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36,  dal  decreto-legge  31  gennaio  1995,  n.  26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dalla legge 29 marzo 1995, n. 95, dal decreto-legge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obre  1996,  n. 510, convertito, con modificazioni, da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vembre  1996,  n.  608,  e  dalla  legge  2  dicembre 1998, n. 4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ffluiscono  ad un apposito fondo istituito nello stato di pre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Ministero  del  tesoro,  del  bilancio  e  della 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.  Il  fondo e' rifinanziabile per un periodo pluriennal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 11,  comma  3, lettera f), della legge 5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78, n. 468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 Per   garantire   con  carattere  di  stabilita'  l'a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otidiana  con  orari prolungati, ivi compresi i giorni festivi,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usei,  delle  gallerie,  dei monumenti, dei siti archeologici,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chivi  e  delle  biblioteche,  anche in considerazione del Giubil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nno  2000,  il  Ministro  per  i beni e le attivita' cultur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o  sessanta giorn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, emana un decreto in cui definisce un programma di attivita'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ase  triennale,  stabilendo  le priorita', i tempi e le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uazione,  nonche'  le  risorse  da utilizzare per l'incre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i  istituiti dai vigenti contratti collettivi nazional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ersonale.  In  sede di contrattazione integrativa sono defin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fici   piani  e  progetti  di  incentivazione  da  destinare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ggiungimento  dei  predetti  obiettivi. A decorrere dall'anno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e finalita' di cui al presente comma, e' autorizzata la spes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100  miliardi.  Dall'anno  2001,  alle  predette finalita'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gralmente devolute le maggiori entrate di cui alla legge 25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 n.  78,  rispetto  alle  medesime entrate accertate al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esercizio  precedente, con corrispondente riduzione della ci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zione di sp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All'articolo  38  della  legge 27 dicembre 1997, n. 449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to  dall'articolo 45, comma 11, della legge 23 dicem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44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al comma 2, le parole: " 30 giugno 1999 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" 30 settembre 2000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il comma 4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4.  Le  disposizioni regolamentari di cui al comma 2 entran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ore  il  1°  gennaio  2001;  dalla  data  di entrata in vig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mento  non  e'  piu'  dovuto  il contributo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1-bis della legge 24 dicembre 1969, n. 990, introdotto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26 del decreto legislativo 17 marzo 1995, n. 175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Lo  sgravio  di cui al comma 5 dell'articolo 3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8,  n.  448,  concesso  alle  regioni  Abruzzo  e Moli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atamente  ai  nuovi  assunti  nell'anno  1999, in relazion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a  autorizzazione della Commissione delle Comunita' europe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  comma  7  del  medesimo articolo 3, si intende riferito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ascuno  dei  beneficiari,  agli  assunti nei dodici mesi success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prima  assunzione o comunque non oltre i dodici mesi success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predetta autorizz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 Per  garantire con continuita' l'assistenza anche pomerid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   udienze   civili  e  penali;  per  assicurare  lo  smalt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retrato  prodottosi  nell'aggiornamento  dei  registri pen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  redazione   delle   schede   dei   casellari   giudiziali 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espletamento  delle  procedure  preordinate alla riscoss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editi dello Stato per pene pecuniarie, spese di giustizia, impos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sse,   diritti   e   spese  prenotate  a  debito;  per  assicur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  dell'Amministrazione   penitenziaria,   la   ri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retrato nei settori contabile e amministrativo con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gestione del personale, e nel settore dell'attivita' istrut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 alla concessione e all'esecuzione di misure alternativ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nzione,  il Ministero della giustizia definisce, entro il me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bbraio 2000, programmi di attivita' su base biennale, stabile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orita',  i  tempi  e  le  modalita'  di  attuazione,  in  modo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icurarne  la  realizzazione  a  partire dal mese successivo. A 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e  e'  autorizzata la spesa di lire 31 miliardi per ciascun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i   2000   e  2001  destinati  ad  integrare  il  fondo  unic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e  istituito dal vigente contratto collettiv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lav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All'articolo 1, comma 1, del decreto-legge 8 febbraio 1995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2,  convertito dalla legge 7 aprile 1995, n. 104, dopo la lettera 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inseri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a-  bis)  per  "aree depresse" a decorrere dal 1° gennaio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individuate  dalla  Commissione  delle Comunita' europee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ssibili  agli  interventi dei fondi strutturali, obiettivi 1 e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ammesse,  ai  sensi  dell'articolo  6 del regolamento (CE)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260/1999  del Consiglio, del 21 giugno 1999, al sostegno trans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titolo degli obiettivi 1 e 2 e quelle rientranti nelle fattispe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 87,   paragrafo  3,  lettera  c),  del  Trattato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isce  la  Comunita'  europea,  come  modificato dal Tratt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sterdam,  di  cui alla legge 16 giugno 1998, n. 209, previo accor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la  Commissione, nonche', ferme restando le limitazioni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 normativa comunitaria in materia di aiuti di Stato, 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ruzzo. Con la stessa decorrenza dal 1° gennaio 2000 e con le st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azioni in materia di aiuti di St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) il richiamo contenuto in disposizioni di legge e di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territori  dell'obiettivo  1  deve intendersi riferito anch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i Abruzzo e Moli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)  il  richiamo  ai  territori  dell'obiettivo  2 deve intend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erito  anche  alle  aree  ammesse,  ai  sensi  dell'articolo 6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mento  (CE)  n. 1260/1999 del Consiglio, del 21 giugno 1999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egno transitorio a titolo dell'obiettivo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)  il  richiamo  ai  territori dell'obiettivo 5-b deve intend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erito  alle aree ammesse, ai sensi dell'articolo 6 del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CE)  n.  1260/1999  del  Consiglio,  del 21 giugno 1999, al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nsitorio a titolo dell'obiettivo 2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7.  All'articolo  10,  comma 1, lettera b), della legge 13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9,  n.  133,  le  parole:  "  comunque  non  inferiore a 1,5 pu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  "  sono  soppresse  e  le parole: " non superiore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 dalle seguenti: " non inferior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8. Il termine di cui all'articolo 4, comma 1, della legge 7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 n.  53,  gia'  prorogato al 31 dicembre 1999 dall'articolo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della  legge  12  luglio  1999, n. 237, e' prorogato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2000.  Tale  termine puo' essere prorogato per un ult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massimo  di  dodici mesi con decreto del Ministro de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 d'intesa  con  il  Ministro  per  i  beni  e  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ltur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9.  Il  comma 1 dell'articolo 2 del decreto legislativo 16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n. 146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1.  A  decorrere  dal  1°  gennaio  2000,  il  compless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evolazioni  di  cui  all'articolo  11,  comma  27,  della  legge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3, n. 537, e all'articolo 1, comma 50,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1 gennaio 1997, n. 11, convertito, con modificazioni, da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rzo   1997,   n.   81,  e'  ridistribuito  in  base  ad  una 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lassificazione  delle  zone  svantaggiate,  tenendo  anche co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mento (CE) n. 1260/1999 del Consiglio, del 21 giugno 1999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(Riqualificazione dell'assistenza sanitaria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libero-professiona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Per  le prestazioni libero-professionali, erogate in 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vero  o  di day hospital, di cui alle lettere a) e b) de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15-quinquies del decreto legislativo 30 dicem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502,  e successive modificazioni, la regione partecipa alla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  limite  di una quota variabile tra il 50 e il 70 per c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riffa  prevista  per  le  prestazioni  istituzionali  a 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o sanitario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 le prestazioni libero-professionali, erogate in 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vero  o  di  day  hospital,  di  cui  alla lettera c) de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15-quinquies del decreto legislativo 30 dicem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502,  e  successive  modificazioni,  svolte in strutture di al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enda  del  Servizio sanitario nazionale, la regione partecip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a  nel limite di una quota massima del 25 per cento della tariff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a  per  le  prestazioni  istituzionali  a  carico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o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Le tariffe delle prestazioni libero-professionali, in 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vero  o  di  day  hospital,  di  cui  alla lettera c) de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15-quinquies del decreto legislativo 30 dicem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502, e successive modificazioni, svolte in strutture sanitari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reditate,  sono  determinate  da  ciascuna azienda d'intesa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gente   sanitario   interessato   e  sono  a  totale  carico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hiedenti;  all'azienda  e'  dovuta  una  quota della tariffa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sura stabilita dai contratti collettivi naz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a partecipazione ai proventi delle attivita' profession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a  lettera  d)  del  comma  2  dell'articolo 15-quinquies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 legislativo   30   dicembre   1992,   n.502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rese in regime libero-professionale, e' stabilita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atti collettivi nazionali; per quanto concerne le prest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agnostica  strumentale  e di laboratorio la partecipazione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 superiore   al   50   per   cento  della  tariffa  pratic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zie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Le tariffe delle prestazioni libero-professionali, ivi co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di diagnostica strumentale e di laboratorio, erogate in reg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bulatoriale, sono determinate da ciascuna azienda in conformita'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iteri  stabiliti dalle regioni e dal contratti collettivi na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avoro  e  sono  a totale carico dei richiedenti. Per le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tazioni  all'azienda  compete  il  rimborso  dei costi dirett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retti  sostenuti  nonche'  una  quota  della tariffa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a dai contratti collettivi naz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  contratti  collettivi  nazionali  di  lavoro stabiliscon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riteri  per  la  determinazione  dei  proventi  da  corrisponde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genti  sanitari  in  relazione  alle  specifiche prestazioni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o dei limiti previsti d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Il  comma  17 dell'articolo 1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 e  l'ultimo  periodo del comma 6 dell'articolo 3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4, n. 724, sono abrog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Le economie derivanti dall'attuazione delle dispos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commi  da  1  a  7  sono  destinate  in misura non superiore a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di  lire  al  fondo  per  l'esclusivita'  del  rappor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genti  del ruolo sanitario di cui all'articolo 72, comma 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3  dicembre  1998,  n.  448. Il predetto fondo e' integra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   dall'anno    2000    di    lire   70   miliardi   annu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ntemente  le disponibilita' destinate al finanzia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etti di cui all'articolo 1, comma 34-bis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 n.  662,  e successive modificazioni, sono ridotte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nno 2000 di lire 70 miliardi ann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Entro  sei mes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, il Ministro della sanita' predispone una relazione che atte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situazione  dell'attivita'  libero-professionale dei medic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rutture pubbliche. La relazione e' trasmessa al Parl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Al fine di potenziare le attivita' previste dall'articolo 7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della  legge  23  dicembre  1998,  n.  448, e' autoriz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ulteriore  spesa  di 1.500 miliardi di lire per gli anni 2000-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cui 750 per l'anno 2000 e 750 per l'anno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Le  disponibilita' destinate al finanziamento dei proge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'articolo  1,  comma 34-bis,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2,  e  successive  modificazioni, sono ridotte di lire 750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ciascuno degli anni 2000 e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 Per   consentire   il   potenziamento   delle  struttur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dioterapia  nell'ambito  dei programmi di edilizia sanitaria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20  della  legge  11  marzo 1988, n. 67, e' autoriz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ulteriore  spesa  di lire 10 miliardi per ciascuno degli anni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 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Ai  fini  dell'utilizzo delle risorse di cui all'articolo 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lettera  c),  della  legge  23  dicembre  1998, n. 448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zioni   pubbliche  di  assistenza  e  beneficenza  (IPAB),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ino  essere  state  inserite nei programmi di intervento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zzazione  di  residenze  sanitarie  assistenziali  per anzia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abili   non   autosufficienti   e  siano  gia'  state  ammesse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menti disposti dall'articolo 20 della legge 11 marzo 198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7, e successive modificazioni, conservano il contributo attribui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dizion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le  IPAB  stesse,  ancorche' depubblicizzate, risulti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senza scopo di luc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le opere realizzate con tali finanziamenti siano autorizza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 8-ter del decreto legislativo 30 dicem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502, e successive modificazioni, ed abbiano un vincolo perma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destinazione d'u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le residenze sanitarie assistenziali per anziani e disabil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sufficienti  realizzate  dalle  IPAB  stesse siano accredita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l'articolo  8-quater  del  decreto  legislativo 3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2, n. 502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La misura dell'1 per cento prevista dal comma 3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72 della legge 23 dicembre 1998, n. 448, e' elevata al 2,5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Le disponibilita' corrispondenti alla quota parte delle min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e  di  cui  al  comma  3 dell'articolo 72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  448,  previste  dal  comma  15  dello  stesso  articolo 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mente agli anni 2000 e 2001 sono integrate di 750 miliar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per ciascuno dei predetti an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All'articolo  72,  comma 15, della legge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8,  e'  aggiunto,  in  fine, il seguente periodo: "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la  sanita', di concerto con il Minist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 e   della  programmazione  economica,  sono  stabilit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di  acquisizione delle risorse da far affluire al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al comma 6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7.  In  ragione  dell'autofinanziamento del settore sanitario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i  cui  al  presente  articolo  non  si applican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ince  autonome di Trento e di Bolzano, alla regione Valle d'A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alla regione Friuli-Venezia Giul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(Contenimento e razionalizzazione della spesa farmaceutic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Entro il 30 giugno 2000 le imprese titolari dell'aut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mmissione in commercio dei medicinali, i grossisti e le farma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ono,  secondo  criteri e modalita' di ripartizione che teng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o  di principi di equita' distributiva, stabiliti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  tesoro, del bilancio e della programmazione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certo  con  il  Ministro  della  sanita'  e  con  i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ndustria,  del commercio e dell'artigianato, a versare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Servizio  sanitario  nazionale  un  acconto  sulla quota di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ttanza  del  contributo  di  cui  all'articolo 36, comma 1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27 dicembre 1997, n. 449, relativa a ciascuno degli anni 1998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9.  In  ogni  caso,  i  grossisti  sono  tenuti  al vers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 soltanto  per  le  vendite effettuate alle farmaci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i  che  hanno  determinato  il  superamento del limite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rmaceutica.  Per  le  farmacie  si tiene conto dell'incidenz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a  di  ciascuna  regione  sul  superamento  del  limite 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 L'acconto   di  cui  al  comma  1  e'  determinato  detra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mmontare totale del contributo dovuto l'importo equivalent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ota  di  aumento  dell'IVA  dal  4  per  cento  al 10 per cent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inanziata  dal decreto-legge 31 dicembre 1996, n. 669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modificazioni,  dalla legge 28 febbraio 1997, n. 30.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Ministro  del  tesoro,  del  bilancio  e  della 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,  entro  il 31 ottobre 2000, e' stabilito il termin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samento  del  saldo  da  effettuare  comunque entro i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.  Per  i  grossisti  l'acconto  previsto  dal  primo period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comma e', in ogni caso, corrisposto in non meno di tre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li  stabilite  con  il  decreto  di  cui al comma 1. Entro i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ttembre  2000  il  Ministro  della  sanita' riferisce al Par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'effettiva   rispondenza   dei   dati  di  mercato  alle  vi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sui margini riconosciuti alle tre categorie interes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i  prezzi  di vendita dei medicinali erogati con onere a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o  sanitario  nazionale,  fornendo elementi e proposte per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visione  di tali margini e l'eventuale adozione di correlate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lizzate  al  rispetto degli stessi e ad assicurare, ove poss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lteriori contenimenti della spesa farmaceutica a carico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o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Per  l'anno  2000,  l'onere  a  carico  del Servizi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 per  l'assistenza  farmaceutica previsto dall'articolo 3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5,  della legge 27 dicembre 1997, n. 449, e' ridetermina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12.650 miliardi. L'onere predetto puo' registrare un 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 superiore  al 14 per cento, fermo restando il manteni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ccorrenze  finanziarie  delle  regioni nei limiti degli st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i previsti per il medesimo 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Fermo  restando,  per  le  specialita'  medicinali  a  ba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ncipi  attivi per i quali e' scaduta la tutela brevettuale,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o  dal  comma 7 dell'articolo 36 della legge 27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449,  a decorrere dal 31 gennaio 2000 il prezzo delle speci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cinali  rimborsabili  dal Servizio sanitario nazionale e' rid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5  per  cento  rispetto  al  prezzo  calcolato secondo i cri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i dal CIP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Sono escluse dalla riduzione di cui al comma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le  specialita'  medicinali  coperte  in Italia da brev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ncipio attiv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e  specialita'  medicinali  coperte  in Italia da brev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ulazione o di modalita' di rilascio o di somministrazione pur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enuto con la procedura del brevetto europe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le  specialita'  medicinali  coperte  in Italia da brev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cazione terapeutica purche' giudicato dalla Commissione unic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rmaco (CUF) rilevante sotto il profilo terapeut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le  specialita' medicinali di origine biologica o ottenut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cessi biotecnolog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Restono  comunque  esclusi delle riduzione i medicinal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3, comma 130, della legge 28 dicembre 1995, n. 549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o  dall'articolo  1,  comma  3,  del decreto-legge 2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 n.  323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n. 4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In  deroga  a  quanto previsto dalla deliberazione CIPE del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bbraio  1998,  pubblicata  nella  Gazzetta  Ufficiale  n. 89 del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rile  1998,  per le confezioni di medicinali autorizzate second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cedura  nazionale,  qualora nell'ambito della medesima speci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ano  presenti altre confezioni le cui autorizzazioni all'im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 commercio   sono   state   ottenute   con   procedura  di  mut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noscimento,  si applica, ai fini della determinazione del prezz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procedura  negoziale  di  cui  al comma 10 dell'articolo 36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27 dicembre 1997, n. 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All'articolo 70, comma 5, della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spressione  "  medicinali  gia'  classificati  tra  i  farmac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mborsabili  e  successivamente  ammessi  per  la  prima  volt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mborsabilita'   "   deve   intendersi   riferita   al   regime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mborsabilita'  introdotto dall'articolo 8, comma 10, della legge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3, n. 5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 Le   disposizioni  sulla  contrattazione  dei  prezzi  re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1, comma 41, della legge 23 dicembre 1996, n. 662,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tese in via sperimentale alle specialita' medicinali autorizza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talia  secondo  il  sistema  del  mutuo  riconoscimento dal comma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36 della legge 27 dicembre 1997, n. 449, continuan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rsi in via sperimentale fino al 31 dicembr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Il  Ministero  della  sanita'  trasmette, entro il 30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,  alle  competenti  Commissioni  parlamentari, una relazion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ati  della  sperimentazione  del  regime  di contratt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zzi   dei   farmaci  di  mutuo  riconoscimento,  per  il  trien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-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Per  i  medicinali  oggetto di procedura negoziale second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iberazione  CIPE  del  30  gennaio 1997, pubblicata nella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fficiale n. 109 del 13 maggio 1997, puo' essere prevista, sul pre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x  fabbrica,  l'applicazione  di  sconti  a  favore  delle 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he o, comunque, accredit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Al comma 1 dell'articolo 19 del decreto legislativo 29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1,  n.  178, come sostituito dall'articolo 1, comma 1, lettera 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decreto  legislativo  18  febbraio  1997, n. 44, e' aggiunt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e,   il  seguente  periodo:  "  Qualora  il  ritardo  della  pr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ercializzazione  ecceda  i dodici mesi il Ministero della s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pende l'autorizzazione concessa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Dopo  il  comma 2 dell'articolo 19 del decreto legislativo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 1991, n. 178, e' aggiun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2- bis. La revoca della sospensione dell'autorizzazione adot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 Ministero  della  sanita'  ai  sensi dei commi 1 e 2 e' dis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o  pagamento,  da parte dell'impresa interessata, di una tariff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i   al   30   per   cento   di  quella  corrisposta  per  otten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utorizzazione    sospesa.   La   sospensione   dell'aut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mmissione  in  commercio  non  si  applica,  in  ogni  caso,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cinali  di  cui e' documentata dalle imprese l'esportazione 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tri Paes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 Il  Ministero  della'  sanita'  predispone  annualmente 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zione  che  identifichi i motivi del superamento del limi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a   farmaceutica   nelle  singole  regioni,  motivando  anch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ordanze  esistenti  fra  la spesa farmaceutica delle regioni ed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i  di vendita delle ditte farmaceutiche. La relazione e' trasm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Parl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SPESE DELLE AMMINISTRAZIONI LOCALI E REG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(Patto di stabilita' intern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titolo  di concorso agli obiettivi di stabi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a  pubblica,  le regioni, le province autonome, le province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  riducono  per l'anno 2000 il disavanzo definito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8,  comma 1, della legge 23 dicembre 1998, n. 448, in misura par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meno  un ulteriore 0,1 punti percentuali del prodotto interno lor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PIL)  previsto dal Documento di programmazione economico-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suoi aggiornamenti; l'importo cosi' risultante rimane costante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e  anni successivi. Gli enti che non hanno raggiunto, in tutto 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,  l'obbiettivo fissato per l'anno 1999 sono tenuti a recuper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differenziale nel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secondo periodo del comma 1 dell'articolo 28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8,  n. 448, e' sostituito dai seguenti: "Il disavanz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lcolato  quale  differenza  tra  le  entrate  finali effett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cosse  e  le  uscite  di parte corrente, al netto degli interess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ivamente   pagate.  Tra  le  entrate  non  sono  considerati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sferimenti,  sia  di  parte  corrente che in conto capitale, d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,  dall'Unione  europea e dagli enti che partecipano al pa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a'  interno,  nonche'  quelle  derivanti  dai  provent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missione di beni immobiliari e finanziari. Tra le spese non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considerate  quelle sostenute sulla base di trasferimen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ncolo di destinazione dallo Stato, dall'Unione europea e d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 partecipano  al patto di stabilita' interno. Tra le entrate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e,  inoltre,  non  devono  essere considerate quelle che per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tura   rivestono   il   carattere  dell'eccezionalita'.  Agli 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cipanti  al  patto di stabilita' interno e' consentito cal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disavanzo  anche  per l'anno 1999 sulla base dei criteri 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  presente  comma.  Gli  stessi enti hanno facolta' di valutar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ria  conformita'  al  patto  di stabilita' interno sulla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avanzo  calcolato  con  le  nuove  regole  cumulativamente 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ennio   1999-2000;  in  tale  caso  la  riduzione  programmata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avanzo,  o  l'aumento  dell'avanzo,  dovranno  essere comput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nza ad un valore di riduzione del disavanzo aggregato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o 0,2 per cento del PIL per il 1999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Gli enti tenuti a fornire informazioni al Ministe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bilancio e della programmazione economica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8,  comma  5,  della  legge  23 dicembre 1998, n. 448, sono tenu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smettere altresi' una relazione illustrativa delle misure adot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 che  si  intendono  adottare  per conseguire l'obiettiv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e  dei  riflessi  delle  misure  stesse sulle previs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tenza  del  bilancio.  La  relazione predisposta dalle reg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province autonome deve fare particolare riferimento alle 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te  in  essere per garantire il contributo degli enti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o nazionale al perseguimento dell'obiet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Le giunte regionali e provinciali nonche' quelle dei comun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polazione  superiore  a  15.000  abitanti  riferiscono  entro i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gno  ai  rispettivi  consigli sul perseguimento dell'obiettiv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proponendo,  ove  necessario,  le  opportune vari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. Agli stessi fini previsti dal comma 3, presentano, inolt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a  relazione  al  consiglio  allegata al bilancio di assest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ndono  conto  dei risultati acquisiti con una relazione allegat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consun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l  Ministero 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riferisce trimestralmente alla Conferenza permanente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pporti  tra lo Stato, le regioni e le province autonome di Tr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Bolzano,  alla  Conferenza  Stato-citta'  ed  autonomie locali 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amente,  alle  competenti Commissioni Parlamentari in 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rispetto degli obiettivi del patto di stabilita' inter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Qualora  l'obiettivo  di cui al comma 1 venga compl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ito,   per  l'anno  2000  e'  concessa,  a  partire  da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o,   una  riduzione  minima  di  50  punti  base  sul  ta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nteresse  nominale  applicato  sui  mutui  della  Cassa depos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titi,  in  ammortamento al 31 dicembre 1998 ovvero concessi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31  dicembre  1997, con oneri a carico delle regioni e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ali,  e  il  cui  tasso di interesse risulti superiore al tas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esse  nominale  praticato  dalla  Cassa  depositi e prestiti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utui  decennali  a  tasso fisso 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.  La riduzione comunque non puo' eccedere per cias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utuo  la  misura  necessaria  a  ricondurre  il tasso di interess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o  di  cui  al periodo precedente, con esclusione dei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ali  di cui all'articolo 7 del decreto del Minist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bilancio  e  della  programmazione  economica  7  gennaio 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to  nella  Gazzetta  Ufficiale  n.  18 del 23 gennaio 199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cedenti norme di accesso al credito ordinario della Cassa depos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prestiti. Qualora l'obiettivo non venga complessivamente conseg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 riduzione   e'  concessa  esclusivamente  agli  enti  che 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ito   l'obiettivo.   Agli   enti  che  nel  biennio  1999-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guano  una riduzione del disavanzo, computato con i criteri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 con  i  criteri  2000,  superiore  allo  0,3 per cento del PIL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 del  tasso  di interesse sugli stessi mutui e' aumenta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00  punti  base. Le modalita' tecniche di computo del disavanzo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finite  con  decreto  del Ministro del tesoro, del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  d'intesa  con  il  Ministro  dell'inter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tita  la  Conferenza  unificata  di cui all'articolo 8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28 agosto 1997, n. 281, entro il 30 april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Ai  fini  dell'applicazione del comma 6 gli enti sono tenu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are   apposita   certificazione  firmata  rispettivamente 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i  della  regione  e  della  provincia  o  dal sindaco 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ponsabile  del  servizio  finanziario dell'ente. Tempi 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certificazione  sono  stabiliti  con  decreto de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  del  bilancio  e della programmazione economica, sentito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di competenza, il Ministro dell'inter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All'articolo  28 della legge 23 dicembre 1998, n. 448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2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2-bis.  Tra  le  specifiche  misure  da adottare in relazion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 previsto  dal comma 2 gli enti, nella loro autonomia,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re in particolare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ridurre la spesa per il personale, ai sensi di quant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39, commi 19 e 20-bis,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9, e successive modific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limitare  il  ricorso ai contratti stipulati al di fuor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tazione   organica   ed   alle  consulenze  esterne,  laddove 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iziative  siano  previste  dai  rispettivi ordinamenti, e proced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 soppressione   degli   organismi   collegiali   non   riten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spensabili,  ai  sensi  dell'articolo 41, comma 1, della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97, n. 44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 sviluppare  le  iniziative  per  la  stipula  di  contra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onsorizzazione,  accordi  e  convenzioni  previsti dall'articolo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 27  dicembre  1997,  n.  449,  allo scopo di real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i economie nella gest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ridurre il ricorso all'affidamento diretto di serviz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ali  a  societa'  controllate  o ad aziende speciali ed al rin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concessioni  di  tali  servizi senza il previo esplet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'apposita gara di evidenza pubbl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)  sviluppare iniziative per il ricorso, negli acquisti d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rvizi,  alla  formula  del contratto a risultato, di cui alla n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  10685, rispondente al Principio di efficienza ed economic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'articolo  4, comma 3, lettera c), della legge 15 marzo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5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)   procedere  alla  liberalizzazione  del  mercato  dei 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,  rimuovendo  gli  ostacoli  all'accesso  di  nuov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ivati  e  promuovendo  lo  sviluppo  dei  servizi  pubblici 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ante   l'utilizzo   di  tecniche  di  finanziamento  con  ri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vo a capitali priva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)  utilizzare  a  fini di reinvestimento le somme accantona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ortamento  di  beni,  ai sensi delle disposizioni dell'articolo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e  dell'articolo  117, comma 1, del decreto legislativo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bbraio  1995,  n.  77,  la  cui  obbligatoria  applicazione decor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esercizio  finanziario 2001, salva la facolta' degli ent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anticiparla  fin  dall'esercizio  2000;  restano  fermi  i val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   relativi   alla   determinazione  degli  importi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ortamenti, di cui al citato articolo 117, comma 1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 I  trasferimenti erariali per l'anno 2000 di ogni singolo 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ale   sono   determinati   in   base   alle   disposizioni  re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31,  commi  11  e 12, della legge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8,   ed   alle   successive  disposizioni  in  materia,  in  at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entrata  in  funzione  delle  misure  di  riequilibri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legislativo  30  giugno 1997, n. 244, la cui applicazio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nviata  al  1°  gennaio  2001,  o del decreto legislativo che sar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anato  in  attuazione  della delega prevista dall'articolo 10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13  maggio  1999,  n. 133. La distribuzione dell'incre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orse  pari  al  tasso  di  inflazione  programmato per l'anno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vviene  con  i  criteri e le finalita' di cui all'articolo 31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1, della predetta legge n. 448 del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Relativamente  all'imposta comunale sugli immobili dovut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nno  1993,  sono  fissati  al  31  dicembre  2000 i termi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tifica  degli avvisi di liquidazione sulla base delle dichia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degli avvisi di accertamento in rettifica o d'ufficio. Alla st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sono fissati i termini per la notif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degli  avvisi  di liquidazione sulla base delle dichiar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amente all'imposta comunale sugli immobili dovuta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4, 1995, 1996 e 19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degli  avvisi  di  accertamento  in  rettifica,  relat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mposta  comunale sugli immobili dovuta per gli anni 1994, 1995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) degli avvisi di accertamento d'ufficio per l'anno 19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)  degli  atti  di  contestazione  delle violazioni non colleg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mmontare dell'imposta, commesse negli anni dal 1993 al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All'articolo  5, comma 4, del decreto legislativo 3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2,  n.  504,  sono  aggiunti,  in  fine,  i seguenti periodi: "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mine   per   la   proposizione   del   ricorso  avverso  la 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zione  della  rendita catastale dei fabbricati decorr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in cui il contribuente abbia avuto conoscenza piena del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vviso.   A   tale   fine,  gli  uffici  competenti  provvedono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icazione  dell'avvenuto  classamento  delle unita' immobili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zzo   del   servizio  postale  con  modalita'  idonee  a  garan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ffettiva conoscenza da parte del contribuente, garantendo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 il  contenuto della comunicazione non sia conosciuto da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versi  dal destinatario. Fino alla data dell'avvenuta 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 sono  dovuti  sanzioni  e  interessi  per  effetto  della 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zione  della rendita catastale. Resta fermo quanto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3 del decreto legislativo 18 dicembre 1997, n. 472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Fino  all'anno di imposta 1999 compreso, ai fini de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ale  sugli  immobili  l'aliquota  ridotta di cui all'articolo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del  decreto-legge  8 agosto 1996, n. 437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dalla  legge  24  ottobre  1996,  n.  556, si app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ltanto   agli   immobili  adibiti  ad  abitazione  principale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one   di   quelli  qualificabili  come  pertinenze,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817 del codice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La disposizione di cui al comma 12 non ha effetto nei rigu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comuni  che  nel  periodo di cui al medesimo comma, abbiano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to   l'aliquota   ridotta   anche   agli  immobili  adibiti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tine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Per  l'anno  2000,  il  termine  previsto  per  deliberar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riffe,  le  aliquote d'imposta per i tributi locali e per i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ali,  compresa  l'aliquota dell'addizionale prevista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,  comma 3, del decreto legislativo 28 settembre 1998, n. 360,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pprovazione dei regolamenti e' stabilito contestualmente 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approvazione  del  bilancio.  Per  gli  anni successivi i term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i  sono  fissati al 31 dicembre. I regolamenti approvati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termine fissato per il bilancio di previsione dell'anno 2000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o dal 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 Al  monitoraggio del rispetto del patto di stabilita' 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 il Ministero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,  avvalendosi  anche  del personale di cui all'articolo 4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0, della legge 27 dicembre 1997, n. 449; i contratt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li  esperti  estranei alle amministrazioni pubbliche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nnovati sino al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Per  la  realizzazione  degli  obiettivi  di finanz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i  dal  presente  articolo  nelle regioni a statuto speci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e  province  autonome  si  provvede  con  le  modalita' stabil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48,  comma 2, secondo periodo, della legge 27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 n. 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7.  All'articolo  11,  comma 10,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9, dopo le parole: " 20 per cento a decorrere dal 1° gennaio 1998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aggiunte le seguenti: " e fino ad un massimo del 50 per cen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 dal  1°  gennaio  2000 per le superfici superiori al me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drato,  e  le  frazioni  di  esso  si  arrotondano  al mezzo me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drat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8.  L'importo  massimo  della  spesa  per  il  Servizi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ammonta, per l'anno 2000, a lire 117.129 miliar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9.  Alla riscossione dei ruoli non erariali sottoscritti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  giugno  2000 non si applicano le disposizion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2, comma 3, del decreto del Presidente della Repubblica 29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73, n. 602. I termini scadenti il 31 dicembre 1999, previst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ttoscrizione  e  la consegna dei ruoli non erariali, sono prorog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29 febbr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.  E'  soppressa  l'indennita'  di lire 2 per ogni chilomet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orso  per  i viaggi compiuti gratuitamente con mezzi di 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niti  dall'amministrazione, ai sensi del terzo comma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 della legge 18 dicembre 1973, n. 8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Riduzione di oneri dei mutui della Cassa depositi e prestiti)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Cassa depositi e prestiti, sentita la Conferenza unificata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8  del  decreto  legislativo  28  agosto  1997, n. 2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vidua  modalita'  di  intervento  atte  a  ridurre  gli  one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ortamento  dei  mutui  in  essere  relativi  a  enti locali e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orzi,  esclusi  quelli  a  carico  dello  Stato, entro un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non superiore a lire 225 miliardi ann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a  riduzione  di  cui  al comma 1 e' da ritenere aggiuntiv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e   che   fossero   state   gia'  deliberate  dal  consigl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e  della  Cassa  depositi  e  prestiti alla data del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vembre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(Attuazione del conferimento di funzion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regioni e agli enti loc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 fine di attuare il conferimento di funzioni alle reg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li  enti  locali  previsto  dalla  legge  15  marzo  1997, n. 59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 senza  oneri  aggiuntivi  per i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o,  qualora  la  riduzione  delle  dotazioni  di 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e  alle funzioni conferite alle regioni e agli enti locali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 del  Capo  I  della predetta legge n. 59 del 1997, non risul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fficiente  ad  assicurare  la  copertura  delle  quote  di 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e  ai  sensi  dell'articolo  7 della stessa legge n. 5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 e dell'articolo 7 del decreto legislativo 31 marzo 1998, n. 1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differenza  e'  coperta  mediante  corrispondente ridu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tazioni  relative  alle  funzioni residuate alla competenza 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gli  stati  di  previsione  delle amministrazioni interessate.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 e'  operata  con  decreto del Presidente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, adottato sul proposta del Ministro del tesoro,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della programmazione economica, sentito il Ministro competente.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puo' essere effettuata anche con riferimento a st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i da disposizioni di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(Disposizioni concernenti la tariff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gestione dei rifiuti urban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 49,  comma 1, del decreto legislativo 5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7,  n. 22, e successive modificazioni, le parole: " dal 1°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  "  sono  sostituite  dalle seguenti: " dai termini previs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me  transitorio,  disciplinato dal regolamento di cui al comma 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o i quali i comuni devono provvedere alla integrale copertur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ti  del  servizio  di  gestione  dei  rifiuti urbani attraver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riffa di cui al comma 2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All'articolo 49 del decreto legislativo 5 febbraio 1997, n. 2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po il comma 1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 1-bis.   Resta,   comunque,  ferma  la  possibilita',  in 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rimentale, per i comuni di deliberare l'applicazione della tariff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sensi del comma 16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All'articolo 49 del decreto legislativo 5 febbraio 1997, n. 2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po il comma 4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4-bis. A decorrere dall'esercizio finanziario che precede i d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i  dall'entrata  in  vigore della tariffa, i comuni sono tenu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rovare  e  a  presentare all'Osservatorio nazionale sui rifiuti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iano  finanziario  e  la relazione di cui all'articolo 8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Presidente della Repubblica 27 aprile 1999, n. 158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l'articolo  5 del decreto del Presidente della Repubblica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rile 1999, n. 158, e' abrogato il comma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'articolo  9,  comma  1,  del 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27  aprile  1999,  n.  158, sono soppresse le parole: "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dall'esercizio finanziario 1999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All'articolo 11 del decreto del Presidente della Repubblica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rile  1999,  n. 158, sono abrogati il secondo periodo della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) del comma 1 e i commi 2, 3 e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Il  numero  5 dell'Allegato 1 del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27 aprile 1999, n. 158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Razionalizzazione e ottimizzazione delle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di acquisto nel settore sanitari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 Governo,  nell'ambito  del  patto  di  stabilita' inter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muove  le  necessarie  intese  tra  le  regioni  affinche'  qu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ano,  a  decorrere  dall'anno  2000,  alla definizione ed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tituzione  di  un organismo comune avente per scopo la sele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razionalizzazione  della  domanda di beni e servizi delle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e locali ed ospedaliere, nonche' la effettuazione di acqu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ralizzati per diverse tipologie di b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INTERVENTI IN MATERIA PREVID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(Gestioni previdenz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L'adeguamento dei trasferimenti dovuti dallo Stato: a)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37,  comma 3, lettera c), della legge 9 marzo 198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88,   e   successive  modificazioni,  al  Fondo  pensioni 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,  alle  gestioni  dei  lavoratori  autonomi, al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e  minatori ed all'ENPALS; b) ai sensi dell'articolo 59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4,  della  legge  27  dicembre  1997,  n.  449,  ad integr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sferimenti  di  cui  alla lettera a), al Fondo pension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,  alla  gestione  esercenti  attivita' commerciali ed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e  artigiani, e' stabilito per l'anno 2000, rispettivamen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 496  miliardi  ed  in  lire 123 miliardi. Conseguentemente,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i   complessivamente  dovuti  alle  gestioni  interessate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i  per  l'anno 2000 rispettivamente in lire 25.387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 in  lire  6.273  miliardi.  I  medesimi  complessivi import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partiti  tra  le  gestioni  interessate  con il procedimen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14  della  legge  7  agosto 1990, n. 241, al netto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 attiene  al trasferimento di cui alla lettera a), del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lire  2.274  miliardi  attribuita alla gestione per i coltiv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etti,  mezzadri e coloni a completamento dell'integrale assu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carico dello Stato dell'onere relativo a trattamenti pensio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quidati  anteriormente  al  1°  gennaio 1989; delle somme di lire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e di lire 88 miliardi di pertinenza, rispettivamente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e speciale minatori e dell'ENPA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'articolo  59,  comma  34,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9,  al  quinto periodo, introdotto dall'articolo 34, comma 9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3 dicembre 1998, n. 448, sono soppresse le parole: ",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ercizi 1998 e 1999,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(Cartolarizzazione dei crediti contributivi dell'INAI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 Ministro  del 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,  di  concerto  con i Ministri delle finanze e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videnza  sociale, definisce modalita' e tempi di una o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perazioni  di cartolarizzazione dei crediti contributivi dell'IN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urati  e maturandi, vigilando sulla loro attuazione e interven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poteri  sostitutivi  in  caso di inerzia o ritardo dell'ente;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 tesoro, del bilancio e della programmazione economica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vvale  dell'assistenza  di  uno o piu' consulenti finanziari scel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in  deroga  alle norme di contabilita' di Stato, con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etitive  tra primarie banche nazionali ed estere. Si applican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compatibilile disposizioni della legge 30 aprile 1999, n. 13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gli  articoli  13, 14 e 15 della legge 23 dicembre 1998, n. 44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(Contributo su pensioni con importo eleva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dal 1° gennaio 2000 e per un periodo di tre an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gli  importi  dei  trattamenti  pensionistici  corrisposti  da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ori   di   forme   di  previdenza  obbligatorie  compl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periori  al  massimale  annuo  previsto  dall'articolo 2, comma 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8 agosto 1995, n. 335, e' dovuto, sulla parte ecced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 contributo  di  solidarieta' nella misura del 2 per cento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e  termini stabiliti con decreto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previdenza sociale, di concerto con il Minist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e della programmazione economica, da emanare entro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orni dalla data di 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Gli  importi dei contributi di cui al comma 1 confluiscon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 di cui all'articolo 5, comma 2, della legge 24 giugno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6,  per  le  finalita'  stabilite  dall'articolo  9, comma 3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a  legge;  con  il  decreto  previsto dal predetto articolo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3,  vengono  stabiliti  modalita',  condizioni  e  termi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orso  agli oneri a carico del lavoratore, in materia di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icurativa per periodi non coperti da contribuzione, previsti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i  6, 7 e 8 del decreto legislativo 16 settembre 1996, n. 56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successive modificazioni, nonche' dell'applicazione delle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,  in quanto compatibili, anche ai periodi non coper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zione   dei   lavoratori   iscritti   alla  gestione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2,  comma  26,  della  legge  8  agosto 1995, n. 335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Contributi pensionistici di lavoratori 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he ricoprono cariche elettive o funzioni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 disposizioni in materia di sgravi contributiv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 lavoratori dipendenti dei settori pubblico e privato, el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mbri   del  Parlamento  nazionale,  del  Parlamento  europeo  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emblea  regionale  ovvero nominati a ricoprire funzioni pubblich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he in ragione dell'elezione o della nomina maturino il diritto ad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talizio  o  ad  un  incremento  della pensione loro spettante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nuti  a  corrispondere  l'equivalente dei contributi pensionisti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 misura  prevista  dalla  legislazione  vigente, per la quo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ico  del  lavoratore,  relativamente al periodo di aspettativ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tribuita  loro  concessa  per lo svolgimento del mandato elettiv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funzione pubblica. Il versamento delle relative somme, ch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ducibili  dal  reddito  complessivo  risultando  ricomprese tra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neri  di  cui  all'articolo 10, comma 1, lettera e),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oste sui redditi, approvato con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22  dicembre  1986,  n.  917, deve essere effettuat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zione  dell'organo  elettivo o di quello di appartenenz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rtu'  della nomina, che provvedera' a riversarle al fondo de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denziale di apparten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somme  di  cui  al  comma 1 sono dovute con riferiment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 relativi ai ratei di pensione che maturano a decorrer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  lavoratori  dipendenti  di  cui  al  comma  1,  qualor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ndano  avvalersi  della facolta' di accreditamento dei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 cui   al   medesimo   comma  1  secondo  le  modalita'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3, comma 3, del decreto legislativo 16 settembre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564,  e  successive  modificazioni,  non  effettuano i vers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I  soggetti  di  cui  al  comma  1 dell'articolo 3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 16  settembre  1996, n. 564, che non hanno presentat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manda  di  accredito  della  contribuzione figurativa per 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teriori al 31 dicembre 1998 secondo le modalita' previste d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  dell'articolo  3  del  medesimo  decreto legislativo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possono esercitare tale facolta' entro novanta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data di 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  decorrere  dal  1°  gennaio  2000  il  diritto  agli sgra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i  previsti  dall'articolo  59 del testo unico de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gli   interventi   nel   Mezzogiorno,  approvato  con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della  Repubblica  6  marzo  1978,  n.  21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  e  integrazioni,  e'  riconosciuto  alle  aziende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perano  nei  territori  individuati  ai sensi dello stesso art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e successivamente modificato e integrato, che impiegano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che  non  residenti  per  le  attivita' dagli stessi effett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volte nei predetti territ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La  disposizione di cui al comma 5 si applica anche a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i  antecedenti  al  1°  gennaio  2000  e  alle  situ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denti alla stessa data; sono fatte salve le maggiori contrib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a'   versate  e  le  situazioni  oggetto  di  sentenze  passate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dic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(Retribuzione pensionabile dei compo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delle autorita' indipend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 dal  1°  gennaio  2000  il trattamento econo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unque  corrisposto  sotto  qualsiasi  forma  ai  componenti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ta'   indipendenti  e  ai  componenti  degli  organismi  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ttamenti  sono equiparati o riferiti a quelli dei componen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ta'  indipendenti,  gia' iscritti all'atto della nomina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ori   di  forme  pensionistiche  obbligatorie,  costituisce 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a  e  pensionabile:  a) fino a concorrenza del trat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tributivo  eventualmente  in  godimento  dell'interessato  all'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 nomina   a   componente   dell'autorita'   od  organismo 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mprendendo  i miglioramenti economici che sarebbero spettati, 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periore  al  massimale  annuo della base retributiva e pension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o  dall'articolo  2,  comma  18, della legge 8 agosto 1995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35;  b)  nel  limite  del  predetto massimale, negli altri casi,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si   i  soggetti  che  all'atto  della  nomina  non  prestav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ivita'  di  lavoro subordinato. I relativi contributi sono ver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 gestioni previdenziali cui sia iscritto l'interess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Con  decreto  del  Presidente  del  Consiglio dei ministri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osta  del  Ministro  per  la funzione pubblica, di concerto con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  del tesoro, del bilancio e della programmazione econom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lavoro  e della previdenza sociale, da emanare entro il 31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,  si provvede ad individuare le autorita' e gli organism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comma  1,  diversi da quelli che svolgono la loro attivita'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ie  contemplate dall'articolo 1 del decreto legislativo del Ca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isorio dello Stato 17 luglio 1947, n. 6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Norma di trasparenz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tutti  gli  enti  pubblici  e  privati,  inclusi quell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roghino  ai  propri  dipendenti  trattamenti pensionistici o asse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talizi  integrativi  o  di  base,  nonche'  quelli dipendenti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i  a statuto speciale, e' fatto obbligo di fornire a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  di   previdenza  per  i  dipendenti  dell'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  (INPDAP)  e all'Istituto nazionale della previdenza so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INPS)  tutti  i  dati  necessari  alla  costituzione  del Casell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rale  dei  pensionati  di  cui  al  decreto 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31  dicembre  1971,  n. 1388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aloghi  dati  possono essere forniti, con autonoma decisione,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 costituz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(Fondi spec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 dal 1° gennaio 2000 il Fondo di previdenza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 dell'Ente nazionale per l'energia elettrica (ENEL)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ende  elettriche private e il Fondo di previdenza per i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detto  ai pubblici servizi di telefonia sono soppressi. Con eff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  medesima   data   sono  iscritti  all'assicurazione 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  per  l'invalidita',  la  vecchiaia  e  i superstit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atori  dipendenti  i  titolari  di  posizioni  assicurative 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ari  di trattamenti pensionistici diretti e ai superstiti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  predetti soppressi fondi. La suddetta iscrizione e' effettuat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videnza contabile separata nell'ambito del Fondo pension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  e  continuano  ad  applicarsi  le  regole  previst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rmativa vigente presso i soppressi fondi. Con la stessa decorren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relazione  al processo di armonizzazione al regime general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quote  dovute  dal  settore  elettrico, sono ridotti di 3,72 pu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  il contributo dovuto per gli assegni al nucleo famili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di  0,57  punti  percentuali  il  contributo  per  le  pres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he di maternita', ove dov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Per le maggiori esigenze finanziarie derivanti dalle specif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e  gia'  previste  per  i  Fondi  soppressi ai sensi de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o  a quelle dell'assicurazione generale obbligatori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)  con  riferimento  al  soppresso  Fondo  di  previdenza  per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 dell'ENEL e delle aziende elettriche private, e'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 contributo  straordinario  a  carico  dei datori di lavoro p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e  lire  4.050 miliardi, da erogare in rate annue di eg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o  nel triennio 2000-2002. Tale importo include il minore on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o  per  i  medesimi  datori  di lavoro corrispondent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i di cui al comma l. Il contributo puo' essere imputato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  in  bilancio  negli  esercizi  in  cui  vengono effettuat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gamenti, ovvero in quote costanti negli esercizi dal 2000 al 201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)  con  riferimento  al  soppresso  Fondo  di  previdenza 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  addetto ai pubblici servizi di telefonia, e' stabili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triennio  2000-2002  un  contributo a carico dei dator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i a lire 150 miliardi ann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Con decreto del Ministro del lavoro e della previdenza soci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oncerto  con  il  Ministro  del  tesoro,  del  bilancio 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economica, da emanare entro sessanta giorni d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entrata  in vigore della presente legge, sono stabiliti i cri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ripartizione a carico delle aziende dei versamenti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, nonche' le modalita' di corresponsione degli stessi all'INP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(Fondo di previdenza per il cle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 dal  1°  gennaio 2000 il contributo annu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6,  primo  comma, della legge 22 dicembre 1973, n. 9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uto  dagli iscritti al Fondo di previdenza per il clero secolar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i  ministri  di  culto delle confessioni religiose divers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ttolica,  e'  aumentato  di  lire  800.000  annue, fermi restand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ccanismi di adeguamento del suddetto contributo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 della citata legge n. 903 del 19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 gli  iscritti  al  Fondo  di  cui al comma 1 e' stabil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levazione  a  68  anni  dell'eta'  anagrafica  per il diritt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e  di vecchiaia in ragione di un anno per ogni diciotto mes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 dal 1° gennaio 2000. Con effetto dalla medesima data 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 medesima  scansione  temporale  e'  stabilita  l'elevazione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o  requisito minimo di contribuzione a venti contributi ann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 conseguentemente   adeguati   i   requisiti  anagrafici  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zione  di  cui  agli  articoli  11,  15  e  16 della legge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73, n. 903, previsti al fine della ridetermin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i  di  pensione.  L'eta'  anagrafica  per  il  pension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cchiaia  resta  confermata a 65 anni per i soggetti che possono f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ere un'anzianita' contributiva pari o superiore a quaranta an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n  deroga  al  comma  2  continua  a  trovare applicazion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quisito minimo di contribuzione previsto dalla previgente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 confronti  degli  iscritti  che,  anteriormente alla data de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9,  siano  stati ammessi alla prosecuzione volonta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all'articolo 9 della citata legge n. 903 del 1973 e nei confro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iscritti che alla data del 31 dicembre 1999 hanno maturato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zianita'  contributiva  tale che, anche se incrementata da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correnti  tra la predetta data e quella riferita all'eta'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amento  di  vecchiaia, non consentirebbe loro di consegui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quisito  minimo  contributivo  di  cui  al  comma  2  del 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.  In  ogni caso la somma di cui al terzo comma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5  della  citata  legge n.903 del 1973 si aggiunge tenendo co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quisito  minimo  di contribuzione previsto dal comma 2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Dal 1° gennaio 2000 il Fondo di cui al comma 1 e' ordin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sistema tecnico-finanziario a riparti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'articolo  1,  quarto  comma, della legge 22 dicembre 197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903,  le  parole:  "  pari  a quello ufficiale di sconto maggio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0,50  per  cento  con  un  minimo  del  5,50  per cento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  dalle  seguenti: " pari a quello fissato dall'INPS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eralita' delle gestioni deficitari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A decorrere dal 1° gennaio 2000 l'iscrizione al Fond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e'  estesa  ai  sacerdoti e ai ministri di culto non a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ttadinanza  italiana  e  presenti  in Italia al servizio di dioc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taliane  e  delle  Chiese o enti acattolici riconosciuti, nonche'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cerdoti  e  ai  ministri  di  culto  aventi  cittadinanza italia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peranti  all'estero al servizio di diocesi italiane e delle Chies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acattolici riconosci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Fondo pensioni dei dipendenti della Ferrovie dello Stato Sp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Entro  novanta  giorni  dalla 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, il Fondo pensioni del personale delle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,  istituito con la legge 9 luglio 1908, n. 418, e' soppresso.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 dalla medesima data e' istituito presso l'INPS un appo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 speciale  al  quale e' iscritto obbligatoriamente, con eff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stessa data, tutto il personale dipendente dalla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  Spa.  Nel  predetto  Fondo  speciale  l'iscrizione  di cias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o  determina  la  costituzione  di una posizione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a  conforme  all'anzianita'  assicurativa ed all'anzi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a  vantata  presso  il  soppresso  Fondo,  ivi compres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zianita' connesse all'eventuale esercizio di facolta' di riscatt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ricongiunzione di periodi assicura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Al Fondo speciale di cui al comma 1 affluisc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l'ammontare  delle  contribuzioni  complessive  a caric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ori  di  lavoro  e  dei  lavoratori  nella  misura  prevista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rmativa vigente per il soppresso Fond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l'ammontare degli altri trasferimenti o versamenti previs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pertura  degli oneri per le anzianita' assicurative e le anzi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e connesse all'eventuale esercizio di facolta' di risc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di ricongiunzione di periodi assicurat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tutte  le  attivita'  e  le passivita' quali risultano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del soppresso Fondo alla data del 31 dicembre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Sono  a  carico  del  Fondo  speciale  di  cui  al  comma  1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ttamenti  pensionistici  in  essere nonche' quelli da liquida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vore  dei  lavoratori  iscritti,  secondo  le regole previst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rmativa vigente, presso il soppresso Fondo. Gli eventuali squilib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ali  del Fondo speciale di cui al comma 1 restano a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dello Stato, ai sensi dell'articolo 210, ultimo comma, pr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,  del  testo unico approvato con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29 dicembre 1973, n. 10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  Fondo  speciale  di cui al comma 1 sovrintende un com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mministratore, la cui composizione ed i cui compiti sono determi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decreto  del  Ministro del lavoro e della previdenza social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rto   con   il   Ministro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econo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i  fini  dello  svolgimento dei compiti di gestione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e di cui al comma 1, con effetto dalla data di cui al mede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e'  trasferito  all'INPS  il personale della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  Spa  adibito  in  via esclusiva o prevalente al servizi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i, nei limiti di un contingente di 250 unita' entro il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due anni. Alla copertura della relativa spesa per l'INPS, valu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 lire   20  miliardi  su  base  annua,  si  provvede,  attra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ndente riduzione delle somme dovute alla Ferrovi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a  a titolo di corrispettivo per i contratti di programma in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  il  Ministero  dei  trasporti  e della navigazione e la 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o  SPa.  Con  decreto  del  Presidente  del 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,  su  proposta  del  Ministro  per  la funzione pubblica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anare  entro  trenta  giorni  d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,  vengono  definite le modalita' di inquadr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o personale nei ruoli dell'INP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n sede di prima applicazione i rapporti tra la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  Spa,  l'INPS  e  gli altri enti ed amministrazioni interes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regolati da apposite convenzioni atte a garantire la continu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fun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Le  necessarie  norme  attuative  del  presente  articolo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finite  con  uno  o  piu'  decreti  del Ministro del lavor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denza  sociale,  di  concerto  con  il  Minist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e della programmazione econo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(Disposizioni in materia di obblighi contributiv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a  disposizione  contenuta nel comma 3-sexies dell'articolo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decreto-Legge   1°   ottobre  1996,  n.  510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dalla  legge  28  novembre  1996,  n.  608,  re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dempimento  degli  obblighi contributivi per i periodi preg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  misura   della   retribuzione   fissata   dal   contrat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allineamento  e comunque non inferiore al 25 per cento del minim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o,  si  applica  anche  alle  imprese operanti n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ricolo  che  abbiano  recepito  o recepiscano, entro sei mes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di  entrata  in  vigore,  della  presente  legge,  gli  acco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inciali di riallineamento retribu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(Disposizioni in materia di autotraspor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 dall'anno  2000 e' autorizzata la spesa annu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41  miliardi  per  la  proroga degli interventi previs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dell'articolo 2 del decreto-legge 28 dicembre 1998, n. 45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rtito, con modificazioni, dalla legge 26 febbraio 1999, n.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23  miliardi  per  la  proroga degli interventi previs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2 dell'articolo 2 del citato decreto-legge n. 451 del 199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90  miliardi  per  la  proroga degli interventi previs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3 dell'articolo 2 del citato decreto-legge n. 451 del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STRUMENTI DI GESTIONE DEL DEBITO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(Mutui con oneri a carico dello Sta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l  Ministero 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e' autorizzato a rinegoziare, in favore di tutti 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essati,  entro  il  31  marzo 2000, i mutui con oneri a total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ziale  carico  dello  Stato  le  cui condizioni siano disalline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o a quelle medie praticate sul mercato per operazioni analog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data di 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Entro  sessanta  giorni  d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, con regolamenti adottati, ai sensi dell'articolo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3, della legge 23 agosto 1988, n. 400, dal Minist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bilancio  e  della  programmazione economica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delle finanze, possono essere emanate disposizioni intese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evolare la rinegoziazione dei mutui di cui al comma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Entro nove mes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il  Ministro  del 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riferisce  al Parlamento sui risultati dell'attu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(Rimborso dei buoni post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Dopo  l'articolo 178 del testo unico approvato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della  Repubblica  29  marzo 1973, n. 156, e' inseri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ART.  178-bis  -  (Ulteriori  forme  di rimborso anticipa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uoni).   -   1.   Il  Ministro  del  tesoro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,  con  proprio  decreto,  su  proposta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ettore  generale  della  Cassa depositi e prestiti, puo' defin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i  sottoscrittori  che  ne facciano richiesta, forme di rimb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ticipato  dei  buoni postali fruttiferi, diverse da quelle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 presente  capo,  e  la sostituzione, integrale o parziale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ota  capitale,  inizialmente  sottoscritta,  con  apposite seri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uoni postali fruttiferi denominati in eur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n  materia  di esercizio del servizio di tesoreria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cali, disciplinato i sensi dell'articolo 50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5   febbraio   1995,   n.  77,  e  successive  modificazioni,  r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e  la  disposizione  di cui all'articolo 40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23 dicembre 1998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(Operazioni in titoli di Stato sul mer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secondario e gestione della liquidita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 8  della  legge  22  dicembre  1984,  n.  88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modificazioni, e' aggiunto il seguente c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Per promuovere l'efficienza dei mercati finanziari,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tesoro   del  bilancio  e  della  programmazione  economica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to,  anche  in  deroga  alle  norme di contabilita'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o  ad emettere temporaneamente tranche di prestiti vi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iante  ricorso  ad operazioni di pronti contro termine od alt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so  nei  mercati  finanziari  internazionali.  Tali  operazioni,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derazione  del  loro  carattere  transitorio,  non modifican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stenza  dei  relativi prestiti e danno luogo alla movi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un  apposito  conto  della  gestione  di tesoreria. I con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i  finanziari  vengono  imputati all'entrata del bilanci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  ovvero  gravano  sugli oneri del debito fluttuante,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stabilite con decreto del Ministro del tesoro,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della programmazione economica. Con le stesse modalita'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tesoro,  del  bilancio  e  della  programmazione  economica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to   a  procedere  a  operazioni  di  prestito  sul  mer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bancari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 Ministro  del 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  puo'    autorizzare   interventi   di   gestione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nibilita'  liquide degli enti della pubblica amministrazione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e  di  aumentarne la redditivita', affidandone il coordinamen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artimento  del  tesoro, anche per le valutazioni di compati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Su  tutte  le  somme di pertinenza dello Stato o di altr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, affidate in gestione o depositate a qualsiasi titolo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  istituto di credito, deve essere corrisposto un interesse par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sso  ufficiale  di  riferimento  pubblicato dalla Banca d'Italia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nsi dell'articolo 2 del decreto legislativo 24 giugno 1998, n. 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TITOLO I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INTERVENTI PER LO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DISPOSIZIONI PER AGEVOLARE LO SVILUPPO DELL'EC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E DELL'OCCU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(Riduzione degli oneri sociali e tutela della maternita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Con  riferimento  ai  parti,  alle adozioni o agli affid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venuti  successivamente  al  1°  luglio  2000  per  i  quali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nosciuta   dal   vigente   ordinamento  la  tutela 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,  il  complessivo  importo  della  prestazione dovuta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feriore a lire 3 milioni, ovvero una quota fino a lire 3 milioni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predetto  complessivo  importo  risulta  pari  o superiore a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, e' posto a carico del bilancio dello Stato. Conseguente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, quanto agli anni successivi al 2001, subordinatamente all'ado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decreti  di  cui al comma 2, sono ridotti gli oneri contribu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maternita',  a  carico  dei  datori  di  lavoro,  per 0,20 pu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.  Relativamente  agli iscritti all'assicurazion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  per  l'invalidita',  la vecchiaia e i superstiti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i  dei  coltivatori  diretti,  coloni e mezzadri, artigia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ercenti  attivita'  commerciali,  la misura del contributo annu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'articolo  6  della  legge  29  dicembre  1987,  n.  546,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eterminata in lire 14.500. Nei confronti degli iscritti alle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i   previdenziali   che  erogano  trattamenti  obbligator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nita',  alla ridefinizione dei contributi dovuti si provved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  decreti  di  cui  al  comma  14, sulla base di un procedimen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liminarmente consideri una situazione di equilibrio tra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sati e prestazioni assicur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l'onere  derivante dal comma 1, pari a lire 469 miliard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nno  2002  e  a  lire  581 miliardi a decorrere dall'anno 2003,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  con  una  quota  parte delle maggiori entrate derivanti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i del Presidente del Consiglio dei ministr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8  della legge 23 dicembre 1998, n. 448, emanati successivament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di  entrata  in  vigore  della presente legge. Per la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ria  degli  oneri  derivanti  dal comma 1 per gli anni 2000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,  rispettivamente  valutati  in  lire 255 miliardi e in lire 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, e' autorizzata la spesa complessiva di lire 880 miliar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Per la copertura finanziaria per gli anni 2000 e 2001 di 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 degli oneri previsti dall'attuazione dell'articolo 55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e o) e s), nonche' degli oneri derivanti dall'articolo 60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17  maggio  1999, n. 144, rispettivamente valutati in lire 7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e in lire 250 miliardi per ciascuno degli anni 2000 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autorizzata la spesa complessiva di lire 1.900 miliar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 Nell'ambito   del  processo  di  armonizzazione  al  proc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erale,  le aliquote-contributive dovute dai datori di lavoro e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atori   addetti   ai  pubblici  servizi  di  trasporto  isc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ssicurazione  generale obbligatoria ai sensi dell'articolo 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legislativo 29 giugno 1996, n. 414, sono cosi' modific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per i datori di lavo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1)   il   contributo   dovuto  al  Fondo  pensioni 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pendenti  per  il personale di cui all'articolo 1, comma 2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,  del  decreto  legislativo  29  giugno 1996, n. 414, e'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misura del 23,81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2)   il   contributo   dovuto   per   il   personale   assu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amente  al 31 dicembre 1995, previsto dall'articolo 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, del decreto legislativo 29 giugno 1996, n. 414, e' soppres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3)  il contributo per assegni al nucleo familiare e'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misura del 2,48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4)  il  contributo  per  l'indennita' di malattia e'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misura del 2,22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5)  il  contributo  per  l'indennita' di maternita' e' rid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0,57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per  i  lavoratori dipendenti, il contributo dovuto a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i  lavoratori  dipendenti per il personale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,  comma  2,  lettera a), del decreto legislativo 29 giugno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14, e' stabilito nella misura dell'8,89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Per  i periodi contributivi successivi al 2001 le ridu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  comma  4  sono  subordinate  all'adozione  dei  decreti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del Consiglio dei Ministri di cui al comma 7, lettera 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l  comma  4 dell'articolo 2 del decreto legislativo 29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n. 414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All'onere  derivante  dalle  disposizioni  di  cui al comma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utato  complessivamente in lire 340 miliardi per l'anno 2000 ed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400 miliardi annue a decorrere dall'anno 2001, si provve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 per   gli   anni  2000  e  2001  mediante  riduzione 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nziamento  iscritto,  ai  fini  del  bilancio triennale 2000-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dell'unita'  previsionale  di  base  di parte corrente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 speciale " dello stato di previsione del Ministe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bilancio  e  della  programmazione  economica  per  l'anno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zialmente utilizzando l'accantonamento relativo al Minist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per  i periodi successivi con una quota parte delle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ate  derivanti  dai  decreti  del  Presidente  del 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i  di cui all'articolo 8 della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anati successivamente 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8.  Alle  donne residenti, cittadine italiane o comunitarie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possesso  di  carta  di  soggiorno  ai  sensi dell'articolo 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legislativo 25 luglio 1998, n. 286, per le quali sono in 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  sono   stati  versati  contributi  per  la  tutela 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bbligatoria  della maternita', e' corrisposto, per ogni figlio 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 per ogni minore adottato o in affidamento preadottivo dalla st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di cui al comma 1, un assegno di importo complessivo pari 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  milioni,  per  l'intero nel caso in cui non sia corrisposta alc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tazione   per   la   tutela   previdenziale   obbligatoria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nita',   ovvero   per   la  quota  differenziale  rispetto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tazione  complessiva  in  godimento  se questa risulta inferio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do si verifica uno dei seguenti c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quando  la  donna  lavoratrice  ha in corso di godimento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lsiasi  forma di tutela previdenziale della maternita' e possa f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ere  almeno  tre  mesi  di  contribuzione  nel  periodo che va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iotto  al  nove  mesi  antecedenti  alla  nascita  o all'effet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gresso del minore nel nucleo familia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qualora  il  periodo intercorrente tra la data della perd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diritto  a  prestazioni  previdenziali o assistenziali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o  svolgimento,  per  almeno  tre  mesi, di attivita' lavorati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i'  come  individuate  con i decreti di cui al comma 14, e 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nascita  o  dell'effettivo  ingresso  del  minore  nel  nucl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miliare,   non  sia  superiore  a  quello  del  godimento  di 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tazioni, e comunque non sia superiore a nove mesi. Con i medesi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i  e'  altresi' definita la data di inizio del predetto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casi in cui questa non risulti esattamente individuabi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in caso di recesso, anche volontario, dal rapport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urante  il  periodo di gravidanza, qualora la donna possa far val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e  mesi  di  contribuzione  nel periodo che va dai diciotto ai n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si antecedenti alla nasc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9. L'assegno di cui al comma 8, che e' posto a carico del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 concesso  ed  erogato  dall'INPS,  a domanda dell'interessato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are in carta semplice nel termine perentorio di sei mes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scita o dall'effettivo ingresso del minore nel nucleo famili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0.  Restano ferme le disposizioni dell'articolo 17 della legge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1971, n. 12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1.  L'importo della quota di cui al comma 1 e dell'assegn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comma  8  sono  rivalutati al 1° gennaio di ogni anno, sul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variazione dell'indice dei prezzi al consumo per le famigli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perai e impiegati calcolato dall'IS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2.  A  decorrere dal 1° luglio 2000 l'assegno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  della  legge  23  dicembre  1998,  n. 448, e' concesso alle don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identi, cittadine italiane o comunitarie o in possesso di car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iorno  ai sensi dell'articolo 9 del decreto legislativo 25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  286,  che non beneficiano di alcuna tutela economic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nita',  alle  condizioni di cui al comma 2 del medesimo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  della  legge  n. 448 del 1998, per ogni figlio nato dal 1°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,  o  per ogni minore adottato o in affidamento preadottivo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essa  data.  All'assegno  di  cui al presente comma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di cui al comma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3.  Con i decreti di cui al comma 14 sono disciplinati i cas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li  gli  assegni, se non ancora concessi o erogati,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sti congiuntamente ai genitori o al padre o all'adotta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4.  Con  uno  o  piu'  decreti  del  Ministro per la solidar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,  di  concerto  con  i Ministri del lavoro e della prev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  e del tesoro, del bilancio e della programmazione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 emanate   le   disposizioni   regolamentari   necessarie 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ttuazione  del  presente  articolo.  Fino  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ore  delle  suddette  disposizioni  restano  in vigore, per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bili,  le  disposizioni  emanate  ai  sensi  della 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5.  L'onere  derivante dall'attuazione del presente articol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one di quello di cui ai commi 1, 3 e 4, e' valutato in lire 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per  l'anno 2000, in lire 186 miliardi per l'anno 2001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re 188 miliardi a decorrere dall'anno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6.  Per  la  copertura dei maggiori costi conseguenti all'au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domanda di strutture e di servizi connessi alla accoglienz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llegrini  in  relazione agli eventi giubilari nelle divers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taliane,  ed  a  quelli  relativi  ai processi di beatificazion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vessero  avviarsi nell'anno 2000, e' istituito presso la Pres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siglio  dei  ministri  un  fondo  di  lire  80  miliardi.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partizione  del  fondo tra i soggetti interessati e' effettuat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del Presidente del Consiglio dei minist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(Misure per l'occupazion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4, comma 1, della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parole  da:  "  a decorrere dal periodo di imposta " fino a: "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e  di lire annue " sono sostituite dalle seguenti: " un 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imposta  per  ciascun nuovo dipendente pari ad un milione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e  per  il  periodo  di imposta in corso al 1° gennaio 1999 e 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i di lire annue per i periodi di imposta successiv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Disposizioni in materia previdenziale e di trattamento fis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del lavoro autonom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'articolo  59,  comma  16,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9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al secondo periodo, le parole: " 0,5 punti percentuali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e dalle seguenti: " un punto percentuale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al terzo periodo, le parole: " di un punto percentuale 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sostituite dalle seguenti: " di due punti percentuali nei lim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a complessiva aliquota di computo di 20 punti percentuali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al  quarto  periodo,  le  parole: " e agli assegni al nucl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miliare " sono sostituite dalle seguenti: ", agli assegni al nucl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miliare e alla malattia in caso di degenza ospedaliera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)  e' aggiunto, in fine, il seguente periodo: "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  lavoro  e della previdenza sociale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 del tesoro, del bilancio e della programmazione econom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il  Ministro della sanita', da emanare entro sei mesi d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entrata  in  vigore della presente disposizione, si provved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iplina  della  tutela per malattia in caso di degenza ospedali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  limiti   delle   risorse   derivanti  dallo  specifico  gett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o e in relazione al reddito individuale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i lavoratori iscritti alla Gestione di cui 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6, della legge 8 agosto 1995, n. 335, e' prevista la facol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riscattare  annualita'  di lavoro prestato attraverso rappor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llaborazione  coordinata  e continuativa, risultanti da atti a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certa,  svolti  in  periodi  precedenti 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ore  dell'assoggettamento  all'obbligo  contributivo  di 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a   legge.  Tale  facolta'  di  riscatto  e'  posta  a 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interessato  e  puo'  essere  fatta valere fino ad un massim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nque  annualita'.  Con successivo decreto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videnza sociale, di concerto con i Ministri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e  della  programmazione  economica  e  delle  finanze,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a  la  disciplina della facolta' di riscatto, in coerenz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 disciplina  di  cui  al decreto legislativo 16 sett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564,  tenendo  conto  della  parametrazione  con  le retribuzio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 considerato  e  valutando  quale  aliquota  di 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liquota contributiva in vigore al momento della doma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All'articolo  50,  comma  8, del testo unico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diti,  approvato  con  decreto  del Presidente della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86,  n.  917,  dopo  le  parole:  "a  titolo di de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fettaria  delle  altre  spese;  ", sono inserite le seguenti: "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 e'  pari  al  6  per cento, se alla formazione del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lessivo  concorrono soltanto redditi di collaborazione coordi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continuativa  di importo complessivo non superiore a lire quar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i   e   il  reddito,  non  superiore  alla  deduzione  pre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'articolo  10  comma  3-bis,  dell'unita'  immobiliare adibita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itazione principale e delle relative pertinenze;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La  disposizione  del  comma  3  ha effetto a decorrere dal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nnaio  1999.  Nel  medesimo  articolo  50, comma 8,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oste sui redditi, approvato con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22 dicembre 1986, n. 917, come modificato dal comma 3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articolo,  le  parole:  "  al 6 per cento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seguenti: " al 7 per cento ", a decorrere dal 19 gennaio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(Incremento delle pensioni soc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decorrere  dal  1°  gennaio 2000, gli importi mensil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nsione  sociale  di cui all'articolo 26 della legge 30 aprile 196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153, nonche' dell'assegno sociale di cui all'articolo 3, comma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 8  agosto  1995,  n.  335,  sono elevati di lire 1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nsi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Per  i trattamenti trasferiti all'INPS,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0 della legge 26 maggio 1970, n. 381, e dell'articolo 19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0 marzo 1971, n. 118, gli aumenti sono corrisposti in una misura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enta   all'avente   diritto   di   raggiungere  un  reddito 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importo  della  pensione sociale o dell'assegno social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del  presente articolo, tenendo conto dei criteri econo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ottati  per  l'accesso  e  per  il  calcolo della predetta pe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 o dell'assegno soc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(Libri di tes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e  disposizioni  previste  dall'articolo  27  della 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1998,  n.  448,  continuano  ad  applicarsi anche n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olastico  2000-2001. A tal fine e' autorizzata la spesa di lire 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per 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(Ulteriori finanziam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 Al   fine   di   agevolare   lo   sviluppo   dell'economi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occupazione,  sono  autorizzati  nel triennio 2000-2002 i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'impegno  di cui alla tabella 3 allegata alla presente legge, con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nza e l'anno terminale ivi indic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E'  autorizzata  la spesa di lire 1.000 miliardi, per ciasc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anni  2000  e  2001,  per  la  copertura  degli oneri 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2, comma 13, ultimo periodo, della legge 13 maggio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1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La lettera b) del comma 2 dell'articolo 11 del decreto-legge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osto  1994,  n.  516, convertito, con modificazioni, dalla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ttobre 1994, n. 598, e successive modificazioni, e' sostituita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b)  investimenti  per la ricerca industriale, per l'inno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cnologica,  organizzativa e commerciale, per la tutela ambient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a sicurezza sui luoghi di lavor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Il contributo agli acquisti di ciclomotori e motoveicol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 22   della  legge  7  agosto  1997,  n.  266, 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6 della legge 11 maggio 1999, n. 140, e' prorogato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cembre  2000 per gli acquisti di ciclomotori e motoveicoli confor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limiti  di  emissione  previsti  dal  capitolo  5 della diret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7/24/CE del Parlamento europeo e del Consiglio, del 17 giugno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i  fini della gestione del Fondo di cui all'articolo 14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17 febbraio 1982, n. 46, con il decreto di cui all'articolo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, del decreto legislativo 27 luglio 1999, n. 297, si provv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 rideterminare  la  tipologia  e  le  misure  delle agevolazioni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ed  i  criteri  per  la  concessione  e  l'erogazion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enefici,  le  modalita'  di  rideterminazione  dei  tassi  agevo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pplicati  ai  finanziamenti in essere 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sente  legge,  qualora  piu'  elevati di quello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a  base  del  tasso  di  riferimento  vigente  alla predett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ato  di un punto percentuale. L'rticolo 15 e l'articolo 16,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cezione  del  secondo comma, della legge 17 febbraio 1982, n. 46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articolo  37  della  legge .5 ottobre 1991, n. 317, sono abroga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 dalla  data  di  pubblicazione  del  decreto attuativ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co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Sono abrogati il comma 2 dell'articolo 13 della legge 5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1,  n.  317, e il comma 3 dell'articolo 11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  dicembre  1997,  n.  471,  in  materia di sanzioni amministr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nesse  alle  revoche  delle agevolazioni per gli intervent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predetta  legge  n.  317 del 1991. Le disposizioni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operano  anche  per le revoche gia' disposte per le qual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 di entrata in vigore della presente legge non sono stati anc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ottati i relativi provvedimenti sanzionat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 A  decorrere  dalla  data 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,  gli  interessi  semplici  di cui all'articolo 3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  23   settembre   1994,   n.   547   convertito, 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dalla  legge  22  novembre  1994,  n. 644, non anc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quidati  alla predetta data, sono calcolati al tasso di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ente  al  31  dicembre  di  ciascuno  degli  anni  cui  le ra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si riferisco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(Disposizioni per la Regione sicilian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  saldo  di  quanto  dovuto  per  gli  a dal 1991 al 2000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a titolo di solidarieta' nazionale, di cui all'articolo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 Statuto della Regione siciliana e' corrisposto mediante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impegno  quindicennali  nell'importo  di  56  miliardi  di li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orrere dal 2001 e di 94 miliardi di lire a decorrere dal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(Interventi in materia di sicurezza strada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Per  la  prosecuzione degli interventi in materia di sicurez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radale  individuati  nei  programmi  annuali  di  cui  al  comma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 32   della   legge  17  maggio  1999,  n.  144, 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inanziati  dalla  tabella 3 allegata alla presente legge, 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rietari   delle   strade   territorialmente   competenti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zzazione  degli  interventi  sono  autorizzati a contrarre mut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condo  criteri  e  modalita' stabiliti con decreto del Ministr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i pubblici, di concerto con il Ministro del tesoro,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della programmazione econo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(Disposizioni per il territorio del Sulc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i  fini  dello  sviluppo  del programma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idente   della  Repubblica  28  gennaio  1994,  pubblicato 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azzetta  Ufficiale  n.  56 del 9 marzo 1994, il termine previsto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  dell'articolo  57  della legge 27 dicembre 1997, n. 449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rogato  al  30  giugno  2000.  Le risorse finanziarie previst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 articolo  57, comma 2, sono integrate con l'importo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5   miliardi   a   valere  sulle  agevolazioni  finanziarie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8,  comma  3,  del  citato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pubblica  28  gennaio  1994, e da erogare con le modalita'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  comma  3 del citato articolo 57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(Tutela dell'ecosistema marin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 fine di assicurare il finanziamento del progetto ADRIAMED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ato  dal  Ministero  delle politiche agricole e forestal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zzazione  per  l'alimentazione  e l'agricoltura (FAO),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tutela dell'ecosistema marino ed al coordinamento del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pesca nel mare Adriatico, e' autorizzata la spesa di lire 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i per 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l  fine  di  assicurare  il  finanziamento di un proget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 delle  politiche  agricole  e  forestali  in  ambito  FA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o alla tutela dell'ecosistema marino ed al coordi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e   della   pesca   nel   mare  Mediterraneo  con  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erimento  al  Canale  di  Sicilia' e' autorizzata la spesa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.000 milioni per 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5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(Sviluppo dell'agricoltura biologica e di qualita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Al fine di promuovere lo sviluppo di una produzione agricol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lita'  ed  eco-compatibile  all'interno di un sistema di regol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ia di salvaguardia del territorio rurale, di tutela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salute  dei  consumatori,  a  partire  dal  1°  gennaio 2000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ari  delle  autorizzazioni  all'immissione  in commercio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ercizi di vendita di prodotti fitosanitari etichettati con le sig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33, R40, R45, R49 e R60, e dei mangimi integratori contenenti far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proteine  animali sono tenuti al versamento di un contribuo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icurezza  alimentare  nella misura dello 0,5 per cento del fattu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o  relativo,  rispettivamente  alla produzione e alla vendit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ddetti  prodotti.  In  caso di importazione diretta dei prodot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   dell'utilizzatore   finale,   il   contributo  e'  dovuto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st'ultimo nella misura dell'1 per cento del prezzo d'acqui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entrate  derivanti  dai  contributi di cui al comma 1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sate  all'entrata del bilancio dello Stato, per essere riasseg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  decreto   del   Ministro  del  tesoro,  del  bilancio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 economica ad apposita unita' previsionale di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 delle  politiche  agricole e forestali, denominata "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o  sviluppo dell'agricoltura biologica e di qualita' ",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successiva ripartizione da effettuare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 politiche   agricole   e  forestali,  sentita  la  Con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manente  per  i  rapporti  tra  lo Stato, le regioni e 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nome  di  Trento  e di Bolzano, per il finanziamento di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i e regionali finalizz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al potenziamento delle attivita' di ricerca e speri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gricoltura  a  basso  impatto  ambientale e della produ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imenti con funzione di prevenzione delle malattie piu' diffu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alla  realizzazione di campagne di promozione e in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consumatori  a supporto dei prodotti rientranti nell'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ologica,  di  quelli  tipici  e  tradizionali  nonche'  di quell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nominazione  di  origine  protetta  di  cui ai regolamenti (CEE)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81/92 e n. 2082/92 del Consiglio, del 14 luglio 199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alla  elaborazione,  alla  revisione e alla divulg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dici di buona pratica agric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contributo  di  cui  al  comma  1  e'  corrisposto in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mestrali  con  scadenza  il  giorno  15  del mese successivo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stabilite con decreto del Ministro delle politiche agric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forestali  di  concerto con il Ministro del tesoro, del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programmazione econo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Per garantire la promozione della produzione agricola biolo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 di  qualita',  le  istituzioni  pubbliche  che  gestiscono  men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olastiche   ed   ospedaliere   prevedono  nelle  diete  giornali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utilizzazione  di prodotti biologici, tipici e tradizionali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quelli a denominazione protetta, tenendo conto delle linee guid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altre raccomandazioni dell'Istituto nazionale della nutri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appalti  pubblici  di  servizi  relativi alla ristor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zioni  suddette  sono  aggiudicati  ai  sensi dell'articolo 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1, lettera b), del decreto legislativo 17 marzo 1995, n. 15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attribuendo valore preminente all'e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o alla qualita' dei prodotti agricoli offer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  partire  dal  1°  gennaio 2001, il Minist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ricole  e  forestali, entro il 30 aprile di ciascun anno, trasm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 Parlamento   una  relazione  sullo  stato  di  attuazion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 del  presente  articolo,  con  particolare  riguard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 erogati a valere sulle risorse del Fondo di cui a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alla realizzazione dei programmi di cui 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(Disposizioni particolari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di imposta sul valore aggiun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  termini  temporali  indicati nell'articolo 11, comma 5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legislativo 2 settembre 1997, n. 313, sono riferiti 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stipulazione dei contratti ad esecuzione continuata o differ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Risorse  finanziarie  di  cui  all'articolo 16 della legge n. 5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199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e  somme  recuperate ai sensi dell'articolo 16 della legge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rzo  1997,n.  59,  destinate  al  finanziamento  di  nuovi pro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lizzati  approvati  entro  il  30  ottobre  1999  possono 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tilizzate nell'ann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(Disposizioni in materia di ammortizzatori soci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In attesa della riforma degli ammortizzatori sociali e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on oltre il 31 dicembre 2000 sono prorog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il trattamento straordinario di integrazione salari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1-quinquies  del  decreto-legge  8  aprile 1998, n. 7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rtito,  con  modificazioni, dalla legge 5 giugno 1998, n. 1761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 in  favore  dei  lavoratori dipenden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ende  che  abbiano  gia'  stipulato  accordi ministeriali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citata  disposizione,  nel  limite  di  lire 38 miliardi e 7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il  trattamento straordinario di integrazione salariale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bilita'  di  cui  all'articolo  4,  comma 21, terzo, quinto e s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,  del  decreto-legge 1° ottobre 1996, n. 510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dalla  legge  28  novembre 1996, n. 60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nei confronti di un numero massimo di 2500 unita'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e di lire 75 miliardi e 600 mil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 il  trattamento straordinario di integrazione salarial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adenza  entro il 7 gennaio 2000, concesso ai sensi dell'articolo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,  della  legge  23  luglio  1991,  n.  223, per falliment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ordato  preventivo  con cessione dei beni, in favore di un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o  di 1700 lavoratori dipendenti da societa' appartenenti ad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co gruppo industriale con un organico superiore a 2000 unita'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ta di entrata in vigore della presente legge ed operanti 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ritoriali  di cui all'obiettivo 1 del Regolamento (CEE) n. 2081/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siglio,  del  20  luglio 1993, e successive modificazioni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o onere e' valutato in lire 51 miliardi e 400 mil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) il trattamento straordinario di integrazione salari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81,  comma  3,  terzo  periodo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n. 448, nel limite di lire 2 miliardi e 400 mil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) il trattamento straordinario di integrazione salari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 81,  comma 6, della legge 23 dicembre 1998, n. 448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e di lire 11 miliard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f)   il  trattamento  straordinario  di  integrazione  sala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cesso per ristrutturazione c/o riorganiziazione aziendal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deliberazioni  del  CIPE  del 18 ottobre 1994 e del 26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6, pubblicate, rispettivamente, nella Gazzetta Ufficiale n. 1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  gennaio  1995,  e n. 63 del 15 marzo 1996, in favore di un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o  di  200  lavoratori, dipendenti da imprese con piu' di 1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nita'  facenti  parte  di  un  unico  gruppo  industriale e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atamente ai lavoratori occupati in unita' produttive interes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 contratti  d'area  di  cui all'articolo 2, comma 203, lettera f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legge 23 dicembre 1996, n. 662, nel limite di lire 6 miliard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g)  i  trattamenti  di  cassa  integrazione  straordinaria 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bilita'  di  cui  all'articolo 81, comma 3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8,  n.  448,  nel limite di lire 50 miliardi a carico del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 all'articolo  1,  comma  7, del decreto-legge 20 magg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8,  convertito,  con  modificazioni  dalla legge 19 lugl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3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h)  l'indennita'  di mobilita' di cui all'articolo 45, comma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f), della legge 17 maggio 1999, n. 144, nel limite di lire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i)  i trattamenti di mobilita' di cui all'articolo 45, comma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ttera c), della legge 17 maggio 1999, n. 144, nel limite di lire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,  di  cui  lire 10,5 miliardi per i soggetti di cui al pr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della  citata lettera c) e lire 10,5 miliardi per 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cui al secondo periodo della medesima lettera c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a  misura  dei trattamenti di cui al comma 1, lettere a), b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imitatamente  al  trattamento  di  mobilita',  e),  t),  h) e i)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otta  del 10 per cento. L'onere complessivo dei trattament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comma  1 e' posto a carico del Fondo di cui all'articolo 1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7,  del  decreto-legge  20  maggio  1993,  n.  148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dalla  legge  19 luglio 1993, n. 236. Succ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  scadenza  dei  predetti  trattamenti,  trova  applicazion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e  di  cui all'articolo 45 comma 23, della legge 17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9, n.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 Fino  al  completamento  del  processo  di  ricollocazione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atori  ammessi  ai  benefici  della legge 9 marzo 1971, n. 9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ccessive  modificazioni,  i  lavoratori  a  cui  si  applica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to  dal comma 3 dell'articolo 45 della legge 17 maggio 199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4,  nonche' i lavoratori che abbiano prestato servizio continu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e   civili   alle   dipendenze   di  organismi  militari  oper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dell'Alleanza  atlantica,  o di quelli dei singoli 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teri  che  ne fanno parte e che siano licenziati, in conseguenz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imenti  di  ristrutturazione o di soppressione degl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i,  accedono  al trattamento di mobilita' di cui a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uglio  1991,  n.  223,  e  successive modificazioni. L'ammission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o  trattamento puo' essere concessa nel limite massimo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5  miliardi  per  ciascuno  degli anni 2000, 2001 e 2002 a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 di  cui  all'articolo  1, comma 7, del decreto-legge 20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3,  n.  148,  convertito, con modificazioni, dalla legge 19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3, n. 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la  legge 17 maggio 1999, n. 144, sono apportate le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all'articolo  45,  comma  17,  lettera g), primo periodo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ole: " 25 miliardi " sono sostituite dalle seguenti: " 35 mili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all'articolo 46, commi 1 e 4, le parole: " 31 dicembre 1999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 sostituite  dalle  seguenti:  "  31 dicembre 2000 "; 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enefici  sono  concessi nel limite di lire 4 miliardi posti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Fondo di cui al comma 2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All'articolo  1  del  decreto-legge  20  gennaio  1998,  n.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rtito, con modificazioni, dalla legge 20 marzo 1998, n. 52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to  dall'articolo  81  della 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al  comma 1, le parole: " 31 dicembre 1999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seguenti: " 31 dicembre 2000 " e le parole: " per l'anno 1999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sostituite dalle seguenti: " per ciascuno degli anni 1999 e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al  comma 2, le parole: " 31 dicembre 1999 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seguenti: " 31 dicembre 2000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 Il decreto-legge 2 novembre 1999, n. 390, e' abrogato. Res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idi  gli  atti  e  i provvedimenti adottati e sono fatti salvi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i  prodottisi  e  i  rapporti  giuridici  sorti  sulla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decreto-legge n. 390 del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(Disposizioni in materia di politich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'occupazione e di emersione del lavoro irregola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n  attesa  della  revisione  delle  misure  di inserimen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,  non  costituenti rapporto di lavoro, di cui all'articolo 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lettera d), della legge 17 maggio 1999, n. 144, i pia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nserimento  professionale dei giovani di cui all'articolo 9-oct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 decreto-legge   1°   ottobre  1996,  n.  510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 dalla  legge  28  novembre  1996,  n.  608, 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edere, fermo restando il limite complessivo delle 960 ore ann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sto dall'articolo 15, comma 4, del decreto-legge 16 maggio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299, convertito, con modificazioni, dalla legge 19 luglio 1994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51, lo svolgimento delle attivita' in un periodo non superiore a s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si  e  comunque  nel  limite dell'orario contrattuale nazionale e/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endale  previsto.  All'articolo 66, comma 5, della legge 17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9,  n.  144,  le  parole:  "  10  miliardi 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: " 110 miliardi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l  Ministro  del  lavoro  e  della  previdenza  sociale 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tinare  una  quota  fino  a  lire  100  miliardi  per l'anno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'ambito  delle  disponibilita'  del  Fondo di cui 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7,  del  decreto-legge 20 maggio 1993, n. 148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dalla legge 19 luglio 1993, n. 236, agli 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mozione  del  lavoro  autonomo  di  cui all'articolo 9-septies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1° ottobre 1996, n. 510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legge 28 novembre 1996, n. 6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termine  per  la  stipula  degli accordi territoriali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lli  aziendali  di recepimento di cui all'articolo 5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1° ottobre 1996, n. 510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 legge 28 novembre 1996, n. 608, e successive modificazioni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rogato  al  31  dicembre 2000. Al fine di promuovere il ricors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i  accordi  nonche'  di favorire la creazione delle cond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 la stabilizzazione dei relativi posti di lavoro,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  e  della  previdenza  sociale  puo',  con  proprio  decre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edere  specifiche  misure  di  agevolazione,  anche  di carat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ivo,  nel  limite  massimo di lire 150 miliardi per ciasc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gli  anni 2000, 2001 e 2002, preordinati allo scopo nell'ambi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 di  cui  all'articolo  1, comma 7, del decreto-legge 20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3,  n.  148,  convertito, con modificazioni, dalla legge 19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3, n. 236. L'efficacia delle disposizioni di cui al presente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 l'adozione   degli   incentivi   ivi  previsti  sono  subordi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utorizzazione della Commissione delle Comunita' europe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l'articolo 78 della legge 23 dicembre 1998, n. 448,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  e' aggiunto, in fine, il seguente periodo: " Qualora entro un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 data di entrata in vigore della presente legge non siano s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ite  le predette commissioni, provvede i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videnza  sociale,  ove  i  competenti  organi regional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biano  provveduto  entro  trenta  giorni  dall'invito  rivolto 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r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(Disposizioni in materia di lavoro temporane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la  legge 24 giugno 1997, n. 196, sono apportate le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all'articolo  1,  comma 3, e' aggiunto, in fine, il segu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:  "  La  predetta  limitazione  non  trova  applicazione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erimento ai lavoratori appartenenti alla categoria degli impieg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all'articolo  1,  comma 4, la lettera a) e' sostituita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"  a)  per  le  mansioni  individuate  dai  contratti coll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i  della categoria di appartenenza dell'impresa utilizzatr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ipulati  dai  sindacati  comparativamente piu' rappresentativi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icolare riguardo alle mansioni il cui svolgimento puo' presen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e  pericolo  per  la  sicurezza  del prestatore di lavoro 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ggetti terzi;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) all'articolo 4, comma 2, dopo il primo periodo e' inseri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e:  "  Al  prestatore  di  lavoro temporaneo non puo'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corrisposto  il  trattamento  previsto  per  la  catego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quadramento  di  livello  piu'  basso quando tale inquadramento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derato   dal   contratto   collettivo   come   avente  carat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vamente transitorio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) l'articolo 5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"  ART. 5. - (Interventi specifici per i lavoratori temporane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.  Le  imprese  fornitrici  sono tenute a versare al Fond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2  un  contributo  pari  al  4  per  cento  della retrib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isposta   ai   lavoratori   assunti   con  il  contratt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3. Le risorse sono destinate per: a) interventi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i  lavoratori  temporanei  intesi,  in  particolare,  a  promuov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orsi  di  qualificazione  e riqualificazione anche in fun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inuita'  di  occasioni di impiego e a prevedere specifiche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carattere  previdenziale;  b)  iniziative  comuni  finalizzate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rificare  l'utilizzo del lavoro temporaneo e la sua efficacia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  termini  di  promozione dell'emersione del lavoro non regolare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detti  interventi  e  misure  sono attuati nel quadro di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bilite  nel contratto collettivo applicato alle imprese fornitr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vvero,  in mancanza, stabilite con decreto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 previdenza   sociale,  sentite  le  organizzazioni  sinda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rmente rappresentative nel predetto amb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  contributi  di  cui  al  comma  1  sono rimessi ad un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terale  appositamente  costituito,  anche  nell'ente  bilater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e  parti  stipulanti  il  contratto  collettivo  nazional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  di  fornitura  di  lavoro temporaneo di cui all'articolo 1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)  come  soggetto  giuridico  di  natura  associativa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36 del codice civi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)  come  soggetto  dotato  di  personalita'  giuridica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colo   12   del   codice  civile  con  procedimento  per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noscimento  rientrante nelle competenze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previdenza  sociale  ai  sensi dell'articolo 2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12 gennaio 1991, n.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l  Fondo  di  cui  al  comma  2  e'  attivato  a  segui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zione  del  Ministero del lavoro e della previdenza soci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a   verifica   della   congruita',   rispetto   alle   fi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zionali  previste  al  comma 1, dei criteri di gestione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rutture  di funzionamento del Fondo stesso. Il Minister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 della  previdenza sociale esercita la vigilanza sulla gest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ll'eventuale  adeguamento del contributo di cui al comma 1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  con  decreto  del  Ministro  del  lavoro e della prev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ciale  in  esito  alla  verifica  a  cura  delle  parti  social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uare decorsi due anni dall'effettivo funzionamento del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al comma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n caso di omissione, anche parziale, del contribu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,  il  datore  di  lavoro e' tenuto a corrispondere, oltr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 omesso  e  alle relative sanzioni, una somma, a tito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zione  amministrativa,  di  importo  pari  a quella del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messo;  gli  importi  delle  sanzioni amministrative sono versa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di cui al comma 2 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)  all'articolo 11, comma 4, dopo le parole: " comma 2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,  "  sono inserite le seguenti: " ovvero ai sensi de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3  "  e  sono  aggiunte,  in  fine, le parole: " e l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centuali ai sensi dell'articolo 1, comma 8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Sono  versate  al  Fondo di cui all'articolo 5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4  giugno  1997,  n.  196,  come  sostituito  dal comma 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articolo,  le  somme  versate  ai  sensi  della  prev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iplina  di  cui al medesimo articolo 5 destinate a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  iniziative   mirate  al  soddisfacimento  delle  esigenz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dei lavoratori assunti con il contratto per prest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temporane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CAP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DISPOSIZIONI PER ACCELERARE I PROCESSI DI PRIVAT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Disposizioni   concernenti   la   privatizzazione  del  Medio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centrale Sp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Al  fine  di  sopprimere dall'oggetto sociale del Medio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trale Spa le limitazioni operative previste dall'articolo 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,  della legge 26 novembre 1993, n. 489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 predetto  comma  3 dell'articolo 2 della legge n. 489 del 1993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"  3.  L'oggetto sociale previsto nello statuto della socie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oni derivante dalla trasformazione della Cassa per il credit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 artigiane assicura il perseguimento delle finalita' de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iginario,  disponendo che essa operi prevalentemente nell'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imprese artigiane e del consorzi cui esse partecipano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'articolo 37, terzo comma, del decreto-legge 26 ottobre 197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745  convertito, con modificazioni, dalla legge 18 dicembre 197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1034,  come  sostituito  dall'articolo  1 della legge 3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91, n. 412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(Modalita' di dismiss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partecipazioni detenute dallo Sta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Con decreto del Presidente del Consiglio dei ministri, ema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le modalita' previste dall'articolo 1, comma 2,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1 maggio 1994, n. 332, convertito, con modificazioni, dalla legge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uglio  1994,  n. 474, sono individuate entro il 30 settembre 2000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ecipazioni  direttamente  detenute  dallo  Stato  in socie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zioni,  di  cui  e'  consentita  la  dismissione,  oltre  che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 di cui al comma 2 dell'articolo 1 del citato decreto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332  del  1994,  anche  mediante altre modalita', definite con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esso  decreto  del  Presidente del Consiglio dei ministri, idone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alizzare   la   massimizzazione   del   gettito  per  l'erario,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enimento  dei  costi e la rapidita' di esecuzione della ces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ndividuazione  puo' esclusivamente riguardare le partecip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ollo  di  valore  inferiore  a lire 100 miliardi, sulla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trimonio  netto  risultante dall'ultimo bilancio approvato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partecipazioni  non di controllo che siano di limitato riliev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i degli obiettivi di politica economica e industriale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  cessioni  di  cui al presente comma sono esenti dalle tasse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atti  di  trasferimento  delle  azioni. Ad esse si applican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i 1 e 13 del citato decreto-legge n. 332 del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Alla alienazione delle partecipazioni nelle societa' per 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ultanti  dalla trasformazione dell'Ente tabacchi italiani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decreto  legislativo  9  luglio 1998, n. 283, si provvede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alita' di cui al decreto-legge 31 maggio 1994, n. 332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 modificazioni, dalla legge 30 luglio 1994, n. 4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I  poteri  speciali di cui all'articolo 2 del decreto-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ggio  1994,  n.  332, convertito, con modificazioni, dalla legge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uglio  1994,  n.  474,  possono essere introdotti esclusivamen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levanti   e   imprescindibili  motivi  di  interesse  generale,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rticolare  con  riferimento  all'ordine  pubblico,  alla  sicurez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a,  alla  sanita'  pubblica  e  alla difesa, in forma e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donee  e  proporzionali  alla  tutela  di detti interessi, anch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anto  riguarda  i  limiti  temporali;  detti  poteri sono pos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o  dei  principi dell'ordinamento interno e comunitario, e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esti  in  primo  luogo  del  principio di non discriminazione,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erenza  con gli obiettivi in materia di privatizzazioni e di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concorrenza e del merc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Con  decreto  del  Presidente  del  Consiglio dei ministri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posta del Ministro del tesoro, 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onomica   e   del   Ministro   dell'industria,   del   commercio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artigianato,  sono  definiti  i  Criteri di esercizio dei po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i  di  cui  al  comma  3,  nel  rispetto di quanto previs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comma; in particolare i poteri autorizzatori devono fonda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 criteri obiettivi, stabili nel tempo e resi previamente pubbl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Sono abrogate le disposizioni incompatibili con quant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i commi 3 e 4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(Disposizioni particolari in materia di investimen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Per  un  programma  di investimenti in sicurezza da real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e regioni di cui all'obiettivo 1 del Regolamento (CEE) n. 2081/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Consiglio,  del  20 luglio 1993, e successive modificazioni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iodo  2000-2006, e' autorizzata la spesa non inferiore a lire 1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liardi  a valere sulle risorse di cui alla legge 16 aprile 198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3,  come rifinanziata dalla tabella D della presente legge. Il CI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,  in  sede  di  ripartizione  delle  risorse disponibili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pluriennale  relativo  a ciascuno degli esercizi finan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 predetto  periodo,  a  stabilire  le  quote annuali a fav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   di   cui  al  presente  comma,  assicurando  i  necess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nanziamenti  ai  "patti  per  la  sicurezza"  che  accompagnan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rumenti di programmazione negoziata realizzati o da realizz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TITOLO 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 xml:space="preserve">NORME FI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Funzioni di prevenzione e accertamento di violazioni di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del codice della strad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I commi 132 e 133 dell'articolo 17 della legge 15 maggio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127, si interpretano nel senso che il conferimento delle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 prevenzione  e  accertamento  delle  violazioni,  ivi  previs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nde,  ai  sensi  del  comma 1, lettera e), dell'articolo 12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  legislativo   30   aprile   1992,   n.  285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  i  poteri  di  contestazione  immediata  nonche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dazione   e   sottoscrizione   del   verbale  di  accertamento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efficacia di cui agli articoli 2699 e 2700 del codice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A  decorrere  dal 1° gennaio 2000 le funzioni di preven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ertamento  previste  dai  commi  132  e 133 dell'articolo 17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15  maggio  1997,  n. 127, con gli effett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700 del codice civile, sono svolte solo da personale nominat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ignato  dal sindaco previo accertamento dell'assenza di prece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 pendenze penali, nell'ambito delle categorie indicate dai medesi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i 132 e 133 dell'articolo 17 della citata legge n. 127 del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Al  personale  di  cui  al comma 132 ed al personal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133  dell'articolo 17 della legge 15 maggio 1997, n. 127,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sere  conferita  anche  la  competenza  a disporre la rimo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eicoli,  nei casi previsti, rispettivamente, dalle lettere b) e c)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  lettera  d).  del  comma  2  dell'articolo  158  del 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30 aprile 1992, n. 2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Il  termine  indicato  dall'articolo 204, comma 1,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o  30  aprile 1992, n. 285, per l'emissione dell'ordinanz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giunzione da parte del prefetto e' fissato in centottanta gior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Il decreto-legge 2 novembre 1999, n. 391, e' abrogato. Res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idi  gli  atti  e  i provvedimenti adottati e sono fatti salvi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i  prodottisi  e  i  rapporti  giuridici  sorti  sulla bas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desimo decreto-legge n. 391 del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(Rimborso della tassa sulle concessioni governativ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 L'importo  del  netto ricavo relativo all'emissione dei tit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ubblici  per  il  prosieguo  delle attivita' di rimborso della t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ulle  concessioni  governative  per  l'iscrizione nel regist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rese,  di cui all'articolo 11 della legge 23 dicembre 1998, n.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' determinato per l'anno 2000 in lire 2.500 miliar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Importo  di cui al comma 1 e' versato all'entrata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Stato per essere riassegnato ad apposita unita' previs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ase  dello  stato  di  previsione  del  Ministero delle finanze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era'  a  soddisfare gli aventi diritto con le modalita'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 comma 6 del predetto articolo 11 della legge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ART.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(Fondi speciali e tabel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Gli importi da iscrivere nei fondi special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1-bis  della legge 5 agosto 1978, n. 468, introdotto dall'articolo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legge  23  agosto  1988,  n.  362,  per  il  finanzia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vvedimenti legislativi che si prevede possano essere approva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iennio  2000-2002,  restano  determinati,  per  ciascuno de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,  2001  e  2002,  nelle  misure  indicate  nelle  Tabelle A e 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gate  alla  presente legge, rispettivamente per il fond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stinato  alle spese correnti e per il fondo speciale destinat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e in conto capit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dotazioni da iscrivere nei singoli stati di previs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  2000  e  triennale 2000-2002, in relazione a leggi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manente la cui quantificazione e' rinviata alla legge finanzia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no indicate nella Tabella C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 Ai  sensi dell'articolo 11, comma 3, lettera f),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osto 1978, n. 468, come sostituita dall'articolo 2, comma 1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 25  giugno  1999,  n.  208,  gli  stanziamenti di spesa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inanziamento   di  norme  che  prevedono  interventi  di 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economia  classificati  fra  le  spese in conto capitale res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terminati,  per ciascuno degli anni 2000, 2001 e 2002, nelle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icate nella Tabella D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4.  Ai  sensi dell'articolo 11, comma 3, lettera e),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osto  1978,  n. 468, e successive modificazioni, le autorizzazion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 spesa  recate  dalle leggi indicate nella Tabella E allegat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legge sono ridotte degli importi determinati nella mede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5.  Gli  importi  da  iscrivere  in  bilancio  in  relazion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zioni  di  spesa  recate  da  leggi  a caratter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stano determinati, per ciascuno degli anni 2000, 2001 e 2002,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sure indicate nella Tabella F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. A valere sulle autorizzazioni di spesa in conto capitale re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  leggi  a carattere pluriennale, riportate nella tabell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5,  le  amministrazioni  e  gli enti pubblici possono assum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egni  nell'anno  2000,  a  carico  di  esercizi futuri, nei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ssimi   di   impegnabilita'   indicati  per  ciascuna  dispos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tiva  in  apposita  colonna della stessa tabella, ivi compr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li  impegni  gia'  assunti  nei  precedenti  esercizi a valer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rizzazioni medesi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. Ai sensi dell'articolo 2, comma 18, della legge 25 giugno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 208,  le leggi vigenti la cui quantificazione e' effettuata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 di  cui  all'articolo 11, comma 3, lettera d),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osto  1978,  n.  468, e successive modificazioni e le leggi vi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inanziabili  per un periodo pluriennale ai sensi dell'articolo 1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 3,   lettera   t),   della  medesima  legge,  sono  indic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pettivamente,  dalla Tabella C e dall'Allegato n. 1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RT. 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(Copertura finanziaria ed entrata in vigo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. La copertura della presente legge per le nuove o maggiori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enti,  per  le riduzioni di entrata e per le nuove final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tte  da  iscrivere  nel  Fondo  speciale  di  parte  corrente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icurata,  ai sensi dell'articolo 11, comma 5, della legge 5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78,  n.  468,  e  successive  modificazioni,  secondo  il pro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e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.  Le  disposizioni  della  presente legge sono applicabil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ioni  a  statuto speciale e nelle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olzano compatibilmente con le norme dei rispettivi stat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. La presente legge entra in vigore il 1°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a  presente legge, munita del sigillo dello Stato, sara' inser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la  Raccolta  ufficiale  degli  atti  normativi  della 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taliana. E' fatto obbligo a chiunque spetti di osservarla e di far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sservare come legge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ata a Roma, addi' 23 dicembre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IAM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D'ALEMA,    Presidente 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AMATO,  Minist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el bilancio e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Visto, il Guardasigilli: DILIB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b/>
          <w:bCs/>
        </w:rPr>
        <w:t>ALLEGA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</w:t>
      </w:r>
      <w:r>
        <w:rPr>
          <w:b/>
          <w:bCs/>
        </w:rPr>
        <w:t>(Articolo 8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Tariffa  concernente  l'imposta  sulle successioni aperte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nazioni fatte a decorrere dal 1° gennaio 2000 e fino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b) aliquote sull'eredità 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ote ereditarie, sui lega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ulle don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imponibile   a) aliquote  fratelli   altri parenti  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scaglioni in       sul valore   e sorelle  fino al       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ilioni di         globale      affini in  quarto 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lire)              netto        linea      e af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dell'asse    retta      in lin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ereditario              collat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e delle                 fino al te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donazioni               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0 fino a 100                              3             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00 fino a 250                3            5             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250 fino a 350                6            9            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350 fino a 500       7       10           13            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500 fino a 800      10       15           19            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800 fino a 1.500    15       20           24            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.500 fino a 3.000  22       24           26            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3.000               27       25           27            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Tariffa  concernente  l'imposta  sulle successioni aperte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onazioni fatte a decorrere dal 1 gennaio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b) aliquote sull'eredità 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ote ereditarie, sui lega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ulle don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imponibile   a) aliquote  fratelli   altri parenti   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scaglioni in       sul valore   e sorelle  fino al       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ilioni di         globale      affini in  quarto 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lire)              netto        linea      e af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dell'asse    retta      in lin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ereditario              collat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e delle                 fino al te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donazioni               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0 fino a 100                              3             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00 fino a 250                3            5             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250 fino a 350                6            9            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350 fino a 500               10           13            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500 fino a 800      10       15           19            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800 fino a 1.500    15       20           24            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1.500 fino a 3.000  22       24           26            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ltre 3.000               27       25           27            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b/>
          <w:bCs/>
        </w:rPr>
        <w:t>TABELL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</w:t>
      </w:r>
      <w:r>
        <w:rPr>
          <w:b/>
          <w:bCs/>
        </w:rPr>
        <w:t>(Articolo 9, comma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1. Per ogni grado di giudizio dei procedimenti giurisdi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ivili  ed  amministrativi,  fermo  quanto  disposto dall'articolo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 4,  per  l'esercizio  dell'azione  civile  in  sede penale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 unificato  di  iscrizione  a ruolo e' dovuto ne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m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 nulla e' dovuto per i processi di valore inf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2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) lire 12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2.000.000 e fino a lire 1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) lire 30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10.000.000 e fino a lire 5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) lire 60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50.000.000 e fino a lire 10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) lire 80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100.000.000 e fino a lire 50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) lire 1.30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500.000.000 e fino a lire 1.000.00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) lire 1.800.000 per i processi di valor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re 1.000.0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2.  I processi amministrativi, quando non sia determinabil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 della  domanda,  si considerano ricompresi nello scagl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ui alla lettera d) del comma 1 della presente tabel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3.   I  processi  di  valore  indeterminabile  si  consider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compresi  nello  scaglione di cui alla lettera d) del comma 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sente  tabella.  Nei  procedimenti  giudiziari contenziosi, il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lore  sia  indeterminabile,  di competenza esclusiva del giudi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ace,  il contributo unificato e' dovuto nella misura prevista per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caglione di cui alla lettera c) del comma 1 della presente tabel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4.  Il  contributo dovuto per i procedimenti speciali prev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  Libro  quarto,  titolo  I  e II, del codice di procedura civi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preso  il  giudizio  di  opposizione  a  decreto ingiuntivo, e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iudizi  di  opposizione alla sentenza dichiarativa di fallimento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otto  alla  meta'.  Il contributo non e' dovuto per i proced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utelari   richiesti  in  corso  di  causa  ai  sensi 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69-quater del codice di procedura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5.  Per  i  procedimenti  di  esecuzione immobiliare e' dov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sclusivamente  il  contributo  indicato  alla lettera c) de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  presente  tabella.  Per  gli  altri  procedimenti  esecutiv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'importo  del  contributo dovuto e' quello indicato nella lettera 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comma 1 della presente tabella ridotto alla me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6.  Per  il rilascio di copie autentiche, anche da part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fficiali  giudiziari,  e'  dovuto un unico diritto fisso pari a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0.000 per ogni atto, anche se composto di piu' fogli o piu' pag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b/>
          <w:bCs/>
        </w:rPr>
        <w:t>TABELL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(Articolo 12, comma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ALIQUOTE DA ASSUMERE COME BASE DI CAL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PER LA DETERMINAZIONE DELLE ACCISE DELLE EMUL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mulsioni   stabilizzate   di   oli  da  gas  ovvero  di  o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bustibile  denso con acqua contenuta in misura variabile dal 12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5  per  cento in peso, idonee all'impiego nella carburazione e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bust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 emulsione con oli da gas       Lire 657.774 per mille li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usata come carbu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) emulsione con oli da gas       Lire 657.774 per mille li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usata come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er riscald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) emulsione con olio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nso usata come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er riscaldam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con olio combustibile ATZ       Lire 79.200 per mille chil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con olio combustibile BTZ       Lire 39.600 per mille chil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) emulsione con olio combusti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nso per uso industri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con olio combustibile ATZ       Lire 79.200 per mille chil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con olio combustibile BTZ       Lire 39.600 per mille chil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r>
        <w:rPr>
          <w:b/>
          <w:bCs/>
        </w:rPr>
        <w:t>TABELL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(Articolo 54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2000     2001      2002    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Termi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  Legge n. 808 del 198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3, pr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ttera a);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. 547 del 1994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n 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644 del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2, 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ettore aeronau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Industria, commercio e       -     45.000       - 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gianato - 6.2.1.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902)..............    -                44.000 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  Legge n. 67 del 198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17,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di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elle zone colpi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venti sismici (Beli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esoro, bilancio e           -     5.000        - 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7.2.1.7 - cap. 9573)....    -       -         5.000 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3  Decreto-legge n.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 1992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n 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217 del 19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modern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otenziamento Po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Stato, Arm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arabinieri, Corp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uardia di finanz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rpo nazionale dei        30.000     -           -        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vigili del fuo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Interno - 7.2.1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401)..............  -     150.000         -        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4  Legge n. 32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sposizioni in 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lla ricostruzione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territori di cui a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unico delle leggi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nei terr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la Camp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asilicata, Pugl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alabria colpiti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venti sismic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ovembre 1980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ebbraio 1981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arzo 1982, appro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n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30 marzo 1990, n.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esoro,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0.2.1.2 - cap. 9336)...  -         -         5.000 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5  Legge n. 139 del 199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798 del 198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3, primo comm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295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3, comma 2;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. 448 del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50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ttera b): Pro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gli 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a salvaguardia di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Lavori pubblici - 2.2.1.4  -       50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156)..............  -                   50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6  Legge n. 211 del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9: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massa  (Trasporti                37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navigazione - 2.2.1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068)                -         -         40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7  Legge n. 211 del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10: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massa (Trasporti - 2.2.1.6        9.000         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navig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070)....            -         -         10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8  Decreto-legge n. 5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 1996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n 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611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1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otenzi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modern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errovie in conc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d in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mmissariale govern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rasporti e navig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.2.1.3 - cap.            -       35.5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7033).....................  -         -         45.5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9  Legge n. 662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1, commi 90, 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92; legge n. 33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1985, articolo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gge n. 910 del 19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7, 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congestion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tenei (Università e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.2.1.2 - cap. 7114)....  -       50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Università e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.2.1.2 - cap. 7119)....  -       10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0 Legge n. 662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2, comma 2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ttera b): In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stituz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 Basilic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creto legislativo n.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 1990, articolo 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mma 2: 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viabilità della V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'Agri (Lavori pubblici     -       15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5.2.1.3 - cap. 8067)....  -         -         15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1 Legge n. 662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2, comma 2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ettera b): In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stituzionale di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riuli-Venezia Giul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la Repubblica n.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 1978, articolo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relativ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viabilità n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Trieste (Tesoro,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3.2.1.17 - cap. 7281)...  -       30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2 Decreto-legge n. 6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alla legge n. 61 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di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elle zone colpite da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ismici (Umbria e Mar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esoro,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    -        9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0.2.1.2-cap. 9332)...... -          -        10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3 Legge n. 194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2,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arco autobus (Trasporti    -       67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navigazione - 2.2.1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056)..............  -          -        62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4 Legge n. 362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dilizia scol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esoro,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3.2.1.15 - cap. 7262)...  -       40.000        -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5 Legge n. 413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9: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frastrutturali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i porti 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realizz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utostrade del m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rasporti e navigazione    -       45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4.2.1.4 - cap. 7265).....  -         -        41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6 Legge n. 426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4, 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iano di risa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bientale dell'a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ortuale di Ge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Ambiente - 1.2.1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cap. 7081)..............  -          -         4.000     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7 Legge n. 140 del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8: 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'innov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mpianti a fune (Indust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ommercio e artigia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6.2.1.16 - cap. 7803)...  -        5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8 Legge n. 144 del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32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Interventi di sicurezza     -       25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tradale (Lavor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2.2.1.3 - cap. 7125)....  -          -        40.000    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 Legge n. 144 del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rticolo 43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Opere funzional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etto Malpensa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Tesoro, bilan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- 3.2.1.54 - cap. 7705)...  -       30.000        -        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TOTALE LIMITI DI IMP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UTORIZZATI............... 30.000  657.500      438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PESA COMPLES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NNUA..................... 30.000 687.500    1.05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PROSPETTO DI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Articolo 71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COPERTURA DEGLI ONERI DI NATURA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PREVISTI D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(articolo 11, comma 5, della legge n. 468 del 197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2000         2001 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>(importi in miliard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) ONERI DI NATURA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" A " (1)..............      492         1.397        1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uove o maggiori spese corr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ato.....................    3.698         6.270        7.2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nnovi contrattuali...........      672         2.070        2.7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parazione 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previdenza....................      619           619          6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egno di maternità...........       92           186          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cremento fondo scuola........        0           123          3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costo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maternità, autotraspor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cc.)..........................    1.572         2.127        1.2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cremento pensioni sociali....       98           100          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elerazione DIT..............        0           500        1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ostegno emittenti locali......       40            40          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tre misure...................      605           505          4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" C "..................    1.310           769        1.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ori entrate corr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ato.....................    8.093        11.086        9.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gravi fiscali.................    7.970        10.198        9.8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pertura super D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legge n. 133 del 1999)........    1.000         1.00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noni conc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diotelevisivi................       77             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totrasporto..................       41            41          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tri..........................      117           204          3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Totale oneri da coprire...   13.593        19.522       19.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) MEZZI DI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uove o maggiori entr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ato.....................      183           434        1.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rbon tax: copertura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aternità e costo del lavoro...        0             0          8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ffetti indotti................       50           392          7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noni conc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diotelevisivi................        0            42          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ributo unif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crizione a ruolo.............      133             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abella " C "                          2             2         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di spese corr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rticolato.....................    7.762         9.583        8.2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personale scuola.....      205           534          5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ssunzioni di personale........        0           800          9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evidenza e assistenza........    3.703         3.718        2.2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e debito pubblico.......    2.000         1.900        1.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umi intermedi..............      958         1.624        1.7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 aliquote IRAP.........      542           644          5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mittenti locali...............       24            33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duzione aggi raccogl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otto..........................      330           330          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Quota del miglior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risparmio pubblico:........    5.646         9.503        9.7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Totale mezzi di copertura..   13.593        19.522       19.6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Miglioramento risparmio pub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 legislazione vigente)........   13.151        20.284       44.5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NOTE                     2000         2001 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>(importi in miliard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1) Totale vecchie e nu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inalizzazioni al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egli accantona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segno negativ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seguenti regol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ebitorie pregresse            3.410         4.805        5.5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 = &gt; miliardi 12.56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 = &gt; miliardi  7.68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2 = &gt; miliardi  3.5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speciale di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ente 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igente (Allegato C.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ilancio) al net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nti regolazioni debitorie     2.918         3.408        3.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0 = &gt; miliardi 10.27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1 = &gt; miliardi 10.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002 = &gt; miliardi  9.7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Variazioni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ciale derivan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finanziaria..............      492         1.397        1.8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globale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zione...................   15.978        12.491        9.1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zioni cont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uova legislazione.............   12.568         7.686        3.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ndo glob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zione vigente...........   13.193        13.408       13.4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zioni cont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islazione vigente...........   10.275        10.000        9.7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zioni contabili..........   12.568         7.686        3.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.........................    6.211         1.561          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NOTE                 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>(importi in miliard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litiche agricole.............    1.357         1.125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à.........................    5.000         5.000       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.........................      245           245          2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.........................      316           316          3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.........................    5.000         1.00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soro.........................      650             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litiche agricole.............      500           275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litiche agricole.............      107           10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litiche agricole.............      750           750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à.........................    5.000         5.000       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TOTALE............12.568         7.686        3.5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BILANCIO DELLO ST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REGOLAZIONI CONTABILI ANNI 1999-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1999              Previ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ssestato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>(importi in miliard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) LEGISLAZIONE V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. 1) Entrata.......   24.047,1    25.400,0    27.300,0    28.50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Rimborsi IVA.....   19.000,0    19.400,0    21.300,0    22.50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ntici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ncessionari.....    4.500,0     6.000,0     6.000,0     6.00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ammo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itoli di Stato...      547,1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.2) Spesa..........   69.772,5    48.791,8    37.300,0    38.225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mborsi IVA......   19.000,0    19.400,0    21.300,0    21.50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ntici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ncessionari.....    4.500,0     6.000,0     6.000,0     6.00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ammo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itoli di Stato...      664,3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mborso cred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mposta con tit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Stato..........    5.850,0     5.441,5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entenze Co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stituzionale....    1.682,5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rediti di impo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centiv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ottamazione......       75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ioco del lotto...    4.154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nticipazioni di tesoreria pregres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PS..............    6.327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PDAP............    3.875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piano disavan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pregressi USL.....    3.320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munitarie.......      700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glob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rrente..........   13.055,0    10.275,0    10.000,0     9.725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mpens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RIET.............      538,0         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nvalidi civili...    6.031,7     5.875,3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mborsi d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non residenti.....        0,0       80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imborsi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rette proced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utomatizzata.....        0,0     1.000,0         0,0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) NUOV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B.1) Spesa                 0,0    10.062,0    -2.314,0     -6.164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nazionale: sal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RAP anno 1998....       0,0     7.333,0         0,0 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glob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(differenziale)...               2.293,0    -2.314,0     -6.164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ondo glob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nto capitale....                 436,0         0,0          0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ffetto sul sal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netto da finanzi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(+ : positivo)....  45.725,4    33.453,8     7.686,0      3.56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TABEL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INDICAZIONE DELLE V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A INCLUDERE NEL FONDO SPECIALE 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TABEL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INDICAZIONE DELLE VOCI DA INCLUDERE NEL FOND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MINISTERI                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)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ositivo per nuove o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pese o riduzioni 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l tesor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..   7.162.604    3.069.254    2.302.3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  6.21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1.56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     56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e finanze....      57.735      160.146      528.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iustizia..................     136.437      198.537      278.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ffari esteri..............     320.179      253.278      260.7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struzione.................     688.369      735.273      735.2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'interno.....     205.450      243.000      21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(a)          (a)          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i traspor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ella navigazione..........     229.300      563.800      662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  8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8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   8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a) Accantonamento collegato, ai sensi dell'articolo 11-bi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mma 2, della legge 5 agosto 1978, n. 46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modificazioni, all'accantonamento di segno neg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ntrassegnato dalla medesima lettera (a) per 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importi: 2000: 100.000; 2001: 200.000; 2002: 300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ue: TABEL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MINISTERI                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a difesa.....      94.790      373.999      629.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gricole e forestali.......   1.382.250     1.135.750      10.7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  1.35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1.12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'indust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el commer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ell'artigianato...........      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ella previdenza sociale...     209.600      309.600      309.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on l'estero...............      20.000       40.000       4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a sanità.....   5.199.250    5.202.200    3.198.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5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5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3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per 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le attività culturali......      58.270       79.370       24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'ambiente....     120.376      136.676       70.8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istero dell'univers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 della ricerca 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 tecnologica..............     190.000      190.000      15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OTALE ACCANTONA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EGNO POSITIVO PER NU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MAGGIORI SPESE O RI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ENTRATE...................  16.077.610   12.690.883    9.419.5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)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egativo per ridu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pese o incremento 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(a)           (a)          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i traspor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la navigazione..........  - 100.000    - 200.000    - 3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OTALE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GATIVO PER RIDUZIONI DI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INCREMENTO DI ENTRATE......   - 100.000    - 200.000    - 3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TOTALE TABELLA A.....  15.977.610   12.490.883    9.119.5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a) Accantonamento collegato, ai sensi dell'articolo 11-bi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mma 2, della legge 5 agosto 1978, n. 46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modificazioni, all'accantonamento di segno posi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ntrassegnato dalla medesima lettera (a) per l'intero impo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TABEL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INDICAZIONE DELLE V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A INCLUDERE NEL FONDO SPECIALE DI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TABEL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INDICAZIONE DELLE VOCI DA INCLUDERE NEL FOND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DI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MINISTERI                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)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ositivo per nuov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aggiori spese o ri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l tes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rogrammazione economica....   1.408.763   1.418.500   1.16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0:     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1:   11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2:   11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ll'interno......      27.500      27.500       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>(a)         (a)          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pubblici....................     301.200     400.200     372.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0:.   7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1:   17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2:   17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Ministero dei traspor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ella navigazione...........    134.000      214.500     23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0:   12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1:   1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2002:   17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a) Accantonamento collegato, ai sensi dell'articolo 11-bi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mma 2, della legge 5 agosto 1978, n. 46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modificazioni, all'accantonamento di segno neg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ntrassegnato dalla medesima lettera (a) per 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importi: 2000: 104.000; 2001: 143.000; 2002: 143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</w:t>
      </w:r>
      <w:r>
        <w:rPr>
          <w:b/>
          <w:bCs/>
        </w:rPr>
        <w:t>Segue: TABEL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MINISTERI                    2000          2001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le comunicazioni..    211.800      216.800     220.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   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ricole e forestali...........  1.482.800    1.051.800     982.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43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l'industria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ercio e dell'artigianato...    121.000      122.000     12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per i be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ttività culturali.............     76.000       84.000      7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 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  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l'ambiente........    115.000      125.000      5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l'università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ricerca scient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cnologica....................    703.500      707.500     708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limiti di impegn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 sogget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0:   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1:    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2002:    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OTALE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SITIVO PER NUOVE O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PESE O RIDUZIONI DI ENTRATE...  4.581.563    4.367.300   3.941.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2)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negativo per ridu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spese o incremento d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(a)          (a)         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i lavori pubblici..   -104.000     -143.000    -14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OTALE ACCANTONAMENTI DI 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GATIVO PER RIDUZIONI DI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 INCREMENTO DI ENTRATE........   -104.000     -143.000    -14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TOTALE TABELLA B......  4.477.563    4.224.300   3.798.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a) Accantonamento collegato, ai sensi dell'articolo 11-bi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omma 2, della legge 5 agosto 1978, n. 46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modificazioni, all'accantonamento positivo contrasseg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alla medesima lettera (a) per l'intero impo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TABELLA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STANZIAMENTI AUTORIZZATI IN RELAZIONE A DISPOSIZIONI DI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LA CUI QUANTIFICAZIONE ANNUA E' DEMAN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B. - Le autorizzazioni di spesa di cui alla presente tab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riportano il riferimento alla unità previsionale di bas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on il relativo codice, sotto la quale e' ricompr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il cap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TABELLA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TANZIAMENTI AUTORIZZATI IN RELAZIONE A DISPOSIZIONI DI LEGG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UI QUANTIFICAZIONE ANNUA E' DEMANDATA 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GGETTO DEL PROVVEDIMENTO           2000         2001        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(milioni di li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INISTERO DEL TES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BILANCI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ROGRAMMAZIONE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95 del 1958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198 del 196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tituzione e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Consiglio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magistratura (3.1.3.1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Organi costituzionali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. 2707)....................     35.894       36.612       37.3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7 del 197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umento dell'asseg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 a fav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sigli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economia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voro (3.1.3.1 - Org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stituzionali - cap. 2706)...     28.765       29.627       30.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n. 95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74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216 del 1974,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281 del 1985 e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417 del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66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relativ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ercato mobiliare ed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rattamento fisc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itoli azionari (CONSO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3.1.2.16 - CONSOB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. 1990)....................     60.000       60.000       6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385 del 197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degu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iplina dei comp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 lavoro stra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 dipendenti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7.1.3.5 - Fond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partire per one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sonale - cap. 4521)........    240.000      138.000      13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468 del 197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forma di alcun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ntabilita' gener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o in materia di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9-ter: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erva per le autor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spesa de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ermanenti di n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rrente (7.1.3.1 - Fon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iserva - cap. 4355)..........    355.000      228.000      22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833 del 197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legislativo n.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1992 (articolo 12)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 legislativo n. 4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1997 (articolo 3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omma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12: Fond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7.1.2.1 - Fond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- cap. 3700)........ 46.469.000   48.217.000   49.95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39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grazione FSN, min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rate IRAP, ecce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7.1.2.1 - Fond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- cap. 3701)........  7.333.000        -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6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concer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correspons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dennizzi, incentiv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gevolazioni a citta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d imprese italian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bbiano perduto be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ritti ed interess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territori gia'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a sovranita'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estero (3.2.1.39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ccordi ed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nternazionali - ca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7576).........................     86.542       86.542       86.5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46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le 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legge finanziaria 1980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36: Assegnazion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avore 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di stat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3.1.2.36 - 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azionale di statistica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. 2504/p)..................    225.000      225.000      22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36: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ensimenti (3.1.2.36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stituto naz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tatistica - cap. 2504/p).....    185.000      185.000      22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n. 69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81, convertito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9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 al reg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iscale sullo zucch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finanzi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iuti nazionali prev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alla normativa comu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el settore bieticolo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ccarifero (AGE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3.1.2.15 - Cassa congua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zucchero - cap. 1980).........    100.000       75.000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146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nnuale 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(legge finanziaria 1980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37: Occorr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elative alla liquid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'Opera 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a protezione della mater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 dell'infanzia (3.1.2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Gestioni liquidato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soppressi - cap. 217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creto-legge n. 285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1980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441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sciplina trans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e funzioni di 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a delle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sanitarie loc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- ART. 12: Con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 fond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all'articolo 14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4 dicembre 195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n. 1404 (liquid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soppressi) (3.1.2.30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Gestioni liquidato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enti soppressi - cap. 2171)...     10.000       10.000       1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Legge n. 440 del 198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Ratifica ed 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 Protocollo tra il Gov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ella Repubblica italiana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Governo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popolare ungherese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utilizzazione del porto fran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di Trieste, firmato a Tr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l 19 aprile 1988 (3.1.2.12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Ferrovie dello Stato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cap.1951) ....................      575          575          5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gr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4"/>
        <w:rPr/>
      </w:pPr>
      <w:hyperlink r:id="rId3">
        <w:r>
          <w:rPr>
            <w:b/>
            <w:bCs/>
            <w:color w:val="0000FF"/>
            <w:u w:val="single"/>
          </w:rPr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4"/>
        <w:rPr>
          <w:b/>
          <w:b/>
          <w:bCs/>
          <w:color w:val="0000FF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Comic Sans MS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Comic Sans MS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Comic Sans MS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Comic Sans MS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Comic Sans MS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Comic Sans MS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Comic Sans MS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Comic Sans MS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Comic Sans MS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Comic Sans MS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4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hyperlink" Target="http://www.piscino.it/" TargetMode="External"/><Relationship Id="rId5" Type="http://schemas.openxmlformats.org/officeDocument/2006/relationships/hyperlink" Target="http://www.pisci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6:00Z</dcterms:created>
  <dc:creator>.</dc:creator>
  <dc:description/>
  <dc:language>en-US</dc:language>
  <cp:lastModifiedBy>.</cp:lastModifiedBy>
  <cp:lastPrinted>2003-10-29T14:38:00Z</cp:lastPrinted>
  <dcterms:modified xsi:type="dcterms:W3CDTF">2003-10-29T13:40:00Z</dcterms:modified>
  <cp:revision>1</cp:revision>
  <dc:subject/>
  <dc:title>www</dc:title>
</cp:coreProperties>
</file>