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Comic Sans MS" w:hAnsi="Comic Sans MS"/>
            <w:color w:val="FF00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D42A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AA55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7F7F00"/>
            <w:sz w:val="48"/>
            <w:u w:val="single"/>
          </w:rPr>
          <w:t>.p</w:t>
        </w:r>
        <w:r>
          <w:rPr>
            <w:rStyle w:val="InternetLink"/>
            <w:rFonts w:cs="Times New Roman" w:ascii="Comic Sans MS" w:hAnsi="Comic Sans MS"/>
            <w:color w:val="7F5500"/>
            <w:sz w:val="48"/>
            <w:u w:val="single"/>
          </w:rPr>
          <w:t>i</w:t>
        </w:r>
        <w:r>
          <w:rPr>
            <w:rStyle w:val="InternetLink"/>
            <w:rFonts w:cs="Times New Roman" w:ascii="Comic Sans MS" w:hAnsi="Comic Sans MS"/>
            <w:color w:val="7F2A00"/>
            <w:sz w:val="48"/>
            <w:u w:val="single"/>
          </w:rPr>
          <w:t>s</w:t>
        </w:r>
        <w:r>
          <w:rPr>
            <w:rStyle w:val="InternetLink"/>
            <w:rFonts w:cs="Times New Roman" w:ascii="Comic Sans MS" w:hAnsi="Comic Sans MS"/>
            <w:color w:val="7F0000"/>
            <w:sz w:val="48"/>
            <w:u w:val="single"/>
          </w:rPr>
          <w:t>ci</w:t>
        </w:r>
        <w:r>
          <w:rPr>
            <w:rStyle w:val="InternetLink"/>
            <w:rFonts w:cs="Times New Roman" w:ascii="Comic Sans MS" w:hAnsi="Comic Sans MS"/>
            <w:color w:val="550055"/>
            <w:sz w:val="48"/>
            <w:u w:val="single"/>
          </w:rPr>
          <w:t>n</w:t>
        </w:r>
        <w:r>
          <w:rPr>
            <w:rStyle w:val="InternetLink"/>
            <w:rFonts w:cs="Times New Roman" w:ascii="Comic Sans MS" w:hAnsi="Comic Sans MS"/>
            <w:color w:val="2A00AA"/>
            <w:sz w:val="48"/>
            <w:u w:val="single"/>
          </w:rPr>
          <w:t>o</w:t>
        </w:r>
        <w:r>
          <w:rPr>
            <w:rStyle w:val="InternetLink"/>
            <w:rFonts w:cs="Times New Roman" w:ascii="Comic Sans MS" w:hAnsi="Comic Sans MS"/>
            <w:color w:val="0000FF"/>
            <w:sz w:val="48"/>
            <w:u w:val="single"/>
          </w:rPr>
          <w:t>.i</w:t>
        </w:r>
        <w:r>
          <w:rPr>
            <w:rStyle w:val="InternetLink"/>
            <w:rFonts w:cs="Times New Roman" w:ascii="Comic Sans MS" w:hAnsi="Comic Sans MS"/>
            <w:color w:val="5555AA"/>
            <w:sz w:val="48"/>
            <w:u w:val="single"/>
          </w:rPr>
          <w:t>t</w:t>
        </w:r>
        <w:r>
          <w:rPr>
            <w:rStyle w:val="InternetLink"/>
            <w:rFonts w:cs="Times New Roman" w:ascii="Comic Sans MS" w:hAnsi="Comic Sans MS"/>
            <w:color w:val="0000FF"/>
            <w:sz w:val="48"/>
            <w:szCs w:val="48"/>
            <w:u w:val="single"/>
          </w:rPr>
          <w:br/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ZETTA UFFICIALE SERIE GENERALE N. 303 DEL  28/12/19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2. AMMINISTRAZIONE DEL PATRIMONIO E CONTABILITA' GENERALE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Norme generali sull'amministrazione del patrimonio e sulla conta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generale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. 23/12/1996, n. 6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gg.  G.U. 17/09/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isure di razionalizzazione della finanza pubbl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ta nella Gazz. Uff. 28 dicembre 1996, n. 303, S.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3 dicembre 1996, n. 662 (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e di razionalizzazione della finanza pubblica (1/cir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) Pubblicata nella Gazz. Uff. 28 dicembre 1996, n. 303, S.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/circ) Con riferimento al presente provvedimento sono state emana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istru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I.N.A.I.L. (Istituto nazionale assicurazione infortuni sul lavoro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8 maggio 1997, n. 50; Circ. 7 agosto 1997, n. 73; Circ. 12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, n. 14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I.N.P.D.A.P. (Istituto nazionale previdenza dipendenti 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): Circ. 19 febbraio 1999, n. 9; Circ. 15 marzo 1999, n. 15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I.N.P.S. (Istituto nazionale previdenza sociale): Circ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162; Circ. 18 marzo 1997, n. 65; Circ. 13 marzo 1997, n. 59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27 maggio 1997, n. 120; Circ. 23 ottobre 1997, n. 208; Circ. 2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7, n. 240; Circ. 15 febbraio 1999, n. 32; Circ. 17 marzo 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2; Circ. 22 ottobre 1999, n. 190; Circ. 25 novembre 1999, n. 20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16 febbraio 2000, n. 38; Circ. 24 febbraio 2000, n. 49; Circ.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2000, n. 62; Circ. 27 marzo 2000, n. 68; Circ. 28 giugno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4; Circ. 17 novembre 2000, n. 190; Circ. 14 giugno 2001, n. 124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gli affari esteri: Circ. 7 giugno 1999, n. 9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i lavori pubblici: Circ. 27 luglio 1998, n. 1982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i trasporti e della navigazione: Circ. 24 settembre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9/97; Circ. 10 dicembre 1997, n. 131/97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 lavoro e della previdenza sociale: Circ. 29 dicembre 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84/99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 lavoro e delle politiche sociali: Circ. 28 dicembre 200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00/200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 tesoro, del bilancio e della programmazione economic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13 aprile 2000, n. 19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 tesoro: Circ. 30 gennaio 1997, n. 737; Circ. 27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17; Circ. 17 marzo 1997, n. 21; Circ. 1 luglio 1997, n. 7071925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l'economia e delle finanze: Circ. 25 gennaio 2002, n. 7/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l'interno: Circ. 1 gennaio 1997, n. F.L.1/97; Circ.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7, n. F.L.2/97; Circ. 23 gennaio 1997, n. FL/4/97; Circ.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7, n. 7/1997; Circ. 7 aprile 1997, n. 15/97; Circ. 22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18/FL; Circ. 15 gennaio 1998, n. 1/1998; Circ. 11 ottobre 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2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la pubblica istruzione: Circ. 3 aprile 1997, n. 1255; N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 settembre 1997, n. 19700/BL; Circ. 20 gennaio 1998, n. 18; Circ.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2000, n. 50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elle finanze: Circ. 17 gennaio 1997, n. 10/E; Circ.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7, n. 20/T; Circ. 5 febbraio 1997, n. 22/E; Circ. 6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25/E; Circ. 7 febbraio 1997, n. 29/E; Circ. 8 luglio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/E; Circ. 9 gennaio 1998, n. 3/E; Circ. 15 gennaio 1998, n. 11/T; Cir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 gennaio 1998, n. 26/E; Circ. 6 marzo 1998, n. 76/E; Circ. 3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, n. 211/E; Circ. 18 novembre 1998, n. 265/E; Circ. 5 febbraio 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8/E; Circ. 25 marzo 1999, n. 69/E; Circ. 27 aprile 1999, n. 94/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11 novembre 1999, n. 218/T; Circ. 16 maggio 2000, n. 96/T; Circ.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2000, n. 116/E; Circ. 24 novembre 2000, n. 213/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di grazia e giustizia: Circ. 31 marzo 1999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Ministero per i beni culturali e ambientali: Circ. 9 aprile 1997, n. 99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. 30 maggio 1997, n. 121; Circ. 5 giugno 1997, n. 127; Circ. 18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166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Presidenza del Consiglio dei Ministri: Dipartimento per la fu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 e gli affari regionali: Circ. 19 febbraio 1997, n. 3/97; Circ.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7, n. 4/97; Circ. 18 luglio 1997, n. 6/1997; Circ. 21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, n. 1/98; Circ. 10 febbraio 2000, n. DICA1459/II.4.13.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Ragioneria generale dello Stato: Circ. 29 gennaio 1997, n. 9; Circ.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7, n. 16; Circ. 28 marzo 1997, n. 26; Circ. 3 aprile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; Circ. 14 gennaio 1998, n. 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Ufficio italiano Cambi: Circ. 5 maggio 1997, n. 37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Misure in materia di sanitÃ , pubblico impiego, istruzione, fin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e e locale, previdenza e assiste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Nell'Ã mbito della ristrutturazione della rete ospedaliera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2, comma 5, della legge 28 dicembre 1995, n. 549 (2)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ito dall'articolo 1, comma 2-ter, del decreto-legge 17 maggi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80, convertito, con modificazioni, dalla legge 18 luglio 1996, n. 38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direttori generali delle aziende ospedaliere o delle unitÃ  sanita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i interessate provvedono, non oltre il 30 giugno 1997, alla rid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numero dei posti letto nelle singole unitÃ  operative ospedalier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ultimo triennio hanno mediamente registrato un tasso di occup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eriore al 75 per cento, fatta eccezione per la terapia intensiva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animazione, le malattie infettive, le attivitÃ  di trapianto di orga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midollo osseo nonchÃ(c) le unitÃ  spinali, in misura tale da assicurar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o di detto tasso di occupazione, e rideterminano, conseguentem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dotazioni organiche anche in deroga, al solo fine della loro rid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quanto stabilito dal comma 52 del presente articolo. Fino a quand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esperite le suddette procedure Ã¨ fatto divieto di proceder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nzioni di personale. Nel rispetto del tasso di spedalizzazione del 16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mille, indicato dal citato articolo 2, comma 5, della legge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49 (2), per il 1997, i direttori generali delle azien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spedaliere o delle unitÃ  sanitarie locali assicurano che la rid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a dal presente comma non sia inferiore al 20 per cento del num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osti letto per ciascuna unitÃ  operativa ospedaliera interess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Le regioni possono fissare un tasso di occupazione dei posti l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al 75 per cento destinando una quota parte dei rispar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i dalla conseguente riduzione dei posti letto all'assist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miciliare a favore di portatori di handicap gravi, di patolog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onico-degenerative in stato avanzato o terminale nonchÃ(c) degli anzia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autosufficienti. Le regioni possono altresÃ¬ fissare un tass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ccupazione di posti letto inferiore al 75 per cento negli osped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tuati nelle isole minori e nelle zone montane particolarmente disagi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Le regioni, al fine di contenere le richieste di prestazioni in regi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icovero ospedaliero di lunga degenza, adottano misure al fi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zionalizzare la spesa sanitaria facendo ricorso alla prevenz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ssistenza domiciliare medicalmente assisti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Nell'ambito della ristrutturazione della rete ospedaliera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tato articolo 2, comma 5, della legge 28 dicembre 1995, n. 549 (2)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, entro il 30 giugno 1997, provvedono ad incrementare i posti l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quivalenti di assistenza ospedaliera diurna, di cui al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0 ottobre 1992 (3), pubblicato ne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 n. 249 del 22 ottobre 1992, fino ad una dotazione med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e non inferiore al 10 per cento dei posti letto della do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ndard per acuti prevista dalla normativa vigente. 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dempienti si applicano le disposizioni di cui all'articolo 1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-quinquies, del citato decreto-legge n. 280 del 1996 (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) Riportato alla voce Osped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Ferme restando le incompatibilitÃ  previste dall'articolo 4, comma 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30 dicembre 1991, n. 412 (5), da riferire anche alle strutt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e private accreditate ovvero a quelle indicate dall'articolo 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6, della legge 23 dicembre 1994, n. 724 (6), l'opzion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ercizio della libera professione intramuraria da parte del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e del Servizio sanitario nazionale, da espletare dopo av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olto al debito orario, Ã¨ incompatibile con l'esercizio di 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bero professionale. L'attivitÃ  libero professionale da part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che hanno optato per la libera professione extramuraria non puÃ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que essere svolta presso le strutture sanitarie pubbliche, divers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a di appartenenza, o presso le strutture sanitarie priv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reditate, anche parzialmente. L'accertamento delle incompati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, anche su iniziativa di chiunque vi abbia interesse, al dirett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e dell'azienda ospedaliera o dell'unitÃ  sanitaria lo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) Riportata al n. A/C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Le disposizioni previste dai commi da 1 a 19 si applicano anch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i cui all'articolo 102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11 luglio 1980, n. 382 (7), e al personale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comma 5, del decreto legislativo 30 dicembre 1992, n. 502 (4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) Riportato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[Per il personale indicato ai commi 5 e 6 l'attivitÃ  lib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ale intramuraria Ã¨ assimilata, ai fini fiscali, al rappor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dipendente] (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/a) Comma abrogato dall'art. 72, comma 16, L. 23 dicembre 1998, n. 44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I direttori generali delle unitÃ  sanitarie locali e delle azien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spedaliere, in base a quanto previsto dall'articolo 4, comma 10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islativo 30 dicembre 1992, n. 502 (4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attivano ed organizzano, d'intesa con le reg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mbito della ristrutturazione della rete ospedaliera, l'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bero professionale intramuraria. Provvedono altresÃ¬ a comunicar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il quantitativo e la tipologia delle strutture attivate nonchÃ(c)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mero di operatori sanitari che possono potenzialmente operare in t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tture. I direttori generali dell'unitÃ  sanitaria locale e dell'azien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spedaliera individuano, inoltre, nell'ambito dell'applic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e contrattuali, istituti incentivanti l'attivitÃ  libero profess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ramur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Ai fini dell'applicazione del comma 8 del presente articolo, 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integrare i programmi di edilizia sanitaria di cui all'articolo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11 marzo 1988, n. 67 (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I dipendenti del Servizio sanitario nazionale in servizio pr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tture nelle quali l'attivitÃ  libero professionale intramuraria risul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zzata e attivata, ai sensi dell'articolo 4, comma 10,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0 dicembre 1992, n. 502 (9), e successive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secondo le modalitÃ  transitorie dallo stesso previste, 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sono tenuti a comunicar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ore generale, entro il 31 marzo 1997, l'opzione tra l'eserc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ttivitÃ  libero professionale intramuraria o extramuraria. In ass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omunicazione si presume che il dipendente abbia optato per l'eserc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ibera professione intramuraria. L'opzione a favore dell'eserc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ibera professione extramuraria ha valore per un periodo di 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I dipendenti del Servizio sanitario nazionale in servizio pr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tture nelle quali l'attivitÃ  libero professionale intramuraria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i organizzata e attivata 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 sono tenuti a rendere la comunicazione di cui al comma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trenta giorni dalla data della comunicazione dei direttori gener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regioni, prevista dal comma 8. Si applicano altresÃ¬ 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e al comma 10, secondo e terzo period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Le direttive impartite dal Presidente del Consiglio dei minis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genzia per la rappresentanza negoziale delle pubbl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, di cui all'articolo 50, commi 4 e 5,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 febbraio 1993, n. 29 (10)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indicano altresÃ¬ i criteri per l'attribuzione di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ttamento economico aggiuntivo al personale che abbia optat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ercizio della libera professione intramuraria. Tale op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isce titolo di preferenza per il conferimento di incarich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ortanti direzioni di struttura ovvero per l'accesso agli incarich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genti del ruolo sanitario di secondo livello. Resta ferma la rid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15 per cento della componente fissa di posizione della retrib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 dipendenti che optano per l'esercizio della libera profe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xtramur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In sede di rinnovo della convenzione tra il Servizio sani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 ed i medici di medicina generale, ai sensi dell'articolo 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, del decreto legislativo 30 dicembre 1992, n. 502 (9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si tiene conto dei princÃ¬pi stabilit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Con decreto del Ministro della sanitÃ  da emanare entro il 28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 sono stabiliti i termini per l'attuazione dei commi 8, 11 e 12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per il controllo del rispetto delle disposizioni su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ompatibilitÃ , nonchÃ(c) la disciplina dei consulti e delle consul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/a) Vedi, anche, il D.M. 28 febbraio 1997, riportato alla voce Sa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 e il D.M. 11 giugno 1997, riportato alla stessa vo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Entro il 30 settembre 1997, il Governo riferisce al Parlamento su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di attivazione degli spazi per l'esercizio della libera profe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ramuraria nonchÃ(c) sulle misure dirette ad incentivare il ricorso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zioni rese in regime di libera professione intramuraria,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re a decorrere dal 199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I posti letto riservati per l'esercizio della libera profe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ramuraria e per l'istituzione delle camere a pagamento,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4, comma 10, del decreto legislativo 30 dicembre 199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2 (9), e successive modificazioni, concorrono ai fini dello standard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i letto per mille abitanti previsto dal citato articolo 2, comma 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8 dicembre 1995, n. 549 (11). Le regioni tengono co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ttivazione e dell'organizzazione dell'attivitÃ  libero profess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ramuraria in sede di verifica dei risultati amministrativi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e ottenuti dal direttore generale dell'unitÃ  sanitaria local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zienda ospedaliera ai sensi dell'articolo 1, comma 6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27 agosto 1994, n. 512 (9), convertito dalla legge 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94, n. 590, nonchÃ(c) ai fini della corresponsione della qu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iva del trattamento economico del direttore general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, comma 5, del decreto del Presidente del consigli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i 19 luglio 1995, n. 502 (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[Per la fruizione delle prestazioni erogate in regime di lib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e intramuraria e la fruizione dei servizi alberghieri 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hiesta dell'assistito, il cittadino Ã¨ tenuto al pagamento delle sp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ive di cui all'articolo 3, comma 6, della legge 23 dicembre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724 (12), nonchÃ(c) di una quota pari al 10 per cento della tariffa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o del Servizio sanitario nazionale anche mediante l'utilizz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utualitÃ  integrativa e/o assicurativa] (1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/a) Comma abrogato dall'art. 28, comma 7, L. 23 dicembre 1999, n. 4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Le prestazioni strettamente e direttamente correlate al ricov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to, preventivamente erogate al paziente dalla medesima strut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esegue il ricovero stesso, sono remunerate dalla tariff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nnicomprensiva relativa al ricovero e non sono sogget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cipazione alla spesa da parte del cittadino. I relativi refe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ono essere allegati alla cartella clinica che costituisce il diari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ve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Le istituzioni sanitarie private, ai fini dell'accreditamento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8, comma 7, del decreto legislativo 30 dicembre 1992, n. 50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), e successive modificazioni, devono documentare la capac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rantire l'erogazione delle proprie prestazioni nel rispet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ompatibilitÃ  previste dalla normativa vigente in materia di rappor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del personale del Servizio sanitario nazionale e con pi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che a regime. L'esistenza di situazioni d'incompatibilitÃ  preclu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ccreditamento e comporta la nullitÃ  dei rapporti eventual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taurati con le unitÃ  sanitarie locali. L'accertata insussistenz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acitÃ  di garantire le proprie prestazioni comporta la revo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ccreditamento e la risoluzione dei rapporti costitui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In applicazione di quanto previsto dalla legge 13 maggio 1978, n. 18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), ferma restando la scadenza del 31 dicembre 1996 e quanto prev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3, comma 5, della legge 23 dicembre 1994, n. 724 (12)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provvedono, entro il 31 gennaio 1997, sentite le associ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i del settore e degli enti locali interessati, all'ado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siti strumenti di pianificazione riguardanti la tutela della salu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ntale, in attuazione di quanto previsto dal progetto-obiettivo Â"Tute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salute mentaleÂ" 1994-1996, approvato con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7 aprile 1994 (14), pubblicato nella Gazzetta Uffi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93 del 22 aprile 1994 (1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) Riportata alla voce Manicomi e alien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) Riportato alla voce Manicomi e alien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/a) Vedi, anche, l'art. 32, comma 4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. (15)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) Sostituisce il secondo ed il terzo periodo del comma 5 dell'art.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3 dicembre 1994, n. 724,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. Le regioni e le province autonome di Trento e di Bolzano in sed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ifica dei risultati amministrativi e di gestione ottenuti dai diret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i ai sensi dell'articolo 1, comma 6, del decreto-legge 27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n. 512 (16), convertito dalla legge 17 ottobre 1994, n. 590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fini della corresponsione della quota integrativa del trat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o per i medesimi direttori generali prevista dall'articolo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5, del decreto del Presidente del Consiglio dei ministri 19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502 (16), tengono conto delle iniziative adottate dai diret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i interessati, all'interno della programmazione regionale,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tiva chiusura degli ospedali psichiatrici e per l'attu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etto-obiettivo Â"Tutela della salute mentale 1994-1996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. Nell'anno 1997, alle regioni inadempienti rispetto a quanto prev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3, comma 5, della legge 23 dicembre 1994, n. 724 (17), 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0 del presente articolo, si applica, in sede di riparti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o sanitario nazionale, ai sensi dell'articolo 12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0 dicembre 1992, n. 502 (16), e successive modificazioni,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zione della quota spettante pari allo 0,50 per cento. A decorrer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, tale percentuale Ã¨ elevata in misura pari al 2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. Il Ministro della sanitÃ  trasmette al Parlamento una re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mestrale sulle iniziative adottate a livello nazionale e regional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chiusura degli ospedali psichiatrici e per l'attu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etto-obiettivo Â"Tutela della salute mentale 1994-1996Â", in bas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i forniti dalle regioni con la stessa periodic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. Le regioni sono tenute ad individuare tra le prioritÃ  cui destin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e dei finanziamenti previsti dall'articolo 20 della legge 11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8, n. 67 (18), i dipartimenti di salute mentale delle aziende sanita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i per la realizzazione di centri diurni e di case allogg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. Nell'ambito dei livelli uniformi di assistenza, individuati dal P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o nazionale adottato ai sensi dell'articolo 1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0 dicembre 1992, n. 502 (16), e successive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tita l'ANCI, quali tipologie di risposta assistenziale, 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ono all'accertamento delle situazioni di bisogn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organizzazione dei servizi, assicurando l'equilibrio finanziari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gest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. L'attivitÃ  dei medici di medicina generale, nel quadro delle fun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te dall'articolo 8 del decreto legislativo 30 dicembre 199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2 (16), e successive modificazioni, Ã¨ orientata al rispetto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iettivi assistenziali e dei connessi livelli di spesa individuati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tÃ  sanitarie locali sulla base di specifici indirizzi regionali, vol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 l'altro, al contenimento delle richieste di prestazioni in regim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vero ospedaliero. La quota variabile della remunerazione dei medic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cina generale viene flessibilmente commisurata al perseguimento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iettivi ed al rispetto dei vincoli. Per l'anno 1997 i livelli di sp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possono superare, a livello regionale, i corrispondenti liv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strati nell'esercizio 1996, ridotti dell'1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. Allo scopo di assicurare l'uso appropriato delle risorse sanitari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rantire l'equilibrio delle gestioni, i medici abilitati alle fun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crittive conformano le proprie autonome decisioni tecniche a perco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agnostici e terapeutici, cooperando in tal modo al rispetto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iettivi di spesa. I percorsi diagnostici e terapeutici sono individu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deguati sistematicamente dal Ministro della sanitÃ , avvalendo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stituto superiore di sanitÃ , sentite la Federazione na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ordine dei medici chirurghi e degli odontoiatri e le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entifiche interessate, acquisito il parere del Consiglio superio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Ã . Il Ministro della sanitÃ  stabilisce, d'intesa con la Confe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manente per i rapporti tra lo Stato, le regioni e le province auton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Trento e di Bolzano, gli indirizzi per l'uniforme applic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corsi stessi in ambito locale e le misure da adottare in cas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cato rispetto dei protocolli medesimi, ivi comprese le sanzion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o del sanitario che si discosti dal percorso diagnostico s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stificati moti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. I direttori generali delle aziende sanitarie sono responsabili, su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e degli indirizzi del livello centrale e regionale, dell'attiv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sistemi informativi per la rilevazione, l'elaborazione e l'anali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arativa dei dati epidemiologici, di attivitÃ  e di spesa necessar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i programmazione, controllo e valutazione dell'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stenziale e prescrittiva facente capo ai singoli medici 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utazione dei percorsi, nonchÃ(c) della fornitura dei dati alle regio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Ministero della sanitÃ . Per corrispondere alle esigenze informativ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vello centrale, il Ministero della sanitÃ  puÃ² attivare forme campiona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ilevazione stipulando all'occorrenza appositi accordi di coope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aziende sanitarie 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. Per l'analisi, la programmazione e il controllo del settor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quisti dei beni e servizi nel Servizio sanitario nazionale, nonchÃ(c)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i orientamento e supporto, il Ministero della sanitÃ , nel quad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competenze in materia di sistema informativo sanitario, provved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mediante la omogeneizzazione e l'integrazione delle fun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i di cui all'articolo 6, comma 2, della legge 23 dicembre 1994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24 (17), all'organizzazione e alla gestione di un osservatorio centr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cquisti e dei prezzi. L'osservatorio centrale raccoglie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ando il collegamento in rete con gli osservatori regionali e loc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Servizio sanitario nazionale ed accordi con banche dati di al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zioni pubbliche e private, i dati sui prezzi dei beni e dei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fferti al Servizio sanitario nazionale e sugli acquisti dei dive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ori merceologici e li classifica al fine di renderli confrontabili 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ala nazionale, provvedendo ad inviare trimestralmente al Minist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Ã  ed alla Commissione unica del farmaco apposita relazione in mer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spesa sostenuta e diffondendo tali informazioni quali suppor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isioni gestionali locali. L'osservatorio provvede altresÃ¬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nitoraggio del prezzo dei farmaci collocati nella classe c)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8, comma 10, della legge 24 dicembre 1993, n. 537 (1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/a) Vedi, anche, l'art. 32, comma 9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. Sulle confezioni esterne dei prodotti farmaceutici collocati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lasse a) di cui all'articolo 8, comma 10, della legge 24 dicembre 19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37 (19), devono essere riportati in caratteri Â"BrailleÂ", in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atibili con la dimensione della confezione, il nome commercial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otto e un eventuale segnale di allarme che richiami l'atten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ziente sulla esistenza di particolari condizioni d'uso. 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e si applica alle confezioni messe in commercio a partire da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8 (1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/a) Con D.M. 24 ottobre 1997 (Gazz. Uff. 10 novembre 1997, n. 262)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e dettate disposizioni per l'attuazione della previsione contenuta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1, relativamente all'indicazione in carattere Â"BrailleÂ" del n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erciale del medici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. Le regioni, per l'esercizio 1997, nell'ambito delle funzioni previ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2, comma 2, del decreto legislativo 30 dicembre 1992, n. 50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), e successive modificazioni, individuano, nel rispetto dei livel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sa stabiliti per l'anno 1996, le quantitÃ  e le tipologie di pres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e che possono essere erogate nelle strutture pubbliche e in q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vate. La contrattazione dei piani annuali preventivi,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6, comma 5, della legge 23 dicembre 1994, n. 724 (21),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2, comma 8, della legge 28 dicembre 1995, n. 549 (22), de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realizzata in conformitÃ  alle predette indicazioni, con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sazione del limite massimo di spesa sostenib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) Riportato alla voce SanitÃ  pubblica. I termini e le sanzio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resente comma sono stati fissati con D.M. 25 febbraio 1997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. Con decreto del Ministro della sanitÃ  da emanare entro il 28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 sono fissati i termini e le sanzioni per eventuali inadempienz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tori, per la completa attuazione delle disposizio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5, commi 4 e 5, del decreto legislativo del 30 dicembre 199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02 (2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) Riportato alla voce SanitÃ  pubblica. I termini e le sanzio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resente comma sono stati fissati con D.M. 25 febbraio 1997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. Ai fini della determinazione della quota capitaria, in sed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artizione del Fondo sanitario nazionale, ai sensi dell'articolo 1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, del decreto legislativo 30 dicembre 1992, n. 502 (20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il Comitato interministerial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zione economica (CIPE), su proposta del Ministro della sanitÃ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intesa con la Conferenza permanente per i rapporti tra lo Stato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e le province autonome di Trento e di Bolzano, stabilisce i pe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attribuire ai seguenti elementi: popolazione residente, frequenz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umi sanitari per etÃ  e per sesso, tassi di mortalitÃ 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polazione, indicatori relativi a particolari situazioni territor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tenuti utili al fine di definire i bisogni sanitari delle reg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ori epidemiologici territoriali. Il CIPE, su proposta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sanitÃ , d'intesa con la Conferenza permanente per i rapporti tra 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, le regioni e le province autonome di Trento e di Bolzano, puÃ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ncolare quote del Fondo sanitario nazionale alla realizza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fici obiettivi del Piano sanitario nazionale, con prioritÃ 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etti sulla tutela della salute materno-infantile, della salu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ntale, della salute degli anziani nonchÃ(c) per quelli finalizzat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enzione, e in particolare alla prevenzione delle malattie eredita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mbito della prevenzione delle malattie infettive nell'infanzia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, nell'ambito delle loro disponibilitÃ  finanziarie, dev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dere gratuitamente i vaccini per le vaccinazioni non obbligato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 antimorbillosa, antirosolia, antiparotite e antihaemophuliu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luenza e tipo B quando queste vengono richieste dai genitor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crizione medica. Di tale norma possono usufruire anche i bamb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xtracomunitari non residenti sul territorio nazi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) Riportato alla voce SanitÃ  pubblica. I termini e le sanzio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resente comma sono stati fissati con D.M. 25 febbraio 1997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-bis. Per il perseguimento degli obiettivi di carattere prioritario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ievo nazionale indicati nel Piano sanitario nazionale 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aborano specifici progetti sulla scorta di criteri e parametri fiss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Piano stesso. La Conferenza permanente per i rapporti tra lo Stato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e le province autonome di Trento e di Bolzano, su propost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a sanitÃ , individua i progetti ammessi a finanzi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ando le quote a tal fine vincolate del Fondo sanitario nazional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 comma 34. Si applica l'ultimo comma dell'articolo 9-bis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islativo 30 dicembre 1992, n. 502, e successive modific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/a) Comma aggiunto dall'art. 33, L. 27 dicembre 1997, n. 449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5. Gli eventuali avanzi di gestione registrati a decorrere dall'anno 199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gli enti del Servizio sanitario nazionale devono essere destinati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a prioritaria, alla copertura dei disavanzi verificatisi negli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i, anche oggetto delle gestioni liquidatorie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, comma 14, della legge 28 dicembre 1995, n. 549 (2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. L'onere a carico del Servizio sanitario nazionale per l'assist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rmaceutica, previsto per l'anno 1997 dall'articolo 7, comma 5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dicembre 1994, n. 724 (21), Ã¨ rideterminato in lire 9.6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 anche per assicurare l'erogazione di farmaci innovativi di al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ore terapeutico, nonchÃ(c) la copertura degli oneri di cui al comma 4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7. Alla maggiore spesa per l'assistenza farmaceutica per l'anno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i a lire 600 miliardi, si provvede con le maggiori entrate deriv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disposizioni di cui al comma 3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. Per il 1997 l'onere a carico del Servizio sanitario nazional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ssistenza farmaceutica puÃ² registrare un incremento non superiore al 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 rispetto a quanto determinato dal comma 36, fermo restand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tenimento delle occorrenze finanziarie delle regioni nei limiti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nziamenti complessivi previsti per il medesimo an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. Per le cessioni e le importazioni dei farmaci appartenenti alla cla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di cui all'articolo 8, comma 10, della legge 24 dicembre 1993, n. 53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/b), l'aliquota dell'imposta sul valore aggiunto Ã¨ stabilita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 del 10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/b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. A decorrere dall'anno 1997, le quote di spettanza sul prezz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dita al pubblico delle specialitÃ  medicinali collocate nelle classi 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b), di cui all'articolo 8, comma 10, della legge 24 dicembre 199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37 (22/b), sono fissate per le aziende farmaceutiche, per i grossis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 farmacisti rispettivamente al 66,65 per cento, al 6,65 per cen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26,7 per cento sul prezzo di vendita al pubblico al netto de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 valore aggiunto (IVA). Il Servizio sanitario nazionale, nel proced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corresponsione alle farmacie di quanto dovuto, trattiene a titol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nto una quota sull'importo al lordo dei ticket e al netto dell'IVA p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3,75 per cento per le specialitÃ  medicinali il cui prezzo di vendi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o Ã¨ inferiore a lire 50.000, al 6 per cento per le speci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cinali il cui prezzo di vendita al pubblico Ã¨ compreso tra lire 50.0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lire 99.999, al 9 per cento per le specialitÃ  medicinali il cui prez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vendita al pubblico Ã¨ compreso tra lire 100.000 e lire 199.999 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,5 per cento per le specialitÃ  medicinali il cui prezzo di vendi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o Ã¨ pari o superiore a lire 200.000. Per le farmacie rurali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odono dell'indennitÃ  di residenza ai sensi dell'articolo 2 della legge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68, n. 221 (23), e successive modificazioni, con un fattu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o in regime di Servizio sanitario nazionale al netto dell'IVA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al lire 750 milioni, restano in vigore le quote di sconto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2, comma 1, della legge 28 dicembre 1995, n. 549 (24).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rmacie con un fatturato annuo in regime di servizio sanitario na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etto dell'IVA non superiore a lire 500 milioni, le percent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e dal presente comma sono ridotte in misura pari al 60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/b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) Riportata alla voce Farmacie e farmacis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/a) Comma cosÃ¬ modificato dall'art. 11, D.L. 18 settembre 2001, n. 34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e sostituito dalla relativa legge di conversione. Vedi, anche, 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5, comma 22, L. 23 dicembre 2000, 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. I medicinali sottoposti alla procedura di autorizzazion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(CEE) n. 2309/93 del Consiglio, del 22 luglio 1993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duti dal titolare dell'autorizzazione ad un prezzo contrattato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la sanitÃ , su conforme parere della Commissione unic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rmaco, secondo criteri stabiliti dal CIPE, entro il 31 gennaio 1997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e di spettanza, per aziende farmaceutiche, grossisti e farmacisti, su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zzo di vendita al pubblico, al netto dell'IVA, dei medicinal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, sono stabilite dal CIPE in deroga al disposto de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, secondo criteri comunque finalizzati ad una minore incidenz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gini di distribuzione sul prezzo finale. In caso di mancato accordo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cinale Ã¨ collocato nella classe c) di cui all'articolo 8, comma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4 dicembre 1993, n. 537 (22/b) (2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/b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) Vedi, anche, l'art. 36, L. 27 dicembre 1997, n. 449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XVI e l'art. 29, comma 9, L. 23 dicembre 1999, n. 488. Il comma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85, L. 23 dicembre 2000, n. 388, come modificato dall'art.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7 febbraio 2002, n. 8, ha disposto che le disposizioni su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ttazione dei prezzi di cui al presente comma si applicano sino a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2002 anche ai medicinali autorizzati in Italia second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a del mutuo riconosci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2. [Entro il 15 febbraio 1997 la Commissione unica del farmaco proce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prima individuazione dei medicinali attualmente classificati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lasse c), di cui all'articolo 8, comma 10, della legge 24 dicembre 19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37 (22/b), i quali, per particolari motivi terapeutici, a decorr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1 marzo 1997, sono erogabili, a totale carico del Servizio sani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, nel limite di spesa di lire 100 miliardi per anno,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stiti appartenenti a nuclei familiari in possesso di un reddito annu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rdo non superiore a lire 19 milioni. Ai fini dell'accertamen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 si applica la normativa vigente in materia di autocertific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obbligo di controlli da parte delle aziende sanitarie locali. L'elen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medicinali erogabili ai sensi del presente comma viene aggiorn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icamente dalla Commissione unica del farmaco. L'onere deriv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ttuazione del presente comma resta a carico del Servizio sani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 nell'ambito del tetto di spesa previsto per l'assist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rmaceutica] (2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/b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/a) Comma abrogato dall'art. 3, D.Lgs. 29 aprile 1998, n. 12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. Agli organismi di volontariato e di tutela dei diritti, ammessi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re all'interno delle strutture sanitarie pubbliche,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4, comma 7, del decreto legislativo 30 dicembre 199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2 (26), e successive modificazioni, puÃ² essere consentito l'uso gratu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ocali e servizi strettamente necessari all'espletamento delle rel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. Sono considerate semplici violazioni amministrative, punibil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i disciplinari, le irregolaritÃ  formali commesse nella compi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ic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5. Fino al 31 dicembre 1997 Ã¨ fatto divieto all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 di cui all'articolo 1, comma 2, del decreto legislativo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3, n. 29 (27), di assumere personale, anche a tem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o, escluso quello delle categorie protette. Ãˆ autorizz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vamente il ricorso alle procedure di mobilitÃ , secondo la norm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6. Il divieto di cui al comma 45 non si applica alle aziende ed a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Servizio sanitario nazionale, compreso l'ente pubblico Croce ro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taliana, limitatamente per quest'ultimo al personale che, alla dat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settembre 1996, presta servizio nei servizi sanitari con contrat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mpo determinato, ferme restando le previsioni di cui al comma 1,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i e collegi professionali, alle universitÃ , agli enti pubblic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rca, alle regioni, alle province autonome ed agli enti local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tturalmente deficitari ed a quelli per i quali, 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, sia intervenuta l'approv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potesi di bilancio stabilmente riequilibrato, agli enti non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dizioni di squilibrio finanziario di cui all'articolo 22, comma 1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3 dicembre 1994, n. 724 (28), al personale della carri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lomatica e dei contrattisti all'estero, alle Forze armate ed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tecnico, nelle qualifiche funzionali sesta, settima e ottav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stituto Idrografico e degli Arsenali della Marina in mi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a pari a 23 posti per il primo e 75 posti per i secondi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ziale compensazione delle cessazioni dal servizio verificatesi nel 199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e stesse qualifiche anche attraverso concorsi riservati al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Ã  in servizio, ai Corpi di polizia previsti dall'articolo 16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 aprile 1981, n. 121 (29), limitatamente al personale add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spletamento dei servizi di ordine e di sicurezza pubblic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ministrazione della giustizia per i servizi istituziona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duzione dei detenuti e degli internati, al Corpo nazionale dei vig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fuoco per il solo personale operativo, ed a quello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, comma 5, del decreto-legge 29 marzo 1995, n. 97 (30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30 maggio 1995, n. 203, per il quale si s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aurite le prescritte procedure entro il 31 dicembre 1996. Resta fer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to previsto dall'articolo 9, comma 4, secondo e terzo periodo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dicembre 1992, n. 498 (31). Il divieto non opera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nzioni di personale del Ministero per i beni culturali e ambient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misura del 40 per cento dei posti resisi disponibili per cess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per le assunzioni previste da specifiche norme legislativ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ttuazione ed il funzionamento degli uffici nelle otto province di nuo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zione, in entrambi i casi previo espletamento delle procedu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bilitÃ  da concludere entro il termine di trenta giorni, decorso il q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procede alle assunzioni. Il divieto non opera altresÃ¬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nzioni, sia mediante procedure concorsuali, sia a tempo determina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nti di gestione dei parchi nazionali, da effettuare nei lim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ianta organica o dell'attuale dotazione organica purchÃ(c) approv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Ministero dell'ambiente, previo espletamento delle procedu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bilitÃ  da concludere entro il termine di trenta giorni. Per il compa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uola si applicano le disposizioni del comma 73 e per il personal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gli affari esteri si applicano le disposizioni dal comma 13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comma 142. Restano ferme le disposizioni di cui all'articolo 5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, della legge 24 dicembre 1993, n. 537 (32), e successive modific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integrazioni. Sono consentite le assunzioni dei vincitori di conco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qualifiche dirigenziali banditi da amministrazioni statali, le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raduatorie risultino approvate dalle commissioni d'esame entro il 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, e, per il triennio 1997-1999, le assunzioni del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lavoro e della previdenza sociale, per il personale del ru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spettorato del lavoro, limitatamente a 190 unitÃ  dell'otta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fica funzionale, dell'INPDAP, limitatamente a 250 unitÃ  compl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ersonale da utilizzare nelle strutture periferiche, dell'INPS,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i di 200 unitÃ  complessive di personale da adibire alla vigilanza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AIL, nei limiti di 150 unitÃ  complessive. Gli enti loc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sestati che abbiano ottenuto l'approvazione dell'ipotesi di bilanc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equilibrato alla data di entrata in vigore della presente legge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iedere, per esigenze di funzionamento dei servizi, l'assegna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posto in mobilitÃ  al momento della rideterminazione delle pi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che e in servizio presso gli enti stessi alla data del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 (3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) Riportata alla voce Sicurez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) Riportato alla voce Turism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) Riportata al n. A/C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/a) Vedi, anche, l'art. 32, comma 14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 e l'art. 4-bis, D.L. 17 giugno 1999, n. 180,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to integrato dalla 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. Per la copertura dei posti vacanti le graduatorie dei conco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i per il personale del Servizio sanitario nazionale, approv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mente al 31 dicembre 1993, possono essere utilizzate fino a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8 (32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/b) Comma cosÃ¬ sostituito dall'art. 39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8. Fermi restando i limiti previsti dal comma 46, le amministr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medesimo comma assumono prioritariamente i soggetti apparten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categorie protette in numero pari a quello dei posti occupa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lsi invalidi, accertati ai sensi delle vigenti disposizioni di legg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que nell'ambito delle disponibilitÃ  dei posti derivanti da cess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serviz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9. Per gli anni 1998 e 1999 le amministrazioni pubbliche di cui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5, con le esclusioni di cui al comma 46, possono provveder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pertura dei posti resisi disponibili per cessazioni mediante rico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procedure di mobilitÃ  e, nel limite del 10 per cento di tali p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ibili, attraverso nuove assunzioni di personale. Fino al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9, in relazione all'attuazione dell'articolo 89 del testo unic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i costituzionali concernenti lo Statuto speciale per il Trentino-Al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ige, approvato con decreto del Presidente della Repubblica 31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2, n. 670 (33), possono essere banditi concorsi e attuate assun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per i ruoli locali delle amministrazioni pubbliche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di Bolzano, nei limiti delle dotazioni organiche di ciasc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ilo professi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) Riportato alla voce Trentino-Alto Adi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. Le disposizioni di cui ai commi 45 e 49 non si applicano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nzioni dei magistrati ordinari, amministrativi e contabili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vvocati e procuratori dello Stato. Il Ministro di grazi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stizia puÃ² procedere, nei limiti delle dotazioni organiche fissat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ito della verifica dei carichi di lavoro ai sensi dell'articolo 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, del decreto legislativo 3 febbraio 1993, n. 29 (34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, comma 5, della legge 24 dicembre 1993, n. 537 (34/a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copertura dei posti del restante personale dell'amministr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stizia in misura non superiore al 70 per cento del compless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canze esistenti alla data del 31 dicembre 1996, anche al fi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ddisfare sopraggiunte maggiori esigenze funzionali; la do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ca complessiva del personale dell'amministrazione centrale non potr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determinata in misura superiore ai posti coperti alla data de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, salva la possibilitÃ  di variazioni, nell'ambi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a dotazione organica, per quanto riguarda la consistenza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fiche funzionali e dei profili professionali, senza ulteriori oner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o del bilancio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a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1. In deroga al comma 45, il Ministero dei trasporti e della navig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Ã² assumere ispettori di volo con contratti a termine annuali rinnova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nno in anno sino ad un massimo di tre anni, da utilizzare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igenze del servizio della navigazione della Direzione gener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viazione civile, e al Ministero per i beni culturali e ambientali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ntita l'assunzione di personale a tempo determinato, ai sens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tiva vig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2. Le dotazioni organiche di tutte le amministrazioni pubblich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, comma 2, del decreto legislativo 3 febbraio 1993, n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b), con le esclusioni di cui al comma 46, che non abbiano provved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rideterminazione delle dotazioni organiche, previa verific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hi di lavoro, ai sensi della legge 24 dicembre 1993, n. 537 (34/a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provvisoriamente rideterminate in misura pari ai posti coperti a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6, nonchÃ(c) ai posti per i quali, alla stessa data, risultin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so di espletamento concorsi o siano stati pubblicati i band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so. Alle universitÃ  si applica il comma 31 dell'articolo 1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8 dicembre 1995, n. 549 (3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b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a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3. Le dotazioni organiche provvisoriamente rideterminate ai sens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52 costituiscono il parametro di riferimento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pplicazione dell'articolo 1, comma 9, della legge 28 dicembre 199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49 (35), e sono ridotte in via definitiva in misura pari al numer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i che si rendono disponibili nel quinquennio successivo per og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vello o qualifica, anche dirigenziale, esclusi i posti vincolati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tegorie privilegiate, se alla data del 30 aprile 1997 non si provve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rideterminazione delle stesse, previa verifica dei carichi di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mancata rideterminazione delle dotazioni organiche entro l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praindicata determina, per le amministrazioni inadempienti, la rid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matica del 5 per cento delle dotazioni iniziali iscritte nei capit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bilancio dell'esercizio in corso per spese non obbligatorie (3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/a) Comma cosÃ¬ sostituit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4. Con regolamento da adottare ai sensi dell'articolo 17, comma 2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agosto 1988, n. 400 (36), anche in deroga al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enti, sono introdotte disposizioni speciali anche di esclus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di determinazione delle piante organiche per gli ordini 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egi professionali in relazione al numero degli iscritti e per l'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o Â"La TriennaleÂ" di Milano, senza oneri per il bilancio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5. Ai fini di una razionale utilizzazione del personale, i dipen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vili provenienti dalle dismesse basi NATO giÃ  assegnati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statali ai sensi dell'articolo 2, comma 14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29 marzo 1991, n. 108 (37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1 giugno 1991, n. 169, sono trasferiti, sulla bas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ibilitÃ  negli organici e delle effettive esigenze di funzionalitÃ 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a domanda da presentarsi entro sessanta giorni d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, alle sedi periferiche dell'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ale o ad altre amministrazioni pubbliche nell'ambito de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cui la base militare era collocata. Entro i successivi sessanta gior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provvede al trasferimento mediante decreto del Presidente del Consi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minist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6. Le disposizioni di cui all'articolo 58, comma 1,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 febbraio 1993, n. 29 (34/b)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nonchÃ(c) le disposizioni di legge e di regolamento che viet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scrizione in albi professionali non si applicano ai dipendent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 amministrazioni con rapporto di lavoro a tempo parzial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zione lavorativa non superiore al 50 per cento di quella a tem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ieno (34/cost) (38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b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cost) La Corte costituzionale, con sentenza 10-18 maggio 1999, n. 17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maggio 1999, n. 2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i 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, 58, 59, 60, 61, 62, 63, 64 e 65, sollevata dalla Regione Vene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9, 97, 115, 117, 118, 119 e 123 della Co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gli artt. 48 e 51 dello statuto regionale, nonchÃ(c)â€š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limitatamente ai commi 57, 58 e 59, in riferimento a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, 117, 118, 119 della Costituzione, e dichiara inammissibil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a 65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 in riferimento all'art. 3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ancora,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54, sollevata dalla Regione Lombardi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119 della Costituzione e dichiara inammissibile la mede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sollevata dalla stessa Reg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 e 53 della Costituzione; ha dichiarato, infi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ll'art. 2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 e 206, nonchÃ(c)â€š dell'art. 3, comma 214, sollevat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 in riferimento, rispettivamente, all'art. 118 ed agli artt.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/cost) La Corte costituzionale, con ordinanza 12-20 maggio 1999, n. 18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maggio 1999, n. 21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56 e 56-bis, sollevata in riferimento agli artt. 3, 2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4, 70, 97, 98, 101 e 104, della Costituzione. La Corte costituzion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successiva sentenza 4-11 giugno 2001, n. 189 (Gazz. Uff. 13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1, n. 23, serie speciale), ha dichiarato non fondate 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1, commi 56 e 56-bis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, 4, 24, 97 e 98 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6-bis. Sono abrogate le disposizioni che vietano l'iscrizione ad alb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ercizio di attivitÃ  professionali per i soggetti di cui al comma 5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no ferme le altre disposizioni in materia di requisit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scrizione ad albi professionali e per l'esercizio delle rel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. Ai dipendenti pubblici iscritti ad albi professionali 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itino attivitÃ  professionale non possono essere conferiti incarich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ali dalle amministrazioni pubbliche; gli stessi dipendent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assumere il patrocinio in controversie nelle quali sia parte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 amministrazione (38) (38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) Comma aggiunto dall'art. 6, D.L. 28 marzo 1997, n. 79, riportat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IX, nel testo integrato dalla 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/cost) La Corte costituzionale, con ordinanza 12-20 maggio 1999, n. 18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maggio 1999, n. 21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56 e 56-bis, sollevata in riferimento agli artt. 3, 2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4, 70, 97, 98, 101 e 104, della Costituzione. La Corte costituzion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successiva sentenza 4-11 giugno 2001, n. 189 (Gazz. Uff. 13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1, n. 23, serie speciale), ha dichiarato non fondate 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1, commi 56 e 56-bis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, 4, 24, 97 e 98 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. Il rapporto di lavoro a tempo parziale puÃ² essere costitu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mente a tutti i profili professionali appartenenti alle va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fiche o livelli dei dipendenti delle pubbliche amministrazioni,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one del personale militare, di quello delle Forze di polizia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po nazionale dei vigili del fuoco (34/cost) (35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cost) La Corte costituzionale, con sentenza 10-18 maggio 1999, n. 17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maggio 1999, n. 2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i 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, 58, 59, 60, 61, 62, 63, 64 e 65, sollevata dalla Regione Vene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9, 97, 115, 117, 118, 119 e 123 della Co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gli artt. 48 e 51 dello statuto regionale, nonchÃ(c)â€š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limitatamente ai commi 57, 58 e 59, in riferimento a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, 117, 118, 119 della Costituzione, e dichiara inammissibil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a 65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 in riferimento all'art. 3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ancora,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54, sollevata dalla Regione Lombardi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119 della Costituzione e dichiara inammissibile la mede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sollevata dalla stessa Reg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 e 53 della Costituzione; ha dichiarato, infi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ll'art. 2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 e 206, nonchÃ(c)â€š dell'art. 3, comma 214, sollevat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 in riferimento, rispettivamente, all'art. 118 ed agli artt.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/cost) La Corte costituzionale, con sentenza 8-19 ottobre 2001, n. 33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4 ottobre 2001, n. 4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i 5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8 sollevata in riferimento agli artt. 3, 32 e 97 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8. La trasformazione del rapporto di lavoro da tempo pieno a tem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ziale avviene automaticamente entro sessanta giorni dalla domand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quale Ã¨ indicata l'eventuale attivitÃ  di lavoro subordinat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o che il dipendente intende svolgere. L'amministrazione, entr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o termine, nega la trasformazione del rapporto nel caso in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ttivitÃ  lavorativa di lavoro autonomo o subordinato comporti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litto di interessi con la specifica attivitÃ  di servizio svolta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e ovvero, nel caso in cui la trasformazione comporti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le mansioni e alla posizione organizzativa ricoperta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e, grave pregiudizio alla funzionalitÃ  dell'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a, puÃ² con provvedimento motivato differire la trasform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orto di lavoro a tempo parziale per un periodo non superiore a s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si. La trasformazione non puÃ² essere comunque concessa qualo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ttivitÃ  lavorativa di lavoro subordinato debba intercorrer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'amministrazione pubblica. Il dipendente Ã¨ tenuto, inoltre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care, entro quindici giorni, all'amministrazione nella quale pre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, l'eventuale successivo inizio o la variazione dell'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ativa. Fatte salve le esclusioni di cui al comma 57, per il rest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che esercita competenze istituzionali in materia di giustiz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difesa e di sicurezza dello Stato, di ordine e di sicurezza pubbli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esclusione del personale di polizia municipale e provinciale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di costituzione dei rapporti di lavoro a tempo parziale ed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ingenti massimi del personale che puÃ² accedervi sono stabilit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Ministro competente, di concerto con il Ministro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e pubblica e con il Ministro del tesoro (38/a) (34/cost) (35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/a) Vedi, anche, l'art. 39, comma 27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 e l'art. 35, L. 8 maggio 1998, n. 146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cost) La Corte costituzionale, con sentenza 10-18 maggio 1999, n. 17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maggio 1999, n. 2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i 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, 58, 59, 60, 61, 62, 63, 64 e 65, sollevata dalla Regione Vene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9, 97, 115, 117, 118, 119 e 123 della Co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gli artt. 48 e 51 dello statuto regionale, nonchÃ(c)â€š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limitatamente ai commi 57, 58 e 59, in riferimento a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, 117, 118, 119 della Costituzione, e dichiara inammissibil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a 65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 in riferimento all'art. 3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ancora,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54, sollevata dalla Regione Lombardi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119 della Costituzione e dichiara inammissibile la mede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sollevata dalla stessa Reg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 e 53 della Costituzione; ha dichiarato, infi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ll'art. 2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 e 206, nonchÃ(c)â€š dell'art. 3, comma 214, sollevat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 in riferimento, rispettivamente, all'art. 118 ed agli artt.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/cost) La Corte costituzionale, con sentenza 8-19 ottobre 2001, n. 33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4 ottobre 2001, n. 4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i 5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8 sollevata in riferimento agli artt. 3, 32 e 97 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8-bis. Ferma restando la valutazione in concreto dei singoli cas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litto di interesse, le amministrazioni provvedono,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competente, di concerto con il Ministro per la funzione pubbli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 indicare le attivitÃ  che in ragione della interferenza con i comp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zionali, sono comunque non consentite ai dipendenti con rappor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a tempo parziale con prestazione lavorativa non superiore al 50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o di quella a tempo pieno. I dipendenti degli enti locali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olgere prestazioni per conto di altri enti previa autor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asciata dall'amministrazione di appartenenza (38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/b) Comma aggiunto dall'art. 6, D.L. 28 marzo 1997, n. 79, riportat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IX, nel testo integrato dalla 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8-ter. Al fine di consentire la trasformazione del rapporto di lavoro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mpo pieno a tempo parziale, il limite percentuale della do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ca complessiva di personale a tempo pieno di ciascuna qualif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le prevista dall'articolo 22, comma 20, della legge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n. 724 (38/c), puÃ² essere arrotondato per eccesso onde arriv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que all'unitÃ  (38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/c) Riportato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/b) Comma aggiunto dall'art. 6, D.L. 28 marzo 1997, n. 79, riportat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IX, nel testo integrato dalla 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9. I risparmi di spesa derivanti dalla trasformazione dei rappor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dei dipendenti delle pubbliche amministrazioni da tempo pien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mpo parziale costituiscono per il 30 per cento economie di bilancio.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a pari al 50 per cento dei predetti risparmi puÃ² essere utilizzat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entivare la mobilitÃ  del personale delle pubbliche amministr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, esperite inutilmente le procedure per la mobilitÃ , per nuo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nzioni, anche in deroga alle disposizioni dei commi da 45 a 5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ulteriore quota del 20 per cento Ã¨ destinata, secondo le modalitÃ  ed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stabiliti dalla contrattazione decentrata, al miglioramen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ttivitÃ  individuale e collettiva. I risparmi eventualment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ati per le predette finalitÃ  costituiscono ulteriori economi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 (38/a) (3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/a) Vedi, anche, l'art. 39, comma 27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 e l'art. 35, L. 8 maggio 1998, n. 146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cost) La Corte costituzionale, con sentenza 10-18 maggio 1999, n. 17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maggio 1999, n. 2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i 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, 58, 59, 60, 61, 62, 63, 64 e 65, sollevata dalla Regione Vene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9, 97, 115, 117, 118, 119 e 123 della Co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gli artt. 48 e 51 dello statuto regionale, nonchÃ(c)â€š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limitatamente ai commi 57, 58 e 59, in riferimento a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, 117, 118, 119 della Costituzione, e dichiara inammissibil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a 65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 in riferimento all'art. 3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ancora,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54, sollevata dalla Regione Lombardi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119 della Costituzione e dichiara inammissibile la mede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sollevata dalla stessa Reg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 e 53 della Costituzione; ha dichiarato, infi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ll'art. 2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 e 206, nonchÃ(c)â€š dell'art. 3, comma 214, sollevat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 in riferimento, rispettivamente, all'art. 118 ed agli artt.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0. Al di fuori dei casi previsti al comma 56, al personale Ã¨ fa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vieto di svolgere qualsiasi altra attivitÃ  di lavoro subordinat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o tranne che la legge o altra fonte normativa ne preved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utorizzazione rilasciata dall'amministrazione di appartenenz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utorizzazione sia stata concessa. La richiesta di autor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oltrata dal dipendente si intende accolta ove entro trenta giorn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zione non venga adottato un motivato provvedimento di dini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cost) La Corte costituzionale, con sentenza 10-18 maggio 1999, n. 17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maggio 1999, n. 2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i 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, 58, 59, 60, 61, 62, 63, 64 e 65, sollevata dalla Regione Vene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9, 97, 115, 117, 118, 119 e 123 della Co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gli artt. 48 e 51 dello statuto regionale, nonchÃ(c)â€š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limitatamente ai commi 57, 58 e 59, in riferimento a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, 117, 118, 119 della Costituzione, e dichiara inammissibil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a 65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 in riferimento all'art. 3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ancora,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54, sollevata dalla Regione Lombardi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119 della Costituzione e dichiara inammissibile la mede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sollevata dalla stessa Reg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 e 53 della Costituzione; ha dichiarato, infi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ll'art. 2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 e 206, nonchÃ(c)â€š dell'art. 3, comma 214, sollevat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 in riferimento, rispettivamente, all'art. 118 ed agli artt.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1. La violazione del divieto di cui al comma 60, la mancata comun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comma 58, nonchÃ(c) le comunicazioni risultate non veritiere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seguito di accertamenti ispettivi dell'amministrazione costituisc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sta causa di recesso per i rapporti di lavoro disciplinati 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tti collettivi nazionali di lavoro e costituiscono caus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adenza dall'impiego per il restante personale, semprechÃ(c) le pres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e attivitÃ  di lavoro subordinato o autonomo svolte al di fuor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orto di impiego con l'amministrazione di appartenenza non siano res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o gratuito, presso associazioni di volontariato o cooperativ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attere socio-assistenziale senza scopo di lucro. Le procedur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ccertamento delle cause di recesso o di decadenza devono svolgers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ddittorio fra le parti (3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cost) La Corte costituzionale, con sentenza 10-18 maggio 1999, n. 17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maggio 1999, n. 2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i 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, 58, 59, 60, 61, 62, 63, 64 e 65, sollevata dalla Regione Vene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9, 97, 115, 117, 118, 119 e 123 della Co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gli artt. 48 e 51 dello statuto regionale, nonchÃ(c)â€š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limitatamente ai commi 57, 58 e 59, in riferimento a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, 117, 118, 119 della Costituzione, e dichiara inammissibil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a 65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 in riferimento all'art. 3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ancora,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54, sollevata dalla Regione Lombardi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119 della Costituzione e dichiara inammissibile la mede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sollevata dalla stessa Reg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 e 53 della Costituzione; ha dichiarato, infi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ll'art. 2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 e 206, nonchÃ(c)â€š dell'art. 3, comma 214, sollevat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 in riferimento, rispettivamente, all'art. 118 ed agli artt.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2. Per effettuare verifiche a campione sui dipendenti delle pubbl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, finalizzate all'accertamento dell'osservanza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i cui ai commi da 56 a 65, le amministrazioni si avvalg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rispettivi servizi ispettivi, che, comunque, devono essere costitu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termine perentorio di trenta giorni d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. Analoghe verifiche sono svol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artimento della funzione pubblica che puÃ² avvalersi, d'intesa con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interessate, dei predetti servizi ispettivi, nonchÃ(c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intesa con il Ministero delle finanze ed anche ai fini dell'accer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violazioni tributarie, della Guardia di finanza (38/d) (3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/d) Vedi, anche, l'art. 39, comma 28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cost) La Corte costituzionale, con sentenza 10-18 maggio 1999, n. 17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maggio 1999, n. 2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i 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, 58, 59, 60, 61, 62, 63, 64 e 65, sollevata dalla Regione Vene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9, 97, 115, 117, 118, 119 e 123 della Co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gli artt. 48 e 51 dello statuto regionale, nonchÃ(c)â€š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limitatamente ai commi 57, 58 e 59, in riferimento a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, 117, 118, 119 della Costituzione, e dichiara inammissibil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a 65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 in riferimento all'art. 3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ancora,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54, sollevata dalla Regione Lombardi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119 della Costituzione e dichiara inammissibile la mede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sollevata dalla stessa Reg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 e 53 della Costituzione; ha dichiarato, infi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ll'art. 2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 e 206, nonchÃ(c)â€š dell'art. 3, comma 214, sollevat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 in riferimento, rispettivamente, all'art. 118 ed agli artt.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3. Le disposizioni di cui ai commi 61 e 62 entrano in vigore il 1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. Entro tale termine devono cessare tutte le attivitÃ  incompati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il divieto di cui al comma 60 e a tal fine gli atti di rinu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ncarico, comunque denominati, producono effetto dalla dat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comunicazione (3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cost) La Corte costituzionale, con sentenza 10-18 maggio 1999, n. 17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maggio 1999, n. 2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i 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, 58, 59, 60, 61, 62, 63, 64 e 65, sollevata dalla Regione Vene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9, 97, 115, 117, 118, 119 e 123 della Co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gli artt. 48 e 51 dello statuto regionale, nonchÃ(c)â€š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limitatamente ai commi 57, 58 e 59, in riferimento a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, 117, 118, 119 della Costituzione, e dichiara inammissibil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a 65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 in riferimento all'art. 3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ancora,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54, sollevata dalla Regione Lombardi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119 della Costituzione e dichiara inammissibile la mede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sollevata dalla stessa Reg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 e 53 della Costituzione; ha dichiarato, infi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ll'art. 2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 e 206, nonchÃ(c)â€š dell'art. 3, comma 214, sollevat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 in riferimento, rispettivamente, all'art. 118 ed agli artt.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4. Per quanto disposto dai precedenti commi, viene data precedenza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miliari che assistono persone portatrici di handicap non inferiore al 7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, malati di mente, anziani non autosufficienti, nonchÃ(c)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itori con figli minori in relazione al loro numero (3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cost) La Corte costituzionale, con sentenza 10-18 maggio 1999, n. 17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maggio 1999, n. 2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i 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, 58, 59, 60, 61, 62, 63, 64 e 65, sollevata dalla Regione Vene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9, 97, 115, 117, 118, 119 e 123 della Co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gli artt. 48 e 51 dello statuto regionale, nonchÃ(c)â€š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limitatamente ai commi 57, 58 e 59, in riferimento a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, 117, 118, 119 della Costituzione, e dichiara inammissibil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a 65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 in riferimento all'art. 3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ancora,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54, sollevata dalla Regione Lombardi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119 della Costituzione e dichiara inammissibile la mede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sollevata dalla stessa Reg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 e 53 della Costituzione; ha dichiarato, infi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ll'art. 2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 e 206, nonchÃ(c)â€š dell'art. 3, comma 214, sollevat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 in riferimento, rispettivamente, all'art. 118 ed agli artt.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5. I commi da 56 a 65 non trovano applicazione negli enti locali ch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ino in situazioni strutturalmente deficitarie e la cui pianta organ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eda un numero di dipendenti inferiore alle cinque unitÃ  (3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cost) La Corte costituzionale, con sentenza 10-18 maggio 1999, n. 17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maggio 1999, n. 2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i 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, 58, 59, 60, 61, 62, 63, 64 e 65, sollevata dalla Regione Vene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9, 97, 115, 117, 118, 119 e 123 della Co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gli artt. 48 e 51 dello statuto regionale, nonchÃ(c)â€š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limitatamente ai commi 57, 58 e 59, in riferimento a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, 117, 118, 119 della Costituzione, e dichiara inammissibil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a 65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 in riferimento all'art. 3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ancora,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54, sollevata dalla Regione Lombardi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119 della Costituzione e dichiara inammissibile la mede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sollevata dalla stessa Reg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 e 53 della Costituzione; ha dichiarato, infi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ll'art. 2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 e 206, nonchÃ(c)â€š dell'art. 3, comma 214, sollevat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 in riferimento, rispettivamente, all'art. 118 ed agli artt.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6. Le disposizioni dell'articolo 7, comma 5, del decreto-legge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2, n. 384 (39), convertito, con modificazioni, dalla legge 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2, n. 438, confermate per il triennio 1994-1996 d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, comma 36, della legge 24 dicembre 1993, n. 537 (40), continuano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rsi anche nel triennio 1997-19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) Riportato alla voce InvaliditÃ , vecchiaia e superstiti (Assic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7. Le disposizioni contenute nel comma 66 si applicano anche alle mis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dennitÃ  di missione e di trasferimento, delle indennitÃ  sostitu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dennitÃ  di missione e di quelle aventi natura di rimborso spes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sono suscettibili per legge o disposizione contrattuale 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zione dei contratti collettivi nazionali di lavoro di variazion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 tasso programmato di inflazione o agli aumenti interven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costo della vita in base agli indici ISTAT. Nel triennio 1997-199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i rimborsi ed indennitÃ  continuano, comunque, ad essere corrisp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stessa misura dell'anno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8. Le amministrazioni pubbliche di cui all'articolo 1, comma 2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islativo 3 febbraio 1993, n. 29 (41), stipulano alle cond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iÃ¹ favorevoli, entro sei mesi d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, convenzioni con societÃ  o con catene alberghiere 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ociazioni di categoria presso le cui strutture il dipenden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sione Ã¨ tenuto a pernottare. Il dipendente che non utilizza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itÃ  di missione strutture alberghiere convenzionate ha diritto, 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zione della relativa documentazione prevista dalle norme o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contrattuali vigenti in materia, al rimborso della spesa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e del costo piÃ¹ basso praticato dalle strutture convenzionate ubic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localitÃ  di mis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9. Per il triennio 1997-1999, gli stanziamenti per la remuner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zioni di lavoro straordinario del personale dello Stato, 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so quello addetto agli uffici di diretta collaborazione all'op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inistro di cui all'articolo 19 della legge 15 novembre 1973, n. 73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), iscritti agli appositi capitoli degli stati di previs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dello Stato, sono ridotti nella misura del 10 per cen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Amministrazione della difesa nella misura del 10,5 per cen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one degli stanziamenti relativi all'amministrazione della 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curezza per i servizi istituzionali di tutela dell'ordine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curez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) 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0. Al fine di garantire maggiore efficacia alla spesa complessiv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struzione pubblica, con decreto del Ministro della pubblica istru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oncerto con i Ministri del tesoro e per la funzione pubblica, senti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Conferenza dei presidenti delle regioni, sono definiti criter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ametri generali per la riorganizzazione graduale della rete scolasti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effetto dall'anno scolastico 1997-1998 con la previsione di derog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riguardo alle zone definite a rischio per problemi di devi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vanile e minorile, nonchÃ(c) alle necessitÃ  e ai disagi che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rsi in relazione a specifiche esigenze, particolarmente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tÃ  e zone montane e nelle piccole isole. Il decreto prevede altresÃ¬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a graduale riduzione del numero massimo degli alunni per classe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nendo conto di quelli con difficoltÃ  di apprendimento. Ove necessar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tranno essere costituiti, su tutto il territorio nazionale, istit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nsivi di scuola materna, elementare e secondaria di primo grado,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rÃ  assegnato personale direttivo della scuola elementare o della scuo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a. Analoghe misure di riorganizzazione graduale della rete scolast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ranno adottate per i convitti e gli educandati dello Stato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ficando i servizi amministrativi e ausiliari delle scuole anness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orgimenti necessari a garantire il diritto allo studi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icolare utenza accolta. In attuazione del suddetto decreto e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i dell'organico provinciale complessivo determinato a norma de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1, i provveditori agli studi, sentiti gli enti locali interessati 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 scolastici provinciali, adottano, con propri decreti a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attere definitivo, i piani organici di aggregazione, fus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ppressione di scuole e istituti di istruzione di ogni ordine e grad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dei plessi, sezioni e corsi con minor numero di alunni rispetto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ametri prefissati, esclusi i conservatori di musica, le accademie 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ti superiori per le industrie artist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1. In conformitÃ  agli obiettivi indicati al comma 70, a decorr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nno scolastico 1997-1998, gli organici del personale della scuo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rideterminati con periodicitÃ  pluriennale, secondo criteri, proced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parametri di riferimento stabiliti con decreto del Minist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 istruzione, di concerto con i Ministri del tesoro 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e pubblica. Nel limite dell'organico complessivo fissat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ascuna provincia dallo stesso decreto interministeriale, i provvedi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studi determinano la dotazione di ciascuna scuola e istitu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ruzione nonchÃ(c) le dotazioni organiche provinciali, per ciascun gra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uola, necessarie per la diffusione e lo sviluppo dell'innovazione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rimentazione, dei programmi di prevenzione e recupero della disper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lastica, degli interventi di supporto e valutazione dei proce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ativi, dell'insegnamento della lingua straniera nella scuo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mentare e, limitatamente agli istituti di istruzione second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, dell'integrazione degli alunni portatori di handicap.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rogati gli articoli 104, comma 5, 442, comma 1, e 445 del testo u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legislativo 16 aprile 1994, n. 297 (4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) Riportato 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2. I provveditori agli studi, sulla base dell'organico compless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sato al comma 71, determinano l'organico funzionale di ciascun cir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dattico in relazione al numero degli alunni, alla consistenza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lassi, al sostegno necessario per l'integrazione degli alunni port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handicap, alla distribuzione delle scuole sul territorio 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situazioni socio-ambientali, nonchÃ(c) alla diffu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segnamento della lingua straniera e alle esigenz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larizzazione a tempo pieno espresse dall'utenza. Ãˆ garantit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inuitÃ  del sostegno per gli alunni portatori di handicap. Le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ranno definite previa contrattazione decentrata, ove prevista.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 competenti, sulla base dei princÃ¬pi generali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8 del testo unico approvato con decreto legislativo 16 aprile 1994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7 (43), deliberano, nel limite delle risorse professionali disponibi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 tutte le esigenze inerenti l'organizzazione dell'attivitÃ  didatti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vi compresi l'insegnamento della lingua straniera, il tempo pieno 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do sia necessario, la sostituzione dei docenti assenti per period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i a cinque giorni nell'ambito dello stesso plesso scolastico. Ãˆ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rogato il comma 5 dell'articolo 131 del testo unico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islativo 16 aprile 1994, n. 297 (4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) Riportato 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) Riportato 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3. Con le modalitÃ  previste dall'articolo 442, comma 4, del testo u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legislativo 16 aprile 1994, n. 297 (43)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efiniti i criteri di programmazione delle assunzioni di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cente a tempo indeterminato, in relazione alle prevedibili disponi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relativi posti nell'anno scolastico successivo, in connession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previsti dal comma 70 e alle effettive esigenz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gnamento da soddisfa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) Riportato 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4. [Con decreto del Ministro della pubblica istruzione sono stabilit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i entro i quali, annualmente, il personale di ruolo puÃ² presentar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vocare le dimissioni. I commi 2 e 3 degli articoli 510 e 580 d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approvato con decreto legislativo 16 aprile 1994, n. 297 (43/a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abrogati] (43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/a) Riportato 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/b) Comma abrogato dall'art. 4, D.P.R. 28 aprile 1998, n. 35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Pensioni civili, militari e di guerra: pension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i sta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5. Per il personale in esubero, rispetto alle dotazioni organ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li, con rapporto di lavoro a tempo indeterminato, oltre ai co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iconversione professionale previsti dall'articolo 473 del testo u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legislativo 16 aprile 1994, n. 297 (43/a), sar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iti anche corsi intensivi di durata non superiore al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lizzati al conseguimento del titolo di specializzazione prescritt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ttivitÃ  di sostegno all'integrazione scolastica degli alu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ndicappati; con la contrattazione collettiva saranno, altresÃ¬, stabil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criteri per la mobilitÃ  d'ufficio del medesimo personale. Sono abrog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commi 1 e 2 dell'articolo 28 del decreto-legge 6 novembre 1989, n. 35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), convertito, con modificazioni, dalla legge 27 dicembre 1989, n. 41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/a) Riportato 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) Riportato alla voce Istruzione pubblica: personale diret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gnante e non insegna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6. Nelle istituzioni scolastiche di istruzione secondaria superior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 competenti di ciascun istituto, sulla base della autono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utazione delle esigenze organizzative, possono deliberar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nsegnamento dell'educazione fisica sia impartito per classi int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zichÃ(c) per squadre maschili e femminili. Ãˆ abrogato il comma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02 del testo unico approvato con decreto legislativo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4, n. 297 (43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/a) Riportato 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7. Le spese per le supplenze brevi e saltuarie e per i corrispon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neri riflessi sono effettuate dalle istituzioni scolastiche ed educativ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dagli istituti superiori di istruzione artistica, entro i lim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finanziamenti assegnati dai competenti provveditori agli stud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utazione ai capitoli 1032, 1035 e 1036 dello stato di previs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la pubblica istruzione. Con decreto del Minist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 istruzione saranno definiti i criteri e le modalitÃ 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artizione, tra gli istituti e le scuole di ciascuna provincia,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i accreditati ai provveditori agli studi, per la determin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e che gli stessi provveditori dovranno accantonare per esig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cezionali o, comunque impreviste, nonchÃ(c) per riequilibrare, o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cessario, la ripartizione delle risorse finanziarie, in relazion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fiche situazioni che dovessero determinarsi nelle diverse istitu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8. I capi di istituto sono autorizzati a ricorrere alle supplenze brev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ltuarie solo per i tempi strettamente necessari ad assicurar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scolastico e dopo aver provveduto, eventualmente utilizza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azi di flessibilitÃ  dell'organizzazione dell'orario didattico,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zione del personale assente con docenti giÃ  in servizio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a istituzione scolastica. Le eventuali economie di g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alizzate a fine esercizio in materia di supplenze brevi e saltuarie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abili nel successivo esercizio per soddisfare esigenz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mento amministrativo e didattico e per eventuali esig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ive di supplenze brevi e saltua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9. Il comma 2 dell'articolo 358 del testo unico approvato con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16 aprile 1994, n. 297 (43/a), Ã¨ abrogato, e per le sp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agli accertamenti da compiere ai fini del riconoscimento legal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areggiamento di scuole o, comunque, in relazione ai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tivi svolti a loro richiesta, i gestori provveder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amente, analogamente a quanto previsto dal comma 1 del medes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. La stessa procedura viene seguita dai gestori di en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zioni non statali autorizzati ad attuare i corsi bienna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izzazione per il sostegno didattico agli alunni handicappa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dai gestori di scuole straniere in Ital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/a) Riportato 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0. Il comma 2 dell'articolo 23 della legge 23 dicembre 1994, n. 724 (45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 interpretato nel senso che il limite della spesa complessivo di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6 miliardi Ã¨ riferito alla spesa complessiva per i compensi forfett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agli esami di maturitÃ , compresi gli oneri riflessi a car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o, vigenti alla data di entrata in vigore della legge cit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1. Dall'applicazione dei commi 70, 71, 72, 75 e 76 dovranno consegui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e di spesa pari a lire 400 miliardi, 1.541 miliardi e 2.17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, rispettivamente, per gli anni 1997, 1998 e 19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2. Gli stanziamenti di cui al comma 69 sono ridotti di ulteriori 6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 per il 1998, e 100 miliardi per il 1999; tali riduzioni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gono a quelle previste dal richiamato comma 6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3. Al D.P.R. 26 ottobre 1972, n. 633 (46), alla Tabella A, parte III,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mero 1), Ã¨ soppressa la parola: Â"cavalli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4. In aggiunta a quanto disposto dal comma 152 dell'articolo 2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e finanze puÃ² disporre entro il 28 febbraio 1997, con prop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, l'aumento di un punto dell'aliquota prevista dal comma 1, let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, dell'art. 28 del D.L. 30 agosto 1993, n. 331 (47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. 29 ottobre 1993, n. 42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5. Le disposizioni di cui ai commi da 70 a 80 non si applican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Valle d'Aosta e alle province autonome di Trento e di Bolzano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no la materia nell'ambito delle competenze derivanti 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i statuti e dalle relative norme di attuazione (47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/cost) La Corte costituzionale, con sentenza 24 marzo-2 aprile 199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1(Gazz. Uff. 14 aprile 1999, n. 15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i le questioni di legittimitÃ  costituzionale degli artt.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85, 2, comma 154, 3, commi 158 e 216, sollevate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21, terzo comma, dello statuto speciale, dalla regione sicilian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85, sollevata in riferimento agli artt. 14, lettera r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, lettera d) e 20 dello statuto speciale e alle norme di attua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D.P.R. 14 maggio 1985, n. 246, dalla regione siciliana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a 158, sollevata in riferimento all'art. 36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e alle norme di attuazione di cui al D.P.R. 26 luglio 196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7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6. Al comma 30 dell'art. 1 della L. 28 dicembre 1995, n. 549 (48)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ppresso l'ultimo period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8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7. A decorrere dall'esercizio finanziario 1997, tutti i mezzi finanzi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ti dallo Stato agli Osservatori astronomici, astrofisic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suviano sono iscritti in un unico capitolo dello stato di previs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l'universitÃ  e della ricerca scientifica e tecnologi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nominato Â"Fondo per il finanziamento ordinario degli OsservatoriÂ".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o Ã¨ ripartito, sulla base dei criteri determinati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, tra gli Osservatori che provvedono, altresÃ¬, direttament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mento degli stipendi, assegni, indennitÃ  e compensi di ogni natur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ipendente. Si applicano, inoltre, in analogia 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ute nell'articolo 5 della legge 24 dicembre 1993, n. 537 (49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le disposizioni del comma 31 dell'articolo 1 della legge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49 (4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9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9/a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8. Per il funzionamento dell'osservatorio previsto dall'articolo 5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, della legge 24 dicembre 1993, n. 537 (49), il Ministro dell'univers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la ricerca scientifica e tecnologica, su proposta dell'osservato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o, puÃ² nominare esperti a tempo pieno tra persone aventi specif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acitÃ  professionali, nel limite dell'apposito stanziamento di bilan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compenso dei componenti l'osservatorio e quello degli esperti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o con decreto del Ministro dell'universitÃ  e della ricer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entifica e tecnologica, di concerto con il Ministro del tesoro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deroga alle vigenti disposizioni. Le spese relative al funzion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osservatorio, valutate in lire un miliardo annue, vengono iscritte 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 apposito capitolo dello stato di previsione del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universitÃ  e della ricerca scientifica e tecnologica per l'anno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corrispondenti capitoli per gli anni successivi. Lo stanziamen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olo 1405 del medesimo stato di previsione Ã¨ ridotto di lire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o a decorrere dall'anno 19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9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9. Il fondo di intervento integrativo per la concessione dei pre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onore, istituito dal comma 4 dell'art. 16 della L. 2 dicembre 199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0 (50), Ã¨ ridotto dello 0,5 per cento e puÃ² essere destinato anch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ogazioni di borse di studio di cui all'articolo 8 della medesima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0) Riportata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0. Il Ministro dell'universitÃ  e della ricerca scientifica e tecnolog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autorizzato a provvedere, nel termine di cinque anni, con propri decre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adottare, anche in deroga alle norme di cui alla legge 7 agosto 199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45 (50), alla graduale separazione organica delle universitÃ 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uta da suddivisioni delle facoltÃ  o corsi di laurea,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concordate con gli Atenei interessati, laddove sia superat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mero di studenti e docenti che verrÃ  determinato sede per sed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sito decreto ministeriale, previo parere dell'osservatorio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utazione del sistema universitario (5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0) Riportata alla voce 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0/a) Vedi, anche, il D.M. 30 marzo 1998, n. 155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ruzione pubblica: istruzione superi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. Il provvedimenti ministeriali saranno adottati anche tenendo co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pecifiche situazioni ed esigenze delle aree metropolita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mente congestion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2. I decreti di cui al comma 90 prevedono il piano e le proced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tervento, comprendente l'indicazione degli immobili da utilizzar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isorse di personale e finanziarie da destinare allo stesso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modalitÃ  di verifica periodica. I decreti contenenti disposi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zione sono emanati sentite le Commissioni parlamentari compe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mate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3. Con decreto del Ministro delle finanze, di concerto con i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universitÃ  e della ricerca scientifica e tecnologica, sen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ventualmente gli altri Ministri competenti, possono essere concess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so perpetuo e gratuito alle universitÃ , con spese di manute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a e straordinaria a carico delle stesse, gli immobili dello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beri (50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0/b) Comma cosÃ¬ sostituito dall'art. 51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4. [Nel caso di immobili di cui alla legge 29 giugno 1939, n. 1497 (5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decreto di cui al comma 93 Ã¨ adottato previo concerto con i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 beni culturali e ambientali] (51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1) Riportata alla voce Bellezze natu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1/a) Comma abrogato dall'art. 51, L. 27 dicembre 1997, n. 449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5. Il Ministro dell'universitÃ  e della ricerca scientifica e tecnolog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muove, altresÃ¬, ai sensi dell'articolo 27 della legge 8 giugno 199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2 (52), le intese con gli enti locali territoriali per la destin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 uso perpetuo e gratuito delle universitÃ , con spese di manute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a e straordinaria a loro carico, di immobili appartenent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trimonio dei suddetti e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2) Riportata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6. Nel quadro della ristrutturazione dell'organizzazione centr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ale e periferica della Difesa, disciplinata dai decre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i previsti dalla legge 28 dicembre 1995, n. 549 (49/a)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tazioni organiche e le consistenze effettive complessive degli uffic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servizio permanente dell'esercito, esclusa l'Arma dei carabinier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Marina militare, escluso il Corpo delle capitanerie di porto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eronautica militare sono ridotte del 25 per cento entro otto an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averso la riduzione almeno del 30 per cento della aliment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uo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9/a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. Nell'ambito delle riduzioni di cui al comma 96, il Governo Ã¨ deleg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 emanare, entro dodici mesi d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, uno o piÃ¹ decreti legislativi per il riordin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clutamento, dello stato giuridico e dell'avanzamento degli uffici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dovranno (52/a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definire per ciascuna Forza armata, in relazione alle esig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tivo-funzionali da soddisfare ed ai livelli gerarchic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curare, in rapporto anche alle funzioni da svolgere nell'ambi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tture integrate dell'Alleanza atlantica e di altri organis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ultinazionali similari, i ruoli normali e speciali anche attrave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visione dei ruoli esistenti e, ove occorra, mediante la soppress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aurimento ovvero istituzione di nuovi ruoli, con determin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consistenze organich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apportare le necessarie modificazioni alla normativa vigente al fi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alizzare, in ambito interforze, avanzamenti normalizzati paritetic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guali limiti di etÃ  per la cessazione dal servizio tra ruoli omologh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posti a funzioni similar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prolungare opportunamente la permanenza nei singoli gradi in re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piÃ¹ elevati limiti di etÃ , che comunque non possono ecceder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ssantacinque an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aggiornare, in chiave riduttiva, i numeri massimi di cui alla legge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73, n. 804 (53), in relazione a quanto previsto nel comma 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isando le cariche da escludere dal collocamento in aspettativ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zione di quadri, di cui all'articolo 7 della medesima legge n. 804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3 (53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regolare con norme transitorie il graduale passaggio, in un arc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 anni, dalla vigente normativa a quella che verrÃ  definita con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i legislativi, tenendo conto dei giudizi di idoneitÃ  espressi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i di avanzamento alla data di entrata in vigore dei pred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i, nonchÃ(c) disciplinando il transito, senza oneri aggiuntivi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eccedente in altre amministr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prevedere la semplificazione e la razionalizzazione delle proced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alla valutazione del personale ai fini dell'avanzamento,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o dei princÃ¬pi sanciti dalla legge 12 novembre 1955, n. 1137 (53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alla legge 19 maggio 1986, n. 224 (53), mediante l'util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alente di voti numerici quale sintesi valutativa della documen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atteristica disponibile, la razionalizzazione del funzionamen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egi giudicanti preposti alla valutazione del personale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e di verifica dell'operato delle commissioni di avanzamen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so di annullamento delle valut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aggiornare la normativa relativa alla posizione dell'ausiliar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andone le condizioni di accesso, riducendone la durata che sar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ineata ai limiti di etÃ  per la cessazione dal servizio previsti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ferenti categorie del pubblico impiego, ampliandone le caus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one e di cessazione anticipata e ridisciplinandone le modal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iego, continuando comunque ad assicurare il versamento delle ritenu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ve ai fini pensionistici per tutta la durata della permanenz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e posizione (53/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realizzare economie nette di spesa, con riferimento agli oneri per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i in servizio permanente effettivo previsti ai fini del bilanc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ennale 1997-1999, non inferiori, rispettivamente, a lire 60 miliar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1997, lire 84 miliardi nel 1998 e lire 138 miliardi nel 19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2/a) In attuazione della delega contenuta nel presente comma, su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giuridico e l'avanzamento degli ufficiali, vedi il D.Lgs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7, n. 490, riportato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) Riportata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) Riportata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) Riportata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) Riportata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/a) In attuazione della delega di cui alla lett. g) del comma 97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99, vedi il D.Lgs. 30 aprile 1997, n. 165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i civili, militari e di guerra: pensioni dei dipendenti statali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gs. 30 dicembre 1997, n. 498, riportato alla voce Forze armate 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gs. 30 dicembre 1997, n. 505, riportato alla stessa vo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8. Ferme restando le economie previste dal comma 97, lettera h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rdinamento derivante dai decreti legislativi di cui al comma 97 non puÃ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que comportare a regime oneri superiori, in termini reali, alla sp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gli ufficiali in servizio permanente di ciascuna Forza armata q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ante dal bilancio consuntivo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9. Il Governo Ã¨ altresÃ¬ delegato ad emanare, entro dodici mesi dall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ntrata in vigore della presente legge, uno o piÃ¹ decreti legis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apportare le necessarie modificazioni alla normativa relativ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izione di ausiliaria del restante personale delle Forze arma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sa l'Arma dei carabinieri ed il Corpo della guardia di finanz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i criteri indicati nel comma 97, lettera g), nonchÃ(c) per appor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igente normativa le modifiche e le integrazioni necessarie al f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rmonizzare il trattamento giuridico del personale militare volon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ferma breve al terzo anno di ferma a quello previsto per il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tare in servizio permanente effettivo (53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/a) In attuazione della delega di cui alla lett. g) del comma 97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99, vedi il D.Lgs. 30 aprile 1997, n. 165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i civili, militari e di guerra: pensioni dei dipendenti statali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gs. 30 dicembre 1997, n. 498, riportato alla voce Forze armate 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gs. 30 dicembre 1997, n. 505, riportato alla stessa vo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0. Il Governo, sentite le rappresentanze del personale, trasmet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mera dei deputati e al Senato della Repubblica gli schemi dei decre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i di cui ai commi 97 e 99, al fine dell'espressione del par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parte delle competenti Commissioni parlamentari permane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1. Nell'ambito dei vigenti accordi di cooperazione Ã¨ autorizzat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ssione a titolo gratuito ai Paesi in via di sviluppo ed a qu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cipanti al partenariato per la pace, nonchÃ(c) agli organism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lontariato di protezione civile iscritti negli appositi registri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li non d'armamento dichiarati obsoleti per cause tecniche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ssione di materiali d'armamento riguarderÃ  esclusivamente mater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ensivi e dovrÃ  essere preventivamente acquisito il parere vincol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competenti Commissioni parlamentari (53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/b) Per l'interpretazione autentica del primo periodo d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vedi l'art. 45, L. 27 dicembre 1997, n. 449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2. Nel quadro dei rapporti intercorrenti tra i vari Stati in mater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iluppo sociale, tecnico e culturale, il Ministro della difesa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rizzato ad ammettere, annualmente, con proprio decreto, di conce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il Ministro del tesoro, e nei limiti degli appositi stanziamenti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equentare corsi presso istituti, scuole ed altri enti militar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ze armate italiane, assumendo in tutto o in parte a carico della Dif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spese per la frequenza, il mantenimento, il vestiar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quipaggiamento ed il materiale didattico, nonchÃ(c) le spese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aggio dal Paese di provenienza alla sede designata, e viceversa, 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eventuali spostamenti connessi con lo svolgimento dei corsi,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tare estero facente parte di Forze armate di Stati: a) nei confro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quali non sia in corso embargo deliberato in sede ONU o di Un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uropea; b) nei confronti dei quali non siano state accertate, da pa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appropriate istanze delle Nazioni Unite o dell'Unione europe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olazioni della convenzione internazionale in materia di diri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uomo; c) che non destinino, ricevendo dall'Italia assistenza a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iluppo, al proprio bilancio militare risorse eccessive in relazion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e esigenze di difesa. Il Ministro della difesa Ã¨, altresÃ¬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rizzato a concedere contributi per lo studio o per il perfezion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ersonale militare estero ammesso a frequentare in Italia cors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udio a titolo gratui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3. Per l'assunzione di mano d'opera da utilizzare nei reparti di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Genio militare, continuano a trovare applicazione 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ute negli articoli 51, primo comma, lettera a), e 52 del regol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regio decreto 17 marzo 1932, n. 3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4. Per il personale di leva che sarÃ  incorporato nell'Esercito,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ina militare e nell'Aeronautica militare e per il personal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olgerÃ  servizio civile sostitutivo a decorrere dal 1 gennaio 1997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urata della ferma di leva e del servizio civile Ã¨ di 10 mes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5. Per i coscritti che intendono svolgere a domanda il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orio di leva in qualitÃ  di ufficiale di complemento ovver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siliario di leva la durata della ferma Ã¨ rispettivamente di 14 mesi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 mes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6. Il Governo Ã¨ delegato ad emanare, entro dodici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un decreto legislativ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deguamento delle norme di cui ai capi VIII e IX del titolo I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14 febbraio 1964, n. 237 (53/c)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in relazione al calo demografico, agli esuberi con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ristrutturazione in chiave riduttiva dello strumento militare ed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a introduzione del servizio civile nazionale (5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/c) Riportato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4) In attuazione della delega contenuta nel presente comma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gs. 30 dicembre 1997, n. 504, riportato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7. Il Governo trasmette alla Camera dei deputati e al Sena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lo schema di decreto legislativo di cui al comma 106, al f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espressione del parere da parte delle competenti Commi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manenti, da rendere entro sessanta giorni dalla data di trasmis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8. Il Ministro della difesa, con proprio decreto, da emanare entro 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si dalla data di entrata in vigore della presente legge, definisc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di riduzione della durata del servizio per gli obiettor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civile sostitutivo e della ferma di leva per i militar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di leva alla data stessa garantendone il congedo in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eriore a quella prevista per il personale incorporato con il pr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aglione 1997 (54/a). Analoghe norme verranno emanate per i sottoten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omplemento di prima nomina (54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4/a) Per la riduzione della durata della leva e del servizio civ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tivo, vedi il D.M. 16 gennaio 19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4/b) Sulla riduzione della ferma di leva per gli ufficia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mento vedi il D.M. 28 marzo 19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9. I militari di leva e gli obiettori in servizio civile sostitu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atibilmente con le esigenze di servizio, potranno frequentare i co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formazione professionale organizzati dalle pubbliche amministr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lusi quelli promossi dall'Unione europea, svolti nell'amb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ale dove prestano servizio. Le pubblich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e debbono inviare i programmi dei corsi ai comandi milit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tuati nel territorio di loro competenza. I singoli comandi provved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divulgazione dei suddetti programmi presso il personale di leva e 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niscono copia ai consigli di rappresentanza e agli enti convenzion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il Ministero della difesa per il servizio civ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0. (5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) Sostituisce il comma 4 dell'art. 1, L. 24 dicembre 1986, n. 95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1. [Nei limiti dei contingenti di volontari di truppa fiss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almente per ciascuna Forza armata dalla legge di bilancio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ormitÃ  con l'articolo 7 del D.Lgs. 12 maggio 1995, n. 196 (53/c),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tari e i graduati in servizio di leva possono essere trattenuti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mi per un ulteriore periodo di 6, 9 o 12 mesi, previa domanda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re entro l'ottavo mese di servizio. Il personale trattenuto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mi per un ulteriore periodo di 12 mesi puÃ² presentare domanda, entr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tesimo mese di servizio, per il transito in ferma triennale, prev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amento delle prove di selezione destinate ai volontari di trupp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rma breve, ove previste] (5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3/c) Riportato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a) Comma abrogato dall'art. 2, D.L. 21 aprile 1999, n. 110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Ministero degli affari esteri, nel testo modific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 18 giugno 1999, n. 186, con le limi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vi previs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2. [Al personale trattenuto alle armi si applicano, in mater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ttamento economico, le disposizioni previste per i volontari di trupp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ferma breve] (5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a) Comma abrogato dall'art. 2, D.L. 21 aprile 1999, n. 110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Ministero degli affari esteri, nel testo modific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 18 giugno 1999, n. 186, con le limi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vi previs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3. [In relazione a quanto previsto dal comma 111, il Minist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esa provvede a definire annualmente, per ciascuna Forza armat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mbito degli stanziamenti di bilancio, l'entitÃ  dei p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ibili, computandoli in relazione alle carenze riscontrate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ttito dei volontari di truppa in ferma breve (55/b)] (5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b) Vedi il D.M. 10 aprile 1997, il D.M. 13 gennaio 1998 e il D.M. 1Â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8, tutti riportati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a) Comma abrogato dall'art. 2, D.L. 21 aprile 1999, n. 110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Ministero degli affari esteri, nel testo modific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 18 giugno 1999, n. 186, con le limi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vi previs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4. [Il Ministro della difesa provvede a definire, con proprio decreto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anare entro tre mes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le modalitÃ  di transito in ferma triennale del personale tratten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armi per 12 mesi (55/c)] (5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c) Le modalitÃ  di cui al presente comma, sono state stabilite con D.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 marzo 1997, riportato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a) Comma abrogato dall'art. 2, D.L. 21 aprile 1999, n. 110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Ministero degli affari esteri, nel testo modific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 18 giugno 1999, n. 186, con le limi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vi previs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5. L'entitÃ  complessiva di giovani iscritti alle liste di leva,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37 del D.P.R. 14 febbraio 1964, n. 237 (55/d), da ammett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almente al servizio ausiliario di leva nelle Forze di polizia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mento militare e ad ordinamento civile e nel Corpo nazional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ili del fuoco, non puÃ² superare complessivamente 20.000 unitÃ  nel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500 unitÃ  nel 1998, 15.000 unitÃ  nel 1999 e 12.500 unitÃ  per gli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i. Il contingente degli ausiliari di leva del Corpo nazional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ili del fuoco rimane comunque stabilito in 4.000 unitÃ  all'anno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dall'art. 9, secondo comma, della L. 8 dicembre 1970, n. 99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d). Con decreto del Ministro della difesa, di concerto con i Minis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finanze, dell'interno e di grazia e giustizia, Ã¨ definit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artizione del contingente ausiliario di leva (55/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d) Riportato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d) Riportato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5/e) In deroga al presente comma vedi l'art. 39, comma 24, L. 2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7, n. 449, 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6. A decorrere dal 1Â° gennaio 1997 al personale che espleta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siliario di leva nei Corpi di polizia di cui all'art. 16 della L. 1Â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81, n. 121 (56), e successive modificazioni, compete, in luo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rattamento economico previsto dal quadro IV, sezione C, del D.P.R.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70, n. 1079 (57), e successive modificazioni, e dalla L.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84, n. 34 (56), e successive modificazioni, la paga n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aliera prevista dalla tabella I annessa alla L. 5 agosto 1981, n. 44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8), come modificata dalla L. 5 luglio 1986, n. 342 (5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) Riportata alla voce Sicurez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7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6) Riportata alla voce Sicurez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8) Riportata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8) Riportata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7. Al personale di cui al comma 116 Ã¨ corrisposta l'indennitÃ  aggiun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a dall'articolo 3, comma 1, del decreto-legge 25 luglio 199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9 (59), convertito, con modificazioni, dalla legge 23 settembre 199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6 (6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59) Riportato alla voce Sicurez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) Comma cosÃ¬ modificat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. Il regolamento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Ã¨ stato approvato con D.P.C.M. 16 ottobre 1998, n. 48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8. Con decreto del Ministro della difesa, adottato di concerto con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i dell'interno, delle finanze e di grazia e giustizia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zionalizzate e semplificate le procedure di chiamata, sele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rmazione ed avvio all'impiego dei giovani idonei, da par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zione generale della leva, del reclutamento obbligatorio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tarizzazione, della mobilitazione civile e dei corpi ausiliar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la difesa, inserendo le esigenze delle Forze armate,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ze di polizia e delle amministrazioni interessate in un unico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quilibrato piano di utilizz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. Per le domande presentate a decorrere d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, ai fini della misura dell'equo indennizzo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1 allegata al D.P.R. 3 maggio 1957, n. 686 (60/a), Ã¨ sostitui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tabella 1 allegata alla presente legge. Ãˆ abrogato il comma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22 della legge 23 dicembre 1994, n. 724 (61).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zione dell'equo indennizzo si considera, in ogni caso, 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ipendio tabellare iniziale. Sono esclusi eventuali emolu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ivi, ivi compresi quelli spettanti per riconoscimento di anzian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/a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0. Per coloro che, antecedentemente alla data del 1Â° gennaio 199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evano in corso il procedimento per l'accertamento della dipendenza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usa di servizio di infermitÃ  o lesioni o che, con decorrenza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a data, abbiano presentato domanda di aggravamento sopravvenu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nomazione ai sensi dell'articolo 56 del D.P.R. 3 maggio 1957, n. 68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/a), continuano a trovare applicazione, per la determinazione dell'equ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ennizzo, le disposizioni previgenti alla legge 23 dicembre 1994, n. 7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/a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1. [Nei casi di cui all'articolo 177 del testo unico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29 dicembre 1973, n. 1092 (62)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itato per le pensioni privilegiate ordinarie si esprime anche su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lassificazione delle infermitÃ  o lesioni accertate. Si applica 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8, secondo comma, del medesimo testo unico] (6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2) Riportato alla voce Pensioni civili, militari e di guerra: pen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dipendenti sta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2/a) Comma abrogato dall'art. 20, D.P.R. 29 ottobre 2001, n. 461.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hiami ai procedimenti disciplinati dal presente comma si intend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ti al procedimento come disciplinato dal regolamento emanato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tato D.P.R. n. 461 del 2001, ai sensi dell'art. 19 dello stes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2. Il disposto dell'articolo 71, comma 1, del decreto legislativo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3, n. 29 (60/a), si applica anche ai dipendenti de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i economici nazionali, regionali e locali a suo tempo colloca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pettativa ai sensi della legge 31 ottobre 1965, n. 1261 (63),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12 dicembre 1966, n. 1078 (6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/a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3) Riportata alla voce Parla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4) 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3. Gli emolumenti, compensi, indennitÃ  percepiti dai dipendent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pubbliche di cui all'articolo 1, comma 2, del D.Lgs.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3, n. 29 (60/a), per l'espletamento di incarichi affid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mministrazione di appartenenza, da altre amministrazioni ovvero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Ã  o imprese controllate direttamente o indirettamente dallo Stat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altro ente pubblico o comunque autorizzati dall'amministra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artenenza sono versati, per il 50 per cento degli importi lor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i a 200 milioni di lire annue, nel conto dell'entrata del bilanc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ministrazione di appartenenza del dipendente. Il versamento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o dai soggetti che hanno conferito l'incarico all'at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quidazione, previa dichiarazione del dipendente circa l'avven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amento del limite sopra indic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/a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4. Sono escluse dalla disciplina di cui al comma 123 le som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ste dall'amministrazione di appartenenza o presso la qual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e presta servizio in posizione di comando o di fuori ruol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olge altra forma di collaborazione autorizzata, nonchÃ(c) i diri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autore, i compensi per l'attivitÃ  di insegnamento e i redditi deriv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esercizio di attivitÃ  libero-professionale ove consentita ai pubbl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i e per la quale sia previsto l'obbligo di iscrizione al rel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bo professionale (60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/b) Comma cosÃ¬ modificato dall'art. 8, comma 3, L. 15 luglio 200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5. Il limite di cui al comma 123 Ã¨ aggiornato, ogni due anni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Ministro per la funzione pubblica di concerto con i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es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6. I compensi corrisposti da pubbliche amministrazio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, comma 2, del decreto legislativo 3 febbraio 1993, n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/a), spettanti ai dipendenti pubblici che siano componenti di orga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e, di revisione e di collegi sindacali sono ridott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ascun incarico in misura pari al 5 per cento per gli importi superior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5 milioni lordi annui, al 10 per cento per gli ulteriori impo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i a lire 10 milioni lordi annui, al 20 per cento per gli ulteri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rti superiori a lire 20 milioni lordi annui.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 Consiglio dei ministri sono definite le modal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all'erario dell'importo corrispondente alla riduzion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zioni comunque rese a decorrere d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 (6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/a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0) Comma cosÃ¬ modificat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. Il regolamento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Ã¨ stato approvato con D.P.C.M. 16 ottobre 1998, n. 48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7. Le pubbliche amministrazioni che si avvalgono di collabor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terni o che affidano incarichi di consulenza per i quali Ã¨ previsto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o pubblicano elenchi nei quali sono indicati i soggetti percettor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ragione dell'incarico e l'ammontare erogato. Copia degli elenchi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messa semestralmente alla Presidenza del Consiglio dei ministri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artimento della funzione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8. L'osservanza delle disposizioni dei commi da 123 a 131 Ã¨ curata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artimento della funzione pubblica che puÃ² avvalersi, d'intesa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le finanze, dei servizi ispettivi dell'amministr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 e della Guardia di fina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9. Ãˆ abrogato l'articolo 24 della legge 23 dicembre 1994, n. 724 (6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1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0. I dipendenti delle amministrazioni pubbliche, collocati fuori ruol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aspettativa per l'assolvimento di pubbliche funzioni, posso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essi, previa domanda a svolgere presso l'amministra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artenenza prestazioni lavorative saltuarie, gratuite e senza alc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nere per l'amministrazione, ove si tratti di prestazioni di al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ficazione professionale in relazione alle quali si renda necess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continuo esercizio per evitare la perdita della profession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quisi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1. Alle amministrazioni pubbliche che alla data del 31 dicembre 1996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biano adempiuto a quanto previsto dai commi 6, 7 e 8 dell'articolo 5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 legislativo 3 febbraio 1993, n. 29 (65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in materia di anagrafe delle prestazioni, Ã¨ fatto divi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onferire nuovi incarich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5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2. A decorrere dalla data di entrata in vigore della presente legge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rogati i commi quinto, sesto e settimo, dell'art. 162 del D.P.R.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67, n. 18, e successive modificazioni ed integrazioni. Il te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dell'art. 162 del D.P.R. n. 18 del 1967 Ã¨ sostituito dal seguen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Â"La retribuzione annua base Ã¨ fissata secondo i criteri e nei lim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i dal primo comma dell'articolo 157Â". Per il triennio 1997-1999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tribuzioni del personale a contratto, da assumere ai sensi de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7 e 162 del D.P.R. 5 gennaio 1967, n. 18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non possono subire miglioramenti salvo nei casi in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 non comportino un aggravio dell'onere in lire italiane o nei ca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cui sia necessario adeguarsi alle normative locali (6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6) Comma cosÃ¬ modificato dall'art. 3, D.Lgs. 7 aprile 2000, n. 10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3. [Il contingente del personale assunto a contratto dagli uff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stero del Ministero degli affari esteri di cui all'articolo 152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5 gennaio 1967, n. 18, e successive modificazioni ed integr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elevato di 160 unitÃ . Per ciascuno degli anni 1998 e 1999 posso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e assunzioni di personale a contratto per la copertura dei p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nuova istituzione nel limite massimo di ottanta unitÃ ] (66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6/a) Comma abrogato dall'art. 3, D.Lgs. 7 aprile 2000, n. 10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4. Gli impiegati di cittadinanza italiana in servizio press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resentanze diplomatiche e gli uffici consolari con contratto a tem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eterminato possono essere immessi nei ruoli del Ministero degli aff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teri, nell'ambito delle dotazioni organiche determinate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22, comma 16, della L. 23 dicembre 1994, n. 724, in num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ssimo di cinquanta unitÃ  per ciascun anno del triennio 1997-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mite appositi concorsi per titoli ed esami purchÃ(c) in possess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quisiti prescritti per le qualifiche cui aspirano e purchÃ(c) abb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iuto almeno tre anni di servizio continuativo e lodevole. Le rel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saranno fissate con decreto del Ministro degli affari esteri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ro per la funzione pubblica e con il Ministr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 (67). Gli impiegati a contratto cosÃ¬ immessi nei ruol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ti, quale sede di prima destinazione, a prestare servizio pr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inistrazione centrale per un periodo minimo di due anni (6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7) Le modalitÃ  di svolgimento dei concorsi di cui al presente comma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e stabilite con D.M. 8 ottobre 1997 (Gazz. Uff. 28 ottobre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7/a) Per la proroga del termine di cui al presente comma vedi, anch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42, L. 27 dicembre 1997, n. 449, riportata al n. A/CLXVI, l'art. 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8 luglio 1999, n. 266 e l'art. 1, L. 21 dicembre 2001, n. 44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5. I posti che risulteranno disponibili nelle qualifiche funzionali IV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 ed VIII in sede di determinazione delle dotazioni organiche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22, comma 16, della L. 23 dicembre 1994, n. 724 (6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ranno coperti tramite concorso per titoli ed esami riservato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i del Ministero degli affari esteri della qualif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ediatamente inferiore che posseggano i necessari requisiti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normativa vigente, nonchÃ(c) una anzianitÃ  in ruolo di almeno 10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cibili in corrispondenza del numero degli anni trascorsi all'este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modalitÃ  del concorso saranno determinate con decreto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ffari esteri, di concerto con il Ministro per la funzione pub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con il Ministro del tesoro (67/b). Il personale in servizio all'e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risulti vincitore dei concorsi predetti mantiene il trat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o relativo al postofunzione giÃ  ricoperto, fino al rientr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talia, ovvero all'assegnazione presso altra sede all'este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7) Le modalitÃ  di svolgimento dei concorsi di cui al presente comma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e stabilite con D.M. 8 ottobre 1997 (Gazz. Uff. 28 ottobre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7/b) Le modalitÃ  di svolgimento dei concorsi di cui al presente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state stabilite con D.M. 3 ottobre 1997 (Gazz. Uff. 28 ottobre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5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6. Il contingente di cui al settimo comma dell'articolo 168 del D.P.R.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67, n. 18 (65), e successive modificazioni ed integrazioni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minuito a 78 unitÃ . Il sub contingente presso le Rappresenta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manenti presso organismi internazionali Ã¨ elevato a 37 unitÃ , f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ndo le 4 unitÃ  fissate dall'articolo 58 della L. 6 febbrai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2 (6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5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8) Riportata alla voce ComunitÃ  europe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7. Il Governo Ã¨ autorizzato ad emanare, entro sei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uno o piÃ¹ regolamenti diretti 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promuovere lo snellimento delle procedure per la somministrazione 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e dei fondi da parte delle rappresentanze diplomatiche 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i uffici dipendenti in linea con quanto previsto dall'art. 8,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della L. 6 febbraio 1985, n. 15 (69), e, per il trasferimento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izi successivi di eventuali residui e per la rendicontazione, age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in deroga all'art. 36 del R.D. 18 novembre 1923, n. 2440 (70),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artt. 60 e 61 del R.D. 23 maggio 1924, n. 827 (71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riconoscere una controllata autonomia contabile ed amministrativa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 all'estero, operando l'estensione ed armonizzazione di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per gli istituti italiani di cultura dall'art. 7 della L.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0, n. 401 (72), ispirandosi a tal fine a quanto previsto d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t. 9 e 10 del D.P.R. 20 aprile 1994, n. 367 (73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garantire in materia contrattuale la compatibilitÃ  con gli ordin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rispettivi paesi di accreditamento, operando opportune modif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86 del D.P.R. 5 gennaio 1967, n. 18 (65), ispirandos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ipio del controllo successivo anche per i contratti di 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a quello previsto dall'articolo 3, comma 1, lettera g), della 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 gennaio 1994, n. 20 (74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prevedere appositi strumenti per sopperire alle esigenze caratterizz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imprevedibilitÃ  ed urgenza, prevedendo a tal fine l'estensione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 all'estero dei fondi scorta di cui all'articolo 7, comma 7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2 dicembre 1990, n. 401 (72), nonchÃ(c) l'istituzione temporanea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ttuazione all'estero di specifiche iniziative e programm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icolare rilievo finanziario ed organizzativo, di appositi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tivi decentrati, con le modalitÃ  previste dall'articolo 9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6 febbraio 1985, n. 15 (7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9) Riportata alla voce Ministero degli affari este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0) Il comma 7 dell'art. 1, D.L. 6 settembre 2002, n. 194, ha abrog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utte le disposizioni legislative che derogano all'art. 36, R.D. 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23, n. 244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1) Riportato al n. A/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2) Riportata 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3) Riportato al n. A/CXXX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65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4) Riportata alla voce Corte dei co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2) Riportata alla voce Istruzione pubblica: disposizion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4/a) Riportata alla voce Ministero degli affari este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8. Il Governo Ã¨ delegato ad emanare, entro quattro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 (74/b), uno o piÃ¹ decre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i diretti a riordinare la disciplina del trattamento econom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ttante ai dipendenti delle pubbliche amministrazioni in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stero, nonchÃ(c) ad aggiornare le altre disposizioni del D.P.R.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67, n. 18 (75), e successive modificazioni ed integr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que attinenti alla materia del trattamento economico, ricorrendo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 regolamentari, sulla base dei seguenti princÃ¬pi e criteri diret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quanto concerne il personale dipendente dal Ministero degli aff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teri (75/a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il provvedimento non dovrÃ  comportare oneri aggiuntivi per il bilanc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o per il 1997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urante il servizio all'estero tutti i dipendenti percepir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'apposita indennitÃ , che non ha carattere retributivo, commisurata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ascun posto-funzione previsto negli organici degli uffici all'estero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iferimento al servizio da svolgere, al costo della vita, al c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ffitti, al numero dei familiari a carico, agli oneri scolastic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 e a condizioni ambientali di eventuale rischio e disagi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per le categorie da individuare con i decreti stessi si dovrÃ  preved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un assegno per gli oneri di rappresentanza tenendo con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tiva vigente negli altri paesi dell'Unione europe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le indennitÃ , determinate secondo criteri e modalitÃ  che ne assicur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trasparenza della struttura, devono essere corrisposte in valuta lo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in altra valuta straniera secondo un rapporto di ragguaglio da stabi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icamente. Al fine dell'adeguamento alle variazioni del cos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ta si terrÃ  conto, per quanto possibile e comunque nei limit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ibilitÃ  finanziarie, dei meccanismi e dei livelli che regolan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a materia nei paesi dell'Unione europe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4/b) Termine prorogato al 28 febbraio 1998, dall'art. 42, L. 27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449, 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5/a) In attuazione della delega contenuta nel presente comma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gs. 27 febbraio 1998, n. 62, riportato alla voce Ministero degli aff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te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9. Dall'attuazione dei commi da 132 a 138 devono derivare economi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eriori a lire 3 miliardi per l'anno 1997, 5 miliardi per l'anno 199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 miliardi per l'anno 19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0. Per quanto riguarda i dipendenti, di nazionalitÃ  italiana o strani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identi anche temporaneamente all'estero, assunti a contratto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resentanze diplomatiche e dagli uffici consolari il Governo si atterr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seguenti princÃ¬pi e criteri, tenuto conto di quanto previsto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8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fissazione del pagamento delle retribuzioni direttamente in valu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e, ovvero in altra valuta straniera, tenuto conto del livell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ndamento delle retribuzioni locali o delle retribuzioni corris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stessa sede da rappresentanze diplomatiche o uffici consolari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i paesi europei, prevedendo emolumenti sufficienti ad attrarr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menti piÃ¹ qualifica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garantire la compatibilitÃ  con gli ordinamenti dei rispettivi paes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reditam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individuazione di un quadro di posizioni stipendiali, distint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i professionali, che tenga conto anche dell'anzianitÃ  di serviz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1. Per i dipendenti di altre pubbliche amministrazioni che prest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all'estero ed il cui trattamento Ã¨ giÃ  rapportato a qu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to ai dipendenti del Ministero degli affari esteri, il Governo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ene ai criteri direttivi indicati nel comma 138, per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bili in rapporto ai singoli ordiname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2. Gli schemi dei decreti di cui al comma 138 sono sottoposti al par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competenti Commissioni parlamentari, che dovranno pronunciarsi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enta gior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3. Ferme restando le disposizioni di cui all'art. 2, comma 3, della 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 dicembre 1995, n. 549 (76), a decorrere dall'anno 1997 le misur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so delle regioni Sicilia e Sardegna al finanziamento del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o nazionale previste dall'art. 34, comma 3, della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n. 724 (77), come modificate dall'art. 2, comma 3, della L.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49 (76), sono elevate, rispettivamente, al 42,5 ed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 per cento. La regione Valle d'Aosta e le province autonome di Tren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Bolzano provvedono al finanziamento del Servizio sanitario na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rispettivi territori, ai sensi dell'art. 34, comma 3, della L.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4, n. 724 (77), senza alcun apporto a carico del bilanc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o. Di conseguenza, a decorrere dal 1 gennaio 1997, non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alla regione Valle d'Aosta e alle province autonome di Tren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lzano le disposizioni di cui ai commi 1, 2, 3, 4, 16, primo periodo, 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, 20, 21, 22, 23, 24, 25, 27, 30, 32, 34, 35, 36, 37 e 38 dell'art.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6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6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7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8) L'ultimo periodo del presente comma Ã¨ stato cosÃ¬ sostituito da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, D.L. 20 giugno 1997, n. 175. La Corte costituzionale, con sentenza 9-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2000, n. 63 (Gazz. Uff. 23 febbraio 2000, n. 9 - Serie speciale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tra l'altro, l'illegittimitÃ  dell'art. 2 del suddetto D.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75 del 1997, e di conseguenza dell'ultimo periodo del presente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parte in cui rende applicabile alle provincie autonome di Tren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lzano l'art. 1 comma 33 de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4. A decorrere dal 1997 sono soppresse le quote del Fondo sani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 a carico del bilancio dello Stato a favore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iuli-Venezia Giulia che provvede al finanziamento dell'assist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aria con i proventi dei contributi sanitari e con risorse del prop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. Dalla stessa data gli oneri previsti a carico dello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i dai mutui non ancora stipulati dalla regione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, a copertura dei disavanzi delle aziende sanitarie per gli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i al 1994, sono fronteggiati dalla regione medesim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5. Per le finalitÃ  di cui al comma 144 e sino alla data di 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quanto disposto al comma 146, le quote fisse dei tributi devolut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Friuli-Venezia Giulia, ai sensi dell'articolo 49, primo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approvato con legge costituzionale 31 gennaio 196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 (79), e successive modificazioni, sono attribuite, rispettivam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agione di cinque decimi con riferimento a quanto previsto ai num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, 3) e 4) del primo comma del citato articolo 4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9) Riportata alla voce Friuli-Venezia Giul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6. Dalla data di inizio dell'efficacia delle norme attuative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Friuli-Venezia Giulia, approvato con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31 gennaio 1963, n. 1 (79), e successive modificazioni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le modifiche apportate dall'articolo 5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23 settembre 1993, n. 2, al primo comma dell'articolo 4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itato Statuto speciale, ai numeri 1), 3) e 4), le parole: Â"quat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imiÂ" sono sostituite dalle seguenti: Â"sei decimiÂ" e, al numero 2)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e: Â"quattro decimiÂ" sono sostituite dalle seguenti: Â"quattro decim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zzo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79) Riportata alla voce Friuli-Venezia Giul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7. A decorrere dal 1997 l'anticipazione di lire 150 miliardi previ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comma 1 dell'articolo 1 del decreto-legge 30 dicembre 1995, n. 5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0), convertito, con modificazioni, dalla legge 26 febbraio 1996, n. 8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 assorbita nelle somme attribuite ai sensi della disposizion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comma 14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0) Riportato alla voce Friuli-Venezia Giul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8. Le assegnazioni finanziarie alla regione Sicilia attuative di legg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ettore nazionali che, alla data del 31 dicembre 1996, risultin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egnate o per le quali non sia ancora stato identificato il sogg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neficiario, possono, con legge regionale, essere riutilizzat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ti nel settore cui erano originariamente destinate. Tale facol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si applica ai finanziamenti relativi ad interventi nel settor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lamitÃ  naturali e dell'assistenza sanit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9. La regione Trentino-Alto Adige Ã¨ delegata a fissare le tipologi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importi dei tributi speciali catastali e a provvedere alla l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cossione. Gli introiti relativi confluiscono nel bilancio regionale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a attribuita ai sensi dell'articolo 7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31 luglio 1978, n. 569 (81), per lo svolgimento delle fun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egate in materia di catasto Ã¨ rideterminata assicurando comunque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armio per il bilancio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1) Riportato alla voce Trentino-Alto Adi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0. Per l'anno 1998, il fondo perequativo di cui all'articolo 3, comma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8 dicembre 1995, n. 549 (82), Ã¨ ridotto di un importo par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 per cento dell'ammontare dei trasferimenti soppressi di cui alla colon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della tabella C allegata alla medesima legge, fino alla concor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ingole quote di fondo perequativo spettanti. Per l'anno 1999, fer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ndo l'entitÃ  complessiva della riduzione nello stesso 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o per l'anno 1998, la quota di riduzione posta a carico di og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ngola regione e le modalitÃ  di attuazione verranno stabilite d'int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la Conferenza permanente per i rapporti tra lo Stato, le regioni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e autonome di Trento e di Bolz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2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1. Le regioni iscrivono provvisoriamente nei propri bilanci l'ammon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unto del fondo perequativo indicato nella tabella C allega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8 dicembre 1995, n. 549 (82), al netto delle riduzion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5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2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2. Nel 1997, le anticipazioni straordinarie di cassa, di cui al comma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 della legge 28 dicembre 1995, n. 549 (82), sono ridot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e stesse regioni, nella misura determinata al comma 150; a decorr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1998 per le modalitÃ  si provvederÃ  d'intesa con la Confe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manente per i rapporti tra lo Stato, le regioni e le province auton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Trento e di Bolz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2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3. La misura massima dell'addizionale regionale all'imposta di consu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 gas metano e dell'imposta regionale sostitutiva per le utenze es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icolo 9 del decreto legislativo 21 dicembre 1990, n. 3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3), e successive modificazioni e integrazioni, Ã¨ determinata in lire 6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metro cubo di gas erog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3) Riportato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4. La misura massima dell'imposta regionale sulla benzin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trazione prevista dall'articolo 17 del decreto legislativo 2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0, n. 398 (83), Ã¨ elevata a lire 50 a litro. L'operativitÃ  di event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menti erariali per l'accisa sulla benzina per autotrazione Ã¨ limita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territori delle regioni a statuto ordinario, alla differenza esist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o all'aliquota in atto della citata imposta regionale, ove vig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3) Riportato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cost) La Corte costituzionale, con sentenza 10-18 maggio 1999, n. 17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maggio 1999, n. 2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i 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, 58, 59, 60, 61, 62, 63, 64 e 65, sollevata dalla Regione Vene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9, 97, 115, 117, 118, 119 e 123 della Co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gli artt. 48 e 51 dello statuto regionale, nonchÃ(c)â€š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limitatamente ai commi 57, 58 e 59, in riferimento a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, 117, 118, 119 della Costituzione, e dichiara inammissibil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a 65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 in riferimento all'art. 3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ancora,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54, sollevata dalla Regione Lombardi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119 della Costituzione e dichiara inammissibile la mede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sollevata dalla stessa Reg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 e 53 della Costituzione; ha dichiarato, infi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ll'art. 2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 e 206, nonchÃ(c)â€š dell'art. 3, comma 214, sollevat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 in riferimento, rispettivamente, all'art. 118 ed agli artt.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5. A decorrere dal 1 gennaio 1997 i comuni con popolazione inferior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000 abitanti beneficiari di trasferimenti statali sono inseriti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A allegata alla legge 29 ottobre 1984, n. 720 (84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e ad essi si applicano tutte le disposizioni che regol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sistema della tesoreria unica. In sede di prima applicazion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ieri dei comuni non sono tenuti a versare nelle contabilitÃ  spec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erte presso le sezioni di tesoreria provinciale dello Stato compe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territorio le disponibilitÃ  liquide dei comuni esistenti a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, ma eseguono i pagamenti disposti dagli enti utilizza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oritariamente tali disponibilitÃ . A valere sulle suddette disponi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tenuti vincolati, a cura del tesoriere, in attesa del loro specif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o, i fondi per i quali apposite norme di legge stabiliscono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ncolo di destinazione, ivi comprese le somme provenienti da mutui.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 il cui servizio di tesoreria Ã¨ gestito da un soggetto diverso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o indicato all'articolo 50 del decreto legislativo 25 febbraio 199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77 (85), l'inserimento nella predetta tabella A Ã¨ differito al gior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o alla prima scadenza dell'incarico affidato al sogget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ilitato; al versamento delle disponibilitÃ  liquide del comune provve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tesoriere abilitato, entro trenta giorni dall'assunzione dell'incar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4) Riportata al n. A/LXX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5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6. Ai comuni con popolazione inferiore a 5.000 abitanti Ã¨ attribui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l'anno 1997 un contributo commisurato al 6 per ce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ibilitÃ  liquide di cui al comma 155, nei limiti complessivi di sp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ire 180 miliard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7. Sono esonerati dall'applicazione obbligatoria degli aument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iquote massime di imposte e tasse comunali, come rideterminat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, gli enti locali dissestati che presentino consuntiv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o, per due esercizi finanziari consecutivi, della g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equilibr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8. I contributi sui fondi di cui alle lettere a), b) e c) del comma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4 del decreto legislativo 30 dicembre 1992, n. 504 (85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corrisposti in tre rate uguali: la prima entro il mese di febbra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seconda entro il mese di maggio e la terza entro il mese di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nno successivo. Il pagamento della terza rata puÃ² essere anticip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a autorizzazione del Ministero del tes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5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9. All'articolo 3, comma 39, secondo periodo, della legge 28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549 (82), sono soppresse le parole: Â"limitatamente alla par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bile al costo di smaltimento dei rifiuti solidi urbani inter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cedente i proventi delle addizionali suddette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2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0. In deroga a quanto stabilito dall'articolo 31 del decreto legisl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 febbraio 1995, n. 77 (86), come sostituito dal decreto legislativo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96, n. 336, a decorrere dall'esercizio 1997 l'avanz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e puÃ² essere iscritto nel bilancio di previsione ed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ato anche per le spese una tantum, ivi comprese le spes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ultazioni elettorali per il rinnovo degli organi degli enti loc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avanzi di amministrazione non vincolati degli enti locali dissest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hanno adottato il bilancio stabilmente riequilibrato, dovran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ti prioritariamente a sanare l'indebitamento dell'ente per la pa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coperta dal mutuo di ripianamento e fino alla concor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montare delle entrate previste dall'eventuale vendita di ben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trimonio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1. (8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7) Sostituisce il comma 1 dell'art. 117, D.Lgs. 25 febbraio 1995, n. 7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2. A decorrere dall'anno 1998 i contributi ordinari spettanti ai comu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lle province ai sensi dell'articolo 35 del decreto legislativo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504 (86), e successive modificazioni, sono ridot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560.000 milioni e di lire 40.000 milioni. Sono esclus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zione gli enti locali dissest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3. Le regioni e gli enti locali sono autorizzati a contrarre mutu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ti di credito diversi dalla Cassa depositi e prestiti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pertura dei disavanzi di esercizio delle aziende di trasporto 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 di trasporto in gestione diretta, relativi agli esercizi 199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 e 1997 e per il finanziamento delle somme occorrenti, entro i lim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i dalla partecipazione azionaria, per la ricapitalizz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ziende di trasporto costituite in forma di societÃ  per azioni, quand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o gli enti locali rivestono la posizione di unico azionista 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zionista di maggioranza. Le regioni e gli enti locali sono altresÃ¬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rizzati a contrarre, a decorrere dall'anno 1997, con istitu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edito diversi dalla Cassa depositi e prestiti, a carico dei prop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 ed entro il limite di indebitamento stabilito dalla norm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ente per le rispettive tipologie di enti, mutui per la copertur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per l'esercizio del trasporto pubblico locale in adempimen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tti di servizio e contratti di programma che prevedan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essivo aumento della quota dei costi coperta con i provent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ffico e la corrispondente riduzione, per la durata del mutuo,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in misura pari almeno al 5 per cento annuo al netto del ta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nflazione programmato anche in applicazione dei criteri di cui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i 3, 4 e 5 del Regolamento (CEE) n. 1191/69 del Consiglio, del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69, come modificato dal Regolamento (CEE) n. 1893/91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, del 20 giugno 1991 (8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7/a) Comma cosÃ¬ modificato dall'art. 3, L. 18 giugno 1998, n. 1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Ministero dei trasporti e dell'aviazione civ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4. I contributi erariali ordinari e perequativi per gli squilibr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calitÃ  locale spettanti ai comuni, alle province ed alle comu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ntane sulla base della legislazione vigente sono attribuiti, per 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con le variazioni di cui al comma 156 e con le seguenti ulteri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ri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incremento del fondo ordinario dell'importo complessivo di lire 212.1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oni, pari per ciascun comune e provincia all'1,239 per cen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ordinari definitivamente attribuiti per l'anno 1995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incremento del fondo ordinario dell'importo complessivo di lire 281.0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oni, spettante ai soli enti che hanno subÃ¬to la ridu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ferimenti nel 1995 ai sensi dell'articolo 3 del decreto-legge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5, n. 41 (88), convertito, con modificazioni, dalla legge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5, n. 85, e da ripartire in misura proporzionale ai contrib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ariali assegnati per il 1996 a tale titol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incremento del fondo ordinario dell'importo di lire 10.000 milioni,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re alla provincia di Catanzaro per lire 3.850 milioni,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di ForlÃ¬ per lire 3.150 milioni ed alla provincia di Verc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ire 3.000 mil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incremento del fondo ordinario dell'importo di lire 3.000 milion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rogazione di contributi per la fusione e l'unione di comuni,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re con le modalitÃ  ed i criteri a tale titolo stabiliti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riduzione del fondo perequativo per gli squilibri della fisc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e di un importo complessivo pari a lire 506.100 milioni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mento degli incrementi previsti dalle lettere a), b), c) e d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8) Riportato al n. A/CXL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8/a) Vedi, anche, l'art. 49, L. 27 dicembre 1997, n. 449, riport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5. Agli enti locali Ã¨ assegnato un fondo di lire 175.000 milion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re ai sensi dell'articolo 41 del decreto legislativo 30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504 (8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6. Le somme dovute agli enti locali a seguito di correzione di err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li, relativi al calcolo delle spettanze sul contributo per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quilibri della fiscalitÃ  locale, possono essere corrisposte a val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gli stanziamenti del fondo ordin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7. I capitoli della rubrica 3 (Servizi del Provveditorato generale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) dello stato di previsione del Ministero del tesoro per l'anno 199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ridotti per complessive lire 190 miliardi. Il Ministro del tes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artisce la predetta riduzione tra i capitoli della rubrica medesim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8. Il termine per la deliberazione del bilancio di previsione 1997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locali Ã¨ prorogato al 28 febbraio 1997. Ãˆ altresÃ¬ differito al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7 il termine previsto per deliberare le tariffe, le aliquo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mposta e le variazioni dei limiti di reddito per i tributi loc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 servizi locali relativamente all'anno 1997. Ai fi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isposizione del bilancio 1997 e dei suoi allegati, i contrib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ariali di parte corrente ed in conto capitale spettanti ai comuni,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e, alle comunitÃ  montane, sono attribuiti secondo le norme vig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nel rispetto delle entitÃ  previste dal bilancio dello Stato 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finanziaria per il 1997 definitivamente approvati. In deroga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to stabilito dal decreto legislativo 25 febbraio 1995, n. 77 (86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l'ente locale puÃ² deliberare l'eserc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isorio, sulla base del bilancio giÃ  deliberato, per un perio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ttro mesi e i bilanci del 1997 possono essere predisposti anche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regolamenti di contabilitÃ  e i modelli di bilancio validi per i bilan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6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9. Restano validi gli atti e provvedimenti adottati e sono fatti sal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effetti prodottisi ed i rapporti giuridici sorti sulla base del D.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 gennaio 1996, n. 32, del D.L. 25 marzo 1996, n. 156, del D.L. 25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287, del D.L. 24 luglio 1996, n. 390 e del D.L. 20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492 (8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89) Il presente comma ha disposto la sanatoria degli atti adotta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ffetti prodotti sulla base del D.L. 26 gennaio 1996, n. 32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25 marzo 1996, n. 156, del D.L. 25 maggio 1996, n. 287, del D.L.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glio 1996, n. 390 e del D.L. 20 settembre 1996, n. 492, non conver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0. Restano validi gli atti e provvedimenti adottati e sono fatti salv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instaurati, gli effetti prodottisi ed i rapporti giurid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rti sulla base del D.L. 15 giugno 1994, n. 376, del D.L. 8 agosto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92, del D.L. 11 ottobre 1994, n. 574, del D.L. 9 dicembre 1994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76, del D.L. 8 febbraio 1995, n. 33, del D.L. 7 aprile 1995, n. 106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10 giugno 1995, n. 224, del D.L. 3 agosto 1995, n. 323, del D.L.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95, n. 414, del D.L. 4 dicembre 1995, n. 514, del D.L.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6, n. 38, del D.L. 4 aprile 1996, n. 188, del D.L. 3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309, del D.L. 5 agosto 1996, n. 409 e del D.L. 4 otto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16 (90) (9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0) Il presente comma ha disposto la sanatoria degli atti adotta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ffetti prodotti sulla base del D.L. 15 giugno 1994, n. 376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8 agosto 1994, n. 492, del D.L. 11 ottobre 1994, n. 574, del D.L.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4, n. 676, del D.L. 8 febbraio 1995, n. 33, del D.L. 7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106, del D.L. 10 giugno 1995, n. 224, del D.L. 3 agosto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3, del D.L. 2 ottobre 1995, n. 414, del D.L. 4 dicembre 1995, n. 51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.L. 31 gennaio 1996, n. 38, del D.L. 4 aprile 1996, n. 188, del D.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 giugno 1996, n. 309, del D.L. 5 agosto 1996, n. 409 e del D.L. 4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516, non ancora convertiti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0/cost) La Corte costituzionale, con ordinanza 24 marzo-2 aprile 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13 (Gazz. Uff. 14 aprile 1999, n. 15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70, sollevata in riferimento all'art. 3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1. Restano validi gli atti e provvedimenti adottati e sono fatti salv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instaurati, gli effetti prodottisi ed i rapporti giurid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rti sulla base del D.L. 30 agosto 1996, n. 452 e del D.L. 23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550 (9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1) Il presente comma ha disposto la sanatoria degli atti adotta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ffetti prodotti sulla base del D.L. 30 agosto 1996, n. 452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23 ottobre 1996, n. 550, non convertiti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2. Restano validi gli atti e provvedimenti adottati e sono fatti salv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instaurati, gli effetti prodottisi ed i rapporti giurid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rti sulla base del D.L. 3 maggio 1995, n. 155, del D.L. 30 giugno 199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67, del D.L. 1 settembre 1995, n. 367, del D.L. 30 ottobre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52, del D.L. 23 dicembre 1995, n. 571, del D.L. 1 marzo 1996, n. 98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29 aprile 1996, n. 235, del D.L. 1 luglio 1996, n. 345, del D.L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6, n. 451, del D.L. 23 ottobre 1996, n. 549 (9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2) Il presente comma ha disposto la sanatoria degli atti adotta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ffetti prodotti sulla base del D.L. 3 maggio 1995, n. 155, del D.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giugno 1995, n. 267, del D.L. 1 settembre 1995, n. 367, del D.L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95, n. 452, del D.L. 23 dicembre 1995, n. 571, del D.L. 1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98, del D.L. 29 aprile 1996, n. 235, del D.L. 1 luglio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5, del D.L. 30 agosto 1996, n. 451, del D.L. 23 ottobre 1996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convertiti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3. Fino all'entrata in vigore della nuova disciplina concern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rdinamento e il funzionamento degli organi degli enti locali,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 con popolazione superiore a 100.000 abitanti o che, pur ave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polazione inferiore, siano capoluoghi di provincia, la giunta comunale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osta dal sindaco che la presiede e da un numero di assessor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nel massimo ad un quarto dei membri assegnati al consigli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ventuale arrotondamento all'unitÃ  per eccesso e, ove occorra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ante aumento di una unitÃ , in modo da raggiungere il numero pari 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nta provinciale Ã¨ composta dal presidente della provincia, ch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ede, e da un numero di assessori non superiore nel massimo ad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rto dei membri assegnati al consiglio con eventuale arrotond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unitÃ  per eccesso e, ove occorra, anche con aumento di una unitÃ 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o da raggiungere il numero pari (9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2/a) L'originario comma 173 Ã¨ stato sostituito con i commi 173, 173-bi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3-ter e 173-quater dall'art. 10, comma 4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, a decorrere dal 1 gennaio 1997, per eff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quanto disposto dal comma 4-bis dello stesso articolo 1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3-bis. Fino all'entrata in vigore della nuova disciplina concern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rdinamento ed il funzionamento degli organi degli enti locali,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 provinciali Ã¨ eletto un presidente del consiglio con pote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ocazione e direzione dei lavori. Il presidente del consiglio de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ocare l'assemblea nel termine massimo di venti giorni dalla richie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ulata da un quinto dei consiglieri o dal presidente della provinc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rendo all'ordine del giorno gli argomenti che formano ogget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hiesta (9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2/a) L'originario comma 173 Ã¨ stato sostituito con i commi 173, 173-bi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3-ter e 173-quater dall'art. 10, comma 4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, a decorrere dal 1 gennaio 1997, per eff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quanto disposto dal comma 4-bis dello stesso articolo 1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3-ter. Il comma 189 va interpretato nel senso che non sono consider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 da lavoro ai fini della medesima disposizione le inden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cepite in applicazione della L. 27 dicembre 1985, n. 816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(9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2/a) L'originario comma 173 Ã¨ stato sostituito con i commi 173, 173-bi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3-ter e 173-quater dall'art. 10, comma 4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, a decorrere dal 1 gennaio 1997, per eff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quanto disposto dal comma 4-bis dello stesso articolo 1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3-quater. Ai presidenti dei consigli provinciali e dei consigli comu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applicano le norme in materia di aspettative, permessi ed inden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e dalla L. 27 dicembre 1985, n. 816, e successive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gli assessori di province o comuni delle classi demografiche 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e, compatibilmente con le disponibilitÃ  di bilancio (9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2/a) L'originario comma 173 Ã¨ stato sostituito con i commi 173, 173-bi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3-ter e 173-quater dall'art. 10, comma 4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, a decorrere dal 1 gennaio 1997, per eff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quanto disposto dal comma 4-bis dello stesso articolo 1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4. Le affissioni di manifesti di partiti o movimenti politici effettu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o al 30 novembre 1996 in violazione dell'articolo 8, ultimo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4 aprile 1956, n. 212 (93), possono essere sanate medi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i un'oblazione a carico dei responsabili pari per ciasc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olazione all'importo minimo indicato dallo stesso comma ed entro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ssimo di lire 1 milione. A tali violazioni non si applican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i cui ai commi 2 e 3 dell'articolo 15 della legge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3, n. 515 (9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3) Riportata alla voce Ele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3) Riportata alla voce Ele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5. Il Governo Ã¨ delegato ad emanare, entro centottanta giorni dall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ntrata in vigore della presente legge, con uno o piÃ¹ decre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i, su proposta del Presidente del Consiglio dei ministri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 Ministri dell'interno, del tesoro e delle finanze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occorrenti per la revisione ed il riordino del sistem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ferimenti a province, comuni e comunitÃ  montane, previsto da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0 dicembre 1992, n. 504 (94), a modifica dell'art. 3 del D.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 febbraio 1995, n. 41 (95), convertito, con modificazioni, dalla L.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5, n. 85, e successive modificazioni, sulla base dei 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lteriori princÃ¬pi e criteri direttivi (95/a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introduzione di parametri che tengano conto dei servizi forn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mente diffusi sul territorio e della accessibilitÃ  ad essi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 che ne sono sprovvis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eterminazione di indicatori per l'individuazione delle condi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rado socio-economico degli 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introduzione di parametri per misurare gli eventuali insedi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tari presenti nel territorio dell'en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introduzione di correttivi ai parametri in relazione all'incre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domanda di servizi dovuta alla peculiaritÃ  degli enti di maggi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mensione demografica e in relazione, altresÃ¬, alla rigiditÃ  dei c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nti di minore dimensione demografic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determinazione di un periodo di riequilibrio dei trasferimenti erar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nendo conto del complesso degli stessi di genere ordinari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olidato, incrementato dei tributi detratti in precedenza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guenze derivanti dall'applicazione di nuovi criter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attribuzione delle eventuali maggiori assegnazioni annua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erariali ai diversi fondi tenendo conto dell'incidenza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ove forme impositive attribuite agli enti loc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definizione di indicatori che facciano riferimento e incentivino 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forzo tariffario e lo sforzo fiscale dei singoli 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parametri che incentivino la gestione dei servizi in forma associata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dei comuni con popolazione inferiore a 5.000 abita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4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5) Riportato al n. A/CXL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5/a) In attuazione della delega contenuta ne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gs. 30 giugno 1997, n. 244,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6. Gli schemi dei decreti legislativi di cui al comma 175 sono trasme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Camera dei deputati ed al Senato della Repubblica per l'acquis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arere delle competenti Commissioni parlamentari, da esprimere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enta gior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7. Disposizioni integrative e correttive possono essere emanate, con u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piÃ¹ decreti legislativi, entro un anno d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decreti di cui al comma 175, nel rispetto dei princÃ¬pi e dei cri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ivi determinati dai commi da 175 a 177 e previo parer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i parlamentari di cui al comma 176, con l'osservanza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ivi indicate (95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5/b) Il termine di un anno Ã¨ stato prorogato al 31 luglio 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49, L. 27 dicembre 1997, n. 449, riportata al n. A/CLXVI e al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9 dall'art. 31, comma 40, L. 23 dicembre 1998, n. 44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8. A decorrere dal 28 settembre 1996 e fino al 31 dicembre 1997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ocamento in ausiliaria del personale militare delle Forze arma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sa l'Arma dei carabinieri, e del Corpo della Guardia di finanz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viene esclusivamente a seguito di cessazione dal servizio permanent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ggiungimento del limite di etÃ  previsto per il grado rivesti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9. Al personale militare che abbia presentato domanda di revoca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, comma 2, del D.L. 28 settembre 1996, n. 505, si applic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disposizioni di cui all'articolo 13, comma 8, della legge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n. 724 (9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6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0. Restano validi gli atti e sono fatti salvi gli effetti prodottis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rapporti giuridici sorti sulla base del D.L. 28 settembre 1996, n. 505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.L. 29 novembre 1996, n. 606 (9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7) Il presente comma ha disposto la sanatoria degli atti adotta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ffetti prodotti sulla base del D.L. 28 settembre 1996, n. 505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29 novembre 1996, n. 606, non convertiti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1. Per il pagamento delle somme, maturate fino al 31 dicembre 1995,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ttamenti pensionistici erogati dagli enti previdenziali interessati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guenza dell'applicazione delle sentenze della Corte costituzionale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95 del 1993 e n. 240 del 1994, il Ministro del tesoro Ã¨ autorizzato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re, con l'osservanza delle disposizioni di cui all'articolo 3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. 30 marzo 1981, n. 119, e successive modificazioni, emiss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i del debito pubblico per ciascuna delle annualitÃ  comprese fra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 ed il 2001 (97/a); tali emissioni non concorrono al raggiung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limite dell'importo massimo di emissione di titoli pubbl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almente stabilito dalla legge di approvazione del bilancio. Il rica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t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ddette emissioni, limitato a lire 3.135 miliardi per la prima annualitÃ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rÃ  versato ai competenti enti previdenziali, che provveder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amente a soddisfare in contanti, in sei annualitÃ , gli a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tto nelle forme previste per la corresponsione dei tratt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istici; l'importo di ciascuna annualitÃ  sarÃ  determina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l'ammontare del ricavo netto delle emissioni versato a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iali (97/b) (97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7/a) Vedi il D.M. 27 marzo 1997 riportato alla voce Debito pub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7/b) Comma cosÃ¬ sostituito dall'art. 3-bis, D.L. 28 marzo 1997, n. 7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 n. A/CLIX, nel testo integrato dalla relativa legg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sione. Vedi, inoltre, l'art. 36, L. 23 dicembre 1998, n. 44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7/cost) La Corte costituzionale, con sentenza 11-20 luglio 2000, n. 3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luglio 2000, n. 3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 le questioni di legittimitÃ  costituzionale dell'art. 1, comma 18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24, 25, 38, 101, 102 e 113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; dichiara inoltre inammissibili le restanti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, concernenti: a) l'art. 1, comma 182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o dall'art. 36, comma 1, sollevate in riferimento agli artt.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, 38 e 53 della Costituzione; b) l'art. 1, comma 181, come modifi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3-bis del decreto-legge 28 marzo 1997, n. 79, converti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8 maggio 1997, n. 140, sollevate in riferimento agli artt. 3 e 3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; dichiara infine la manifesta inammissibilitÃ 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i 181, 182 e 18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in riferimento agli artt. 3, primo comma, 24 e 3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La stessa Corte, con ordinanza 23 ottobre-3 novembre 200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64 (Gazz. Uff. 8 novembre 2000, n. 46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181 e 182, come modificato dall'art. 3-bis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 maggio 1997, n. 140, e dall'art. 36, comma 1, della legge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, n. 448, sollevata in riferimento agli artt. 3 e 38 della Cost.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 ordinanza 15-23 novembre 2000, n. 534 (Gazz. Uff. 29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0, n. 49, serie speciale) con ordinanza 21 febbraio-6 marzo 2001, n. 5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4 marzo 2001, n. 11, serie speciale), la stessa Corte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la manifesta inammissibilitÃ  della questione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1, commi 181 e 182, come modificato da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-bis della legge 28 maggio 1997, n. 140 e dall'art. 36, comma 1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dicembre 1998, n. 448 sollevata in riferimento agli artt. 3 e 3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2. La verifica annuale del requisito reddituale per il diri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ntegrazione del trattamento Ã¨ effettuata non solo in relazion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 riferiti all'anno 1983, ma anche con riferimento ai redditi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i successivi. Sugli arretrati maturati al 31 dicembre 1995 Ã¨ dovu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vamente una somma pari al 5 per cento dell'importo maturato a 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. Per gli anni successivi, sulle somme ancora da rimborsare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uti gli interessi sulla base di un tasso annuo pari alla vari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dice dei prezzi al consumo per le famiglie di operai ed impiega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rtata dall'ISTAT per l'anno precedente. Con la prima annualitÃ 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sti gli interessi maturati sull'intero ammontare degli arretr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1Â° gennaio 1996 alla data di pagamento (97/c) (97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7/c) Comma prima modificato dall'art. 3-bis, D.L. 28 marzo 1997, n. 7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 n. A/CLIX, nel testo integrato dalla relativa legg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sione e poi cosÃ¬ sostituito dall'art. 36, L. 23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7/cost) La Corte costituzionale, con sentenza 11-20 luglio 2000, n. 3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luglio 2000, n. 3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 le questioni di legittimitÃ  costituzionale dell'art. 1, comma 18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24, 25, 38, 101, 102 e 113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; dichiara inoltre inammissibili le restanti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, concernenti: a) l'art. 1, comma 182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o dall'art. 36, comma 1, sollevate in riferimento agli artt.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, 38 e 53 della Costituzione; b) l'art. 1, comma 181, come modifi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3-bis del decreto-legge 28 marzo 1997, n. 79, converti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8 maggio 1997, n. 140, sollevate in riferimento agli artt. 3 e 3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; dichiara infine la manifesta inammissibilitÃ 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i 181, 182 e 18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in riferimento agli artt. 3, primo comma, 24 e 3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La stessa Corte, con ordinanza 23 ottobre-3 novembre 200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64 (Gazz. Uff. 8 novembre 2000, n. 46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181 e 182, come modificato dall'art. 3-bis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 maggio 1997, n. 140, e dall'art. 36, comma 1, della legge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, n. 448, sollevata in riferimento agli artt. 3 e 38 della Cost.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 ordinanza 15-23 novembre 2000, n. 534 (Gazz. Uff. 29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0, n. 49, serie speciale) con ordinanza 21 febbraio-6 marzo 2001, n. 5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4 marzo 2001, n. 11, serie speciale), la stessa Corte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la manifesta inammissibilitÃ  della questione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1, commi 181 e 182, come modificato da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-bis della legge 28 maggio 1997, n. 140 e dall'art. 36, comma 1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dicembre 1998, n. 448 sollevata in riferimento agli artt. 3 e 3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3. I giudizi pendenti 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aventi ad oggetto le questioni di cui ai commi 181 e 182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articolo sono dichiarati estinti d'ufficio con compens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pese fra le parti. I provvedimenti giudiziari non ancora passa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dicato restano privi di effetto (97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7/cost) La Corte costituzionale, con sentenza 11-20 luglio 2000, n. 3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luglio 2000, n. 3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 le questioni di legittimitÃ  costituzionale dell'art. 1, comma 18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24, 25, 38, 101, 102 e 113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; dichiara inoltre inammissibili le restanti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, concernenti: a) l'art. 1, comma 182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o dall'art. 36, comma 1, sollevate in riferimento agli artt.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, 38 e 53 della Costituzione; b) l'art. 1, comma 181, come modifi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3-bis del decreto-legge 28 marzo 1997, n. 79, converti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8 maggio 1997, n. 140, sollevate in riferimento agli artt. 3 e 3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ituzione; dichiara infine la manifesta inammissibilitÃ 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i 181, 182 e 18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in riferimento agli artt. 3, primo comma, 24 e 3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La stessa Corte, con ordinanza 23 ottobre-3 novembre 200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64 (Gazz. Uff. 8 novembre 2000, n. 46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181 e 182, come modificato dall'art. 3-bis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 maggio 1997, n. 140, e dall'art. 36, comma 1, della legge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, n. 448, sollevata in riferimento agli artt. 3 e 38 della Cost.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a ordinanza 15-23 novembre 2000, n. 534 (Gazz. Uff. 29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0, n. 49, serie speciale) con ordinanza 21 febbraio-6 marzo 2001, n. 5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4 marzo 2001, n. 11, serie speciale), la stessa Corte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la manifesta inammissibilitÃ  della questione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1, commi 181 e 182, come modificato da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-bis della legge 28 maggio 1997, n. 140 e dall'art. 36, comma 1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dicembre 1998, n. 448 sollevata in riferimento agli artt. 3 e 3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4. Il Ministro del tesoro Ã¨ autorizzato ad apportare le occorr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riazioni di bilancio, anche in attuazione dell'articolo 1, comma 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8 novembre 1996, n. 608, di conversione del D.L. 1Â°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510 (9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8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5. Con effetto dalla data del 30 settembre 1996, al fine di incentiv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ssunzione di nuovo personale, ai lavoratori in possesso dei requis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tÃ  e di contribuzione per l'accesso al pensionamento di anzianitÃ 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a tabella B allegata alla L. 8 agosto 1995, n. 335 (99), dipen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imprese, puÃ² essere riconosciuto il trattamento di pens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zianitÃ  e, in deroga al regime di non cumulabilitÃ  di cui al comma 18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passaggio al rapporto di lavoro a tempo parziale in misura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eriore a 18 ore settimanali. La facoltÃ  di cui al presente comma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a, previa autorizzazione dell'ufficio provinciale del lavor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massima occupazione, ferme restando le decorrenze dei tratt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e dall'ordinamento vigente, a condizione che il datore di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ma nuovo personale per una durata e per un tempo lavorativ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eriore a quello ridotto ai lavoratori che si avvalgono della pred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coltÃ . A questi ultimi l'importo della pensione Ã¨ ridotto in mi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rsamente proporzionale alla riduzione dell'orario normale di lavor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zione comunque non superiore al 50 per cento. La somma della pen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la retribuzione non puÃ² in ogni caso superare l'ammonta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tribuzione spettante al lavoratore che, a paritÃ  di altre condi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 la sua opera a tempo pie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99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6. L'impresa che si avvale della facoltÃ  di ricorso al lavoro a tem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ziale di cui al comma 185 deve dare comunicazione ai compe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ti previdenziali e all'ispettorato provinciale del lavo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ipulazione dei contratti e della loro cess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7. Con decreto del Ministro per la funzione pubblica, di concerto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, sono emanate le necessarie norme regolamentari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zione dei criteri e delle modalitÃ  applicative di quanto dispost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85 nei confronti del personale delle amministrazioni pubblich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1, comma 2, del D.Lgs. 3 febbraio 1993, n. 29 (100).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gni caso nell'ambito delle predette amministrazioni pubbliche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cinde dall'obbligo di nuove assunzioni di cui al medesimo comma 18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0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0/a) In attuazione di quanto disposto dal presente comma vedi il D.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 luglio 1997, n. 331, riportato alla voce Pensioni civili, militari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uerra: pensioni dei dipendenti sta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8. Continuano ad applicarsi le disposizioni di cui alla previg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tiva in materia di cumulo per i lavoratori pubblici che avev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to domanda di collocamento a riposo per anzianitÃ  entro il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4 e la cui domanda era stata regolarmente accolta.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atori pubblici che abbiano presentato domanda di pensionamen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zianitÃ  prima del 30 settembre 1996 possono revocare la doman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rvando comunque la precedente sede di lavoro ovvero eserci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pzione per il lavoro a tempo parziale di cui ai commi da 185 a 18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sessanta giorn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9. Con effetto sui trattamenti liquidati dalla data di cui al comma 18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pensioni di anzianitÃ  a carico dell'assicurazione generale obbligato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lavoratori dipendenti e delle forme di essa sostitutive, nonchÃ(c)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ttamenti anticipati di anzianitÃ  delle forme esclusive della medesi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sono cumulabili, limitatamente alla quota liquidata con il siste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tributivo, con redditi da lavoro di qualsiasi natura e il l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guimento Ã¨ subordinato alla risoluzione del rapporto di lavoro. A t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e trovano applicazione le disposizioni di cui ai commi 3, 4, e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0 del D.Lgs. 30 dicembre 1992, n. 503 (101). Ai lavor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alla data del 30 settembre 1996 sono titolari di pensione, ovvero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nno raggiunto il requisito contributivo di 36 anni o quello di 35 an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'ultimo unitamente a quello anagrafico di 52 anni, continuano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rsi le disposizioni di cui alla previgente normativa. Il regi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gente continua ad applicarsi anche nei confronti di coloro che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ano con 40 anni di contribuzione ovvero con l'anzia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va massima prevista dall'ordinamento di appartenenza, nonchÃ(c)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eccezioni di cui all'art. 10 del D.L. 28 febbraio 1986, n. 49 (10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18 aprile 1986, n. 120 (10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1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2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2/a) La Corte costituzionale, con sentenza 27 ottobre-4 novembre 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16 (Gazz. Uff. 10 novembre 1999, n. 45, Serie speciale)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llegittimitÃ  del presente comma, nella parte in cui, con effetto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ttamenti liquidati dal 30 novembre 1996 al 31 dicembre 1996, preved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to alla quota liquidata con il sistema retributivo, il totale divi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mulo dei ratei della pensione di anzianitÃ  e dei tratt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icipati di anzianitÃ , maturati in detto periodo, con redditi da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o. Per l'interpretazione autentica del comma 189, vedi l'art.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73-ter della presente legge. In deroga al presente comma ve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1, D.M. 29 luglio 1997, n. 331, riportato alla voce Pen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vili, militari e di guerra: pensioni dei dipendenti sta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0. Con effetto sui trattamenti liquidati d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, le pensioni di anzianitÃ  a carico dell'assic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e obbligatoria dei lavoratori autonomi non sono cumulabili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 del 50 per cento con i redditi di lavoro autonomo, fin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renza del reddito stesso. Ai lavoratori che alla data del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6 sono titolari di pensione ovvero hanno maturat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quisito contributivo di 35 anni, unitamente a quello anagrafico di 5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i, continuano ad applicarsi le disposizioni di cui alla previg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1. L'assunzione di personale di cui ai commi 185 e 192 deve risultare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remento delle unitÃ  effettivamente occupate alla dat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amento. L'incremento medesimo deve essere considerato al n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diminuzioni intervenute nell'anno precedente il pensiona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2. Per i lavoratori autonomi in possesso dei requisiti di etÃ 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zione per l'accesso al pensionamento di anzianitÃ  indic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, comma 28, della legge 8 agosto 1995, n. 335 (103), spet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e rinuncino al pensionamento, fino alla data di comp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nzianitÃ  contributiva di 40 anni e comunque per un period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all'etÃ  del pensionamento di vecchiaia, una riduzione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dovuti pari a 10 punti percentuali, a condizione ch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atore autonomo assuma, con le modalitÃ  di cui al comma 186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articolo, una o piÃ¹ unitÃ  anche a tempo parziale per un or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inferiore al 50 per cento dell'orario normale di lavoro, ovvero che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valga dei contratti di riallineamento retributivo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1 ottobre 1996, n. 510 (104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28 novembre 1996, n. 608, per regolarizzare 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ative non conformi ai contratti di categoria, ovvero affianchi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o nell'esercizio dell'attiv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3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4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3. (105) (105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5) Sostituisce il comma 1 dell'art. 9-bis, D.L. 29 marzo 1991, n. 10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5/cost) La Corte costituzionale, con sentenza 25 maggio-8 giugno 200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78 (Gazz. Uff. 14 giugno 2000, n. 25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94, sollevata dal pretore di Milan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l'inammissibilitÃ  della questione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1, comma 194, nella parte in cui deroga al regi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o della prescrizione dei contributi previdenziali di cui a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, commi 9 e 10, della legge 8 agosto 1995, n. 335, sollevata, con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e ordinanze, dal Pretore di Torino, dal pretore di Cuneo, dal pret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Milano, dal pretore di Padova, dal pretore di Ascoli Piceno,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dice del Tribunale di Rom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fine, non fondate le altr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1, commi 193 e 194, sollevate dal preto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lÃ¬, sezione distaccata di Cesena, dal pretore di Milano, dal preto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neo, dal pretore di Padova, dal pretore di Ascoli Pice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4. Limitatamente al periodo contributivo dal 1 settembre 1985 al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91, in deroga alle disposizioni di cui all'art. 3, commi 9 e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. 8 agosto 1995, n. 335 (103), i datori di lavoro, per i perio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 quali non abbiano versato i contributi di previdenza ed assist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ale sulle contribuzioni e somme di cui all'art. 9-bis, comma 1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29 marzo 1991, n. 103 (101), convertito, con modificazioni, dalla 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 giugno 1991, n. 166, come sostituito dal comma 193 d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, sono tenuti al pagamento dei contributi previdenziali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 del 15 per cento sui predetti contributi e somme, da devolversi,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. 9-bis, comma 2, del predetto decreto-legge, alle gest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istiche di iscrizione del lavoratore, senza oneri accessori.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mento deve essere effettuato in 18 rate bimestrali consecutiv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guale importo, la prima delle quali avente scadenza il 20 del m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o a quello di entrata in vigore della presente legge, con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che saranno stabilite dagli enti previdenziali. Qualora nel co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ateizzazione intervenga la cessazione dell'azienda, le rate resid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ono essere saldate in unica soluzione. Il contributo dovuto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ente comma puÃ² essere imputato in parti uguali al conto econom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sercizi nei quali abbiano scadenza le rate in pagamento. La mi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ontributi previdenziali previsti dal presente comma Ã¨ ridotta al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 in caso di contribuzioni e somme versate ai fondi integrativ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a del settore editoriale stabilite da accordi collet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i che hanno acquisito forza di legge in attuazione della L. 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glio 1959, n. 741. Al relativo onere, valutato in lire 13 miliard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ascuno degli anni 1997, 1998 e 1999 si provvede mediante corrispon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zione dello stanziamento iscritto ai fini del bilancio trien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-1999 al capitolo 6856 del Ministero del tesoro per l'anno 1997, a t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e parzialmente utilizzando l'accantonamento relativo alla Presid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nsiglio dei Ministri. Il Ministro del tesoro Ã¨ autorizzato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rtare con proprio decreto le occorrenti variazioni di bilancio (105/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5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3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1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5/a) Gli ultimi tre periodi sono stati aggiunti dall'art. 17, D.L.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, n. 669, riportato alla voce Imposte e tasse in genere,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to integrato dalla 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5/cost) La Corte costituzionale, con sentenza 25 maggio-8 giugno 200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78 (Gazz. Uff. 14 giugno 2000, n. 25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94, sollevata dal pretore di Milan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oltre, l'inammissibilitÃ  della questione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1, comma 194, nella parte in cui deroga al regi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o della prescrizione dei contributi previdenziali di cui a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, commi 9 e 10, della legge 8 agosto 1995, n. 335, sollevata, con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e ordinanze, dal Pretore di Torino, dal pretore di Cuneo, dal pret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Milano, dal pretore di Padova, dal pretore di Ascoli Piceno,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dice del Tribunale di Rom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, infine, non fondate le altre questioni di 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1, commi 193 e 194, sollevate dal preto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lÃ¬, sezione distaccata di Cesena, dal pretore di Milano, dal preto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neo, dal pretore di Padova, dal pretore di Ascoli Piceno. La ste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te costituzionale, con successiva sentenza 10-16 aprile 2002, n. 12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4 aprile 2002, n. 17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a 1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in riferimento all'art. 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5. Le disposizioni del comma 194 non si applicano per i contrib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ti nel periodo di cui al medesimo comma 194 al Fondo nazional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a per gli impiegati delle imprese di spedizione e delle agenz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ittime di cui all'articolo 1, comma 4, del D.L. 1 marzo 1985, n. 4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6), convertito, con modificazioni, dalla L. 26 aprile 1985, n. 15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6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. A decorrere dal 1 gennaio 1997, ai fini della tutela previdenzial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iscritti all'albo di cui all'art. 5 della L. 2 gennaio 1991, n.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7), che operano in veste di agenti o di mandatari sono iscri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ssicurazione obbligatoria per l'invaliditÃ , la vecchiaia 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stiti degli esercenti attivitÃ  commerciali, previa istitu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sita evidenza contabile in seno alla gestione di cui all'art. 34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9 marzo 1989, n. 88 (10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7) Riportata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8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. Rientrano nell'ambito di applicazione del comma 196 anche coloro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operano con i soggetti ivi indicati in qualitÃ  di collabor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miliari ai sensi dell'articolo 230-bis del codice civ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. Ai soggetti che svolgono attivitÃ  in qualitÃ  di praticanti promo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 ai sensi dell'articolo 8 del regolamento CONSOB n. 5388/91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ntito, all'atto dell'iscrizione all'INPS, di procedere al risca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nni di praticantato secondo modalitÃ  determinate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lavoro e della previdenza sociale, di concerto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, nel rispetto del principio di corrispe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8/a) Per le modalitÃ  di riscatto del praticantato di cui a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vedi il D.M. 22 ottobre 1997, riportato alla voce Bors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. I soggetti di cui ai commi 196 e 197 che vantano 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ve presso l'INPS anteriori al 1992, sono ammessi, a coper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eriodo compreso fra il 1 gennaio 1992 ed il 31 dicembre 1996,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ei contributi per i periodi in cui hanno espletato le 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e ai medesimi commi. I predetti contributi non sono grava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i e da interessi e per il pagamento di essi Ã¨ ammess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teizzazione in misura non superiore a trentasei rate mensili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pplicazione dell'interesse dell'8 per cento annuo qualora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i ne facciano richiesta entro tre mesi d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. Eventuali contributi comunque versati per periodi precedenti i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 alla gestione di cui all'articolo 34 della legge 9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9, n. 88 (108), vengono imputati all'evidenza contabile di cui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8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1. La composizione del comitato amministratore di cui all'articolo 3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9 marzo 1989, n. 88 (108), Ã¨ integrata da un membr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resentanza dei soggetti di cui al comma 196, design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ociazione di categoria maggiormente rappresent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8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2. A decorrere dal 1 gennaio 1997 l'assicurazione obbligatori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nvaliditÃ , la vecchiaia ed i superstiti di cui alla legge 22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6, n. 613 (109), e successive modificazioni ed integrazioni, Ã¨ est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soggetti che esercitino in qualitÃ  di lavoratori autonomi le 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icolo 49, comma 1, lettera d), della legge 9 marzo 198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8 (109/a), con esclusione dei professionisti ed artis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9) Riportata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9/a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3. (11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0) Sostituisce il comma 1 dell'art. 29, L. 3 giugno 1975, n. 16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nvaliditÃ , vecchiaia e superstiti (Assic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4. I familiari coadiutori preposti al punto di vendita devo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critti nell'elenco speciale di cui all'articolo 9 della legge 11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1, n. 426 (11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1) Riportata alla voce Commercio di vendita al pub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. Sono altresÃ¬ compresi nell'ambito di applicazione dei commi da 185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6 i soggetti che esercitino le attivitÃ  di cui all'articolo 11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17 maggio 1983, n. 217 (11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2) Riportata alla voce Turism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6. L'assicurazione obbligatoria per l'invaliditÃ , la vecchiaia ed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stiti di cui alla legge 22 luglio 1966, n. 613 (112/a), Ã¨ estesa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enti ed affini entro il terzo grado che non siano compresi nell'amb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pplicazione dell'articolo 3 della predetta legge e che sian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esso dei requisiti ivi previs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2/a) Riportata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7. I soggetti per i quali l'assicurazione per l'invaliditÃ , la vecchia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i superstiti degli esercenti attivitÃ  commerciali diviene obbligato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effetto del presente articolo possono chiedere l'iscrizion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o retroattivo nei limiti della prescrizione. L'event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rizzazione del periodo pregresso comporta il versamen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giÃ  previsti per i rispettivi anni di competenza seco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fissate dal comitato amministratore di cui all'articolo 35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9 marzo 1989, n. 88 (109/a). Sull'ammontare del debito contribu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o non sono dovuti oneri accessori, fatti salvi gli intere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ali. Per gli stessi soggetti Ã¨ ammessa, altresÃ¬, la facol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cattare periodi precedenti quelli caduti in prescrizione con i cri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icolo 13 della legge 12 agosto 1962, n. 1338 (11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9/a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2/a) Riportata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8. Qualora i soggetti di cui ai precedenti commi esercit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mporaneamente, anche in un'unica impresa, varie attivitÃ  auton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oggettabili a diverse forme di assicurazione obbligatori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nvaliditÃ , la vecchiaia e i superstiti, sono iscri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ssicurazione prevista per l'attivitÃ  alla quale gli stessi dedic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mente la loro opera professionale in misura prevalente. Sp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stituto nazionale della previdenza sociale decidere sulla iscr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ssicurazione corrispondente all'attivitÃ  prevalente. Avverso 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isione, il soggetto interessato puÃ² proporre ricorso, entro 90 gior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notifica del provvedimento, al consiglio di 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stituto, il quale decide in via definitiva, sentiti i comit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tori delle rispettive gestioni pensionist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9. Ãˆ abrogato l'articolo 1, comma 25, lettera c), della legge 8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335 (10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9/a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0. (11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3) Aggiunge il comma 4-bis all'art. 10, D.Lgs. 30 dicembre 199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3,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1. (11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4) Aggiunge il comma 8-bis all'art. 10, D.Lgs. 30 dicembre 199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3,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2. Ai fini dell'obbligo previsto dall'articolo 2, comma 26,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 agosto 1995, n. 335 (109/a), i soggetti titolari di redditi di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o di cui all'articolo 49, comma 1, del testo unico delle im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 redditi, approvato con decreto del Presidente della Repubblica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86, n. 917 (115), e successive modificazioni, hanno titolo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debitare ai committenti, con effetto dal 26 settembre 1996, in v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tiva, una percentuale nella misura del 4 per cento dei comp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rdi. Il versamento Ã¨ effettuato alle seguenti scadenz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entro il 31 maggio di ciascun anno, un acconto del contributo dovu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misura corrispondente al 40 per cento dell'importo dovuto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 di lavoro autonomo risultanti dalla dichiarazione dei red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all'anno preceden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entro il 30 novembre di ciascun anno, un acconto del contributo dov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misura corrispondente al 40 per cento dell'importo dovuto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 di lavoro autonomo risultante dalla dichiarazione dei red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all'anno preceden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entro il 31 maggio di ciascun anno, il saldo del contributo dovut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periodo compreso tra il 1 gennaio ed il 31 dicembre del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9/a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5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3. Qualora all'atto della determinazione del saldo di cui al comma 21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c), risultano giÃ  versate all'INPS somme superiori al 10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redditi netti di cui al medesimo comma, l'eccedenza viene dedo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gli eventuali importi dovuti dai soggetti assicurati nel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o. Su richiesta l'eccedenza Ã¨ restituita dall'INPS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curati con applicazione degli interessi nella misura e seco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stabilite dall'articolo 44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9 settembre 1973, n. 602 (11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6) Riportato alla voce Riscossione delle imposte dir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4. Per l'anno 1996, i versamenti a titolo di acconto devo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i sulla base dei redditi dichiarati ai fini dell'imposta su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 delle persone fisiche per l'anno 1995, ridetermin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orzionalmente in relazione alle seguenti decorrenze dell'obblig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2, comma 26, della citata legge n. 335 del 1995 (109/a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giugno 1996 per coloro che risultano giÃ  pensionati e iscritti a fo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istiche obbligatorie; 1Â° aprile 1996 per coloro che risultan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critti alle predette forme; per questi ultimi resta ferma la data del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96 per il versamento del contributo dovuto in relazion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i corrisposti nei mesi di aprile e maggio 1996. Per l'anno 1996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adenza del versamento di cui al comma 212, lettera b), Ã¨ fissata a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7; il versamento a saldo del contributo dovuto per l'anno 199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e essere calcolato escludendo i compensi relativi a fatture emesse f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date di decorrenza del predetto obbligo, anche se riscosse in perio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09/a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5. Il versamento di cui ai commi precedenti Ã¨ effettuato entro il limi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assimale contributivo annuo di cui all'articolo 2, comma 18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tata legge n. 335 del 1995 (11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7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6. Restano validi gli atti e sono fatti salvi gli effetti prodottis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rapporti giuridici sorti sulla base del D.L. 30 settembre 1996, n. 50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8) Il presente comma ha disposto la sanatoria degli atti adotta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ffetti prodotti sulla base del D.L. 30 settembre 1996, n. 508,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7. I soggetti che non provvedono entro il termine stabilito al pag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ontributi o premi dovuti alle gestioni previdenzial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stenziali, ovvero vi provvedono in misura inferiore a quella dovu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tenu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nel caso di mancato o ritardato pagamento di contributi o premi, il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ontare Ã¨ rilevabile dalle denunce e/o registrazioni obbligatorie,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mento di una somma aggiuntiva, in ragione d'anno, pari al ta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teresse di differimento e di dilazione di cui all'articolo 13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29 luglio 1981, n. 402 (119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26 settembre 1981, n. 537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maggiorato di tre punti; la somma aggiuntiva non puÃ²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al 100 per cento dell'importo dei contributi o prem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sti entro la scadenza di legg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in caso di evasione connessa a registrazioni o denunce obbligato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messe o non conformi al vero, oltre alla somma aggiuntiva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a), al pagamento di una sanzione, una tantum, da graduare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fissati con decreto del Ministro del lavoro e della previd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ale, di concerto con il Ministro del tesoro, in relazione alla ent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evasione e al comportamento complessivo del contribuente, da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mo del 50 per cento ad un massimo del 100 per cento di quanto dovu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o di contributi o premi; qualora la denuncia della si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bitoria sia effettuata spontaneamente prima di contestazioni o richie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parte degli enti impositori, e comunque entro sei mesi dal term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o per il pagamento dei contributi o premi, la sanzione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ttera non Ã¨ dovuta semprechÃ(c) il versamento dei contribut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mi sia effettuato entro trenta giorni dalla denuncia stessa (11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9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9/a) Lettera cosÃ¬ modificata dall'art. 59, comma 22, L. 27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449, riportata al n. A/CLXVI. I criteri per l'applic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e una tantum di cui al presente comma sono stati approvati con D.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 dicembre 1996,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8. Nei casi di mancato o ritardato pagamento di contributi o pre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i da oggettive incertezze connesse a contrastanti orient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sprudenziali o amministrativi sulla ricorrenza dell'obbli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vo, successivamente riconosciuto in sede giudizial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tiva, semprechÃ(c) il versamento dei contributi o premi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o entro il termine fissato dagli enti impositori, si applica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a aggiuntiva, in ragione d'anno, in misura pari al ta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teresse di differimento e di dilazione di cui all'art. 13 del D.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 luglio 1981, n. 402 (119), convertito, con modificazioni, dalla L.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81, n. 537, e successive modificazioni ed integrazioni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a aggiuntiva non puÃ² essere superiore al 100 per cento dell'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ontributi o premi non corrisposti entro la scadenza di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19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9. Le amministrazioni centrali e periferiche dello Stato nonchÃ(c) 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i sono esonerati dal pagamento delle somme aggiuntive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azione di cui al comma 217 nonchÃ(c) degli interessi leg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0. Nelle ipotesi di procedure concorsuali, in caso di pag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le dei contributi e spese, la somma aggiuntiva puÃ² essere rido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 un tasso annuo non inferiore a quello degli interessi legali,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stabiliti dagli enti imposit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1. In caso di omesso o ritardato versamento dei contributi o prem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di enti non economici e di enti, fondazioni e associazion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enti fini di lucro la somma aggiuntiva Ã¨ ridotta fino ad un tass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eriore a quello degli interessi legali, secondo criteri stabiliti d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impositori, qualora il ritardo o l'omissione siano conness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cumentata ritardata erogazione di contributi e finanziamenti pubbl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per legge o conven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2. AllorchÃ(c) si fa luogo al pagamento dei contributi e di quanto prev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titolo di interessi, somme aggiuntive e sanzioni di cui a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i, sono estinte le obbligazioni per sanzioni amministrativ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35 della legge 24 novembre 1981, n. 689 (12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0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3. I pagamenti effettuati per contributi sociali obbligator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ssori a favore degli enti gestori di forme obbligatorie di previd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ssistenza non sono soggetti all'azione revocatoria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7 delle disposizioni approvate con regio decreto 16 marzo 1942, n. 2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1) Riportato alla voce Fallimento, concordato preven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e controllata e liquidazione coatta am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4. (12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2) Sopprime il comma 4 e sostituisce i commi da 1 a 3 all'art. 3, D.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 marzo 1991, n. 10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5. Sono abrogati l'articolo 4, commi da 1 a 5, del decreto-legge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87, n. 536 (123), convertito, con modificazioni, dalla legge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88, n. 48, e l'articolo 53 del regio decreto-legge 4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35, n. 1827 (123), convertito, con modificazioni, dalla legge 6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36, n. 1155, ed ogni altra disposizione di legge incompatibile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3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3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6. I soggetti tenuti al versamento dei contributi e dei pre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iali ed assistenziali, debitori per contributi omessi o pag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rdivamente relativi a periodi contributivi maturati fino a tutto il m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giugno 1996, possono regolarizzare la loro posizione debitoria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gli enti stessi presso gli sportelli unificat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4, comma 4, della legge 30 dicembre 1991, n. 412 (124)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o dall'articolo 1 del decreto-legge 15 gennaio 1993, n. 6 (125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17 marzo 1993, n. 63, medi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versamento, entro il 31 marzo 1997, di quanto dovuto a titol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e premi stessi maggiorati, in luogo delle sanzioni civi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interessi nella misura del 17 per cento annuo nel limite massim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 per cento dei contributi e dei premi complessivamente dov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4) Riportata al n. A/C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/cost) La Corte costituzionale, con ordinanza 14-22 aprile 199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2 (Gazz. Uff. 28 aprile 1999, n. 17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da 226 a 231, sollevata in riferimento agli articoli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38 della Costituzione; ha dichiarato la manifesta infondatezz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2, commi da 1 a 6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ge 23 ottobre 1996, n. 538, non convertito in legge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Â"recepitoÂ" dall'art. 1, commi da 226 a 231, della presente leg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in riferimento agli articoli 3 e 38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infine, la manifesta infondatezza della quest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1, comma 230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3 della Costituzione. Successivamente la stessa Co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ordinanza 11-23 giugno 1999, n. 268 (Gazz. Uff. 30 giugno 1999, n. 2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ie speciale), ha dichiarato la manifesta infondatezza della qu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1, comma 230, come richiam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4, comma 6, del decreto legge 28 marzo 1997, n. 79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egge 28 maggio 1997, n. 140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7. La regolarizzazione puÃ² avvenire, secondo le modalitÃ  fissate d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impositori, anche in trenta rate bimestrali consecutive di ug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rto, la prima delle quali da versare entro il 31 marzo 1997. L'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ate comprensivo degli interessi pari all'8 per cento annuo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lcolato applicando al debito il coefficiente indicato alla colonna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tabella 2 allegata alla presente legge (125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/cost) La Corte costituzionale, con ordinanza 14-22 aprile 199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2 (Gazz. Uff. 28 aprile 1999, n. 17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da 226 a 231, sollevata in riferimento agli articoli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38 della Costituzione; ha dichiarato la manifesta infondatezz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2, commi da 1 a 6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ge 23 ottobre 1996, n. 538, non convertito in legge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Â"recepitoÂ" dall'art. 1, commi da 226 a 231, della presente leg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in riferimento agli articoli 3 e 38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infine, la manifesta infondatezza della quest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1, comma 230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3 della Costituzione. Successivamente la stessa Co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ordinanza 11-23 giugno 1999, n. 268 (Gazz. Uff. 30 giugno 1999, n. 2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ie speciale), ha dichiarato la manifesta infondatezza della qu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1, comma 230, come richiam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4, comma 6, del decreto legge 28 marzo 1997, n. 79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egge 28 maggio 1997, n. 140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8. I soggetti che hanno provveduto al versamento della prima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a e della terza rata del condono previdenziale ed assistenzial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3 del decreto-legge 24 settembre 1996, n. 499 (126),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adenze, giÃ  previste dal citato articolo 3, comma 3, rispettivam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30 giugno 1996, del 31 luglio 1996 e del 30 settembre 1996, h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coltÃ  di procedere alla regolarizzazione, per la parte residu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bito, secondo le disposizioni di cui ai commi 226 e 227, ovvero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seguenti modalitÃ  e con la maggiorazione degli interessi dell'8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o annuo sulla rateizzazione per il periodo di differimento, decorr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30 giugno 1996: per debiti di importo fino a lire 1 miliardo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ella quarta rata, di importo uguale alle precedenti,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rsi entro il 30 novembre 1996; per debiti di importo superiore a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 miliardo e fino a lire 5 miliardi con il versamento delle riman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te, di uguale importo, da pagarsi, rispettivamente, entro il 30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entro il 31 gennaio 1997, entro il 31 marzo 1997 ed entro i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97; per debiti di importo superiore ai 5 miliardi di lire e f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20 miliardi di lire con il versamento delle rimanenti rate, di ug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rto, da pagarsi, rispettivamente, entro il 30 novembre 1996, entr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 gennaio 1997, entro il 31 marzo 1997, entro il 31 maggio 1997, entr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 luglio 1997 ed entro il 30 settembre 1997; per debiti di 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a 20 miliardi di lire con il versamento delle rimanenti rat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guale importo, da pagarsi, rispettivamente, entro il 30 nov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31 gennaio 1997, entro il 31 marzo 1997, entro il 31 maggio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31 luglio 1997, entro il 30 settembre 1997, entro il 30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entro il 31 gennaio 1998, entro il 31 marzo 1998, entro il 31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 ed entro il 31 luglio 1998 (126/a) (125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6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6/a) Vedi, anche, l'art. 4, D.L. 28 marzo 1997, n. 79, riportato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IX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/cost) La Corte costituzionale, con ordinanza 14-22 aprile 199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2 (Gazz. Uff. 28 aprile 1999, n. 17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da 226 a 231, sollevata in riferimento agli articoli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38 della Costituzione; ha dichiarato la manifesta infondatezz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2, commi da 1 a 6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ge 23 ottobre 1996, n. 538, non convertito in legge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Â"recepitoÂ" dall'art. 1, commi da 226 a 231, della presente leg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in riferimento agli articoli 3 e 38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infine, la manifesta infondatezza della quest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1, comma 230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3 della Costituzione. Successivamente la stessa Co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ordinanza 11-23 giugno 1999, n. 268 (Gazz. Uff. 30 giugno 1999, n. 2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ie speciale), ha dichiarato la manifesta infondatezza della qu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1, comma 230, come richiam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4, comma 6, del decreto legge 28 marzo 1997, n. 79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egge 28 maggio 1997, n. 140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9. I soggetti che hanno provveduto al versamento delle rate scadenti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so dell'anno 1996, in relazione al condono previdenzial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stenziale di cui all'articolo 5 del decreto-legge 1Â° otto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11 (127), hanno facoltÃ  di estinguere la parte residua del debito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modalitÃ  previste al comma 227 ovvero in 23 rate quadrimestr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cutive decorrenti dal 10 aprile 1997 e con la maggio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teresse dell'8 per cento annuo sulla rateizzazione per il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differimento (125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7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/cost) La Corte costituzionale, con ordinanza 14-22 aprile 199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2 (Gazz. Uff. 28 aprile 1999, n. 17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da 226 a 231, sollevata in riferimento agli articoli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38 della Costituzione; ha dichiarato la manifesta infondatezz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2, commi da 1 a 6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ge 23 ottobre 1996, n. 538, non convertito in legge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Â"recepitoÂ" dall'art. 1, commi da 226 a 231, della presente leg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in riferimento agli articoli 3 e 38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infine, la manifesta infondatezza della quest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1, comma 230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3 della Costituzione. Successivamente la stessa Co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ordinanza 11-23 giugno 1999, n. 268 (Gazz. Uff. 30 giugno 1999, n. 2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ie speciale), ha dichiarato la manifesta infondatezza della qu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1, comma 230, come richiam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4, comma 6, del decreto legge 28 marzo 1997, n. 79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egge 28 maggio 1997, n. 140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0. La regolarizzazione estingue i reati previsti da leggi special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di versamento di contributi e di premi e le obbligazion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i amministrative, e per ogni altro onere accessorio, conness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violazioni delle norme sul collocamento, nonchÃ(c) con la denuncia 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versamento dei contributi o dei premi medesimi, ivi compresi quel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51 del testo unico delle disposizioni per l'assic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toria contro gli infortuni sul lavoro e le malattie profession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.P.R. 30 giugno 1965, n. 1124 (128). In cas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rizzazione non si applicano le disposizioni di cui all'articolo 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9 e 10, del decreto-legge 9 ottobre 1989, n. 338 (126)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egge 7 dicembre 1989, n. 389. I provvedimen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cuzione in corso, in qualsiasi fase e grado, sono sospesi per eff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domanda di regolarizzazione e subordinatamente al puntuale pag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omme determinate agli effetti del presente articolo alle scad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o stesso previste (126/a) (125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8) Riportato alla voce Infortuni sul lavoro e malattie professio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contro gl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6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6/a) Vedi, anche, l'art. 4, D.L. 28 marzo 1997, n. 79, riportato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IX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/cost) La Corte costituzionale, con ordinanza 14-22 aprile 199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2 (Gazz. Uff. 28 aprile 1999, n. 17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da 226 a 231, sollevata in riferimento agli articoli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38 della Costituzione; ha dichiarato la manifesta infondatezz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2, commi da 1 a 6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ge 23 ottobre 1996, n. 538, non convertito in legge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Â"recepitoÂ" dall'art. 1, commi da 226 a 231, della presente leg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in riferimento agli articoli 3 e 38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infine, la manifesta infondatezza della quest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1, comma 230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3 della Costituzione. Successivamente la stessa Co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ordinanza 11-23 giugno 1999, n. 268 (Gazz. Uff. 30 giugno 1999, n. 2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ie speciale) e con ordinanza 11-16 maggio 2000, n. 143 (Gazz. Uff.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2000, n. 22, serie speciale), ha dichiarato la manife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ndatezza della questione di legittimitÃ  costituzionale dell'art.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30, come richiamato dall'art. 4, comma 6, del decreto legge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7, n. 79, convertito, con modificazioni, dalla legge 28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140, sollevata in riferimento all'art. 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1. Nel caso di regolarizzazioni contributive effettuate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8, commi da 1 a 3, della legge 23 dicembre 1994, n. 7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9), dell'articolo 14-bis del decreto-legge 23 febbraio 1995, n. 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0), convertito, con modificazioni, dalla legge 22 marzo 1995, n. 8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4, comma 8, del decreto-legge 7 aprile 1995, n. 105 (13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4, comma 9, del decreto-legge 14 giugno 1995, n. 232 (13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4, comma 9, del decreto-legge 4 agosto 1995, n. 326 (13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4, comma 9, del decreto-legge 2 ottobre 1995, n. 416 (13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4, comma 9, del decreto-legge 4 dicembre 1995, n. 515 (13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5, comma 3, del decreto-legge 1Â° febbraio 1996, n. 40 (13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 del decreto-legge 24 settembre 1996, n. 499 (131),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i tardivi delle rate dovute, successive alla prima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derati validi, ancorchÃ(c) sia stato omesso il versamento di talu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te rate, se i soggetti interessati abbiano giÃ  provveduto, ovv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ano, entro il 16 dicembre 1996, a versare, secondo le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sate dagli enti impositori, interessi nella misura dell'8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o commisurati al ritardo rispetto alle scadenze fissate da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l pagamento delle rate stesse (125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9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0) Riportato al n. A/CXL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) Il D.L. 7 aprile 1995, n. 105, il D.L. 14 giugno 1995, n. 232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4 agosto 1995, n. 326, il D.L. 2 ottobre 1995, n. 416, il D.L.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15, il D.L. 1Â° febbraio 1996, n. 40, il D.L.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6, n. 499, non sono stati convertiti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) Il D.L. 7 aprile 1995, n. 105, il D.L. 14 giugno 1995, n. 232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4 agosto 1995, n. 326, il D.L. 2 ottobre 1995, n. 416, il D.L.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15, il D.L. 1Â° febbraio 1996, n. 40, il D.L.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6, n. 499, non sono stati convertiti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) Il D.L. 7 aprile 1995, n. 105, il D.L. 14 giugno 1995, n. 232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4 agosto 1995, n. 326, il D.L. 2 ottobre 1995, n. 416, il D.L.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15, il D.L. 1Â° febbraio 1996, n. 40, il D.L.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6, n. 499, non sono stati convertiti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) Il D.L. 7 aprile 1995, n. 105, il D.L. 14 giugno 1995, n. 232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4 agosto 1995, n. 326, il D.L. 2 ottobre 1995, n. 416, il D.L.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15, il D.L. 1Â° febbraio 1996, n. 40, il D.L.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6, n. 499, non sono stati convertiti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) Il D.L. 7 aprile 1995, n. 105, il D.L. 14 giugno 1995, n. 232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4 agosto 1995, n. 326, il D.L. 2 ottobre 1995, n. 416, il D.L.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15, il D.L. 1Â° febbraio 1996, n. 40, il D.L.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6, n. 499, non sono stati convertiti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) Il D.L. 7 aprile 1995, n. 105, il D.L. 14 giugno 1995, n. 232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4 agosto 1995, n. 326, il D.L. 2 ottobre 1995, n. 416, il D.L.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15, il D.L. 1Â° febbraio 1996, n. 40, il D.L.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6, n. 499, non sono stati convertiti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1) Il D.L. 7 aprile 1995, n. 105, il D.L. 14 giugno 1995, n. 232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4 agosto 1995, n. 326, il D.L. 2 ottobre 1995, n. 416, il D.L.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15, il D.L. 1Â° febbraio 1996, n. 40, il D.L.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6, n. 499, non sono stati convertiti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5/cost) La Corte costituzionale, con ordinanza 14-22 aprile 199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2 (Gazz. Uff. 28 aprile 1999, n. 17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da 226 a 231, sollevata in riferimento agli articoli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38 della Costituzione; ha dichiarato la manifesta infondatezz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2, commi da 1 a 6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legge 23 ottobre 1996, n. 538, non convertito in legge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Â"recepitoÂ" dall'art. 1, commi da 226 a 231, della presente leg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a in riferimento agli articoli 3 e 38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infine, la manifesta infondatezza della quest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1, comma 230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3 della Costituzione. Successivamente la stessa Cor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ordinanza 11-23 giugno 1999, n. 268 (Gazz. Uff. 30 giugno 1999, n. 2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ie speciale), ha dichiarato la manifesta infondatezza della qu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1, comma 230, come richiam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4, comma 6, del decreto legge 28 marzo 1997, n. 79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egge 28 maggio 1997, n. 140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rt. 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2. I crediti di importo non superiore a lire 50.000 per contribut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mi dovuti agli enti pubblici che gestiscono forme obbligatori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a e assistenza sociale, in essere alla data del 31 marz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estinti unitamente agli accessori di legge ed alle eventuali san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non si fa luogo alla loro riscossione (126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26/a) Vedi, anche, l'art. 4, D.L. 28 marzo 1997, n. 79, riportato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IX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3. Restano validi gli atti e sono fatti salvi gli effetti prodottis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rapporti giuridici sorti sulla base del decreto-legge 23 otto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38 (13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2) Il presente comma ha disposto la sanatoria degli atti adotta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ffetti prodotti sulla base del D.L. 23 ottobre 1996, n. 538,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4. [Con decorrenza dal 1 gennaio 1997 cessa di avere efficaci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 prevista dall'articolo 49, comma 3, secondo periodo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9 marzo 1989, n. 88 (133). A far tempo da tale dat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lassificazione dei datori di lavoro deve essere effettuata esclusiv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ei criteri di inquadramento stabiliti dal predetto 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9. Restano comunque validi gli inquadramenti derivanti da leggi spec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conseguenti a decreti di aggregazione emanati ai sensi dell'articolo 3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 del Presidente della Repubblica 30 maggio 1955, n. 797 (13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e aziende inquadrate nel ramo industria anteriormente 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legge n. 88 del 1989 (133), Ã¨ fatta salv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ibilitÃ  di mantenere, per il personale dirigente giÃ  iscri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NPDAI, l'iscrizione presso l'ente stesso. Con la medesima decorrenz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elevata di 0,3 punti percentuali l'aliquota contributiv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mento dovuta dagli iscritti alla gestione di cui all'articolo 3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n. 88 del 1989] (13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3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4) Riportato alla voce Assegni familia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3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4/a) Comma abrogat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5. (13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5) Sostituisce il comma 3 dell'art. 3, L. 29 gennaio 1994, n. 8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6. (13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6) Sostituisce il comma 1 dell'art. 6, L. 29 gennaio 1994, n. 8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7. Il differimento di cui al comma 235 non opera nei confronti di col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abbiano compiuto l'etÃ  di settantatrÃ(c) anni alle relative dat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esponsione indicate nell'articolo 16 della legge 23 dicembre 1994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24 (137), ovvero abbiano percepito nell'anno precedente un redd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nibile IRPEF pari o inferiore al doppio del trattamento minimo INP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abbiano avanzato domanda di corresponsione producendo adegu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cumentazione attestante il grave stato di salute da individuare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obiettivi stabiliti dagli enti obbligati alla riliquid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7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8. A decorrere dal periodo di paga in corso al 1 dicembre 1996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o a carico degli enti datori di lavoro degli iscri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stituto nazionale di previdenza per i dipendenti dell'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, gestioni Cassa per le pensioni ai dipendenti degli enti loc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ssa per le pensioni ai sanitari, Cassa per le pensioni agli insegn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silo e di scuole elementari parificate e Cassa per le pensioni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i giudiziari, Ã¨ elevato al 23,80 per cento della retrib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nib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9. Con la stessa decorrenza di cui al comma 238 le aliquote contribu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ute dai lavoratori dipendenti iscritti alle Casse pension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o comma 238 sono stabilite nella misura dell'8,55 per cen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nsiva degli incrementi contributivi di cui all'articolo 3, comma 2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8 agosto 1995, n. 335 (13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3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0. A decorrere dal periodo di paga in corso al 1 dicembre 1996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o a carico dell'Ente poste italiane per il trattamen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iescenza degli iscritti all'Istituto postelegrafonici Ã¨ elevato al 23,8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 della retribuzione imponibile. L'aliquota contributiva a car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lavoratori dell'Ente poste italiane iscritti all'Isti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elegrafonici Ã¨ fissata nella misura dell'8,55 per cento, comprens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incrementi contributivi di cui all'articolo 3, comma 24, della L.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5, n. 335 (13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3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1. Ai lavoratori dipendenti di cui ai commi 239 e 240 continua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rsi il disposto dell'articolo 3-ter del decreto-legge 19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384 (138), convertito, con modificazioni, dalla legge 14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43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8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2. Il contributo obbligatorio per il credito previsto dall'articolo 3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comma, del testo unico approvato con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9 dicembre 1973, n. 1032 (139), Ã¨ pari allo 0,35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tribuzione contributiva e pensionabile determinata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2, commi 9 e 10, della legge 8 agosto 1995, n. 335 (13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9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3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3. I dipendenti iscritti alle Casse pensioni giÃ  amministrat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zione generale degli istituti di previdenza e confluite nell'INPDAP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iscritti per le sole prestazioni creditizie al Â"Fondo di previdenz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editoÂ" di cui all'articolo 32 del citato testo unico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29 dicembre 1973, n. 1032 (139), e obbligati al versamen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o indicato al comma 24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39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4. Nei confronti dei dipendenti di cui al comma 243 le pres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ogate dal Â"Fondo di previdenza e creditoÂ" sono quelle stabilit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19 ottobre 1956, n. 1224 (14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0) Riportata alla voce Pensioni civili, militari e di guerra: istit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evidenza amministrati dal Ministero del tes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ˆ istituita presso l'INPDAP la gestione unitaria delle pres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editizie e sociali agli iscritti. Con decreto del Ministro del lavor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videnza sociale, di concerto con il Ministro del tesoro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anate le necessarie norme regolamentari (14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0/a) Il regolamento di cui al presente comma Ã¨ stato approvato con D.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 luglio 1998, n. 463,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6. Il contributo per il Â"Fondo creditoÂ" dovuto dai dipendenti dell'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e italiane iscritti all'Istituto postelegrafonici Ã¨ stabilito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 dello 0,35 per cento e si applica sulla retribuzione imponib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a al comma 24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7. Le disposizioni contenute nei commi 242, 243 e 246 trov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zione a decorrere dal periodo di paga in corso al 1 dicembre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8. Gli invalidi civili titolari di indennitÃ  di accompagnamento o chi 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la tutela sono obbligati, entro il 31 marzo di ciascun anno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re alla prefettura, al comune o all'unitÃ  sanitaria local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o, una dichiarazione di responsabilitÃ , ai sensi della legge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68, n. 15 (141), relativa alla sussistenza o meno di uno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icovero in istituto e in caso affermativo se a titolo gratuito,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ell'articolo 1 della legge 11 febbraio 1980, n. 18 (14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1) Riportata alla voce Documentazioni amministrative e legal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firm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2) Riportata alla voce Collocamento di lavorat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9. Entro la stessa data di cui al comma 248, gli invalidi civ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ari dell'assegno mensile di cui all'articolo 13 della legge 30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1, n. 118 (143), sono tenuti a presentare alle prefetture, al comun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unitÃ  sanitaria locale competente per territorio, analog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 relativa alla permanenza dell'iscrizione nelle li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i di collocamento, di cui all'articolo 19 della legge 2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8, n. 482 (143) (143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) Riportata alla voce Collocamento di lavorat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) Riportata alla voce Collocamento di lavorat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/a) Vedi, anche, l'art. 60, L. 27 dicembre 1997, n. 449, riport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XVI e l'art. 38, L. 23 dicembre 1998, n. 448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0. Le dichiarazioni di cui ai commi 248 e 249 sono effettuate 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sito modello determinato dal Ministro dell'interno con proprio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/b) Con D.M. 22 gennaio 1997 (Gazz. Uff. 27 gennaio 1997, n. 21)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i determinati i modelli di dichiarazione di responsabilitÃ 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rsi da invalidi civili titolari di indennitÃ  di accompagnamen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invalidi civili titolari dell'assegno mensile di cui all'art. 13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30 marzo 1971, n. 11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1. La mancata presentazione delle dichiarazioni di cui ai commi 24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9 entro il termine stabilito determina l'immediata verific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ssistenza delle condizioni di cui ai medesimi commi 248 e 24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2. In caso di falsa dichiarazione o certificazione, il titolar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neficio Ã¨ obbligato alla restituzione di tutte le somme indebit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cepite, oltre agli interessi legali maturati sulle stes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3. Nel caso in cui sia stata accertata l'insussistenza del diri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ndennitÃ  di accompagnamento, il soggetto interessato o i suoi a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usa sono tenuti a restituire i ratei indebitamente percepiti a decorr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in cui avrebbe dovuto essere presentata la dichiarazion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comma 24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4. I disabili intellettivi e i minorati psichici sono obbligati,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31 marzo 1997, a presentare in sostituzione della dichiara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ponsabilitÃ  di cui ai commi 248 e 249 un certificato medico.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rtificato Ã¨ valido per tutta la durata in vita dei soggetti interess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5. Per i nascituri affetti da minorazione psichica o intellettiva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e per adempiere all'obbligo di cui al comma 254 Ã¨ fissat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dicesimo mese dalla nasci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6. Per gli invalidi civili il cui handicap non consente lor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certificare responsabilmente, Ã¨ fatto obbligo di presentar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 di responsabilitÃ  di cui ai commi 248 e 249 ai rispet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utori o rappresentanti, qualora siano interdetti, inabilitati o mino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tÃ , ovvero di presentare un certificato med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7. Entro la stessa data di cui al comma 248, gli invalidi civili,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echi ed i sordomuti assunti al lavoro ai sensi della legge 2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8, n. 482 (143), direttamente per assunzione nominativa 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nzione numerica tramite l'ufficio provinciale del lavoro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ssima occupazione, sono obbligati a presentare alla prefettura e al l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ore di lavoro una dichiarazione di responsabilitÃ , ai sensi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 gennaio 1968, n. 15, relativa alla sussistenza dei requisit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ssunzione. La mancata presentazione della suddetta dichia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 l'immediato accertamento della sussistenza dei citati requis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parte della Direzione generale dei servizi vari e delle pens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uerra del Ministero del tesoro. Qualora si accerti l'insussistenz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quisiti, il rapporto di lavoro Ã¨ risolto di diritto a decorrer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i accertamento da parte della medesima Dire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) Riportata alla voce Collocamento di lavorat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8. Le disposizioni dei commi da 248 a 259 non si applicano 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le d'Aosta e alle province autonome di Trento e di Bolzano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no le materie di cui ai commi da 248 a 259 secondo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dai rispettivi statuti e dalle relative norme di attu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9. (14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) Aggiunge l'art. 9-bis alla L. 20 ottobre 1990, n. 302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Pensioni civili, militari e di guerra: pensioni dei dipen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0. Nei confronti dei soggetti che hanno percepito indebit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zioni pensionistiche o quote di prestazioni pensionistich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ttamenti di famiglia nonchÃ(c) rendite, anche se liquidate in capitale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o degli enti pubblici di previdenza obbligatoria, per perio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eriori al 1Â° gennaio 1996, non si fa luogo al recupero dell'indeb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ora i soggetti medesimi siano percettori di un reddito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nibile IRPEF per l'anno 1995 di importo pari o inferiore a lir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oni (144/a) (144/cost) (143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/a) Vedi, anche, l'art. 60, L. 27 dicembre 1997, n. 449, riport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XVI, l'art. 38, L. 23 dicembre 1998, n. 448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XXVIII e l'art. 1, L. 18 agosto 2000, n. 23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/cost) La Corte costituzionale, con ordinanza 10-20 ottobre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2 (Gazz. Uff. 25 ottobre 2000, n. 44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260 e 261, sollevata in riferimento agli articoli 3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/cost) La Corte costituzionale, con ordinanza 23-27 ottobre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8 (Gazz. Uff. 2 novembre 2000, n. 45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260 - 265, sollevate, in relazione agli artt. 3 e 3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o comma, 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1. Qualora i soggetti che hanno indebitamente percepito i trattamen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comma 260 siano percettori di un reddito personale imponibile IRPEF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anno 1995 di importo superiore a lire 16 milioni non si fa luog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cupero dell'indebito nei limiti di un quarto dell'importo risco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/a) (144/cost) (143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/a) Vedi, anche, l'art. 60, L. 27 dicembre 1997, n. 449, riport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XVI e l'art. 38, L. 23 dicembre 1998, n. 448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/cost) La Corte costituzionale, con ordinanza 10-20 ottobre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2 (Gazz. Uff. 25 ottobre 2000, n. 44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ammissibilitÃ 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260 e 261, sollevata in riferimento agli articoli 3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/cost) La Corte costituzionale, con ordinanza 23-27 ottobre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8 (Gazz. Uff. 2 novembre 2000, n. 45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260 - 265, sollevate, in relazione agli artt. 3 e 3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o comma, 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2. Il recupero Ã¨ effettuato mediante trattenuta diretta sulla pen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misura non superiore ad un quinto. L'importo residuo Ã¨ recupe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tealmente senza interessi entro il limite di ventiquattro mesi. 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e puÃ² essere superato al fine di garantire che la trattenuta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resente comma non sia superiore al quinto della pensione (143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/cost) La Corte costituzionale, con ordinanza 23-27 ottobre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8 (Gazz. Uff. 2 novembre 2000, n. 45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260 - 265, sollevate, in relazione agli artt. 3 e 3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o comma, 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3. Il recupero non si estende agli eredi del pensionato, salvo che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rti il dolo del pensionato medesimo (143/a) (144/b) (143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/a) Vedi, anche, l'art. 60, L. 27 dicembre 1997, n. 449, riport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XVI e l'art. 38, L. 23 dicembre 1998, n. 448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4/b) Comma cosÃ¬ sostituito dall'art. 38, L. 23 dicembre 1998, n. 44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/cost) La Corte costituzionale, con ordinanza 23-27 ottobre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8 (Gazz. Uff. 2 novembre 2000, n. 45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260 - 265, sollevate, in relazione agli artt. 3 e 3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o comma, 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4. Le disposizioni di cui ai commi 260, 261 e 263 si applicano anche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ronti dei soggetti che hanno percepito indebitamente somme a titol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i di guerra, ovvero a titolo di assegni accessori delle medesim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periodi anteriori al 1Â° novembre 1996. Sono fatti salv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di revoca emanati, 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, in base alla precedente disciplina ed i provvedimen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cupero in corso. In tali casi, i benefÃ¬ci economici di cui ai commi 26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261 sono riferiti e calcolati soltanto sul residuo debito al 1Â°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 e non sull'intero indebito riscosso dal pensionato. Ãˆ altresÃ¬ esclu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le piÃ¹ favorevoli disposizioni della presente legge possano applica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casi in cui vi sia dolo da parte dell'interessato. La rate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cupero Ã¨ definita ai sensi dell'articolo 3, secondo comma, del D.P.R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55, n. 1544 (145), entro il periodo massimo di cinque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5/a) (143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5) Riportato alla voce Ministero del tes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5/a) Comma cosÃ¬ modificato dall'art. 38, L. 23 dicembre 1998, n. 44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/cost) La Corte costituzionale, con ordinanza 23-27 ottobre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8 (Gazz. Uff. 2 novembre 2000, n. 45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260 - 265, sollevate, in relazione agli artt. 3 e 3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o comma, 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5. Qualora sia riconosciuto il dolo del soggetto che abbia indebit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cepito i trattamenti INPS, INAIL e pensionistici di guerra, il recup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i commi 260, 261 e 264 si esegue sull'intera somma (143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3/cost) La Corte costituzionale, con ordinanza 23-27 ottobre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8 (Gazz. Uff. 2 novembre 2000, n. 45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i 260 - 265, sollevate, in relazione agli artt. 3 e 3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o comma, della Co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6. Le pubbliche amministrazioni che erogano prestazioni sia pecuniar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a in natura a favore di soggetti bisognosi effettuano, entro il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97, accertamenti sulla persistenza dei presupposti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 del beneficio. Le verifiche sono ripetute annualmente.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iti sono comunicati al Dipartimento della funzione pubblica 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 tes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7. (14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6) Aggiunge un comma all'art. 3, D.P.R. 29 dicembre 1973, n. 103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Misure in materia di servizi di pubblica utilitÃ  e per il soste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occupazione e dello svilupp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Al fine di accelerare il coordinamento funzionale e operativ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i governative nei sistemi regionali di trasporto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ttuazione delle deleghe alle regioni delle funzioni in mater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 ferroviari di interesse locale e regionale, il Ministr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porti e della navigazione affida, a decorrere dal 1 gennaio 1997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o decreto, alla Ferrovie dello Stato S.p.A. la ristrutt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aziende in gestione commissariale governativa e la gestione, per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massimo di tre anni, dei servizi di trasporto da esse esercit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bilanci di tali aziende rimarranno separati da quello della Ferrov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o S.p.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La ristrutturazione di cui al comma 1, finalizzata anch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formazione societaria delle gestioni governative, Ã¨ operata attrave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predisposizione e attuazione di un piano unitario, articola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le caratteristiche funzionali e gestionali delle azien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e d'intesa con le regioni e sentite le organizzazioni sindac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dal Ministro dei trasporti e della navigazione, senti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i parlamentari competenti per materia. Nella predisposi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ia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la Ferrovie dello Stato S.p.A. si atterrÃ  ai criteri di cui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i 3, 4 e 5 del regolamento (CEE) n. 1191/69 del Consiglio, del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69, come modificato dal regolamento (CEE) n. 1893/91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, del 20 giugno 1991, nonchÃ(c) all'obiettivo di ottenere nel co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riennio un rapporto di almeno 0,35 tra ricavi da traff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amente conseguiti e costi operativi complessivamente sosten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etto dei costi di infrastruttura, conservando l'appartenenz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alla contrattazione collettiva di lavoro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ferrotramvier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potrÃ  essere prevista l'adozione di uno o piÃ¹ idonei mod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zzativi per una diversa ripartizione delle gestioni governativ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specifiche deroghe ai regolamenti di esercizi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saranno separatamente quantificati i disavanzi cumulati dalle singo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i al 31 dicembre 1995 e nel corso dell'esercizio 1996. I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trasporti e della navigazione, di concerto con il Ministro del tesor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rÃ  le procedure per regolarizzare le eventuali situazioni debito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ergenti dalla suddetta quantificazione. La gestione si svolgerÃ 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o delle norme contabili e gestionali della Ferrovie dello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.p.A. Il controllo sull'attuazione dei piani di ristrutturazione Ã¨ svol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Ministero dei trasporti e della navigazione - Direzione gener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torizzazione civile e dei trasporti in conces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Per l'esercizio dei compiti di cui al comma 1 il Minister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porti e della navigazione provvede ad affidare alla Ferrovie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S.p.A. senza onere alcuno per quest'ultima, a far data dal 1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 e per i tre anni seguenti, i rami tecnici aziendali delle gest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ariali governative, con esclusione dei beni non utilizzati 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abili per i servizi di trasporto, per i quali la Ferrovie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S.p.A. potrÃ  dare attuazione alla procedura prevista d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, commi 7, 8 e 9, della legge 15 dicembre 1990, n. 385 (147), destina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proventi ai processi di razionalizzazione necessari ad accresc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fficienza delle gestioni interess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7) Riportata alla voce Ferrovie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Lo stanziamento previsto per l'anno 1997 sul capitolo 1653 dello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evisione del Ministero dei trasporti e della navigazione, al n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sovvenzione di esercizio da attribuire ai servizi di navig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cuale, viene assegnato alla Ferrovie dello Stato S.p.A. per l'eserc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ferrovie attualmente in gestione commissariale governativa. Sar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oltre trasferite alla Ferrovie dello Stato S.p.A. le risorse destin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interventi di cui alla legge 8 giugno 1978, n. 297 (148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mente ai servizi attualmente esercitati in gestione govern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somme di cui al presente comma saranno versate su apposito con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eria intestato alla Ferrovie dello Stato S.p.A., che renderÃ  co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almente del loro impiego sia complessivamente, sia per singo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zienda. Il rendiconto Ã¨ comunicato altresÃ¬ al Parla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8) Riportata alla voce Ferrovie e tramvie in conces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Il personale dipendente dalle aziende in gestione commissar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overnativa che risulti in esubero strutturale puÃ² essere colloca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iescenza anticipata, ove in possesso del requisito minimo di 33 an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, ovvero abbia raggiunto l'etÃ  di 55 anni, con tempi e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i con decreto del Ministro dei trasporti e della navigazion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ro del lavoro e della previdenza sociale e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, fronteggiando il relativo onere con le somme resid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 capitolo 3662 dello stato di previsione del Ministero del lavor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videnza sociale non impegnate per il prepensionamento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25 novembre 1995, n. 501 (149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5 gennaio 1996, n. 11. Le aziende suddett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avvalersi della facoltÃ  di cui all'ultimo periodo del comma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4 del citato decreto-legge n. 501 del 1995 (149).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esÃ¬ applicarsi al personale delle predette aziende risultan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ubero strutturale, le disposizioni di cui all'articolo 4, comma 2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12 maggio 1995, n. 163 (150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11 luglio 1995, n. 273. Previa intesa fra il Ministr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porti e della navigazione e le regioni interessate, posso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ate procedure di mobilitÃ  del personale in esubero verso aziend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porto regi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9) Riportato alla voce Trasporto di merci mediante autoveico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49) Riportato alla voce Trasporto di merci mediante autoveico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0) Riportato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Ai sensi e per gli effetti dei commi da 1 a 10, per i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rroviari di cui trattasi, le attivitÃ  in materia di polizia, sicurezz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ritÃ  dell'esercizio ferroviario, di cui al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11 luglio 1980, n. 753 (151), e successive modific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integrazioni, sono esercitate dalla Ferrovie dello Stato S.p.A. so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vigilanza e le direttive del Ministro dei trasporti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vigazione, secondo le modalitÃ  di cui all'articolo 19 dell'a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 di cui al decreto dello stesso Ministro, in data 26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. Restano ferme le attuali competenze e procedure relativ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i di intervento di cui alla legge 22 dicembre 1986, n. 910 (15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i cui alla legge 26 febbraio 1992, n. 211 (153). Cessano di applicars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sensi del comma 1, le disposizioni contenute negli articoli 5 e 6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18 luglio 1957, n. 614 (15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1) Riportato alla voce Ferrovie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2) Riportata al n. A/X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3) Riportata alla voce Ferrovie e tramvie in conces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4) Riportata alla voce Ministero dei trasporti e dell'aviazione civ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A decorrere dal 1 gennaio 2000 le regioni potranno affidar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, regolata da contratti di servizio, le gestioni ferrovia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trutturate ai sensi dei commi da 1 a 10 a societÃ  giÃ  esistenti o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ranno costituite per la gestione dei servizi ferroviari d'inter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e e locale, eventualmente compresi quelli attualmen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. Tali societÃ  avranno accesso, per i loro servizi, alla re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concessione alla Ferrovie dello Stato S.p.A. con le modalitÃ 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ranno stabilite, in applicazione della direttiva 91/440/CE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 del 29 luglio 1991 ai trasporti ferroviari regionali e loc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procedure attraverso le quali le regioni assumono la qualitÃ  di 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dente nei confronti delle predette societÃ  verranno definite medi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ordi di programma tra il Ministero dei trasporti e della navigaz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regioni interessate, entro il mese di giugno 1999. Tali accor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ranno il trasferimento dei beni, degli impian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frastruttura delle gestioni commissariali governative a tit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ratuito alle regioni (15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4/a) Vedi, anche, l'art. 2, L. 18 giugno 1998, n. 194, riporta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Ministero dei trasporti e dell'aviazione civ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Il Ministro dei trasporti e della navigazione presenta annualment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lamento una relazione sullo stato di attuazione del pian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trutturazione di cui al comma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Sono abrogate le norme contenute nel R.D. 8 gennaio 1931, n. 148 (155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L. 28 settembre 1939, n. 1822 (156), e nel D.L. 13 maggio 199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1 (157), convertito, con modificazioni, dalla L. 12 luglio 1991, n. 20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risultino in contrasto con 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5) Riportato alla voce Trasporto (Personale addetto ai pubblici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6) Riportata alla voce Trasporto di viaggiatori mediante autoveico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ne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7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Per effetto delle norme di cui ai commi da 1 a 10 lo stanziamen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olo 1653 dello stato di previsione del Ministero dei traspor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navigazione Ã¨ ridotto di lire 300 miliardi per l'anno 1997 e per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i successi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Le riduzioni di cui ai commi da 12 a 16, relative al contra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, per una quota di lire 321 miliardi sono riferite prevalente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contenere gli oneri a carico dello Stato, in modo da garantire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e efficienza e funzionalitÃ  complessiva della rete anche attrave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valorizzazione delle tratte a minor traff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I mutui e i prestiti della Ferrovie dello Stato S.p.A., in esser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ella trasformazione in societÃ  per azioni, nonchÃ(c) quelli contrat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contrarre, anche successivamente 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, sulla base ed entro i limiti autorizzati da vig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i legge che ne pongono l'onere di ammortamento a to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o dello Stato, sono da intendersi a tutti gli effetti debito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. Con decreto del Ministro del tesoro sono stabilite le modalitÃ 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ortamento del debito e per l'accensione dei mutui da contrar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7/a) Vedi, ora, l'art. 54, L. 27 dicembre 1997, n. 449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La revisione dei contratti di servizio e di programma in essere tra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i trasporti e della navigazione e la Ferrovie dello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.p.A. dovrÃ  assicurare un minore onere per il bilancio dello Sta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meno 2.810 miliardi di lire annu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Al fine di favorire il processo di razionalizzazione produttiv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so, gli apporti al capitale della Ferrovie dello Stato S.p.A., previ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6, comma 2, della L. 23 dicembre 1994, n. 725 (158)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i dal D.L. 23 febbraio 1995, n. 41 (159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. 22 marzo 1995, n. 85, e dall'art. 4, comma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. 28 dicembre 1995, n. 550 (160), sono ridetermin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amente in lire 19.118 miliardi, da erogare per lire 2.4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 nell'anno 1997, per lire 3.264 miliardi nell'anno 1998, per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104 miliardi nell'anno 1999 e per lire 3.450 miliardi annue nel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0-2002. Tale programma di investimenti dovrÃ  rispettare quanto disp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i commi 1 e 2 dell'art. 4 della citata L. 28 dicembre 1995, n. 55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8) Riportata al n. A/CXL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59) Riportato al n. A/CXL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0) Riportata al n. A/CXL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0) Riportata al n. A/CXL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Entro il 31 gennaio 1997, il Governo procede ad una verific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sce alle competenti Commissioni parlamentari sullo sta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uazione del progetto di alta velocitÃ , ed in particolare su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erenze di servizi, sui rapporti TAV S.p.A.-Ferrovie dello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.p.A., sui piani finanziari della TAV S.p.A., sulla legittimitÃ 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alti, sui meccanismi di indennizzo, sui nodi, le interconnessioni,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di determinazione della velocitÃ , le caratteristiche tecnich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ntano il trasporto delle merci, nonchÃ(c) sull'attivazione dell'un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ilanza presso il Ministero dei trasporti e della navigazion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biettivo di consentire al Parlamento di valutare il progetto di al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locitÃ  all'interno degli obiettivi piÃ¹ generali del potenzi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o della rete ferroviaria, dell'intermodalitÃ , dell'integ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sistema dei trasporti in funzione del collegamento dell'intero Paes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questo con l'Europ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L'applicazione delle disposizioni di cui all'articolo 8, comma 3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17 giugno 1996, n. 321 (161), convertito, con modificazioni, dalla 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 agosto 1996, n. 421, Ã¨ estesa all'anno 19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1) Riportato alla voce Economia nazionale (Svilupp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Con decorrenza dal 1 aprile 1997 gli importi dovuti per i serviz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ndenza e telegrafici di cui all'art. 1 del D.P.R. 9 febbraio 197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71 (162), sono corrisposti, tramite utilizzo dei conti di cred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 e secondo le tariffe vigenti, dalle amministrazioni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zzano il servizio, a carico delle dotazioni di bilanc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portunamente integrate nell'importo complessivo valutato in lire 16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 annue. Il rispettivo pagamento avviene, dietro present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ndiconto mensile, entro e non oltre il mese successivo a quell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. Per il trimestre gennaio-marzo 1997 il predetto onere perma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carico del Tesoro ed Ã¨ stabilito forfettariamente in lire 80 miliard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2) Riportato alla voce Poste, telegrafi e telef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Entro il 31 marzo 1997, l'Ente poste italiane propone ai benefici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agamenti delegati previsti all'articolo 4 del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9 febbraio 1972, n. 171 (163), l'accredito diretto 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i correnti o conti di deposito postale, previa defini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atteristiche e condizioni di remunerazione di questi ultimi, trami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ordo con il Ministero del tesoro e la Cassa depositi e prestiti. T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e di accredito diretto possono essere estese, su decisione dell'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e italiane, anche ai lavoratori dipendenti del settore pubblic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vato. Con decorrenza dal 1Â° gennaio 1997, il tasso d'inter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nosciuto ai titolari di conto corrente postale Ã¨ determinato dall'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e italiane. Esso puÃ² essere definito in maniera differenziat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pologia di correntista e per caratteristiche del conto, fermo resta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bbligo di pubblicitÃ  e di paritÃ  di trattamento in presenz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atteristiche omogenee. In maniera analoga l'Ente poste italiane puÃ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re commissioni a carico dei correntisti postali. Con decorrenza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Â° febbraio 1997, in riferimento ai conti correnti postali 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one dei conti correnti postali intestati ad enti o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, l'Ente poste italiane puÃ² utilizzare l'incremen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acenza rispetto alla giacenza media del quarto trimestre 1996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ieghi diretti nei confronti del Tesoro e l'acquisto di titoli di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3) Riportato alla voce Poste, telegrafi e telef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I servizi postali e di pagamento per i quali non Ã¨ esplicit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dalla normativa vigente un regime di monopolio legale sono svol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Ente poste italiane e dagli altri operatori in regime di lib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renza. In relazione a tali servizi cessa, con decorrenza dal 1Â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7, ogni forma di obbligo tariffario o sociale posto a car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Ente poste italiane nonchÃ(c) ogni forma di agevolazione tariff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ad utenti che si avvalgono del predetto Ente, definit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e vigenti. Ãˆ soppressa l'esclusivitÃ  postale dei servizi di tras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acchi e colli previsti dall'articolo 1 del testo unico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29 marzo 1973, n. 156 (163). Sono abrogati i commi 26, 27 e 2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o e secondo periodo, dell'articolo 2 della legge 28 dicembre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49 (164). Ãˆ fatto obbligo all'ente di tenere registrazioni conta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parate, isolando in particolare i costi e i ricavi collegat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nitura dei servizi erogati in regime di monopolio legale da qu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enuti dai servizi prestati in regime di libera concorrenza (16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3) Riportato alla voce Poste, telegrafi e telef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4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4/a) Comma cosÃ¬ modificat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Con decorrenza dal 1Â° aprile 1997, i prezzi dei serviz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9 sono stabiliti, anche tramite convenzione, dall'Ente 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taliane, tenendo conto delle esigenze della clientela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atteristiche della domanda, nonchÃ(c) dell'esigenza di difesa e svilup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volumi di traffico. Al fine di agevolare, anche dopo il 1Â°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gli invii attraverso il canale postale di: a) libri; b) gior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idiani e riviste con qualsiasi periodicitÃ  editi da soggetti iscri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registro nazionale della stampa; c) pubblicazioni informative di en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locali, associazioni ed altre organizzazioni senza fini di lucr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in lingua estera da spedire all'estero, il Ministero delle post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telecomunicazioni determina, con un anticipo di almeno tre mesi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riffe agevolate per le categorie indicate nelle lettere a), b) e c)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 eventuale aumento non superiore al tasso programmato di inflazione.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 fine Ã¨ istituito un fondo presso la Presidenza del Consigli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i-Dipartimento per l'informazione e l'editoria pari a lire 3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 per il 1997, per le integrazioni tariffarie da corrispond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nte poste italiane. Il funzionamento del fondo Ã¨ stabili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 Consiglio dei ministri da emanare entro 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ltre il 31 marzo 1997. Non possono essere ammesse alle tariffe agevol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pubblicazioni pornografiche; le testate giornalistiche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b) che contengono inserzioni pubblicitarie, anche in form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rto separato dalla pubblicazione, anche di tipo redazional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'area calcolata su base annua superiore al 45 per cento dell'in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mpato; le pubblicazioni di cui alla lettera c), qualora includ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rzioni pubblicitarie, anche in forma di inserto sepa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zione, o perseguano vantaggi commerciali a favore di terzi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e di vendita per corrispondenza, i cataloghi e la stamp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ulatoria. Le stampe promozionali e propagandistiche spedi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bonamento postale dalle organizzazioni senza scopo di lucro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c), anche finalizzate alla raccolta di fondi, godono di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ttamento tariffario non superiore all'80 per cento di quello prev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e pubblicazioni informative delle medesime organizzazioni (164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4/b) Per la soppressione delle agevolazioni tariffarie previs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e l'introduzione di un contributo per le sped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ali, vedi l'art. 41, L. 23 dicembre 1998, n. 448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XXVIII. Il regolamento del fondo previsto dal presente comma Ã¨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.P.C.M. 25 maggio 1998, n. 394, riportato alla voce Pos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legrafi e telef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. Con decorrenza dal 1Â° gennaio 1997 i conti correnti postali intest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Ministero del tesoro ed utilizzati per il pagamento delle pens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sono chiusi e la relativa giacenza Ã¨ trasferita in apposito co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ente infruttifero presso la Tesoreria centrale dello Stato inte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Ministero del tesoro-Pensioni di Stato. Con proprio decreto i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esoro stabilisce le modalitÃ  di utilizzo del predetto conto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di pagamento delle pensioni di Stato. Per gli obblighi tariff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sociali connessi ai servizi resi nel triennio 1994-1996, il compen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dall'articolo 6 del contratto di programma vigente tra Ente 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taliane e Ministero delle poste e delle telecomunicazioni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fettariamente stabilito nella somma globale, relativa all'in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ennio, di lire 1200 miliardi. Tale somma sarÃ  corrisposta all'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e italiane in sei quote annuali di lire 150 miliardi nel 1997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210 miliardi annue nel 1998, 1999, 2000, 2001 e 2002. La s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a Ã¨ comunque ad ogni titolo comprensiva di quanto dovuto all'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e italiane per l'attivitÃ  gestionale da quest'ultimo svolta a fav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inistero delle poste e delle telecomunicazioni negli esercizi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 e 1996, relativamente agli importi per i quali Ã¨ stato chiest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mborso con quantificazione forfett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. Entro il 31 gennaio 1997 il Nucleo di consulenza per la rego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servizi di pubblica utilitÃ  (NARS), istituito con delibera CIPE dell'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96, pubblicata nella Gazzetta Ufficiale n. 138 del 14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propone, in accordo con il Ministero delle poste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lecomunicazioni e l'Ente poste italiane, sulla base dei cri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i nella delibera CIPE del 24 aprile 1996, recante Â"Linee-guid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regolazione dei servizi di pubblica utilitÃ Â", pubblicata ne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 n. 118 del 22 maggio 1996, una nuova struttura tariffaria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 postali riservati e un metodo di adeguamento delle tariff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nta di promuovere la convergenza verso livelli efficienti dei c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oduzione dei servizi pos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. Il consiglio di amministrazione dell'Ente poste italiane presen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31 marzo 1997 un piano d'impresa triennale in cui sono indicat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necessari per il riassetto dell'azienda e le modalitÃ 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ro realizzazione. Tale riassetto deve portare l'azienda italiana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ati in linea con gli standard realizzati a livello europeo in te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qualitÃ  e caratteristiche dei servizi prestati, produttivitÃ , c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tari di produzione, equilibrio economico dell'azienda, nonchÃ(c) elimin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gni aggravio sul bilancio dello Stato derivante da condizioni d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icienza. Il contratto di programma previsto dal decreto-legge 1Â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3, n. 487 (165), convertito, con modificazioni, dalla legge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4, n. 71, stabilirÃ  anche per l'anno 1997 gli obbligh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a carico dell'Ente e le corrispondenti forme di compens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5) Riportato alla voce Ministero delle poste e delle telecomun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5/a) Vedi, anche, l'art. 53, comma 4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. Il Ministro delle poste e delle telecomunicazioni comunica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ti Commissioni parlamentari entro il 30 giugno di ciascun anno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 1997, lo stato di attuazione degli obiettivi previst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tto di programma e del piano di impresa di cui al comma 2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. Le remunerazioni corrisposte dalla Cassa depositi e prestiti all'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e italiane per il risparmio postale sono versate su apposito co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uttifero acceso presso la Tesoreria dello Stato intestato all'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. Le operazioni di collocamento e di distribuzione di valori mobili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essi da enti pubblici territoriali e da societÃ  per azioni al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ale sociale lo Stato partecipa direttamente o indirettamente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effettuate anche presso le agenzie pos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. Il termine di cui all'articolo 1, comma 2, del D.L. 1Â° dicembre 19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87 (165), convertito, con modificazioni, dalla legge 29 gennaio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71, Ã¨ differito al 31 dicembre 1997. Il predetto termine puÃ²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o con delibera del CIP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5) Riportato alla voce Ministero delle poste e delle telecomun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. In attesa di un'organica riforma del sistema degli ammortizz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ali, entro centottanta giorni d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, con uno o piÃ¹ decreti del Ministro del lavoro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a sociale, di concerto con il Ministro del tesoro, adottat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icolo 17, comma 3, della legge 23 agosto 1988, n. 400 (166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tite le organizzazioni sindacali ed acquisito il parer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ti Commissioni parlamentari, sono definite, in via speriment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e per il perseguimento di politiche attive di sostegno del reddi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occupazione nell'ambito dei processi di ristrutturazione aziend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fronteggiare situazioni di crisi di enti ed aziende pubblici e priv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ogatori di servizi di pubblica utilitÃ , nonchÃ(c) delle categorie e set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mpresa sprovvisti del sistema di ammortizzatori soc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esercizio della potestÃ  regolamentare il Governo si attien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princÃ¬pi e criteri direttivi (166/a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costituzione da parte della contrattazione collettiva nazional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siti fondi finanziati mediante un contributo sulla retribuzion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eriore allo 0,50 per c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efinizione da parte della contrattazione medesima di specif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ttamenti e dei relativi criteri, entitÃ , modalitÃ  concessivi, entro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i delle risorse costituite, con determinazione dei trattament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rdo dei correlati contributi figurativ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eventuale partecipazione dei lavoratori al finanziamento con una qu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superiore al 25 per cento del contribu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in caso di ricorso ai trattamenti, previsione della obbligator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ntribuzione con applicazione di una misura addizional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a tre volte quella della contribuzione stess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istituzione presso l'INPS dei fondi, gestiti con il concors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i soci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conseguimento, limitatamente all'anno 1997, di maggiori entr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ve nette complessivamente pari a lire 150 miliardi (166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6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6/a) Vedi, anche, il regolamento approvato con D.M. 27 novembre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77,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6/b) Vedi, anche, l'art. 40, L. 23 dicembre 1998, n. 448, riport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XXVIII, che dispone per l'effettiva attuazione delle previs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presente comm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. Al comma 25 dell'articolo 4 del D.L. 1Â° ottobre 1996, n. 510 (16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28 novembre 1996, n. 608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e: Â"sino al 31 dicembre 1996Â" sono sostituite dalle seguenti: Â"s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31 dicembre 1997Â"; dopo le parole: Â"alla procedura dell'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aordinariaÂ" sono inserite le seguenti: Â", a procedure concorsuali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llimento, nonchÃ(c) a tutti i casi di cessione o affitto di aziend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ddove non si riscontrino coincidenza degli assetti proprietar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orti di collegamento e controllo tra l'azienda cessionaria e qu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dente,Â". Per le finalitÃ  di cui al presente comma, nell'ambito del F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icolo 1, comma 7, del D.L. 20 maggio 1993, n. 148 (16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19 luglio 1993, n. 236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ordinata la somma di lire 10 miliard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7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7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. La Sezione speciale per l'assicurazione del credito all'espor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SACE) e il Mediocredito centrale Spa sono autorizzati, per l'eserc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o 1997, a contrarre mutui e prestiti, anche obbligazionari,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lire che in valuta, sul mercato nazionale o estero, nei lim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i, con proprio decreto, dal Ministro del tesoro, di concer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Ministro del commercio con l'estero da destinare, rispettivamente,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cessitÃ  operative d'istituto e a copertura delle esigenze del Fon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3, della L. 28 maggio 1973, n. 295 (168). Il ricavo n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versato in appositi conti di tesoreria intestati rispettivamen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CE e al Mediocredito centrale Sp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8) Riportata alla voce Artigianato, medie e piccole indust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. La SACE Ã¨ altresÃ¬ autorizzata, nei limiti fissati annualmen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 con proprio decreto, a concludere transazioni o ced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editi, propri o di terzi, ivi compreso lo Stato, gestiti dalla ste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CE, anche a valore inferiore rispetto a quello nominale. In re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quota non coperta da garanzia, la SACE provvede a richied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entivamente l'assenso degli operatori economici indennizzati, i q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neficiano degli importi realizzati in proporzione alla quota sudd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8/a) Con D.M. 27 ottobre 1998 (Gazz. Uff. 4 novembre 1998, n. 258)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determinato il limite massimo delle transazioni o cess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edito per l'esercizio finanziario 1998. Per l'anno 1999 si Ã¨ provved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.M. 26 marzo 1999 (Gazz. Uff. 12 aprile 1999, n. 8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. I ricavi delle operazioni di cui al comma 31, detratta la qu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ttante agli operatori economici indennizzati dalla SACE, sono vers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ntrata del bilancio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. (16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69) Aggiunge le lettere g-bis e g-ter all'art. 8, comma 2, L. 24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7, n. 22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. Le rate di ammortamento per capitale e interessi dei mutui e pre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comma 30 sono rimborsate, rispettivamente, alla SACE ed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ocredito centrale Spa, dal Ministero del tesoro a caric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e assegn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5. Il Ministero del tesoro puÃ² stipulare direttamente contrat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ssione dei crediti di cui alla legge 17 dicembre 1990, n. 397 (170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a valore inferiore rispetto a quello nomi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0) Riportata alla voce Commercio con l'este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. Il Ministro del tesoro, del bilancio e della programmazione economi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oncerto con i Ministri degli affari esteri e del commerci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tero, puÃ² altresÃ¬ autorizzare e disciplinare, a fronte dei cre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SACE, propri o di terzi, ivi compreso lo Stato, gestiti dalla ste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CE, nonchÃ(c) dei crediti concessi a valere sul fondo rotativo prev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6 della legge 26 febbraio 1987, n. 49 (171), oper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sione dei debiti dei Paesi per i quali sia intervenuta in tal sen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'intesa multilaterale tra i Paesi creditori. I credit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possono essere convertiti, anche per un valore inferior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o nominale, ed utilizzati per realizzare iniziative di prote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bientale, di sviluppo socio-economico o commerciali. Tali inizi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essere attuate anche attraverso finanziamenti, cofinanziamen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a fondi espressamente destinati alla realizz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ddette attivitÃ . Le disponibilitÃ  finanziarie derivanti dalle ope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onversione, qualora non utilizzate con le modalitÃ  predet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luiscono nei conti correnti presso la Tesoreria centrale dello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stati, rispettivamente, alla SACE e al fondo rotativo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hiamato articolo 6 della legge 26 febbraio 1987, n. 49 (171), e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utilizzate per le finalitÃ  indicate nel presente comma, nonchÃ(c)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attivitÃ  previste dalla legge 24 maggio 1977, n. 227, e per le esig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e del richiamato fondo rotativo (171/a) (171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1) Riportata alla voce Ministero degli affari este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1) Riportata alla voce Ministero degli affari este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1/a) Comma cosÃ¬ sostituito dall'art. 1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1/b) Vedi, anche, il D.M. 5 febbraio 1998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ercio con l'estero e il D.M. 9 novembre 19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7. (17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2) Reca modifiche ai commi 1, 2, 4, 5, 6, 10, 11, 13, 14, 16, 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9, L. 23 dicembre 1994, n. 724, riportata al n. A/CXLI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tabelle B e D allegate alla stessa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. I termini di uno o due anni di cui all'articolo 39, comma 4, qua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, della L. 23 dicembre 1994, n. 724 (173), decorrono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. Le disposizion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ultimo periodo del comma 4 dell'art. 39 della L. 23 dicembre 1994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24 (173), e successive modificazioni, introdotte dal comma 37, let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, del presente articolo, relative alla mancata present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cumenti, si applicano a decorrere d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. La domanda di cui al comma 10-bis dell'art. 39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tata legge n. 724 del 1994 (173), introdotto dal comma 37, lettera g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ente articolo, deve essere presentata entro 60 giorni dall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ntrata in vigore della presente legge anche qualora la notific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o di diniego intervenga successivamente 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 (173/a) (173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3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3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3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3/a) Comma cosÃ¬ modificat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3/cost) La Corte costituzionale, con ordinanza 6-10 maggio 2002, n. 17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5 maggio 2002, n. 19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comma 38, sollevata in riferimento agli artt. 3 e 97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. Ai fini della determinazione delle somme da corrispondere a titol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lazione ai sensi dell'art. 39 della L. 23 dicembre 1994, n. 724 (173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e modificato dall'art. 14 del D.L. 23 febbraio 1995, n. 41 (17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22 marzo 1995, n. 85, sono fa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lvi il quinto e il sesto comma dell'art. 34 della L. 28 febbraio 198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7 (175), e successive 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3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4) Riportato al n. A/CXL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5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. Per i soggetti o i loro aventi causa che hanno presentato domand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 o di autorizzazione edilizia in sanatoria ai sensi del capo I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8 febbraio 1985, n. 47, e successive modificazioni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9 della legge 23 dicembre 1994, n. 724 (173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il mancato pagamento del triplo della differenza tr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a dovuta e quella versata nel termine previsto dall'articolo 39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della legge n. 724 del 1994 (173), e successive modificazioni, 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cato pagamento dell'oblazione nei termini previsti dall'articolo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5, della medesima legge n. 724 del 1994 (173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comporta l'applicazione dell'interesse legale annuo su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e dovute, da corrispondere entro sessanta giorn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tifica da parte dei comuni dell'obbligo di pagamento (171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3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3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3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1/a) Comma cosÃ¬ sostituito dall'art. 1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. Ãˆ ammesso il versamento della somma di cui al comma 40 in un mass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inque rate trimestrali di pari importo. In tal caso, gli interess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nno pervenire al comune, entro trenta giorni dalla data di notif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obbligo di pagamento, il prospetto delle rate in scadenz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nsive degli interessi maturati dal pagamento della prima ra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gando l'attestazione del versamento della prima rata medesima (17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5/a) Comma cosÃ¬ sostituito dall'art. 1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2. Nei casi di cui al comma 40, il rilascio della concession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utorizzazione in sanatoria Ã¨ subordinato all'avvenuto pag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tera oblazione, degli oneri concessori, ove dovuti, 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i, fermo restando quanto previsto dall'articolo 38 della ci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n. 47 del 1985, e successive modificazioni (17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5/a) Comma cosÃ¬ sostituito dall'art. 1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. (17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6) Sostituisce il primo ed il secondo periodo del comma 1 dell'art. 3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8 febbraio 1985, n. 4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. (17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7) Aggiunge un comma, dopo il secondo, all'art. 32, L. 28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5, n. 47,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5. Per le modalitÃ  di riscossione e versamento dell'oblazion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atoria degli abusi edilizi sono fatti salvi gli effetti del D.M.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4 (178), del Ministro delle finanze, pubblicato ne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 n. 207 del 5 settembre 1994, e del decreto del Minist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 in data 13 ottobre 1994, pubblicato nella Gazzetta Ufficiale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4 del 18 ottobre 1994, ad esclusione dei termini per il vers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rto fisso e della restante parte dell'oblazione previ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39 della legge 23 dicembre 1994, n. 724 (178/a). Con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inistro delle finanze, di concerto con i Ministri dei lavori pubbl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 tesoro, da emanare entro sessanta giorni d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 sono stabiliti le modalitÃ  ed i termini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ell'oblazione per la definizione delle violazioni edilizi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dei soggetti non residenti in Italia. I suddetti termini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ell'acconto dell'oblazione sono fissati in trenta giorn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i pubblicazione del decreto nella Gazzetta Ufficiale;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teizzazione della restante parte dell'oblazione sono fiss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amente a 60, 90, 120, 180 e 210 giorni dal vers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cconto e per il versamento degli oneri di concessione allo scad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trenta giorni dalla data di pubblicazione nella Gazzetta Ufficial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8) Riportato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8/a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6. Per le opere eseguite in aree sottoposte al vincolo di cui alla L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39, n. 1497 (179), e al D.L. 27 giugno 1985, n. 312 (180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8 agosto 1985, n. 431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ell'oblazione non esime dall'applicazione dell'inden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arcitoria prevista dall'articolo 15 della citata legge n. 1497 del 193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9). Allo scopo di rendere celermente applicabile la disposizion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resente comma ai soli fini del condono edilizio,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per i beni culturali e ambientali, di concerto con i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lavori pubblici, da emanare entro sessanta giorn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disposizione, sono determinati parame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modalitÃ  per la qualificazione della indennitÃ  risarcitoria previ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15 della L. 29 giugno 1939, n. 1497, con riferimento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ngole tipologie di abuso ed alle zone territoriali oggetto del vin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9) Riportata alla voce Bellezze natu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0) Riportato alla voce Bellezze natu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9) Riportata alla voce Bellezze natu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0/a) Periodo aggiunt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In attuazione di quanto disposto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, vedi il D.M. 26 settembre 1997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llezze natu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. Con decreto del Ministro del tesoro, di concerto con il Ministr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i pubblici, da emanare entro sessanta giorni d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, sono modificate le modalitÃ  di rimbors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ferenze non dovute e versate a titolo di oblazione, definite dal D.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 luglio 1995 (178), del Ministro del tesoro, pubblicato ne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 n. 2 del 3 gennaio 1996 (181). I soggetti che hanno presen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manda di concessione in sanatoria entro il 30 giugno 1987, per la q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sindaco ha espresso provvedimento di diniego, ed hanno ripropos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manda ai sensi dell'articolo 39 della citata legge n. 724 del 199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8/a), e successive modificazioni, per il medesimo immobile,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are il credito a loro favore scaturito dal diniego della pr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manda di condono edilizio con il debito derivato dal nuovo cal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oblazione relativa alla domanda di condono inoltrata ai sens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o articolo 39. All'eventuale relativa spesa si provvede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ante utilizzo di quota parte del gettito eccedente l'importo di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550 miliardi e di lire 6.915 miliardi, rispettivamente per gli anni 199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1995, derivante dal pagamento delle oblazioni previste dall'articolo 3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3 dicembre 1994, n. 724 (178/a). La quota eccedente t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rti, versata all'entrata dello Stato, Ã¨ riassegnata, limitat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misura necessaria a coprire gli oneri derivanti dai rimborsi previ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presente comma, con decreto del Ministro del tesoro, su appos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olo dello stato di previsione del bilancio dell'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8) Riportato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1) In attuazione di quanto disposto dal presente comma, vedi il D.M.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7, riportato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8/a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78/a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8. I comuni sono tenuti ad iscrivere nei propri bilanci le somme vers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titolo di oneri concessori per la sanatoria degli abusi edilizi in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sito capitolo del titolo IV dell'entrata. Le somme relative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egnate in un apposito capitolo del titolo II della spesa. I comu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utilizzare le relative somme per far fronte ai cos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ruttoria delle domande di concessione o di autorizzazione in sanator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anticipare i costi per interventi di demolizione delle oper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articoli 32 e 33 della legge 28 febbraio 1985, n. 47 (182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per le opere di urbanizzazione primari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aria, per interventi di demolizione delle opere non soggett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atoria entro la data di entrata in vigore della presente legge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gli interventi di risanamento urbano ed ambientale delle are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e dall'abusivismo. I comuni che, ai sensi dell'articolo 3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9, della legge 23 dicembre 1994, n. 724 (183), hanno adot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per consentire la realizzazione di opere di urban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scorporo delle aliquote, possono utilizzare una quota part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e vincolate per la costituzione di un apposito fondo di garanzi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utorecupero, con l'obiettivo di sostenere l'azione delle fo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ortili costituitesi e di integrare i progetti relativi alle pred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e con progetti di intervento comu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2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3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9. Per l'attivitÃ  istruttoria connessa al rilascio delle concession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atoria i comuni possono utilizzare i fondi all'uopo accantonati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etti finalizzati da svolgere oltre l'orario di lavoro ordinar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nell'ambito dei lavori socialmente utili. I comuni possono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valersi di liberi professionisti o di strutture di consulenze e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promuovere convenzioni con altri enti loc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. [La concessione di indennizzi, ai sensi della legislazione su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lamitÃ  naturali, Ã¨ esclusa nei casi in cui gli immobili danneggi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ano stati eseguiti abusivamente in zone alluvionali; la ci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 di indennizzi Ã¨ altresÃ¬ esclusa per gli immobili edifica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zone sismiche senza i prescritti criteri di sicurezza e senza che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uta sanatoria ai sensi della legge 28 febbraio 1985, n. 47 (18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successive modificazioni] (183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2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3/a) Comma abrogato dall'art. 136, D.Lgs. 6 giugno 2001, n. 378, con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nza indicata nell'art. 138 dello stesso decreto e dall'art. 13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6 giugno 2001, n. 380, con la decorrenza indicata nell'art. 13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esso decreto. Le disposizioni di cui al presente comma sono o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ute nell'art. 51 del testo unico emanato con il suddetto D.P.R.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0/200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1. Non possono formare oggetto di sanatoria, di cui all'articolo 39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dicembre 1994, n. 724 (183), come integrato da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, le costruzioni abusive realizzate sopra e sotto il soprassu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schivo distrutto o danneggiato per cause naturali o atti volontar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rmi restando i divieti previsti nei commi quarto e quinto de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 della legge 1 marzo 1975, n. 47 (182), e successive 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3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2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2. Ai fini della relazione prevista dal comma 3 dell'articolo 13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12 gennaio 1988, n. 2 (183/b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13 marzo 1988, n. 68, i comuni riferisc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almente al Ministero dei lavori pubblici sull'utilizzazione dei fon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comma 4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3/b) Riportato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3. La tipologia di abuso di cui al numero 4 della tabella allega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8 febbraio 1985, n. 47 (182), deve intendersi applicabile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abusi consistenti in mutamenti di destinazione d'uso eseguiti s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e ediliz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2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4. I nuclei abusivi di costruzioni residenziali sanate o in cors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atoria ai sensi della legge 28 febbraio 1985, n. 47 (182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che non siano stati ancora oggetto di recupero urbanist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mezzo di variante agli strumenti urbanistici, di cui all'articolo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stessa legge, dovranno essere definiti dai comuni entro novan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i dalla data di entrata in vigore della presente legge, sulla ba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normativa regionale specificamente adottata. In caso di inadempi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regione, su istanza degli interessati ovvero d'ufficio, nomina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ario ad acta per l'adozione dei necessari provvedimenti, con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uti e nei limiti dell'articolo 29 della legge 28 febbraio 198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 (18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2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2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5. In caso di inadempienze, le regioni e le province autonome di Tren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Bolzano, ai fini dell'attuazione di quanto previsto dall'articolo 3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3 dicembre 1994, n. 724 (183), e successive modificazioni, 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nalazione del prefetto competente per territorio, ovvero d'uffic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minano un commissario ad acta per l'adozione dei provvedi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atori di competenza del sinda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3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6. [Qualora sia necessario procedere alla demolizione di opere abusive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ibile avvalersi, per il tramite dei provveditorati alle op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, delle strutture tecnico-operative del Ministero della difes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i apposita convenzione stipulata d'intesa fra il Ministr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i pubblici ed il Ministro della difesa] (18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4) Comma abrogato dall'art. 136, D.Lgs. 6 giugno 2001, n. 378, con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nza indicata nell'art. 138 dello stesso decreto e dall'art. 13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6 giugno 2001, n. 380, con la decorrenza indicata nell'art. 13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esso decreto. Le disposizioni di cui al presente comma sono o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ute nel comma 4 dell'art. 41 del testo unico emanato con il sudd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n. 380/200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. A seguito del rilascio della concessione in sanatoria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9 della legge 23 dicembre 1994, n. 724 (184/a)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o dai commi da 37 a 59, gli atti tra vivi la cui nullitÃ ,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7 e del secondo comma dell'articolo 40, della L.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85, n. 47 (185), e successive modificazioni, non sia s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ora dichiarata, acquistano validitÃ  di diritto. Ove la nullitÃ 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a dichiarata con sentenza passata in giudicato e trascritta, puÃ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richiesta la sanatoria retroattiva su accordo delle parti, con a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o contenente gli allegati di cui al secondo comma de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, della L. 28 febbraio 1985, n. 47 (185), semprechÃ(c) non siano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attempo intervenute altre trascrizioni a favore di terzi. Da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egistro calcolata sull'atto volto a determinare l'effetto di cu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da 37 a 59 Ã¨ decurtato l'importo eventualmente giÃ  versato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strazione dell'atto dichiarato nul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4/a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5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5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8. Gli atti di cui al secondo comma dell'articolo 40 della legge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85, n. 47 (185), aventi per oggetto fabbricati o por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bbricati costruiti senza concessione edilizia sono nulli e non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rogati se da essi non risultino gli estremi della domand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dono con gli estremi del versamento, in una o piÃ¹ rate, dell'in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a dovuta a titolo di oblazione e di contributo concessorio nonchÃ(c)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fabbricati assoggettati ai vincoli di cui all'articolo 32, terzo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8 febbraio 1985, n. 47 (185), introdotto dal comma 44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articolo, l'attestazione dell'avvenuta richiesta alle autor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ti dell'espressione del parere di cui alla citata disposi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ificatosi il silenzio assenso disciplinato dall'articolo 39, comma 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3 dicembre 1994, n. 724 (184/a), nei predetti atti dev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indicati, a pena di nullitÃ , i seguenti elementi costitutivi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o: data della domanda, estremi del versamento di tutte le som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ute, dichiarazione dell'autoritÃ  preposta alla tutela dei vincoli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si di cui al periodo precedente, dichiarazione di parte che il comu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ha provveduto ad emettere provvedimento di sanatoria nei term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i nell'articolo 39, comma 4, della citata legge n. 724 del 199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4/a). Nei successivi atti negoziali Ã¨ consentito fare riferimento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tremi di un precedente atto pubblico che riporti i dati sopracitati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e del presente comma concernenti il contributo concessorio non trov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zione per le domande di sanatoria presentate entro il 30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5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5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4/a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4/a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9. Le disposizioni di cui ai commi quinto e sesto dell'articolo 40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8 febbraio 1985, n. 47 (185), si applicano anche ai trasferi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dalla legge 24 dicembre 1993, n. 560 (186), nonchÃ(c)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ferimenti di immobili di proprietÃ  di enti di assistenza e previd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le amministrazioni comunali (186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5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6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6/a) Sull'applicabilitÃ  delle disposizioni contenute n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vedi il comma 19 dell'art. 3, D.L. 25 settembre 2001, n. 35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0. (18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7) Il presente comma, come modificato dall'art. 10, D.L.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669, riportato alla voce Imposte e tasse in genere, sostituis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4, D.L. 5 ottobre 1993, n. 398, riportato alla voce Occup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Increment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1. Restano validi gli atti ed i provvedimenti adottati e sono fatti sal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effetti prodottisi ed i rapporti giuridici sorti sulla base del D.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 luglio 1994, n. 468, del D.L. 27 settembre 1994, n. 551, del D.L.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4, n. 649, del D.L. 26 gennaio 1995, n. 24, del D.L. 27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88, del D.L. 26 maggio 1995, n. 193, del D.L. 26 luglio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0, del D.L. 20 settembre 1995, n. 400, del D.L. 25 novembre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98, del D.L. 24 gennaio 1996, n. 30, del D.L. 25 marzo 1996, n. 154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25 maggio 1996, n. 285, del D.L. 22 luglio 1996, n. 388, e del D.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 settembre 1996, n. 495 (18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8) Il presente comma ha disposto la sanatoria degli atti adotta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ffetti prodotti sulla base del D.L. 26 luglio 1994, n. 468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27 settembre 1994, n. 551, del D.L. 25 novembre 1994, n. 649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26 gennaio 1995, n. 24, del D.L. 27 marzo 1995, n. 88, del D.L.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95, n. 193, del D.L. 26 luglio 1995, n. 310, del D.L.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5, n. 400, del D.L. 25 novembre 1995, n. 498, del D.L.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6, n. 30, del D.L. 25 marzo 1996, n. 154, del D.L. 25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285, del D.L. 22 luglio 1996, n. 388, e del D.L. 24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495, non convertiti in legge. Vedi, anche, l'art. 49, comma 1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7 dicembre 1997, n. 449, 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2. Le amministrazioni appaltanti sono autorizzate a completare entr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giugno 1997 i procedimenti di affidamento o di esecuzione di op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, relativamente alle istanze presentate entro la data del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6, previo parere della commissione prevista a tale f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8/a) Comma cosÃ¬ sostituit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3. Le maggiori entrate dei fondi di cui alla legge 14 febbraio 196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0 (189), per gli anni 1993 e 1994, quantificate al 31 dicembre 1994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1.417 miliardi, sono cosÃ¬ utilizza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lire 300 miliardi per i programmi di riqualificazione urbana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M. 21 dicembre 1994 (190) del Ministro dei lavori pubblici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o dal decreto del Ministro dei lavori pubblici 4 febbraio 199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ti rispettivamente nella Gazzetta Ufficiale n. 302 del 28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 e n. 55 del 7 marzo 1995, che verranno versati all'entrata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per essere riassegnati con decreto del Ministro del tes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pposito capitolo dello stato di previsione del Ministero dei lav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i di cui al comma 7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lire 200 miliardi per i programmi di cui all'articolo 2, primo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f), della legge 5 agosto 1978, n. 457 (190/a), con le modal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punto 4.3. della delibera CIPE 10 gennaio 1995, pubblicata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zzetta Ufficiale n. 60 del 13 marzo 1995 (190/b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lire 100 miliardi per la realizzazione di interventi da destinar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uzione di problemi abitativi di particolari categorie sociali q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clei di nuova formazione, nuclei familiari con portatori di handicap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clei familiari soggetti a sfratto esecutivo o giÃ  eseguito, nucl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miliari coabitanti, in particolare nelle aree ad alta ten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itativ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lire 800 miliardi, da ripartire fra le regioni ai sensi della delib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PE 16 marzo 1994, pubblicata nella Gazzetta Ufficiale n. 114 del 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94, da utilizzare per le finalitÃ  di cui all'articolo 11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5 ottobre 1993, n. 398 (191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4 dicembre 1993, n. 493, nonchÃ(c) per la realizzazione, con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previste dall'articolo 9 del decreto-legge 5 ottobre 1993, n. 3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1), convertito, con modificazioni, dalla legge 4 dicembre 1993, n. 4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successive modificazioni, di alloggi da cedere in locazione per u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itativo al fine di garantire la mobilitÃ  dei lavoratori dipendenti.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'ultima finalitÃ  le regioni destinano una quota non superiore al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 dei suddetti fond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lire 17 miliardi per la finalitÃ  di cui ai commi 78 e 7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89) Riportata alla voce Case per i lavorat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0) Riportato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0/a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0/b) Vedi, anche, l'art. 1, comma 8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1) Riportato alla voce Occupazione (Increment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1) Riportato alla voce Occupazione (Increment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4. Con i fondi di cui all'articolo 2, comma primo, lettera f)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5 agosto 1978, n. 457 (190/a), possono essere finanziati ulteri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ti di riqualificazione urbana purchÃ(c) essi vengano effettua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biti a prevalente insediamento di edilizia residenziale pubblica,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nterno delle zone omogenee A e B, come definite da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iale 2 aprile 1968 (192), pubblicato nella Gazzetta Ufficial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68, n. 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0/a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2) Riportato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5. Con decreto del Ministro dei lavori pubblici, da emanarsi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ssanta giorni dalla data di entrata in vigore della presente legge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ti i criteri e le modalitÃ  di concessione dei finanziamen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tati i criteri per l'individuazione delle particolari categorie soc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tarie degli interventi di edilizia agevolata e sovvenzionata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comma 63, lettera c). I programmi straordinari di edilizia residenz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evolata previsti dall'articolo 4 del decreto-legge 23 gennaio 1982, n.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0), convertito, con modificazioni, dalla legge 25 marzo 1982, n. 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3, comma 7-bis, del decreto-legge 7 febbraio 1985, n. 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3), convertito, con modificazioni, dalla legge 5 aprile 1985, n. 118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22, comma 3, della legge 11 marzo 1988, n. 67 (19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all'annualitÃ  1989, i cui lavori non siano iniziati 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 per il mancato rilasci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 edilizia, devono pervenire alla fase di inizio dei lav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1 aprile 1997. Nel caso di mancato (195) inizio dei lavori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e data, il segretariato generale del Comitato per l'edili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idenziale (CER), nei trenta giorni successivi, trasmette 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lenco dei programmi per i quali non Ã¨ stata rilasciata la conce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ilizia. Il presidente della giunta regionale, entro trenta giorn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vimento della comunicazione, nomina un commissario ad acta, il q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e entro i successivi trenta giorni al rilascio della conce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a. I commissari ad acta, nei dieci giorni successivi alla scad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tale ultimo termine, trasmettono al segretariato generale del C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lenco dei programmi costruttivi per i quali Ã¨ stata rilasciat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e edilizia. Per i programmi che non hanno ottenuto il rilasc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concessione, il segretario generale del CER procede alla revoc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finanziamenti. I programmi sperimentali di edilizia residenz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vvenzionata, previsti dall'articolo 4 del decreto-legge 23 gennaio 198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9 (195/a), convertito, con modificazioni, dalla legge 25 marzo 198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4, i cui lavori non siano ancora iniziati 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 devono pervenire alla fase di inizio dei lavori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1 aprile 1997. Nel caso di mancato inizio dei lavori entro tale data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i lavori pubblici, previa diffida ad adempiere all'operat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ffidatario del programma, procede alla nomina di un commissario ad ac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caso di mancato rilascio della concessione edilizia, si applic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a di cui al presente comma (195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0) Riportato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3) Riportato alla voce Locazione di immobil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4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5) La parola Â"mancatoÂ" Ã¨ stata inserita dall'art. 10, comma 8-bis, D.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 dicembre 1996, n. 669, riportato alla voce Imposte e tasse in gene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testo integrato dalla relativa legge di conversione, a decorrere da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7, secondo quanto disposto dal comma 8-septies del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1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5/a) Riportato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5/b) Comma cosÃ¬ modificat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6. Ai programmi di edilizia sovvenzionata di cui al comma 65, per i q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lavori non siano iniziati 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ovvero, pur essendo iniziati, non siano stati completati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, in deroga alle procedure finanziarie giÃ  stabilite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nzioni stipulate tra il segretario generale del CER e gli oper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ffidatari dei programmi suddetti, le disposizioni del D.M. 5 agosto 199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5/a), del Ministro dei lavori pubblici, pubblicato ne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 n. 194 del 20 agosto 1994. Per la quota parte di lavori gi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guiti alla data di entrata in vigore della presente legge, si applic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massimali di costo di cui ai decreti ministeriali vigenti nel perio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cuzione dei lavori. Alla copertura finanziaria delle disposi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sopra si provvede con le disponibilitÃ  derivanti dai fondi residu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economie giÃ  realizzate sui programmi stessi, nonchÃ(c) con le min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se derivanti dalle rinunce e revoche dai programmi di edili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vvenzionata ed agevolata, previsti dall'articolo 4 del decreto-legge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82, n. 9 (195/a), convertito, con modificazioni, dalla legge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82, n. 94. Fatti salvi gli accantonamenti per adeguame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iquote IVA, eventuali somme non utilizzate sono destinate alle fin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icolo 2, comma primo, lettera f), della legge 5 agosto 197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57 (19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5/a) Riportato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5/a) Riportato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5/a) Riportato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7. I finanziamenti per l'edilizia agevolata giÃ  assegnati in at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rogrammi straordinari previsti dall'articolo 3, comma 7-bis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7 febbraio 1985, n. 12 (195/c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5 aprile 1985, n. 118, e dall'articolo 2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, della legge 11 marzo 1988, n. 67 (195/d), resisi disponibil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o di provvedimenti di revoca o a seguito di rinuncia da part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beneficiari, sono utilizzati per l'assegnazione definitiv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che sono stati giÃ  deliberati ai sensi delle stesse legg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ventuali somme non utilizzate sono destinate alle finalitÃ 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2, comma primo, lettera f), della legge 5 agosto 1978, n. 45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6). Entro 30 giorn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il Ministro dei lavori pubblici, con proprio decreto, provvede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reditare al comune di Ancona il finanziamento di lire 30 miliardi, gi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nziato con deliberazione CIPE 30 luglio 1991, pubblicata ne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 del 13 agosto 1991, n. 189, per l'attuazione del programm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decreto-legge 14 dicembre 1974, n. 658 (197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15 febbraio 1975, n. 7. Il decreto Ã¨ eman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e stesse modalitÃ  dei decreti di accredito giÃ  disposti a favor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e di Ancona, che dovrÃ  provvedere all'utilizzo delle somme con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e modalitÃ  attuate in precedenza nel rispetto delle leggi eman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guenza degli eventi sismici del gennaio 197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5/c) Riportato alla voce Locazione di immobili urba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5/d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6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7) Riportato alla voce Case per i lavorat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8. Gli affidamenti degli interventi di sperimentazione nel sett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edilizia residenziale di cui all'articolo 2, primo comma, lettera f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5 agosto 1978, n. 457 (196) per i quali Ã¨ stat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zione alle disposizioni di cui all'articolo 8, comma 2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5 ottobre 1993, n. 398 (198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4 dicembre 1993, n. 493, sono revocati qualora i lavor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a detti interventi, non siano iniziati entro e non oltre i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7 (195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6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8) Riportato alla voce Occupazione (Increment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5/b) Comma cosÃ¬ modificat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9. Per i programmi indicati ai commi 65, 66, 67 e 68, nel caso di man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izio dei lavori nei termini fissati dai commi 65 e 68, il Ministr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i pubblici puÃ² promuovere, su motivata richiesta presentata d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locali entro il 30 giugno 1999, l'accordo di programma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75 (19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8/a) Comma prima modificato dall'art. 10, D.L. 31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69, riportato alla voce Imposte e tasse in genere, nel testo integ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lativa legge di conversione e poi cosÃ¬ sostituito dall'art. 7, 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aprile 1999, n. 136,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0. L'ultimo comma dell'articolo 2 della legge 28 gennaio 1977, n.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9), e successive modificazioni, da ultimo prorogato dall'articolo 2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, della legge 17 febbraio 1992, n. 179, Ã¨ abrog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9) Riportata alla voce Urbanis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1. (20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0) Aggiunge tre periodi, dopo il terzo, al comma 2 dell'art. 2, L. 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2, n. 179, riportato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2. Anche in deroga alle diverse procedure previste in 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8 del decreto-legge 13 maggio 1991, n. 152 (20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12 luglio 1991, n. 203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8 del decreto-legge 5 ottobre 1993, n. 398 (198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4 dicembre 1993, n. 493,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ordi di programma adottati dai comuni sono direttamente ammess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menti previsti dallo stesso articolo 18, comma 1, nell'amb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disponibilitÃ  esistenti 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. Gli accordi di programma adottati dai comuni, ma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tificati alla data di pubblicazione della presente legge, sono esclu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finanziamento. L'erogazione dei finanziamenti di cui sopra avvie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za pregiudizio per i procedimenti pendenti, preliminari all'accor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 di cui all'articolo 8 del decreto-legge 5 ottobre 1993, n. 3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2), convertito, con modificazioni, dalla legge 4 dicembre 1993, n. 4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non ancora definiti alla data di entrata in vigore de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tale fine viene accantonata una quota dei predetti finanziamenti par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 per cento del complessivo importo (20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1) Riportato alla voce Sicurez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198) Riportato alla voce Occupazione (Increment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2) Riportato alla voce Occupazione (Increment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2/a) Vedi, anche, in attuazione degli interventi di cui a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l'art. 11, L. 30 aprile 1999, n. 136, riportata alla voce Ca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3. Al fine di agevolare l'adozione dell'accordo di programma prev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8, comma 1, del decreto-legge 5 ottobre 1993, n. 398 (20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4 dicembre 1993, n. 493,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 del citato articolo 8 la parola: Â"sessantaÂ" Ã¨ sostituita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e: Â"centottanta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2) Riportato alla voce Occupazione (Increment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4. Al fine di agevolare il rilascio delle concessioni di edific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8, comma 2, del decreto-legge 5 ottobre 1993, n. 398 (20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 dalla legge 4 dicembre 1993, n. 493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a: Â"centoventiÂ" Ã¨ sostituita dalla seguente: Â"centottanta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2) Riportato alla voce Occupazione (Increment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4-bis. Le concessioni ad edificare relative agli intervent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8, comma 2, del decreto-legge 5 ottobre 1993, n. 398 (20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4 dicembre 1993, n. 493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anche se rilasciate in deroga rispetto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i stabiliti nella procedura originaria, si considerano valid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asciate ai fini della prosecuzione degli interventi stess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missione al finanziamento (202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2) Riportato alla voce Occupazione (Increment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2/b) Comma aggiunto dall'art. 7, L. 30 aprile 1999, n. 136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5. (20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3) Sostituisce il comma 8-bis all'art. 3, L. 17 febbraio 1992, n. 17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6. Le disposizioni di cui al comma 8 dell'articolo 3 della legge 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2, n. 179 (204), come modificate dall'articolo 7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5 ottobre 1993, n. 398 (202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4 dicembre 1993, n. 493, sono da intendersi modificativ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to previsto dal primo comma, numero 6), dell'articolo 9 della legge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78, n. 457 (20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4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2) Riportato alla voce Occupazione (Increment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4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7. [Gli uffici pubblici o enti preposti alla realizzazione di op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 sono tenuti a convocare una conferenza di servizi,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ssanta giorni dalla presentazione della progettazione di massima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uffici che, per legge, devono esprimere il proprio pare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a] (20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4/a) Comma abrogato dall'art. 7, L. 30 aprile 1999, n. 136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8. Per l'attuazione dei programmi di cui al comma 63, lettere a), b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e dei commi 65, 66, 67 e 68 nonchÃ(c) per tutti gli altri programm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ilizia residenziale, si deve accertare, giÃ  in sede preliminare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ttibilitÃ  degli interventi e la compatibilitÃ  degli stessi con la tute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interessi storici, artistici, architettonici ed archeologici.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o fine e per i casi di particolare rilievo i comuni, senti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inistrazione competente alla tutela dell'interesse, di prop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iziativa oppure su proposta della stessa, possono utilizzare i fond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comma 63, lettera e). Gli accertamenti che si rendono necessar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tutela di detti interessi sono affidati dal comune nel rispet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tiva sugli appalti. La deliberazione comunale con la quale il comu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vidua le aree ove svolgere tali accertamenti equivale a dichia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ubblica utilitÃ , indifferibilitÃ  ed urgenza degli interventi stess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9. Al relativo onere si fa fronte esclusivamente con i fond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63, lettera 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0. Gli Istituti autonomi per le case popolari (IACP) comunque denomina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 quali le regioni dichiarano lo stato di dissesto finanziar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aborano entro sei mesi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un piano di risanamento relativo all'eventuale disavan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o consolidato al 31 dicembre dell'anno preced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1. Il piano di finanziamento, redatto in termini finanziari, de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r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l'entitÃ  del disavanzo finanziario, con esclusione di compon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agli ammortam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i criteri seguiti per calcolare l'ammontare del disavanzo e le cau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ne hanno determinato la forma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l'entitÃ  dell'anticipazione di cui viene richiesta la concession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 del comma 8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il periodo di ammortamento dell'anticipazione e le modal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it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i proventi mediante i quali si intende assicurare il pagame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te di ammortamento del mutuo, compresi quelli da alienazion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oggi, in quote diverse da quelle previste dall'articolo 1, comma 1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4 dicembre 1993, n. 560 (204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il bilancio sintetico di previsione pluriennale, da cui risulti la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ssistenza di cause di formazione di nuovo disavanzo finan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4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2. Il piano di risanamento Ã¨ inviato alla regione e da questa approv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termine di sessanta giorni dalla sua ricezione o dalla rice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hiarimenti o modifiche eventualmente richies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3. Il mutuo Ã¨ ammortizzabile in un periodo non superiore a dieci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un piano di ammortamento a rate costanti posticipate, compren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apitali e interesse. Nel caso in cui i proventi di cui alla lettera 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mma 81 risultino insufficienti, il periodo di ammortamento puÃ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esteso a quindici an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4. Sulla base del piano di risanamento, debitamente approvato, la Ca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positi e prestiti Ã¨ autorizzata a concedere agli IACP i mutui di cu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da 80 a 85, con garanzia della regione di appartenenza. La garan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rÃ  essere concessa con decreto del presidente della giunta reg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quale dovrÃ  essere indicato il capitolo di bilancio sul quale graver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ventuale onere e comporta l'obbligo del pagamento della r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ventualmente insoluta, a semplice richiesta della Cassa deposi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iti, sostituendosi la regione nelle ragioni creditorie. La garan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ta dalla regione ha carattere meramente facoltativo (204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4/b) Comma cosÃ¬ modificato dall'art. 7, L. 30 aprile 1999, n. 13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5. Le somme ed i crediti derivanti dai canoni di locazione 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ienazione di alloggi di edilizia residenziale pubblica di spett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IACP, iscritti in capitoli di bilancio o in contabilitÃ  speci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possono, in quanto destinati a servizi e finalitÃ  di istituto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agamento di emolumenti e competenze a qualsiasi titolo dovut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ipendente in servizio o in quiescenza, essere sottratt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ro destinazione se non in modi stabiliti dalle leggi che li riguardan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sensi dell'articolo 828 del codice civile. Qualunque atto di rite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ssi e gli atti di sequestro o pignoramento eventualmente eseguit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lli ed inefficaci di pieno diritto e non determinano obblig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antonamento da parte del terzo e non sospendono l'accreditame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e nelle contabilitÃ  intestate agli IACP e la disponibilitÃ  di ess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degli istituti medesim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6. Per consentire il finanziamento degli interventi necessar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tamento e all'adeguamento dell'autostrada Torino-Savona alle no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icurezza del codice della strada Ã¨ concesso alla relativa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aria un contributo pari a lire 20 miliardi annui per il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2016, per l'ammortamento di mutui che la societÃ  stessa Ã¨ autorizz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contrar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7. Per consentire l'avvio del nuovo tratto AgliÃ²-Canova dell'autostra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renze-Bologna Ã¨ concesso alla concessionaria SocietÃ  autostrade S.p.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 contributo di lire 20 miliardi annui per il periodo 1997-2016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ortamento di mutui che la societÃ  stessa Ã¨ autorizzata a contrar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8. Restano validi gli atti ed i provvedimenti adottati e sono fatti sal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effetti prodottisi ed i rapporti giuridici sorti sulla base del D.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 maggio 1995, n. 188, del D.L. 24 luglio 1995, n. 296, del D.L.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5, n. 396, del D.L. 25 novembre 1995, n. 499, del D.L.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6, n. 31, del D.L. 25 marzo 1996, n. 155, del D.L. 25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286, del D.L. 22 luglio 1996, n. 389, del D.L. 20 sett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91 (20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5) Il presente comma ha disposto la sanatoria degli atti adotta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ffetti prodotti sulla base del D.L. 23 maggio 1995, n. 188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24 luglio 1995, n. 296, del D.L. 20 settembre 1995, n. 396, del D.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 novembre 1995, n. 499, del D.L. 24 gennaio 1996, n. 31, del D.L.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6, n. 155, del D.L. 25 maggio 1996, n. 286, del D.L. 22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389 e del D.L. 20 settembre 1996, n. 491, non converti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9. [Al comma 2 dell'art. 8 del D.L. 1Â° ottobre 1982, n. 697 (206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29 novembre 1982, n. 887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ito dall'art. 1 del D.L. 26 gennaio 1987, n. 9 (207)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egge 27 marzo 1987, n. 121, al terzo periodo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e: Â"due eserciziÂ" sono sostituite dalle seguenti: Â"quattro eserciziÂ"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6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7) Riportato alla voce Commercio di vendita al pub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7/a) L'art. 26, D.Lgs. 31 marzo 1998, n. 114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ercio di vendita al pubblico, ha abrogato, con la decorrenza 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a, i commi 89 e 90, nonchÃ(c) l'art. 8, del D.L. 1Â° ottobre 198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87 e la L. 11 giugno 1971, n. 42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0. (208) (20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8) Sostituisce il secondo periodo del comma 2 dell'art. 24, L.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71, n. 426, riportata alla voce Commercio di vendita al pub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7/a) L'art. 26, D.Lgs. 31 marzo 1998, n. 114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ercio di vendita al pubblico, ha abrogato, con la decorrenza 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a, i commi 89 e 90, nonchÃ(c) l'art. 8, del D.L. 1Â° ottobre 198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87 e la L. 11 giugno 1971, n. 42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. Sono abrogate tutte le disposizioni, anche di carattere speciale,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ntono, per i contratti stipulati dalle amministrazioni pubblich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icipazioni del prezzo in misura superiore al 5 per cento dell'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lavori, servizi e forniture, esclusa l'imposta sul valore aggiunto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 delle anticipazioni Ã¨ fissata, entro il predetto limite massim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le modalitÃ  stabilite dal sesto comma dell'articolo 12 del re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18 novembre 1923, n. 2440 (209), come sostituito dall'articolo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, del decreto-legge 2 marzo 1989, n. 65 (210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26 aprile 1989, n. 155. Rimane ferma, tran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per la misura dell'anticipazione, fissata nel 5 per cento dell'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ttuale, la disciplina di cui all'articolo 26, comma 1,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 febbraio 1994, n. 109 (21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09) Riportato al n. A/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0) Riportato al n. A/C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1) Riportata alla voce Opere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2. La disposizione di cui al comma 91 non si applica ai contratti gi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dicati alla data di entrata in vigore della presente legge. Rimang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rme le disposizioni dell'articolo 7 del D.P.R. 20 aprile 1994, n. 3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2) Riportato al n. A/CXXX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3. I contratti stipulati dal Ministero della difesa ad esec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ferita della durata superiore a due anni aventi ad ogget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tazione di servizi e forniture relativi ad armamenti ad elev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uto tecnologico destinati alla difesa nazionale, da realizz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mbito di cooperazioni internazionali, possono prevedere, al fi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rantire paritÃ  di condizioni contrattuali tra le imprese italiane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tere partecipanti, la revisione del prezzo secondo le seguenti proced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condi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la revisione del prezzo, ove contrattualmente prevista, Ã¨ applic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l'attivitÃ  svolta dall'appaltatore o dal fornitore in ciasc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o, a decorrere dall'inizio del terzo anno dalla data di aggiud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ntratto, ovvero, in caso di trattativa privata o di appal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so, dalla stipulazione del contrat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il contratto deve prevedere la quantitÃ  della produzione da consegn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primi due anni e/o la quota del lavoro da svolgere nel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di tempo in cui, in ogni caso, non Ã¨ applicabile la revisione.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tto deve prevedere altresÃ¬ l'indice da applicare per la revi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osti della manodopera, tenuto conto dei miglioramenti di produ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uti durante il periodo di efficacia del contratto, e gli indic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re per il costo dei materi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la revisione del prezzo si applica all'aliquota dell'85 per cen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zzo previsto, ed in nessun caso puÃ² essere applicata per il tem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cedente quello contrattu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4. Le clausole contrattuali difformi dalle disposizioni contenute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93 sono nul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5. Il limite di valore fissato in lire 100 milioni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, comma 4, del decreto-legge 27 aprile 1990, n. 90 (213)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egge 26 giugno 1990, n. 165, Ã¨ elevato a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00 milioni. I limiti di valore previsti dal predetto articolo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adeguati, in relazione all'andamento dei valori di mercato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ore immobiliare, con decreto da emanare, ai sensi dell'articolo 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, della legge 23 agosto 1988, n. 400 (214), su propost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e finanz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3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4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6. Il Ministro del bilancio e della programmazione economica, senti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dello Stato e su conforme parere della Confe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manente per i rapporti tra lo Stato, le regioni e le province auton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Trento e di Bolzano, propone alla Commissione UE la riprogramm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isorse dei fondi strutturali comunitari, programmate per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izi 1994, 1995 e 1996 per le quali, alla data del 31 dicembr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si sia ancora provveduto all'impegno contabile ed all'individ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soggetti attuatori, e la conseguente ridestinazione delle stesse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i interventi, compatibili con i termini temporali previst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tiva comunitaria, assicurando il rispetto dell'originaria allo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ale delle risor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. Per le somme impegnate entro il 31 dicembre 1996 in relazion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i approvati dalla Commissione UE, che non abbiano dato luogo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ogazioni almeno nella misura del 20 per cento alla data del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 a causa dell'inerzia dell'amministrazione aggiudicatrice dei lavor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Ministro del bilancio e della programmazione economica ne propon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a Commissione la riprogrammazione e la conseguente destinazione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i interventi, sulla base dei criteri di cui al comma 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8. Per l'attuazione degli interventi derivanti dalle riprogramm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i commi 96 e 97 il CIPE, ove necessario, provvede alla riallo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quote di cofinanziamento nazionale, giÃ  stabilite, in linea con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isioni assunte in sede comunit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9. Le risorse statali attribuite per la realizzazione di investi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i e rimaste in tutto o in parte inutilizzate anche per eff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iprogrammazioni di cui ai commi 96 e 97 possono essere destin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CIPE al finanziamento di progetti immediatamente eseguibili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a finalitÃ  diverse da quelle previste dalle rispet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zioni. A tale fine, le amministrazioni dello Stato e 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e trasmettono al Ministro del bilancio e della programm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a le relative proposte. Gli importi in questione sono vers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ntrata del bilancio dello Stato per essere assegnati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 ad appositi capitoli di spesa, anche di nuo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zione, anche relativi a finalitÃ  diverse da quelle previst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e legisl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0. Nell'ambito delle risorse di cui al comma 99, escluse q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i dalla riprogrammazione delle risorse di cui ai commi 96 e 97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PE puÃ² destinar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una somma fino ad un massimo di 400 miliardi di lire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mento di un fondo di garanzia costituito presso il Mediocred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rale Spa allo scopo di assicurare una parziale assicurazion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editi concessi dagli istituti di credito a favore delle piccole e med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rese (214/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una somma fino ad un massimo di 100 miliardi di lire per l'integ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Fondo centrale di garanzia istituito presso l'Artigiancassa Spa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14 ottobre 1964, n. 1068 (215). Nell'ambito delle risorse che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nderanno disponibili per interventi nelle aree depresse, sui fond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ovra finanziaria per il triennio 1997-1999, il CIPE destina una s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o ad un massimo di lire 600 miliardi nel triennio 1997-1999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mento degli interventi di cui all'articolo 1 della legge del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2, n. 32 (216), e di lire 300 miliardi nel triennio 1997-199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l finanziamento degli interventi di cui all'articolo 17, comma 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11 marzo 1988, n. 67 (216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4/a) Vedi, anche, l'art. 15, L. 7 agosto 1997, n. 266, riporta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Economia nazionale (Sviluppo della) e l'art. 5, D.Lgs. 30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, n. 173, riportato alla voce Sviluppo dell'agric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5) Riportata alla voce Artigianato, medie e piccole indust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6) Riportata alla voce Terremo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6/a) Riportata al n. A/XC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1. La garanzia del fondo centrale dell'Artigiancassa Spa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a legge n. 1068 del 1964 Ã¨ trasformata da sussidiaria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iva e puÃ² essere concessa su operazioni a favore delle impr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giane effettuate dalle banche e da altri intermediari finanziar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si i confidi artigiani. A valere sul fondo, l'Artigiancassa Spa puÃ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prestare fideiussioni, ferma restando la non cumulabilitÃ 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ti. Con decreto del Ministro del tesoro di concerto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'industria, del commercio e dell'artigianato sono fissa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e le condizioni che disciplinano gli interventi medesim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sa la determinazione dei versamenti, la quale puÃ² essere stabili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in misura diversa rispetto a quella prevista dalla richiamat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068 del 1964 (215); detti versamenti sono amministr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giancassa Spa con contabilitÃ  separata (21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5) Riportata alla voce Artigianato, medie e piccole indust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7) Comma cosÃ¬ modificato dall'art. 15, L. 7 agosto 1997, n. 26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Economia nazionale (Sviluppo della). Le modalitÃ 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dizioni di cui al presente comma sono state approvate con D.M. 6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9, n. 33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2. Le regioni possono proporre al CIPE, ad integrazione dei programm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comma 99, anche l'utilizzazione delle risorse resesi disponi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 propri bilanci per effetto delle riprogrammazioni di cui ai commi 96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3. Le riassegnazioni di risorse disposte ai sensi dei commi da 96 a 1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 esclusione di quelle attribuite dal programma triennale per la tute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biente, ed il relativo utilizzo sono effettuati dal CIP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a deliberazione, entro trenta giorni d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, secondo le forme di intervento regolate sulla ba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ccord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4. Le risorse attribuite alle regioni dal programma triennal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utela dell'ambiente non utilizzate entro il 31 dicembre 1996, e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 non siano stati completati entro la data predetta gli adempimen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punto 5.1.4. della delibera CIPE 21 dicembre 1993, pubblicata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plemento ordinario alla Gazzetta Ufficiale n. 58 dell'11 marzo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ecreto del Ministro dell'ambiente, di intesa con 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e sono revocate e destinate, previa verifica dell'attu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teresse prioritario alla realizzazione degli inter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iginariamente previsti, ad altri interventi tra quelli individuati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cumento regionale di programma. [Decorso il termine di 60 gior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emente indicato senza che le regioni interessate abb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ulato proposte, il Ministro dell'ambiente, con proprio decre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tita la Conferenza permanente per i rapporti tra lo Stato, le regio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province autonome di Trento e di Bolzano, individua gli interven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vocare, nonchÃ(c) gli interventi urgenti di risanamento ambientale ai q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estinare le risorse cosÃ¬ recuperate] (217/a). Le risorse attribui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 triennale alle regioni e province autonome dalle quali,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el 28 febbraio 1997, non sia stato ancora approvato il docu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e di programma, vengono altresÃ¬ revocate con decreto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biente e ridestinate con gli stessi criteri di cui a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(217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7/a) Periodo soppresso dall'art. 10, comma 8-quinquies, D.L.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, n. 669, riportato alla voce Imposte e tasse in genere,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to integrato dalla relativa legge di conversione, a decorrere da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7, secondo quanto disposto dal comma 8-septies del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1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7/b) Comma cosÃ¬ modificato dall'art. 10, comma 8-quinquies, D.L.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, n. 669, riportato alla voce Imposte e tasse in genere,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to integrato dalla relativa legge di conversione, a decorrere da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7, secondo quanto disposto dal comma 8-septies del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1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5. Le risorse di cui al comma 104 sono utilizzate prioritariament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copertura della quota di cofinanziamento nazionale di interven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anamento e protezione ambientale da realizzare nell'ambi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i regionali previsti nel quadro comunitario di sostegno 1994-1999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a subordinata, in mancanza di interventi immediatamente esegui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e regioni interessate dalle revoche, per la copertura della quo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finanziamento nazionale destinata a specifici programmi operativ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mpo ambientale da realizzare nell'ambito dello stesso quadro comuni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osteg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6. Il Ministro dell'ambiente, sentita la Conferenza permanente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orti tra lo Stato, le regioni e le province autonome di Trento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lzano, definisce altresÃ¬ un programma stralcio di tutela ambient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valendosi delle risorse a tal fine specificamente previste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ennio 1997-1999 (217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7/c) Comma cosÃ¬ modificato dall'art. 10, comma 8-sexies, D.L.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, n. 669, riportato alla voce Imposte e tasse in genere,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to integrato dalla relativa legge di conversione, a decorrere da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7, secondo quanto disposto dal comma 8-septies del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1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7. Con decreto del Ministro dell'ambiente, sentita la Confe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manente per i rapporti tra lo Stato, le regioni e le province auton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Trento e di Bolzano, sono rideterminate nel triennio 1997-1999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egnazioni delle risorse di cui alla tabella 4 della delibera CIPE 2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3, e successive modificazioni ed integrazioni, ivi compr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e di cui al decreto del Ministro dell'ambiente 22 settembre 199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to nella Gazzetta Ufficiale del 22 novembre 1995, n. 273.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eterminazione cosÃ¬ effettuata sono escluse e da escludere le risor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Ã  assegnate ai programmi approvati e per i quali sia inizi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ttu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8. Le risorse finanziarie relative ad opere appaltate entro 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 sui fondi dell'ex Agenzia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mozione dello sviluppo del Mezzogiorno vengono accreditate 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agli enti locali, nonchÃ(c) agli altri enti di cui al comma 2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 della presente legge. Il trasferimento delle pred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orse e delle relative concorrenze Ã¨ disposto, nei limit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ibilitÃ  di bilancio, secondo criteri e modalitÃ  attuativ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re con apposita deliberazione del CIPE (217/d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7/d) Periodo aggiunto dall'art. 23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9. Le amministrazioni centrali dello Stato e le regioni interess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no entro il 30 giugno 1997 i programmi delle risorse dei fon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tturali comunitari per il secondo triennio 1997-1999, indicando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ventuali enti o aziende attuatori, gli interventi da realizzare ed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importi da assegnare e fissando in dodici mesi il termin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ssunzione degli impegni contabili con l'avvio dei lav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0. La disciplina di cui ai commi 103, 104 e 105 si appli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mente alle province autonome di Trento e di Bolzan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atibilmente con le disposizioni stabilite dallo Statuto special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relative norme di attu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1. Sono abrogati gli articoli 2, 3 e 4 della L. 10 febbraio 1981, n.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8), e l'art. 20 del D.L. 29 dicembre 1987, n. 534 (219)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. 29 febbraio 1988, n. 4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8) Riportata alla voce Oli minerali e carbura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9) Riportato alla voce Economia nazionale (Svilupp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2. L'ENI provvede a vendere le scorte strategiche di petrolio greggi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odotti petroliferi di cui alla legge 10 febbraio 1981, n. 22,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ino alla data di entrata in vigore della presente legge, alle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vorevoli condizioni di mercato, sia per quanto riguarda il livell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zzi che le quantitÃ  normalmente contrattate, al fine di non determin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urbative sul mercato stesso. Non sono riconosciuti sovrapprezzi o diri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ntermedi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3. Gli introiti derivanti dalla vendita di cui al comma 112 sono vers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ntrata del bilancio dello Stato entro sette giorni lavorativ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el pagamento del prodotto venduto e sono riassegnati, nella mi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ccorrente per le finalitÃ  di cui al comma 114, allo stato di previ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inistero dell'industria, del commercio e dell'artigianato, il q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e a liquidare i crediti vantati dall'ENI nei confront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4. Il Ministro del tesoro Ã¨ autorizzato ad apportare con propri decre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occorrenti variazioni di bilancio per il pagamento dei cre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quidati di cui al comma 11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5. All'articolo 2, primo comma, della legge 10 marzo 1986, n. 61 (218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e modificato dall'articolo 19 della legge 9 gennaio 1991, n. 9 (219/a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parole: Â"della scorta strategica di proprietÃ  dello Stato,Â"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ppresse (219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8) Riportata alla voce Oli minerali e carbura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9/a) Riportata alla voce Ministero dell'ambi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19/b) Comma cosÃ¬ modificat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d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6. Il Ministro dell'industria, del commercio e dell'artigianato disp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proprio decreto l'eventuale utilizzo delle scorte obbligatorie 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ro dislocazione nelle situazioni di emergenza dichiarate tali d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smi internazionali preposti o dal Gove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7. Le amministrazioni civili dello Stato e gli enti pubblic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i provvedono, entro sei mesi d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, a censire, secondo le modalitÃ  indicate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, di concerto con il Ministro dei trasporti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vigazione, gli autoveicoli in dotazione (22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0) Per le modalitÃ  del censimento di cui a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M. 29 gennaio 1997, riportato al n. G/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8. Le autoritÃ  cui Ã¨ consentito l'uso esclusivo delle autovetture so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Presidente del Consiglio dei ministri e Vice Presidente del Consi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ministr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Ministr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Sottosegretari di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. I servizi di trasporto di persone e cose attualmente svol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e diretta dalle amministrazioni civili dello Stato e da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i non economici sono affidati, previa analisi tecnico-econom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isposta dal Ministero del tesoro, entro dodici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a societÃ  private (22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0/a) Per l'interpretazione autentica dei commi 119, 120, 121 e 12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di l'art. 7, L. 4 maggio 1998, n. 133, riportata alla voce Ordin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0. La dismissione degli autoveicoli eccedenti quelli necessar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ddisfare le esigenze di cui ai commi 118 e 121 Ã¨ affidata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ante mandato, a societÃ  specializzate entro dodici me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ffidamento del servizio di trasporto di persone e cose a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vate (22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0/a) Per l'interpretazione autentica dei commi 119, 120, 121 e 12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di l'art. 7, L. 4 maggio 1998, n. 133, riportata alla voce Ordin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1. Con decreto del Presidente del Consiglio dei ministr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viduate particolari categorie, non ricomprese tra quell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18, cui Ã¨ consentito l'uso esclusivo delle autovetture, fer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ndo quanto previsto dal comma 122 (220/b) (22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0/b) L'articolo unico, D.P.C.M. 2 gennaio 1997, riportato al n. A/CLV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sposto che, fino alla ricognizione, da parte dell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, delle attuali modalitÃ  di utilizzo del parco autovettur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que non oltre due mesi decorrenti dalla sua pubblicazione, l'u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vo delle autovetture in dotazione alle amministrazioni pubbl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a provvisoriamente riconosciuto alle categorie di soggetti giÃ  titol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edesimo. Vedi, anche, il D.P.C.M. 28 febbraio 1997, riportato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/VI, il D.P.C.M. 11 aprile 1997, riportato al n. G/VIII e la Dir.P.C.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 febbraio 1998, riportata al n. G/IX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0/a) Per l'interpretazione autentica dei commi 119, 120, 121 e 12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di l'art. 7, L. 4 maggio 1998, n. 133, riportata alla voce Ordin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2. Tutti coloro che hanno ricoperto cariche pubbliche a qualsia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o, e che sono cessati dalla carica, perdono il diritto all'u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utovettura di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3. Le disposizioni di cui ai commi da 117 a 122 si applicano, altresÃ¬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arco auto in dotazione alle amministrazioni del Dipartimen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tezione civile della Presidenza del Consiglio dei ministr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terno e della difesa non strettamente necessario all'esplet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funzioni primarie delle amministrazioni medesim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4. Per l'esercizio finanziario 1997 Ã¨ fatto divieto all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vili dello Stato, nonchÃ(c) agli enti non territoriali del settore pubbl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rgato, con esclusione delle Forze di polizia, di acquis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vetture (22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0/a) Per l'interpretazione autentica dei commi 119, 120, 121 e 12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di l'art. 7, L. 4 maggio 1998, n. 133, riportata alla voce Ordin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5. All'art. 1, terzo comma, della L. 13 marzo 1980, n. 70 (221), dop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e: Â"alla primaÂ" sono inserite le seguenti: Â"e sino alla quintaÂ"; ed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o, in fine, il seguente periodo: Â"In caso di contemporane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zione di piÃ¹ consultazioni elettorali o referendarie,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onenti degli uffici elettorali di sezione possono riconoscersi fin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 massimo di quattro maggiorazioni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1) Riportata alla voce Ele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6. Per consentire la concessione dell'agevolazione prevista al numero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tabella A allegata al testo unico approvato con D.Lgs. 26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504, anche mediante crediti o buoni di imposta, il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isorse agricole, alimentari e forestali determina, entro i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7, i consumi medi dei prodotti petroliferi per ettaro e per og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po di coltivazione necessari all'emanazione, entro novanta giorn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a data, del decreto previsto nelle note della citata tabella A.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 1 luglio 1997, con decreto da emanare ai sensi dell'art. 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, della L. 23 agosto 1988, n. 400, il Ministro delle finanz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ro del tesoro, in relazione alla ridu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umi giÃ  realizzati per effetto delle disposizioni di cui al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e, indicata dal Ministro delle risorse agricole, alimentar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estali, puÃ² ridurre la misura dell'accisa prevista nel numero 5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A allegata al citato testo unico approvato con D.Lgs. n. 504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 (22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2) Con D.M. 24 febbraio 2000 sono stati determinati i consumi med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otti petroliferi impiegati in lavori agricoli, orticoli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vamento, nella silvicoltura e piscicoltura e nella florovivaistica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ell'applicazione delle aliquote ridotte o dell'ese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cci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7. Per il gasolio utilizzato per il riscaldamento delle serre adibit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ture floro-vivaistiche l'accisa si applica nella misura del 10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o dell'aliquota normale. L'agevolazione Ã¨ concessa mediante rimbo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ccisa, effettuato nei confronti degli esercenti depositi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tribuzione dei prodotti petroliferi agevolati per uso agr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atamente alle quantitÃ  di gasolio agevolato per uso agr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egnate e prelevate per il riscaldamento delle serre adibite a colt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loro-vivaistiche, mediante accredito dell'imposta ai sensi de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 del testo unico approvato con D.Lgs. 26 ottobre 1995, n. 504 (22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3) Con D.M. 24 febbraio 2000 sono stati determinati i consumi med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otti petroliferi impiegati in lavori agricoli, orticoli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vamento, nella silvicoltura e piscicoltura e nella florovivaistica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ell'applicazione delle aliquote ridotte o dell'ese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ccisa. Vedi, anche, il D.M. 11 dicembre 2000, n. 37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8. Le modalitÃ  di utilizzazione delle disponibilitÃ  finanzia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i da dismissioni del patrimonio immobiliare, da cession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adenza di valori mobiliari di cui siano titolari l'Istituto na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videnza sociale (INPS), l'Istituto nazionale per l'assicu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o gli infortuni sul lavoro (INAIL), l'Istituto di previdenza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ore marittimo (IPSEMA), l'Istituto postelegrafonici (IPOST)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stituto nazionale di previdenza per i dipendenti dell'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 (INPDAP) sono determinate nell'ambito dei piani annual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ibilitÃ  di cui al comma 12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9. Per il triennio 1997-1999 nei confronti degli enti di cui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8 non si applicano le disposizioni di cui all'articolo 65 della legge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69, n. 153 (224), e successive modificazioni e integrazioni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gni altra norma, anche di carattere speciale, vigente in mater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stimenti, ad eccezione di quelli adibiti ad uso strumentale.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o triennio, tali enti sono tenuti a disporre, sulla bas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ive emanate dal Ministro del lavoro e della previdenza social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ro del tesoro, piani di impiego annual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ibilitÃ , soggetti all'approvazione dei Ministri stess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4) Riportata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0. Restano ferme le disposizioni previste per l'INAIL dall'art. 2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, della L. 28 dicembre 1995, n. 549 (225), per l'attuazion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ti da realizzare nell'ambito degli indirizzi di programm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la sanitÃ  e d'intesa con ques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5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1. La partecipazione azionaria nella RIBS Spa posseduta dall'EFIM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ferita al Ministero del tesoro. Conseguentemente, il rappresent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EFIM decade dal consiglio di amministrazione della RIBS Sp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2. La RIBS Spa, nell'ambito delle operazioni di acquisi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cipazioni azionarie, puÃ² definire condizioni compatibili con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Ã¬pi di economia di mercato e stipulare appositi accordi con i q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altri soci, o eventualmente terzi, si impegnano a riscattare al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mercato, nel termine stabilito dal relativo piano specific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to, le azioni o le quote sociali acquisi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3. Ai fini del contenimento del limite massimo del saldo netto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e e del ricorso al mercato per gli anni 1996, 1997 e 19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i dalla legge finanziaria 1996, le disposizioni dei commi da 134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5 realizzano una manovra sulla spesa pari a 2.961 miliardi di lir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1996, a 2.834 miliardi di lire per il 1997 e a 3.578 miliardi di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l 1998 in termini di competenza e, rispettivamente, a 1.485, 2.380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900 miliardi di lire in termini di cassa. I commi da 134 a 16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gono altresÃ¬ maggiori entrate in misura non inferiore, in term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a di competenza sia di cassa, a 3.900 miliardi di lire per il 1996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393 miliardi per il 1997 e a lire 1.660 miliardi per il 199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4. Gli stanziamenti iniziali iscritti sui capitoli del bilanc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ione dello Stato per l'anno finanziario 1996, e le rel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iezioni per gli anni 1997 e 1998, appartenenti alle catego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he di seguito elencate, con esclusione della quota parte destin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spese di personale e delle dotazioni relative ad accordi internazio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a intese con confessioni religiose, a regolazioni contabili, a garanz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unte dallo Stato, ad annualitÃ  relative a limiti di impegno e a rat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ortamento di mutui, sono ridotti per importi corrispondenti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percentuali, intendendosi correlativamente ridotte le rel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rizzazioni di spes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Categoria IV - con esclusione delle spese aventi natura obbligatori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quelle della rubrica 12 e della rubrica 14 dello stato di previ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inistero della difesa: 5 per cento. Su proposta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o, di concerto con il Ministro del tesoro, la riduzione puÃ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operata su determinati capitoli di spese discrezional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a categoria ovvero sugli accantonamenti di fondo special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i legislativi in corso della medesima amministra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Categoria V - con esclusione dei capitoli 6674, 6675 e 6676 dello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evisione della Presidenza del Consiglio dei ministri e dei capit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630, 4633, 4634, 5941 e 6771 dello stato di previsione del Minister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, delle spese per assistenza gratuita diretta (codice econom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1.4.), dei trasferimenti alle province e ai comuni (codice econom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5.0.), agli enti previdenziali (codice economico 5.6.0.) e all'e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codice economico 5.8.0.), delle pensioni di guerra (codice econom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1.1.) nonchÃ(c) dei contributi di cui all'articolo 1, comma 40,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 dicembre 1995, n. 549 (226): 1,1 per c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Categorie X e XI - con esclusione del capitolo 8405 dello sta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ione del Ministero dei lavori pubblici e delle spese per d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llici e pubbliche calamitÃ  (codice economico 10.9.1.): 2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6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5. Le riduzioni di cui al comma 134 che non consentono l'adempimen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azioni giuridicamente perfezionate 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 possono dare luogo a reiscrizioni ai pertin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oli di bilancio dell'esercizio success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6. L'autorizzazione di spesa prevista dall'articolo 18, comma 5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7 dicembre 1983, n. 730 (227), come determinata dalla tabella C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8 dicembre 1995, n. 550 (228) (legge finanziaria 1996)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otta di lire 190 miliardi per l'anno 1996 e di lire 200 miliard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ascuno degli anni 1997 e 1998. L'autorizzazione di spesa previ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4, comma 6, della legge 28 dicembre 1995, n. 550 (228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legge finanziaria 1996), Ã¨ ridotta di lire 370 miliardi per l'anno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ire 550 miliardi per l'anno 1997 e di lire 600 miliardi per 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8. Gli stanziamenti iscritti ai capitoli 4288, 4289 e 4290 dello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evisione del Ministero dell'interno e le relative proiezion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amente ridotti, su proposta del Ministro dell'interno, di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0 miliardi per ciascuno degli anni 1996, 1997 e 1998. Le assegnazioni,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e le somme comunque erogate a decorrere dal 30 luglio 1996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o del bilancio dello Stato a favore di societÃ  per azioni, il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ale sia di totale proprietÃ  dello Stato, o di enti pubblic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oggettati al sistema di tesoreria unica ai sensi della legge 29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4, n. 720 (229), e successive modificazioni ed integrazioni, dev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versati su appositi conti correnti infruttiferi giÃ  in esse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da aprirsi presso la Tesoreria centrale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7) Riportata al n. A/L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8) Riportata al n. A/CXL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8) Riportata al n. A/CXL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9) Riportata al n. A/LXX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7. I soggetti che hanno dichiarato per il periodo di imposta 1994 rica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i dall'esercizio di attivitÃ  di impresa, di cui all'articolo 5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, ad esclusione di quelli indicati nella lettera c), d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delle imposte sui redditi, approvato con D.P.R.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 (230), o compensi derivanti dall'esercizio di arti e profess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ontare non superiore a lire dieci miliardi, sono ammessi a definir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 di impresa ovvero il reddito derivante dall'esercizio di ar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i sulla base dei parametri di cui al D.P.C.M. 29 gennaio 199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0), pubblicato nel supplemento ordinario n. 15 alla Gazzetta Uffi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5 del 31 gennaio 1996, tenendo conto degli elementi, desumibili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i dei redditi presentate ovvero dal bilancio, opportun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lassificati per l'applicazione dei parametri. La disposizione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 a condizione che i predetti ricavi siano di importo non inferi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85 per cento dell'ammontare complessivo dei ricavi e degli al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onenti positivi, ad esclusione delle plusvalenze diverse da q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i da immobilizzazioni finanziarie e delle sopravvenienze at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definizione ha effetto anche per l'imposta sul valore aggiunto,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quidare come indicato nell'articolo 3, comma 183, della legge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49 (226). La definizione non Ã¨ ammess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se, alla data del 15 novembre 1996, ricorrono le ipotesi indic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rticolo 2-bis, comma 2, del decreto-legge 30 settembre 1994, n. 56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0/a), convertito, con modificazioni, dalla legge 30 novembre 1994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56, e successive modificazioni ed integr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in caso di omessa presentazione della dichiar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26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0/a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8. Il contribuente che intende avvalersi della definizione presen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ufficio delle imposte competente, entro il 31 luglio 1996 (23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entro il 5 settembre 1996 (231) se i relativi dati sono registr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su supporto magnetico, apposita istanza irretrattabile reda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i modelli approvati con decreto del Ministro delle finanz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96, pubblicato nel supplemento ordinario n. 30 a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 n. 116 del 20 maggio 1996 (231/a). All'istanza dei soggetti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itano attivitÃ  di impresa o arti e professioni in forma associ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essere allegate le istanze di ciascun socio o associato.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Ministro delle finanze, da pubblicare ne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, la trattazione delle istanze puÃ² essere attribuita anche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 dell'imposta sul valore aggiunto, tenendo conto sia della qu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soggetti sia della loro ripartizione sul territorio. L'uffic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utata l'istanza, la rigetta, se riscontra cause ostative per legg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invita il contribuente a presentarsi per rediger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ddittorio l'atto di adesione secondo la procedura stabilita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di attuazione di cui all'articolo 2-bis, comma 6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30 settembre 1994, n. 564 (232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30 novembre 1994, n. 656, concern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per l'accertamento con adesione del contribuente, eman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30 aprile 1996, n. 316 (232). La definizione si perfeziona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elle maggiori somme dovute. Se entro il 30 novembre 199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ufficio non ha comunicato il rigetto dell'istanza o l'invit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ente a presentarsi per redigere l'atto di adesione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ente si intende definitivamente ammesso alla definizione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a si perfeziona con il versamento, entro il 15 dicembre 1996,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i somme dovute, da effettuare in base alle no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'autoliquidazione mediante delega ad un'azienda di credito o trami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competente concessionario della riscossione. Con decreto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finanze, da pubblicare nella Gazzetta Ufficiale, sono stabili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tecniche, la modulistica e i codici di versamento (23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ora l'importo dovuto sia superiore a lire cinque milioni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fisiche e a lire dieci milioni per gli altri soggetti, le som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cedenti possono essere versate in due rate, di pari ammonta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amente entro il quarto e il decimo mese dalla data dell'a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esione di cui al presente comma, maggiorate degli interessi leg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utati a decorrere dal primo giorno successivo alla scadenz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e stabilito per il versamento, ovvero entro il 31 marzo 1997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30 settembre 1997 nel caso previsto, maggiorate degli intere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ali computati a decorrere dal 16 dicembre 1996. L'omesso versamento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i non determina l'inefficacia della definizione e per il recup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omme non corrisposte si applicano le disposizioni dell'articolo 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.P.R. 29 settembre 1973, n. 602 (233), e successive modific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altresÃ¬ dovuti una soprattassa pari al 40 per cento delle somm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te e gli interessi leg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1) I termini del 31 luglio 1996 e del 5 settembre 1996, sono st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rogati al 30 aprile 1997 dall'art. 6-bis, D.L. 31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69, riportato alla voce Imposte e tasse in genere, nel testo integ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lativa legge di conversione. Successivamente, il termine del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7 Ã¨ stato prorogato al 31 luglio 1997 dall'art. 9-bis, D.L.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7, n. 79, riportato al n. A/CLIX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1) I termini del 31 luglio 1996 e del 5 settembre 1996, sono st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rogati al 30 aprile 1997 dall'art. 6-bis, D.L. 31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69, riportato alla voce Imposte e tasse in genere, nel testo integ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lativa legge di conversione. Successivamente, il termine del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rile 1997 Ã¨ stato prorogato al 31 luglio 1997 dall'art. 9-bis, D.L.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7, n. 79, riportato al n. A/CLIX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1/a) Con D.M. 16 maggio 1996 (Gazz. Uff. 20 maggio 1996, n. 116, S.O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stati approvati i modelli per la presentazione delle istanz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zione del reddito derivante dall'esercizio di attivitÃ  di impres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esercizio di arti e professioni per il periodo di imposta 1994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3, D.L. 29 aprile 1996, n. 230, non convertito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2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2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2/a) Per le modalitÃ  di versamento di cui a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M. 13 novembre 1996, riportato alla voce Redditi delle persone fisich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3) Riportato alla voce Riscossione delle imposte dir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9. La definizione non Ã¨ soggetta ad impugnazione, non Ã¨ integrabil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bile da parte dell'ufficio, salvo il potere di autotute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ministrazione finanziaria ove sussistano le condizioni ost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e al comma 137, nonchÃ(c) in presenza di inesatte dichiarazioni cir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dati cui si riferiscono i parametri. Non rileva ai fini penali ed ex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butari, compreso il contributo per il Servizio sanitario nazion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ai fini dell'imposta comunale per l'esercizio di imprese e di a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professioni. Sulle maggiori imposte non sono dovuti interessi;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i per infedele dichiarazione sono ridotte ad un ottavo del minim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sanzioni inerenti ad adempimenti relativi al periodo d'imposta cui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scono le dichiarazioni definite ed ogni altra sanzione connessa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rregolaritÃ  od omissioni rilevabili dalle dichiarazioni sono applica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misura di un quarto del minimo. Alla definizione eseguita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ommi da 133 a 165 si applicano, in quanto compatibili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ei commi 2-bis e 2-sexies dell'articolo 3 del D.L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4, n. 564 (232), convertito, con modificazioni, dalla L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4, n. 656, e successive modificazioni e integrazioni.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e riscosse in applicazione dei commi da 133 a 165 si rendono, altresÃ¬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bili le disposizioni dell'articolo 4 del citato decreto-legge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64 del 1994 (232). Il maggiore imponibile definito rileva ai fin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previdenziali dovuti all'Istituto nazionale della previd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ale, determinati secondo le disposizioni dei commi 1-bis e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 del D.L. 9 agosto 1995, n. 345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. 18 ottobre 1995, n. 427. Sulle somme dovute a 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o non sono dovuti interessi. Fino alla conclusione del proced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i commi da 133 a 165 non si applicano gli articoli 8, primo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.P.R. 6 ottobre 1978, n. 627 (234), e successive modificazioni, 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-legge 2 marzo 1989, n. 69 (235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27 aprile 1989, n. 154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e 62-ter, comma 1, del D.L. 30 agosto 1993, n. 331 (23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9 ottobre 1993, n. 42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ntervenuta definizione dell'accertamento con adesione inibisc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ibilitÃ  per l'ufficio di effettuare, per lo stesso periodo d'impos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ccertamento di cui all'articolo 38, commi da quarto a settimo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29 settembre 1973, n. 600 (235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2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2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4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2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0. Ai contribuenti che abbiano dichiarato ricavi o compensi di 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inferiore a quello risultante dall'applicazione dei parametri indic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comma 137 non si applicano le disposizioni richiamate nel penult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del comma 13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1. Gli esercenti attivitÃ  di impresa in regime di contabilitÃ  ordin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per il periodo di imposta 1995 e per il precedente hanno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avi di cui all'art. 53, comma 1, ad esclusione di quelli indicati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c), del testo unico delle imposte sui redditi,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22 dicembre 1986, n. 917 (235), di ammontare non superiore a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eci miliardi e comunque non inferiore a quello risult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pplicazione dei parametri di cui al D.P.C.M. 29 gennaio 1996 (235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to nel supplemento ordinario n. 15 alla Gazzetta Ufficiale n.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31 gennaio 1996, anche mediante la definizione di cui ai commi da 13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140 del presente articolo, possono procedere alla regolarizz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tuazione patrimoniale iniziale relativa all'esercizio successivo.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menti posti a base della regolarizzazione devono essere indica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sito modello approvato con decreto del Ministro delle finanze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96, pubblicato nella Gazzetta Ufficiale n. 150 del 28 giugno 199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/a), da presentare entro il 20 dicembre 1996 (235/b) ai cent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, ove istituiti, o agli uffici delle imposte competenti in ra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omicilio fiscale posseduto alla predetta ultima d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/a) Con D.M. 28 giugno 1996 (Gazz. Uff. 28 giugno 1996, n. 150)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approvato il modello per l'indicazione degli elementi posti a ba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golarizzazione della situazione patrimoniale iniziale 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ritture contabili, ai sensi dell'art. 4, commi 1 e 2, D.L. 29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230, non convertito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/b) Per la proroga dei termini, vedi l'art. 6-bis, D.L.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669, riportato alla voce Imposte e tasse in genere, n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o dalla 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2. La regolarizzazione puÃ² essere effettuata mediante l'elimin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assivitÃ  o delle attivitÃ  fittizie, inesistenti o indicat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ori superiori a quelli effettivi nonchÃ(c) mediante l'iscri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o di passivitÃ , costituite da debiti verso fornitori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za omesse, assoggettando i maggiori e i minori valori iscritti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sostitutiva dell'imposta sul reddito delle persone fisich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reddito delle persone giuridiche e dell'imposta lo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 redditi, in misura pari al 10 per cento. Il maggiore valor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trimonio netto derivante dalle predette regolarizzazioni, al n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ostitutiva, deve essere accantonato in apposita riserv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ignata con riferimento ai commi da 133 a 165, che concorr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azione del reddito nel periodo di imposta e nella misura in cui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erva viene attribuita ai soci o ai partecipanti o all'imprendito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esercizio in cui si verificano le predette ipotesi, le som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te, aumentate dell'imposta sostitutiva ad esse corrispon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rono a formare il reddito imponibile della societÃ  o dell'ent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resa, ai quali Ã¨ attribuito un credito di imposta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reddito delle persone fisiche o dell'imposta sul redd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ersone giuridiche pari all'ammontare dell'imposta sostitu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ta, nonchÃ(c) il reddito imponibile dei soci o dei partecipanti.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indicati nell'articolo 87, comma 1, lettere a) e b), d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delle imposte sui redditi, approvato con D.P.R.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 (236), l'ammontare su cui va calcolata l'imposta sul patrimonio n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imprese Ã¨ assunto al lordo dell'imposta sostitu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6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3. Le imprese che determinano il reddito in base all'articolo 79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to unico delle imposte sui redditi, approvato con D.P.R. 2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917 (236), possono effettuare le regolarizzazioni limitat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beni di cui agli articoli 59, 60 e 67 dello stesso testo unico,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ritture contabili previste dall'art. 18, del D.P.R. 29 settembre 197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00 (236). Si applica l'ultimo periodo del comma 14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6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6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4. La regolarizzazione si perfeziona con il versamento de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tiva entro il 15 dicembre 1996 (235/b); i soggetti con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imposta non coincidente con l'anno solare devono versare 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tiva entro la predetta data o, se successiva, entro 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adenza del termine per la presentazione della dichiarazione dei red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al periodo d'imposta 1995. Qualora l'imposta dovuta super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nque milioni di lire per le persone fisiche e i dieci milioni di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gli altri soggetti, le somme eccedenti possono essere versate in d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te, di pari ammontare, rispettivamente entro il 31 marzo 1997 e il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7 (235/b); per i soggetti con periodo d'imposta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incidente con l'anno solare, il versamento va effettuato entr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e date o, se successive, entro il sesto ed il dodicesimo mes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adenza del termine per la presentazione della dichiarazione dei reddi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somme eccedenti vanno maggiorate degli interessi legali computa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 primo giorno successivo alla scadenza del termine prev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l versamento dell'imposta sostitutiva fino a cinque o dieci mil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ire. L'omesso versamento nei termini delle somme eccedent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 l'inefficacia della regolarizzazione e per il recupe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mme non corrisposte si applicano le disposizioni dell'articolo 14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29 settembre 1973, n. 602 (237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; sono altresÃ¬ dovuti una soprattassa pari al 4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 delle somme non versate e gli interessi leg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/b) Per la proroga dei termini, vedi l'art. 6-bis, D.L.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669, riportato alla voce Imposte e tasse in genere, n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o dalla 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5/b) Per la proroga dei termini, vedi l'art. 6-bis, D.L.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669, riportato alla voce Imposte e tasse in genere, n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to dalla 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7) Riportato alla voce Riscossione delle imposte dir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5. La regolarizzazione di cui al comma 141 non rileva ai fini penali.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ori risultanti dalle variazioni indicate nei commi 142 e 143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nosciuti, ai fini civilistici e fiscali, a decorrere dal perio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1996 e non possono essere utilizzati ai fini dell'accerta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mposta sostitutiva Ã¨ indeducibile. Per la liquidazione, la riscoss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rimborsi e il contenzioso si applicano le disposizioni previste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 sui reddi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6. Per i soggetti che si avvalgono della regolarizzazione di cu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da 133 a 165 del presente articolo, le rimanenze finali indic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gli articoli 59 e 60 del testo unico delle imposte sui reddi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 (236), relative al periodo di imposta 1995, da considerar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pplicazione dei parametri di cui al decreto del President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 dei ministri 29 gennaio 1996 (236), richiamato nel comma 14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assunte per un ammontare non superiore a quello delle esist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iziali del medesimo periodo di impos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6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6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7. Ai fini dell'imposta sul valore aggiunto, l'adeguamento ai parame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nzionati nel comma 146 del presente articolo, ai sensi dell'articolo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88, della legge 28 dicembre 1995, n. 549 (238), puÃ² essere ope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ante l'integrazione della dichiarazione annuale dell'imposta su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ore aggiunto, effettuando il relativo versamento entro il termin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presentazione della dichiarazione dei redditi. In tal caso Ã¨ dovuta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azione fissa del 3 per cento a titolo di interessi e non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soprattasse e pene pecuniarie. I maggiori corrispettivi dev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annotati, entro il suddetto termine, in una apposita se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stro previsto dall'articolo 23 o dall'articolo 24 del D.P.R.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72, n. 633 (23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8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39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8. Nel decreto del Presidente del Consiglio dei Ministri 29 gennaio 199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0), richiamato nel comma 141, sono indicate le categori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enti per le quali non Ã¨ possibile l'elaborazione dei pred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ametri in relazione al numero dei contribuenti appartenent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tegoria di attivitÃ  o alle caratteristiche del processo produttivo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e del presente comma si applica a decorrere dal 1 gennaio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9. Il comitato per la vigilanza e il coordinamento dell'attiv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rtamento nel campo dell'obbligo tributario e contributivo, istitu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sensi dell'articolo 3, comma 1, del decreto-legge 15 gennaio 1993, n.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1), convertito, con modificazioni, dalla legge 17 marzo 1993, n. 63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rogato per il triennio 1996-199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1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0. A decorrere dal 1 gennaio 1996, l'imposta fissa di bollo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siasi modo dovuta, stabilita in lire 15.000 dalla tariffa, allegato 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essa al decreto del Presidente della Repubblica 26 ottobre 1972, n. 64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2), come sostituita dal D.M. 20 agosto 1992 (242) del Minist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, pubblicato nel supplemento ordinario n. 106 a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 n. 196 del 21 agosto 1992, e successive modificazioni, Ã¨ e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lire 20.000; l'imposta di bollo di lire 15.000, dovuta sui contrat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2, nota 2-bis, della citata tariffa, in qualsiasi for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atti, Ã¨ elevata a lire 20.000, fermo restando che l'imposta fiss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llo si applica ai contratti relativi alle carte di pagamento sol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so d'uso. L'imposta fissa di bollo stabilita in lire 2.000 per gli a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icolo 13, commi 1 e 2, della stessa tariffa, Ã¨ elevata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2.50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2) Riportato alla voce Boll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2) Riportato alla voce Boll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1. L'aliquota dell'accisa sull'alcole etilico, stabilita in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166.000 dall'articolo 3, comma 224, della legge 28 dicembre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49, Ã¨ aumentata a lire 1.249.600 per ettolitro anidro e l'aliqu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ccisa sui prodotti alcolici intermedi Ã¨ aumentata da lire 87.000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96.000 per ettolitro. L'aliquota dell'accisa sul petrolio lampant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rosene (codice NC 2710 00 51 e 2710 00 55) per riscaldamento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mentata da lire 415.990 a lire 625.620 per mille litri. 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ente comma si applicano a decorrere dal 1 gennaio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2. Il Ministro delle finanze puÃ² disporre con propri decreti, entr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 febbraio 1997, l'aumento, sino al livello massimo del 62 per cen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liquota prevista dal comma 1, lettera a), dell'articolo 28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30 agosto 1993, n. 331 (243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29 ottobre 1993, n. 42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3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3. Entro il 15 gennaio 1996 sono emanate le disposizioni concernenti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riazioni delle tariffe dei prezzi di vendita al pubblico dei gen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a monopolio fiscale ai sensi dell'articolo 2 della legge 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glio 1965, n. 825 (244), e successive modificazioni, anch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zione della direttiva 92/79/CEE del Consiglio, del 19 ottobre 199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predette disposizioni devono assicurare maggiori entrate in misura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eriore a lire 600 miliardi per l'anno 1996 e a lire 630 miliard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ascuno degli anni 1997 e 199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4) Riportata alla voce Monopoli di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4. Le entrate derivanti dai commi da 133 a 165 del presente 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riservate all'erario e concorrono alla copertura degli oneri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o del debito pubblico, nonchÃ(c) alla realizzazione delle line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litica economica e finanziaria in funzione degli impegni di riequilib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bilancio assunti in sede comunitaria. Con decreto del Minist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, di concerto con il Ministro del tesoro, da emanare entro novan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i dalla data di entrata in vigore della presente legge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te, ove necessarie, le modalitÃ  di attuazione di quanto previsto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(47/cost) (244/a) (24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/cost) La Corte costituzionale, con sentenza 24 marzo-2 aprile 199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1 (Gazz. Uff. 14 aprile 1999, n. 15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i le questioni di legittimitÃ  costituzionale degli artt.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85, 2, comma 154, 3, commi 158 e 216, sollevate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21, terzo comma, dello statuto speciale, dalla regione sicilian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85, sollevata in riferimento agli artt. 14, lettera r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, lettera d) e 20 dello statuto speciale e alle norme di attua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D.P.R. 14 maggio 1985, n. 246, dalla regione siciliana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a 158, sollevata in riferimento all'art. 36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e alle norme di attuazione di cui al D.P.R. 26 luglio 196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7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4/a) La corte costituzionale, con sentenza 5-13 aprile 2000, n. 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9 aprile 2000, n. 17 - Serie speciale) ha dichiarato, 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ltro, l'illegittimitÃ  del presente comma, nella parte in cui, n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re che le modalitÃ  della sua attuazione siano definite con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iale, non prevede la partecipazione della regione sicilian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o procedi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4/cost) La Corte costituzionale, con sentenza 5-13 aprile 2000, n. 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9 aprile 2000, n. 17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 le questioni di legittimitÃ  costituzionale degli artt. 2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4, e 3, comma 216, sollevate in riferimento all'art. 36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della Regione Siciliana e alle relative norme di attuaz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finanziaria, di cui all'art. 2 del D.P.R. 26 luglio 1965, n. 107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Sicilia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5. Il Ministro del tesoro Ã¨ autorizzato ad apportare, con prop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i, le variazioni di bilancio occorrenti per l'attuazione de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133 a 165 del presente artic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6. A decorrere dalla data di entrata in vigore del regolamento approv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ecreto del Presidente della Repubblica 7 dicembre 1995, n. 581 (245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cante disposizioni attuative per l'istituzione del regist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rese, i contributi previdenziali disciplinati dall'articolo 1, pr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lettera a), della legge 12 marzo 1968, n. 410 (246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ovuti fino al 31 dicembre 1998 per gli atti deposit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so il registro delle imprese dai soggetti previsti dall'articolo 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, lettera a), numeri da 1) a 5), dello stesso regolamento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cossi con l'applicazione delle apposite marche sugli atti deposita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 documenti emessi, operata a cura degli obbligati al deposito 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hiedenti. Per i certificati di iscrizione nel registro delle impr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essi da sportelli non presidiati o mediante sistemi di certificazion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tanza, i contributi previdenziali sono riscossi direttament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mere di commercio, industria, artigianato e agricoltura nelle medesi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e dei diritti di segreteria; le somme cosÃ¬ riscosse sono versate og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mestre agli enti previdenziali destinatari, secondo le propor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e dalle disposizioni vige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5) Riportato alla voce Camere di commercio, industria, artigianato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ric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6) Riportata alla voce Avvocato e procurat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7. (24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7) Aggiunge un periodo al comma 30 dell'art. 3, L. 28 dicembre 199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49,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8. (24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8) Sostituisce l'ultimo periodo del comma 5 dell'art. 26, D.P.R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73, n. 600, riportato alla voce Redditi delle persone fis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le 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9. (24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9) Modifica la lett. c) del comma 2 dell'art. 41, D.P.R. 2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917, riportato alla voce Redditi delle persone fisiche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0. (25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0) Modifica i commi 1 e 3 dell'art. 26, D.P.R. 29 settembre 197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00,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1. Nell'articolo 7, comma 9, del decreto-legge 20 giugno 1996, n. 3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1), convertito, con modificazioni, dalla legge 8 agosto 1996, n. 42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cante disposizioni urgenti per il risanamento della finanza pubblica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e: Â"emesse dalle bancheÂ" sono sostituite dalle seguenti: Â"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i similari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1) Riportato al n. A/C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2. Le disposizioni dei commi da 159 a 161 del presente articolo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agli interessi, ai premi e agli altri frutti delle obblig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i titoli similari emessi a partire d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3. La soprattassa di lire seicentomila, stabilita per l'ome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zione della dichiarazione relativa all'imposta straordinaria 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icolari beni, dall'articolo 8, comma 7, del decreto-legge 19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384 (252), convertito, con modificazioni, dalla legge 14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438, Ã¨ soppressa. Non si applica l'articolo 20 della legge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29, n. 4 (253), relativo all'applicazione temporale delle no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atorie delle violazioni delle leggi finanziarie, e non si fa luo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rimborso delle somme giÃ  corrispos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2) Riportato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3) 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4. Restano validi gli atti ed i provvedimenti adottati e sono fa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lvi gli effetti prodottisi ed i rapporti giuridici sorti sulla bas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30 dicembre 1995, n. 565, del D.L. 28 febbraio 1996, n. 93, del D.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 aprile 1996, n. 230, del D.L. 29 giugno 1996, n. 342, del D.L.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6, n. 449, e del D.L. 23 ottobre 1996, n. 547 (25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4) Il presente comma ha disposto la sanatoria degli atti adotta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ffetti prodotti sulla base del D.L. 30 dicembre 1995, n. 565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28 febbraio 1996, n. 93, del D.L. 29 aprile 1996, n. 230, del D.L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96, n. 342, del D.L. 30 agosto 1996, n. 449 e del D.L. 23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547, non convertiti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5. (25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5) Sostituisce l'ultimo comma dell'art. 8, L. 22 dicembre 1984, n. 88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LXX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6. Con effetto dal periodo 1995-1996 di regolament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zione lattiera, cessa l'applicazione della procedura di compens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a dall'articolo 5, commi 5, 6, 7, 8 e 9, della legge 26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468 (256), e gli adempimenti giÃ  svolti ai sensi delle pred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non hanno effetto (256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) Riportata alla voce Latte, burro e formagg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/cost) La Corte costituzionale, con sentenza 10-11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8 (Gazz. Uff. 16 dicembre 1998, n. 50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166-174, sollevata in riferimento agli artt. 2, 3 e 72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in relazione agli artt. 117 e 118 della Costituzione,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 e Veneto. Ha dichiarato non fondate 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a legge 23 dicembre 1996, n. 662, sollev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Friuli-Venezia Giulia in riferimento all'art. 44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, in relazione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o e dalla Provincia autonoma di Bolzano in riferimento all'art. 5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rto comma, dello statuto speciale della Regione Trentino-Alto Adig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gli artt. 8, n. 21, e 16 dello statuto stesso e all'art. 1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comma, del D.P.R. 1Â° febbraio 1973, n. 49 (Norme di at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per la Regione Trentino-Alto Adige: orga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e delle province di Trento e Bolzano e funzioni regionali)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relazione alle quest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1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, 5, 11, 24, 41, 97, 113, 116, 117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nonchÃ(c) in riferimento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della Regione Friuli-Venezia Giulia e 8, n. 21, e 16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Trentino-Alto Adige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Friuli-Venezia Giulia ed Emilia-Romagna 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autonoma di Bolzano. Ha dichiarato cessata la materi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dere in ordine a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comma 172, sollevate in riferimento agli artt. 3, 5, 11, 1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, 118 e 136 della Costituzione e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Friuli-Venezia Giulia e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della Regione Trentino-Alto Adige,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Emilia-Romagna, Friuli-Venezia Giulia, Laz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ilicata, Molise e Liguria e dalla Provincia autonoma di Bolzano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ordine al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2, commi 169 e 170, nonchÃ(c) de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6 e 167 del medesimo art. 2, nella parte in cui si riferiscon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azione della produzione lattiera per il periodo 1995-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5, 11, 41, 97, 117,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 e agli artt. 4, n. 2, e 8 dello statuto speci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Friuli-Venezia Giulia e 8, numero 21, e 16 dello statuto spe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gione Trentino-Alto Adige, dalle Regioni Lombardia, Vene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iuli-Venezia Giulia e dalla Provincia autonoma di Bolzano.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i commi 166 e 1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nella parte in cui si riferiscono alla compens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zione lattiera per i periodi successivi al 1995-1996, sollevat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, Veneto e Friuli-Venezia Giulia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, in riferimento, rispettivamente, agli artt. 3, 1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 e 118 della Costituzione,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della Regione Friuli-Venezia Giulia e agli artt.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della Regione Trentino-Alto Adige, nonchÃ(c) per viol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ipio di leale collaborazione. Ha dichiarato non fondata la qu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4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 e 118 della Costituzione e agli artt. 8, n. 2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16, dello statuto della Regione Trentino-Alto Adige, e al princip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ale collaborazione, dalle Regioni Lombardia e Veneto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7. I versamenti e le restituzioni delle somme trattenute d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quirenti a titolo di prelievo supplementare, previsti dalla legge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2, n. 468 (256), e successive modificazioni, sono effettua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ito dell'espletamento delle procedure di compensazione nazional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dell'AIMA. Sulle somme residue spettanti ai produttori rest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uti gli interessi calcolati al tasso legale (256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) Riportata alla voce Latte, burro e formagg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/cost) La Corte costituzionale, con sentenza 10-11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8 (Gazz. Uff. 16 dicembre 1998, n. 50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166-174, sollevata in riferimento agli artt. 2, 3 e 72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in relazione agli artt. 117 e 118 della Costituzione,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 e Veneto. Ha dichiarato non fondate 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a legge 23 dicembre 1996, n. 662, sollev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Friuli-Venezia Giulia in riferimento all'art. 44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, in relazione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o e dalla Provincia autonoma di Bolzano in riferimento all'art. 5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rto comma, dello statuto speciale della Regione Trentino-Alto Adig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gli artt. 8, n. 21, e 16 dello statuto stesso e all'art. 1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comma, del D.P.R. 1Â° febbraio 1973, n. 49 (Norme di at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per la Regione Trentino-Alto Adige: orga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e delle province di Trento e Bolzano e funzioni regionali)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relazione alle quest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1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, 5, 11, 24, 41, 97, 113, 116, 117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nonchÃ(c) in riferimento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della Regione Friuli-Venezia Giulia e 8, n. 21, e 16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Trentino-Alto Adige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Friuli-Venezia Giulia ed Emilia-Romagna 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autonoma di Bolzano. Ha dichiarato cessata la materi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dere in ordine a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comma 172, sollevate in riferimento agli artt. 3, 5, 11, 1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, 118 e 136 della Costituzione e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Friuli-Venezia Giulia e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della Regione Trentino-Alto Adige,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Emilia-Romagna, Friuli-Venezia Giulia, Laz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ilicata, Molise e Liguria e dalla Provincia autonoma di Bolzano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ordine al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2, commi 169 e 170, nonchÃ(c) de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6 e 167 del medesimo art. 2, nella parte in cui si riferiscon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azione della produzione lattiera per il periodo 1995-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5, 11, 41, 97, 117,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 e agli artt. 4, n. 2, e 8 dello statuto speci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Friuli-Venezia Giulia e 8, numero 21, e 16 dello statuto spe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gione Trentino-Alto Adige, dalle Regioni Lombardia, Vene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iuli-Venezia Giulia e dalla Provincia autonoma di Bolzano.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i commi 166 e 1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nella parte in cui si riferiscono alla compens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zione lattiera per i periodi successivi al 1995-1996, sollevat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, Veneto e Friuli-Venezia Giulia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, in riferimento, rispettivamente, agli artt. 3, 1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 e 118 della Costituzione,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della Regione Friuli-Venezia Giulia e agli artt.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della Regione Trentino-Alto Adige, nonchÃ(c) per viol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ipio di leale collaborazione. Ha dichiarato non fondata la qu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4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 e 118 della Costituzione e agli artt. 8, n. 2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16, dello statuto della Regione Trentino-Alto Adige, e al princip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ale collaborazione, dalle Regioni Lombardia e Veneto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8. La compensazione Ã¨ effettuata secondo i seguenti criter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ordin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in favore dei produttori delle zone di montagn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in favore dei produttori titolari di quota A e di quota B nei confro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quali Ã¨ stata disposta la riduzione della quota B, nei limit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titativo ridot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in favore dei produttori ubicati nelle zone svantaggiate,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iva 75/268/CEE del Consiglio, del 28 aprile 1975, e nelle z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obiettivo 1 ai sensi del regolamento CE n. 2081/9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in favore dei produttori titolari esclusivamente della quota A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nno superato la propria quota, nei limiti del 5 per cento della qu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in favore di tutti gli altri produttori (256/a) (256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/a) La Corte costituzionale, con sentenza 10-11 dicembre 1998, n. 3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6 dicembre 1998, n. 50 - Serie speciale), ha dichiarato, 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ltro: l'illegittimitÃ  costituzionale dell'art. 2, comma 168,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in cui stabilisce i criteri in base ai quali deve essere effettu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compensazione nazionale senza che sia stato previamente acquisit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ere delle Regioni e delle Province autonome; l'il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2, comma 173, nella parte in cui, nel sostitu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comma 6 dell'art. 10 della L. 26 novembre 1992, n. 468 (Misure urg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settore lattiero-caseario), differisce i termini ivi previsti senz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a acquisizione del parere delle Regioni e delle Province autonom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/cost) La Corte costituzionale, con sentenza 10-11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8 (Gazz. Uff. 16 dicembre 1998, n. 50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166-174, sollevata in riferimento agli artt. 2, 3 e 72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in relazione agli artt. 117 e 118 della Costituzione,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 e Veneto. Ha dichiarato non fondate 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a legge 23 dicembre 1996, n. 662, sollev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Friuli-Venezia Giulia in riferimento all'art. 44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, in relazione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o e dalla Provincia autonoma di Bolzano in riferimento all'art. 5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rto comma, dello statuto speciale della Regione Trentino-Alto Adig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gli artt. 8, n. 21, e 16 dello statuto stesso e all'art. 1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comma, del D.P.R. 1Â° febbraio 1973, n. 49 (Norme di at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per la Regione Trentino-Alto Adige: orga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e delle province di Trento e Bolzano e funzioni regionali)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relazione alle quest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1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, 5, 11, 24, 41, 97, 113, 116, 117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nonchÃ(c) in riferimento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della Regione Friuli-Venezia Giulia e 8, n. 21, e 16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Trentino-Alto Adige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Friuli-Venezia Giulia ed Emilia-Romagna 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autonoma di Bolzano. Ha dichiarato cessata la materi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dere in ordine a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comma 172, sollevate in riferimento agli artt. 3, 5, 11, 1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, 118 e 136 della Costituzione e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Friuli-Venezia Giulia e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della Regione Trentino-Alto Adige,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Emilia-Romagna, Friuli-Venezia Giulia, Laz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ilicata, Molise e Liguria e dalla Provincia autonoma di Bolzano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ordine al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2, commi 169 e 170, nonchÃ(c) de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6 e 167 del medesimo art. 2, nella parte in cui si riferiscon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azione della produzione lattiera per il periodo 1995-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5, 11, 41, 97, 117,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 e agli artt. 4, n. 2, e 8 dello statuto speci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Friuli-Venezia Giulia e 8, numero 21, e 16 dello statuto spe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gione Trentino-Alto Adige, dalle Regioni Lombardia, Vene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iuli-Venezia Giulia e dalla Provincia autonoma di Bolzano.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i commi 166 e 1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nella parte in cui si riferiscono alla compens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zione lattiera per i periodi successivi al 1995-1996, sollevat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, Veneto e Friuli-Venezia Giulia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, in riferimento, rispettivamente, agli artt. 3, 1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 e 118 della Costituzione,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della Regione Friuli-Venezia Giulia e agli artt.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della Regione Trentino-Alto Adige, nonchÃ(c) per viol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ipio di leale collaborazione. Ha dichiarato non fondata la qu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4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 e 118 della Costituzione e agli artt. 8, n. 2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16, dello statuto della Regione Trentino-Alto Adige, e al princip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ale collaborazione, dalle Regioni Lombardia e Veneto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9. Gli acquirenti che hanno giÃ  disposto la restituzione delle somm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ttori ai sensi dell'articolo 5, comma 8, della legge n. 468 del 19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), procedono a nuove trattenute nei confronti dei produt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i, pari all'ammontare delle somme restituite. Ove ciÃ² non fo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ibile, si applicano le disposizioni di cui all'articolo 7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ddetta legge n. 468 del 1992 (256) (256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) Riportata alla voce Latte, burro e formagg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) Riportata alla voce Latte, burro e formagg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/cost) La Corte costituzionale, con sentenza 10-11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8 (Gazz. Uff. 16 dicembre 1998, n. 50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166-174, sollevata in riferimento agli artt. 2, 3 e 72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in relazione agli artt. 117 e 118 della Costituzione,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 e Veneto. Ha dichiarato non fondate 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a legge 23 dicembre 1996, n. 662, sollev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Friuli-Venezia Giulia in riferimento all'art. 44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, in relazione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o e dalla Provincia autonoma di Bolzano in riferimento all'art. 5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rto comma, dello statuto speciale della Regione Trentino-Alto Adig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gli artt. 8, n. 21, e 16 dello statuto stesso e all'art. 1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comma, del D.P.R. 1Â° febbraio 1973, n. 49 (Norme di at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per la Regione Trentino-Alto Adige: orga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e delle province di Trento e Bolzano e funzioni regionali)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relazione alle quest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1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, 5, 11, 24, 41, 97, 113, 116, 117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nonchÃ(c) in riferimento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della Regione Friuli-Venezia Giulia e 8, n. 21, e 16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Trentino-Alto Adige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Friuli-Venezia Giulia ed Emilia-Romagna 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autonoma di Bolzano. Ha dichiarato cessata la materi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dere in ordine a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comma 172, sollevate in riferimento agli artt. 3, 5, 11, 1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, 118 e 136 della Costituzione e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Friuli-Venezia Giulia e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della Regione Trentino-Alto Adige,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Emilia-Romagna, Friuli-Venezia Giulia, Laz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ilicata, Molise e Liguria e dalla Provincia autonoma di Bolzano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ordine al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2, commi 169 e 170, nonchÃ(c) de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6 e 167 del medesimo art. 2, nella parte in cui si riferiscon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azione della produzione lattiera per il periodo 1995-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5, 11, 41, 97, 117,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 e agli artt. 4, n. 2, e 8 dello statuto speci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Friuli-Venezia Giulia e 8, numero 21, e 16 dello statuto spe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gione Trentino-Alto Adige, dalle Regioni Lombardia, Vene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iuli-Venezia Giulia e dalla Provincia autonoma di Bolzano.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i commi 166 e 1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nella parte in cui si riferiscono alla compens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zione lattiera per i periodi successivi al 1995-1996, sollevat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, Veneto e Friuli-Venezia Giulia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, in riferimento, rispettivamente, agli artt. 3, 1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 e 118 della Costituzione,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della Regione Friuli-Venezia Giulia e agli artt.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della Regione Trentino-Alto Adige, nonchÃ(c) per viol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ipio di leale collaborazione. Ha dichiarato non fondata la qu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4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 e 118 della Costituzione e agli artt. 8, n. 2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16, dello statuto della Regione Trentino-Alto Adige, e al princip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ale collaborazione, dalle Regioni Lombardia e Veneto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0. Limitatamente al periodo 1995-1996, gli acquirenti versan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lievo supplementare entro il 31 gennaio 1997, sulla base di appos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nchi redatti dall'AIMA a seguito della suddetta compensazione na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trasmessi alle regioni e alle province autonome (256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/cost) La Corte costituzionale, con sentenza 10-11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8 (Gazz. Uff. 16 dicembre 1998, n. 50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166-174, sollevata in riferimento agli artt. 2, 3 e 72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in relazione agli artt. 117 e 118 della Costituzione,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 e Veneto. Ha dichiarato non fondate 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a legge 23 dicembre 1996, n. 662, sollev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Friuli-Venezia Giulia in riferimento all'art. 44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, in relazione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o e dalla Provincia autonoma di Bolzano in riferimento all'art. 5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rto comma, dello statuto speciale della Regione Trentino-Alto Adig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gli artt. 8, n. 21, e 16 dello statuto stesso e all'art. 1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comma, del D.P.R. 1Â° febbraio 1973, n. 49 (Norme di at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per la Regione Trentino-Alto Adige: orga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e delle province di Trento e Bolzano e funzioni regionali)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relazione alle quest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1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, 5, 11, 24, 41, 97, 113, 116, 117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nonchÃ(c) in riferimento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della Regione Friuli-Venezia Giulia e 8, n. 21, e 16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Trentino-Alto Adige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Friuli-Venezia Giulia ed Emilia-Romagna 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autonoma di Bolzano. Ha dichiarato cessata la materi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dere in ordine a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comma 172, sollevate in riferimento agli artt. 3, 5, 11, 1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, 118 e 136 della Costituzione e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Friuli-Venezia Giulia e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della Regione Trentino-Alto Adige,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Emilia-Romagna, Friuli-Venezia Giulia, Laz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ilicata, Molise e Liguria e dalla Provincia autonoma di Bolzano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ordine al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2, commi 169 e 170, nonchÃ(c) de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6 e 167 del medesimo art. 2, nella parte in cui si riferiscon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azione della produzione lattiera per il periodo 1995-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5, 11, 41, 97, 117,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 e agli artt. 4, n. 2, e 8 dello statuto speci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Friuli-Venezia Giulia e 8, numero 21, e 16 dello statuto spe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gione Trentino-Alto Adige, dalle Regioni Lombardia, Vene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iuli-Venezia Giulia e dalla Provincia autonoma di Bolzano.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i commi 166 e 1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nella parte in cui si riferiscono alla compens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zione lattiera per i periodi successivi al 1995-1996, sollevat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, Veneto e Friuli-Venezia Giulia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, in riferimento, rispettivamente, agli artt. 3, 1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 e 118 della Costituzione,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della Regione Friuli-Venezia Giulia e agli artt.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della Regione Trentino-Alto Adige, nonchÃ(c) per viol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ipio di leale collaborazione. Ha dichiarato non fondata la qu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4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 e 118 della Costituzione e agli artt. 8, n. 2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16, dello statuto della Regione Trentino-Alto Adige, e al princip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ale collaborazione, dalle Regioni Lombardia e Veneto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1. L'articolo 2-bis del D.L. 23 dicembre 1994, n. 727 (257)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egge 24 febbraio 1995, n. 46, Ã¨ abroga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 periodo 1995-1996 (256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7) Riportato alla voce Latte, burro e formagg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/cost) La Corte costituzionale, con sentenza 10-11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8 (Gazz. Uff. 16 dicembre 1998, n. 50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166-174, sollevata in riferimento agli artt. 2, 3 e 72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in relazione agli artt. 117 e 118 della Costituzione,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 e Veneto. Ha dichiarato non fondate 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a legge 23 dicembre 1996, n. 662, sollev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Friuli-Venezia Giulia in riferimento all'art. 44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, in relazione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o e dalla Provincia autonoma di Bolzano in riferimento all'art. 5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rto comma, dello statuto speciale della Regione Trentino-Alto Adig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gli artt. 8, n. 21, e 16 dello statuto stesso e all'art. 1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comma, del D.P.R. 1Â° febbraio 1973, n. 49 (Norme di at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per la Regione Trentino-Alto Adige: orga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e delle province di Trento e Bolzano e funzioni regionali)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relazione alle quest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1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, 5, 11, 24, 41, 97, 113, 116, 117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nonchÃ(c) in riferimento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della Regione Friuli-Venezia Giulia e 8, n. 21, e 16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Trentino-Alto Adige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Friuli-Venezia Giulia ed Emilia-Romagna 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autonoma di Bolzano. Ha dichiarato cessata la materi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dere in ordine a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comma 172, sollevate in riferimento agli artt. 3, 5, 11, 1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, 118 e 136 della Costituzione e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Friuli-Venezia Giulia e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della Regione Trentino-Alto Adige,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Emilia-Romagna, Friuli-Venezia Giulia, Laz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ilicata, Molise e Liguria e dalla Provincia autonoma di Bolzano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ordine al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2, commi 169 e 170, nonchÃ(c) de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6 e 167 del medesimo art. 2, nella parte in cui si riferiscon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azione della produzione lattiera per il periodo 1995-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5, 11, 41, 97, 117,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 e agli artt. 4, n. 2, e 8 dello statuto speci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Friuli-Venezia Giulia e 8, numero 21, e 16 dello statuto spe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gione Trentino-Alto Adige, dalle Regioni Lombardia, Vene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iuli-Venezia Giulia e dalla Provincia autonoma di Bolzano.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i commi 166 e 1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nella parte in cui si riferiscono alla compens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zione lattiera per i periodi successivi al 1995-1996, sollevat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, Veneto e Friuli-Venezia Giulia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, in riferimento, rispettivamente, agli artt. 3, 1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 e 118 della Costituzione,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della Regione Friuli-Venezia Giulia e agli artt.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della Regione Trentino-Alto Adige, nonchÃ(c) per viol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ipio di leale collaborazione. Ha dichiarato non fondata la qu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4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 e 118 della Costituzione e agli artt. 8, n. 2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16, dello statuto della Regione Trentino-Alto Adige, e al princip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ale collaborazione, dalle Regioni Lombardia e Veneto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2. [Sono fatti salvi gli effetti prodotti ed i rapporti giuridici so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ell'articolo 11 del D.L. 8 agosto 1996, n. 440 (258)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23 ottobre 1996, n. 542 (259), e degli articoli 2 e 3 del D.L.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6, n. 463 (260) e del D.L. 23 ottobre 1996, n. 552] (26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1/a) (256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8) Il presente comma ha disposto la sanatoria degli atti adotta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ffetti prodotti sulla base del D.L. 8 agosto 1996, n. 440,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9) Riportato alla voce Termini di prescrizione e decadenza (Sospen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0) Il presente comma ha disposto la sanatoria degli atti adotta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ffetti prodotti sulla base del D.L. 6 settembre 1996, n. 463,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 in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1) Riportato alla voce Sviluppo dell'agric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1/a) Comma soppress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/cost) La Corte costituzionale, con sentenza 10-11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8 (Gazz. Uff. 16 dicembre 1998, n. 50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166-174, sollevata in riferimento agli artt. 2, 3 e 72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in relazione agli artt. 117 e 118 della Costituzione,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 e Veneto. Ha dichiarato non fondate 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a legge 23 dicembre 1996, n. 662, sollev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Friuli-Venezia Giulia in riferimento all'art. 44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, in relazione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o e dalla Provincia autonoma di Bolzano in riferimento all'art. 5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rto comma, dello statuto speciale della Regione Trentino-Alto Adig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gli artt. 8, n. 21, e 16 dello statuto stesso e all'art. 1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comma, del D.P.R. 1Â° febbraio 1973, n. 49 (Norme di at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per la Regione Trentino-Alto Adige: orga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e delle province di Trento e Bolzano e funzioni regionali)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relazione alle quest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1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, 5, 11, 24, 41, 97, 113, 116, 117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nonchÃ(c) in riferimento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della Regione Friuli-Venezia Giulia e 8, n. 21, e 16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Trentino-Alto Adige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Friuli-Venezia Giulia ed Emilia-Romagna 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autonoma di Bolzano. Ha dichiarato cessata la materi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dere in ordine a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comma 172, sollevate in riferimento agli artt. 3, 5, 11, 1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, 118 e 136 della Costituzione e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Friuli-Venezia Giulia e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della Regione Trentino-Alto Adige,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Emilia-Romagna, Friuli-Venezia Giulia, Laz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ilicata, Molise e Liguria e dalla Provincia autonoma di Bolzano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ordine al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2, commi 169 e 170, nonchÃ(c) de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6 e 167 del medesimo art. 2, nella parte in cui si riferiscon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azione della produzione lattiera per il periodo 1995-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5, 11, 41, 97, 117,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 e agli artt. 4, n. 2, e 8 dello statuto speci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Friuli-Venezia Giulia e 8, numero 21, e 16 dello statuto spe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gione Trentino-Alto Adige, dalle Regioni Lombardia, Vene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iuli-Venezia Giulia e dalla Provincia autonoma di Bolzano.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i commi 166 e 1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nella parte in cui si riferiscono alla compens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zione lattiera per i periodi successivi al 1995-1996, sollevat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, Veneto e Friuli-Venezia Giulia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, in riferimento, rispettivamente, agli artt. 3, 1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 e 118 della Costituzione,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della Regione Friuli-Venezia Giulia e agli artt.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della Regione Trentino-Alto Adige, nonchÃ(c) per viol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ipio di leale collaborazione. Ha dichiarato non fondata la qu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4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 e 118 della Costituzione e agli artt. 8, n. 2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16, dello statuto della Regione Trentino-Alto Adige, e al princip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ale collaborazione, dalle Regioni Lombardia e Veneto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3. (256/a) (262) (256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/a) La Corte costituzionale, con sentenza 10-11 dicembre 1998, n. 3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6 dicembre 1998, n. 50 - Serie speciale), ha dichiarato, 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ltro: l'illegittimitÃ  costituzionale dell'art. 2, comma 168,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in cui stabilisce i criteri in base ai quali deve essere effettu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compensazione nazionale senza che sia stato previamente acquisit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ere delle Regioni e delle Province autonome; l'illegitti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e dell'art. 2, comma 173, nella parte in cui, nel sostitu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comma 6 dell'art. 10 della L. 26 novembre 1992, n. 468 (Misure urg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settore lattiero-caseario), differisce i termini ivi previsti senz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a acquisizione del parere delle Regioni e delle Province autonom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2) Sostituisce il comma 6 dell'art. 10, L. 26 novembre 1992, n. 46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Latte, burro e formagg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/cost) La Corte costituzionale, con sentenza 10-11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8 (Gazz. Uff. 16 dicembre 1998, n. 50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166-174, sollevata in riferimento agli artt. 2, 3 e 72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in relazione agli artt. 117 e 118 della Costituzione,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 e Veneto. Ha dichiarato non fondate 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a legge 23 dicembre 1996, n. 662, sollev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Friuli-Venezia Giulia in riferimento all'art. 44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, in relazione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o e dalla Provincia autonoma di Bolzano in riferimento all'art. 5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rto comma, dello statuto speciale della Regione Trentino-Alto Adig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gli artt. 8, n. 21, e 16 dello statuto stesso e all'art. 1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comma, del D.P.R. 1Â° febbraio 1973, n. 49 (Norme di at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per la Regione Trentino-Alto Adige: orga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e delle province di Trento e Bolzano e funzioni regionali)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relazione alle quest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1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, 5, 11, 24, 41, 97, 113, 116, 117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nonchÃ(c) in riferimento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della Regione Friuli-Venezia Giulia e 8, n. 21, e 16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Trentino-Alto Adige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Friuli-Venezia Giulia ed Emilia-Romagna 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autonoma di Bolzano. Ha dichiarato cessata la materi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dere in ordine a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comma 172, sollevate in riferimento agli artt. 3, 5, 11, 1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, 118 e 136 della Costituzione e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Friuli-Venezia Giulia e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della Regione Trentino-Alto Adige,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Emilia-Romagna, Friuli-Venezia Giulia, Laz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ilicata, Molise e Liguria e dalla Provincia autonoma di Bolzano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ordine al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2, commi 169 e 170, nonchÃ(c) de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6 e 167 del medesimo art. 2, nella parte in cui si riferiscon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azione della produzione lattiera per il periodo 1995-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5, 11, 41, 97, 117,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 e agli artt. 4, n. 2, e 8 dello statuto speci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Friuli-Venezia Giulia e 8, numero 21, e 16 dello statuto spe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gione Trentino-Alto Adige, dalle Regioni Lombardia, Vene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iuli-Venezia Giulia e dalla Provincia autonoma di Bolzano.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i commi 166 e 1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nella parte in cui si riferiscono alla compens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zione lattiera per i periodi successivi al 1995-1996, sollevat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, Veneto e Friuli-Venezia Giulia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, in riferimento, rispettivamente, agli artt. 3, 1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 e 118 della Costituzione,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della Regione Friuli-Venezia Giulia e agli artt.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della Regione Trentino-Alto Adige, nonchÃ(c) per viol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ipio di leale collaborazione. Ha dichiarato non fondata la qu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4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 e 118 della Costituzione e agli artt. 8, n. 2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16, dello statuto della Regione Trentino-Alto Adige, e al princip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ale collaborazione, dalle Regioni Lombardia e Veneto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4. A decorrere dal periodo 1996-1997 l'acquisto di una quota latt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di un produttore non comporta alcuna riduzione delle quo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emente spettanti al produttore medesimo (256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56/cost) La Corte costituzionale, con sentenza 10-11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8 (Gazz. Uff. 16 dicembre 1998, n. 50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e la questione di legittimitÃ  costituzionale dell'art.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166-174, sollevata in riferimento agli artt. 2, 3 e 72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in relazione agli artt. 117 e 118 della Costituzione,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 e Veneto. Ha dichiarato non fondate 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a legge 23 dicembre 1996, n. 662, sollev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Friuli-Venezia Giulia in riferimento all'art. 44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, in relazione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o e dalla Provincia autonoma di Bolzano in riferimento all'art. 5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rto comma, dello statuto speciale della Regione Trentino-Alto Adig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gli artt. 8, n. 21, e 16 dello statuto stesso e all'art. 1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comma, del D.P.R. 1Â° febbraio 1973, n. 49 (Norme di at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per la Regione Trentino-Alto Adige: orga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e delle province di Trento e Bolzano e funzioni regionali)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relazione alle quest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1, sollev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, 5, 11, 24, 41, 97, 113, 116, 117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nonchÃ(c) in riferimento agli artt. 4, n. 2, e 8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della Regione Friuli-Venezia Giulia e 8, n. 21, e 16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Trentino-Alto Adige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Friuli-Venezia Giulia ed Emilia-Romagna 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 autonoma di Bolzano. Ha dichiarato cessata la materi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dere in ordine alle questioni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comma 172, sollevate in riferimento agli artt. 3, 5, 11, 1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, 118 e 136 della Costituzione e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speciale della Regione Friuli-Venezia Giulia e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speciale della Regione Trentino-Alto Adige, dal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Veneto, Emilia-Romagna, Friuli-Venezia Giulia, Lazi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ilicata, Molise e Liguria e dalla Provincia autonoma di Bolzano.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cessata la materia del contendere in ordine alle quest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ttimitÃ  costituzionale dell'art. 2, commi 169 e 170, nonchÃ(c) dei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6 e 167 del medesimo art. 2, nella parte in cui si riferiscon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azione della produzione lattiera per il periodo 1995-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levate in riferimento agli artt. 3, 5, 11, 41, 97, 117, e 118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 e agli artt. 4, n. 2, e 8 dello statuto speci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e Friuli-Venezia Giulia e 8, numero 21, e 16 dello statuto spe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gione Trentino-Alto Adige, dalle Regioni Lombardia, Vene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iuli-Venezia Giulia e dalla Provincia autonoma di Bolzano.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i commi 166 e 1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nella parte in cui si riferiscono alla compens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zione lattiera per i periodi successivi al 1995-1996, sollevat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Lombardia, Veneto e Friuli-Venezia Giulia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, in riferimento, rispettivamente, agli artt. 3, 1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, 97, 117 e 118 della Costituzione, agli artt. 4, n. 2, e 8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to della Regione Friuli-Venezia Giulia e agli artt. 8, n. 21, e 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uto della Regione Trentino-Alto Adige, nonchÃ(c) per viol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ipio di leale collaborazione. Ha dichiarato non fondata la qu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ittimitÃ  costituzionale dell'art. 2, comma 174, sollev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117 e 118 della Costituzione e agli artt. 8, n. 2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16, dello statuto della Regione Trentino-Alto Adige, e al princip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ale collaborazione, dalle Regioni Lombardia e Veneto e da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 di Bolz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5. In attuazione dei criteri di finanziamento della spesa sani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dal decreto legislativo 30 dicembre 1992, n. 502 (263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dall'anno 1997 non si applicano, per le spes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a lettera a) del comma 13 dell'articolo 8 della legge 2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910 (264), le disposizioni di cui al comma 14 del pred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3) Riportato alla voce SanitÃ 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4) Riportata al n. A/X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6. A decorrere dal 1 marzo 1997, le amministrazioni statali e 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ari di contabilitÃ  speciali, con esclusione di quelli assoggettat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me della tesoreria unica di cui alla legge 29 ottobre 1984, n. 7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5), e successive modificazioni, devono indicare, nell'ordi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mento previsto dall'articolo 587 del regolamento per l'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atrimonio e per la contabilitÃ  generale dello Stato,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 decreto 23 maggio 1924, n. 827 (266), il codice Â"Ministero-capitoloÂ"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bilancio dello Stato a carico del quale sono state accredita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abilitÃ  medesima le somme di cui si richiede il prelevamento.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i di pagamento che utilizzano fondi diversi da quelli provenient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 dello Stato devono recare l'indicazione di un codi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portunamente stabilito dal Ministero del tesoro. Le sezioni di tesore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danno esecuzione ad ordini di pagamento privi del codic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, ove non si tratti di fondi prelevati per fronteggi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ergenze connesse alla tutela della sicurezza e dell'ordine pubblico o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ti di protezione civ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5) Riportata al n. A/LXX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6) Riportato al n. A/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7. Le pubbliche amministrazioni, ai fini dell'accesso degli eserc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agricola alle agevolazioni fiscali sul carburante agricolo ovv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contributi previsti dall'ordinamento nazionale e comunitario, accert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qualifica dell'attivitÃ  di impresa sulla base delle iscrizioni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stro delle imprese, ove questa sia espressamente richiesta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tiva vigente, previsto dall'articolo 8 della legge 29 dicembre 199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80 (267) (267/a). Entro il 31 luglio 1997 con decreto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dustria, del commercio e dell'artigianato, di concerto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e risorse agricole, alimentari e forestali, emanato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7 della legge 23 agosto 1988, n. 400, sono stabiliti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mplificazioni delle modalitÃ  con cui le pubblich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ono a tale accertamento senza duplicazione di adempimenti per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enti, anche avvalendosi delle informazioni contenute nel repertor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9 del decreto del Presidente della Repubblica 7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581, e i casi in cui, per le limitate dimensioni dell'attivitÃ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scrizione al registro delle imprese non Ã¨ obbligatoria per i produt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ricoli di cui al primo periodo del quarto comma dell'articolo 34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26 ottobre 1972, n. 633 (267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7) Riportata alla voce Camere di commercio, industria, artigianato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ric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7/a) Comma cosÃ¬ modificat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7/b) Periodo aggiunt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8. Le disposizioni di cui all'articolo 1, comma 40, della legge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49 (268), fermo restando l'obblig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ndicontazione annuale, non si applicano ai contributi dello Sta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vore dell'Unione italiana ciechi, della Biblioteca italiana per ciech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Â"Regina MargheritaÂ" di Monza, dell'Ufficio internazional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tezione delle opere letterarie, del Centro internazionale radio medic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Ente nazionale italiano per il turismo, del Fondo edifici di cul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organismi nazionali ed internazionali nell'ambito delle rel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lturali con l'estero, del Centro internazionale di alti studi agronom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terranei, dell'Organizzazione delle Nazioni Unite per lo svilup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ustriale, del Centro internazionale di ingegneria genetic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otecnologica, del Centro internazionale di perfezionamento profess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tecnico di Torino, nonchÃ(c) alle erogazioni agli istituti italia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ltura all'estero e alle borse di studio connesse ad accor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nazion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8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9. Le disposizioni di cui all'articolo 1, commi 40 e 44, della legge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49 (268), non si applicano ai contributi dello Sta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vore del Club alpino italiano ed ai contributi previsti dalla legge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3, n. 379 (269), dalla L. 20 gennaio 1994, n. 52 (269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. 5 giugno 1995, n. 221 (26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8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9) Riportata alla voce Ciechi civi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9) Riportata alla voce Ciechi civi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9) Riportata alla voce Ciechi civi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0. Nell'articolo 1, comma 66, della legge 28 dicembre 1995, n. 54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8), le parole: Â"lire 940 miliardiÂ" e Â"lire 800 miliardiÂ"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ite, rispettivamente, dalle seguenti: Â"lire 829 miliardiÂ" e Â"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89 miliardi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68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1. La lettera b) del comma 1 dell'articolo 3 della legge 27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432 (270), Ã¨ sostituita dalla seguente: Â"b) gli altri pro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alla vendita di partecipazioni dello StatoÂ". Dai provent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resente comma sono escluse in ogni caso le dismissioni immobilia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i commi da 86 a 119 dell'articolo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0) Riportata alla voce Debito pub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2. Nell'articolo 4, comma 1, della legge 27 ottobre 1993, n. 43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0/a), dopo le parole: Â"titoli di StatoÂ" sono aggiunte le seguenti: Â"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per l'acquisto di partecipazioni azionarie possedute da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quali il Tesoro sia unico azionista, ai fini della l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missione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0/a) Riportata alla voce Debito pub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3. (27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1) Sostituisce gli artt. 179 e 182, D.P.R. 5 giugno 1976, n. 107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Forze arm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4. Le disposizioni introdotte con il comma 183 sono modificabili con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a di cui all'articolo 17, comma 2, della legge 23 agosto 198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0 (27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2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5. (27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3) Sostituisce il primo comma dell'art. 1284 del codice civi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6. Il numero complessivo dei posti per le assunzioni di personal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della Commissione nazionale per le societÃ  e la borsa (CONSOB)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sato dall'articolo 2 del decreto-legge 8 aprile 1974, n. 95 (27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7 giugno 1974, n. 216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Ã¨ ridotto da 475 a 450 unitÃ . La ripart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osti suddetti tra l'aliquota del personale di ruolo a tem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eterminato e quella del personale a contratto a tempo determinato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a con apposito regolamento adottato dalla Commissione con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di cui al nono comma dell'articolo 1 del citato decreto-legge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5 del 1974 (274), resa esecutiva con decreto del Presidente del Consi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ministri adottato in conformitÃ  alla procedura prevista dalla nor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ddetta. Resta fermo il disposto di cui al settimo comma del c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2 relativamente alle modalitÃ  di accesso del personale al ruo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4) Riportato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4) Riportato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7. Per la piÃ¹ efficace attuazione degli obiettivi in esso contenut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into piano nazionale della pesca e dell'acquacoltura 1997-1999,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legge 17 febbraio 1982, n. 41 (275), puÃ² prevedere la ripart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stanziamenti tra i vari settori di intervento anche in deroga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centuali stabilite dall'articolo 2 della medesima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5) Riportata alla voce Pes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8. (27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6) Sostituisce il comma 5-ter dell'art. 1, D.L. 28 giugno 1995, n. 25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Navigazione aere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9. (27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7) Sostituisce il comma 10 dell'art. 10, L. 24 dicembre 1993, n. 53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0. Per il periodo 1Â° maggio-10 ottobre 1996, i diritti aeroportua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a legge 5 maggio 1976, n. 324 (278), e successive modificazio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rimangono determinati nella misura stabilita d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comma 3, del decreto-legge 28 giugno 1995, n. 251 (279)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egge 3 agosto 1995, n. 351. Dal 1Â° gennaio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attesa dell'emanazione del decreto di cui al comma 10 dell'articolo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4 dicembre 1993, n. 537 (280), come sostituito dal comma 18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ente articolo, gli stessi diritti, come determinati dal c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 1, comma 3, del decreto-legge n. 251 del 1995 (279)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mentati annualmente con decreto del Ministro dei trasporti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vigazione, nella misura pari al tasso di inflazione programm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o dal Governo nel documento di programm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o-finanzi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8) Riportata alla voce Navigazione aere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9) Riportato alla voce Navigazione aere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0)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9) Riportato alla voce Navigazione aere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1. I termini di cui all'articolo 1, comma 1, secondo e terzo period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.L. 28 giugno 1995, n. 251 (279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. 3 agosto 1995, n. 351, sono differiti rispettivamente al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97 ed al 31 dicembre 19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79) Riportato alla voce Navigazione aere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2. Sono abrogate le disposizioni legislative che fanno obbli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stituto per la ricostruzione industriale (I.R.I. S.p.A.) di deten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amente o indirettamente partecipazioni di maggioranza in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enti servizi di trasporto aereo ed al medesimo Istituto ed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Ã  finanziaria marittima (FINMARE S.p.A.) di detenere direttament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rettamente partecipazioni di maggioranza in societÃ  esercenti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ittimi nazionali ed internazionali e relative societÃ  che svolg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 di supporto. Prima della cessione di una quota azionaria tal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ortare la perdita della maggioranza del capitale social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e societÃ , il Governo trasmette il relativo piano industrial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lamento per l'espressione del parere da parte delle compe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i parlamentari. Alle partecipazioni azionarie dello Stato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pubblici anche territoriali ed economici in imprese assicurative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 il divieto di cui all'articolo 3, comma 2, del D.L. 31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n. 332 (281), convertito, con modificazioni, dalla L. 30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4, n. 47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1) Riportato alla voce Ministero delle partecipazioni sta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3. Il Governo, nell'ambito degli strumenti finanziari e oper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ti dalla legge che individuerÃ  l'intervento da realizzare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tenziamento e l'ammodernamento della linea ferroviaria del Brenner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a realizzazione delle relative gallerie, Ã¨ autorizzato a prorogar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e di concessione dell'autostrada del Brennero S.p.A. alle cond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la legge stessa definir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4. Nell'ambito delle somme derivanti dai mutui di cui al decreto-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 ottobre 1992, n. 415 (282), convertito, con modificazioni, da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 dicembre 1992, n. 488, e successive modificazioni e integrazioni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PE destina una quota, pari a lire 100 miliardi, per il consegu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finalitÃ  di cui all'articolo 2, comma 42, della legge 28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549 (28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2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3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5. Il termine per la presentazione della dichiarazione di cui al comma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7 della legge 5 febbraio 1992, n. 91 (284), giÃ  prorog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la legge 22 dicembre 1994, n. 736, Ã¨ ulteriormente prorogato a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4) Riportata alla voce Cittadina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. (28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5) Il presente comma, come modificato dall'art. 10, D.L.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669, riportato alla voce Imposte e tasse in genere, modif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6, comma 2, D.L. 23 ottobre 1996, n. 542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i di presentazione e decadenza (Sospensione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. (28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6) Aggiunge la lettera h-bis) all'art. 5, comma 1, L. 28 febbraio 198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6, riportata alla voce Collocamento di lavorat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. (28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7) Modifica l'art. 4, comma 21, terzo periodo, D.L. 1 otto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10,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. (28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8) Modifica il comma 1, aggiunge il comma 1-bis e modifica i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-bis all'art. 17, D.L. 14 gennaio 1994, n. 26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nematograf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. Nell'articolo 27, comma quattordicesimo, della L. 4 novembre 196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13 (289), introdotto dall'articolo 7 del D.L. 14 gennaio 1994, n.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0), convertito, con modificazioni, dalla L. 1 marzo 1994, n. 153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e Â"tre anniÂ" e Â"triennioÂ", contenute, rispettivamente, nel prim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periodo, sono sostituite dalle parole Â"quarantadue mesiÂ"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Â"periodo di quarantadue mesi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89) Riportata alla voce Cinematograf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0) Riportato alla voce Cinematograf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1. All'articolo 1, comma 2, del D.L. 2 agosto 1996, n. 408 (29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4 ottobre 1996, n. 515, dop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a Â"ChioggiaÂ" sono inserite le seguenti parole: Â"ivi compres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atamente a lire 9 miliardi, quelli per il completamen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struzione del teatro La Fenice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1) Riportato alla voce Venez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2. I termini di cui agli articoli 12, comma 1, 14, comma 4, e 15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 e 4, della legge 11 febbraio 1992, n. 141 (292), in mater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a forense sono riaperti per il periodo di 180 giorni dall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ntrata in vigore della presente legge, anche per il versamen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le modalitÃ  di cui all'articolo 15, comma 3, della legge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2, n. 141 (292), di tutti i contributi dovuti, scadut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el 31 dicembre 1995. Per le sanzioni giÃ  iscritte a ruolo,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nefici di cui al periodo precedente si estendono alle rate non scadu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data di entrata in vigore della 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2) Riportata alla voce Avvocato e procurat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2) Riportata alla voce Avvocato e procurato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3. Gli interventi che coinvolgono una molteplicitÃ  di soggetti pubbl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privati ed implicano decisioni istituzionali e risorse finanziari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o delle amministrazioni statali, regionali e delle province auton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degli enti locali possono essere regolati sulla base di accor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Ã¬ defini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Â"Programmazione negoziataÂ", come tale intendendosi la regolamen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data tra soggetti pubblici o tra il soggetto pubblico competent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parte o le parti pubbliche o private per l'attuazione di inter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versi, riferiti ad un'unica finalitÃ  di sviluppo, che richiedono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utazione complessiva delle attivitÃ  di competenz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Â"Intesa istituzionale di programmaÂ", come tale intendendosi l'accor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 amministrazione centrale, regionale o delle province autonome con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i soggetti si impegnano a collaborare sulla base di una ricogn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tica delle risorse finanziarie disponibili, dei sogg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i e delle procedure amministrative occorrenti,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alizzazione di un piano pluriennale di interventi d'interesse comun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almente collegati. La gestione finanziaria degli interventi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 sia necessario il concorso di piÃ¹ amministrazioni dello Sta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di queste ed altre amministrazioni, enti ed organismi pubblic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operanti in regime privatistico, puÃ² attuarsi secondo le procedur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modalitÃ  previste dall'articolo 8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0 aprile 1994, n. 367 (292/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Â"Accordo di programma quadroÂ", come tale intendendosi l'accord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locali ed altri soggetti pubblici e privati promosso dagli organis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a lettera b), in attuazione di una intesa istituzional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 per la definizione di un programma esecutivo di interven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e comune o funzionalmente collegati. L'accordo di programma quad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 in particolare: 1) le attivitÃ  e gli interventi da realizzar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relativi tempi e modalitÃ  di attuazione e con i termini ridotti per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empimenti procedimentali; 2) i soggetti responsabili dell'at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ingole attivitÃ  ed interventi; 3) gli eventuali accord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 ai sensi dell'articolo 27 della legge 8 giugno 1990, n. 14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3); 4) le eventuali conferenze di servizi o convenzioni necessari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ttuazione dell'accordo; 5) gli impegni di ciascun soggetto, nonchÃ(c)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o cui competono poteri sostitutivi in caso di inerzie, ritard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dempienze; 6) i procedimenti di conciliazione o defini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litti tra i soggetti partecipanti all'accordo; 7) le risor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e occorrenti per le diverse tipologie di intervento, a val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gli stanziamenti pubblici o anche reperite tramite finanzi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vati; 8) le procedure ed i soggetti responsabili per il monitoraggi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verifica dei risultati. L'accordo di programma quadro Ã¨ vincolant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utti i soggetti che vi partecipano. I controlli sugli atti e su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posti in essere in attuazione dell'accordo di programma quad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in ogni caso successivi. Limitatamente alle aree di cui alla let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, gli atti di esecuzione dell'accordo di programma quadro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ogare alle norme ordinarie di amministrazione e contabilitÃ , sal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ndo le esigenze di concorrenzialitÃ  e trasparenza e nel risp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normativa comunitaria in materia di appalti, di ambiente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utazione di impatto ambientale. Limitatamente alle predette are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lettera f), determinazioni congiunte adottate dai soggetti pubbl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i territorialmente e per competenza istituzionale in mate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rbanistica possono comportare gli effetti di variazione degli stru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rbanistici giÃ  previsti dall'articolo 27, commi 4 e 5, della legge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90, n. 142 (293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Â"Patto territorialeÂ", come tale intendendosi l'accordo, promosso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locali, parti sociali, o da altri soggetti pubblici o privati con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uti di cui alla lettera c), relativo all'attuazione di un progra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nterventi caratterizzato da specifici obiettivi di promozione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iluppo loc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Â"Contratto di programmaÂ", come tale intendendosi il contratto stipul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 l'amministrazione statale competente, grandi imprese, consorz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e e piccole imprese e rappresentanze di distretti industriali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alizzazione di interventi oggetto di programmazione negoziata (293/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Â"Contratto di areaÂ", come tale intendendosi lo strumento opera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dato tra amministrazioni, anche locali, rappresentanz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atori e dei datori di lavoro, nonchÃ(c) eventuali altri sogg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ati, per la realizzazione delle azioni finalizzate ad acceler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 sviluppo e la creazione di una nuova occupazione in terri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oscritti, nell'ambito delle aree di crisi indicate dal President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 dei ministri, su proposta del Ministero del bilancio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azione economica e sentito il parere delle competenti Commi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lamentari, che si pronunciano entro quindici giorni dalla richiesta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aree di sviluppo industriale e dei nuclei di industrial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tuati nei territori di cui all'obiettivo 1 del Regolamento CEE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2/88, nonchÃ(c) delle aree industrializzate realizzate a norma del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 della L. 14 maggio 1981, n. 219 (294), che presentino requisiti di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ida attivazione di investimenti di disponibilitÃ  di aree attrezzat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isorse private o derivanti da interventi normativi. Anche nell'amb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ontratti d'area dovranno essere garantiti ai lavoratori i tratt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tributivi previsti dall'articolo 6, comma 9, lettera c), del D.L.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89, n. 338 (295), convertito, con modificazioni, dalla L.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89, n. 389 (29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2/a) Periodo aggiunto dall'art. 15, D.L. 30 gennaio 1998, n. 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Terremo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3) Riportata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3) Riportata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3/a) Vedi, anche, l'art. 25, L. 24 giugno 1997, n. 196, riporta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Occupazione (Incremento del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4) Riportata alla voce Terremo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5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5/a) Vedi, anche, l'art. 81, L. 23 dicembre 1998, n. 448, riporta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4. Agli interventi di cui alle lettere d) e f) del comma 203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, in quanto compatibili, le disposizioni di cui alla lettera 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edesimo comma 20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. Il Comitato interministeriale per la programmazione economi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tita la Conferenza permanente per i rapporti tra lo Stato, le regio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province autonome di Trento e di Bolzano, con deliberazione adottata 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osta del Ministro del bilancio e della programmazione economi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 le intese istituzionali di programma (3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cost) La Corte costituzionale, con sentenza 10-18 maggio 1999, n. 17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maggio 1999, n. 2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i 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, 58, 59, 60, 61, 62, 63, 64 e 65, sollevata dalla Regione Vene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9, 97, 115, 117, 118, 119 e 123 della Co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gli artt. 48 e 51 dello statuto regionale, nonchÃ(c)â€š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limitatamente ai commi 57, 58 e 59, in riferimento a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, 117, 118, 119 della Costituzione, e dichiara inammissibil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a 65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 in riferimento all'art. 3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ancora,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54, sollevata dalla Regione Lombardi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119 della Costituzione e dichiara inammissibile la mede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sollevata dalla stessa Reg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 e 53 della Costituzione; ha dichiarato, infi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ll'art. 2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 e 206, nonchÃ(c)â€š dell'art. 3, comma 214, sollevat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 in riferimento, rispettivamente, all'art. 118 ed agli artt.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6. Il CIPE, con le procedure di cui al comma 205 e senti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i parlamentari competenti che si pronunciano entro quind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i dalla richiesta, delibera le modalitÃ  di approvazione dei contra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ogramma, dei patti territoriali e dei contratti di area 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ventuali finanziamenti limitatamente ai territori delle aree depress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Ã² definire altresÃ¬ ulteriori tipologie della contrattazione programm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ndone le modalitÃ  di proposta, di approvazione, di attu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verifica e controllo (3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cost) La Corte costituzionale, con sentenza 10-18 maggio 1999, n. 17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maggio 1999, n. 2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i 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, 58, 59, 60, 61, 62, 63, 64 e 65, sollevata dalla Regione Vene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9, 97, 115, 117, 118, 119 e 123 della Co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gli artt. 48 e 51 dello statuto regionale, nonchÃ(c)â€š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limitatamente ai commi 57, 58 e 59, in riferimento a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, 117, 118, 119 della Costituzione, e dichiara inammissibil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a 65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 in riferimento all'art. 3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ancora,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54, sollevata dalla Regione Lombardi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119 della Costituzione e dichiara inammissibile la mede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sollevata dalla stessa Reg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 e 53 della Costituzione; ha dichiarato, infi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ll'art. 2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 e 206, nonchÃ(c)â€š dell'art. 3, comma 214, sollevat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 in riferimento, rispettivamente, all'art. 118 ed agli artt.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7. In sede di riparto delle risorse finanziarie destinate allo svilup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aree depresse, il CIPE determina le quote da riservare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tti di area e per i patti territoriali ed integra la discipl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a dai commi da 203 a 214 del presente articolo ai fi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attuazione. Le somme da iscrivere su apposita unitÃ  previs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base dello stato di previsione del Ministero del tesoro, del bilanci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ogrammazione economica riservate dal CIPE ai contratti d'area 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tti territoriali sono trasferite, con decreto del Ministro del tesor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bilancio e della programmazione economica, che ne dovrÃ  preved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e modalitÃ  di controllo e rendicontazione, sulla base dello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vanzamento delle iniziative previste dal contratto o dal pat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amente al responsabile unico del contratto d'area o al sogg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ponsabile del patto territoriale che provvedono ai relativi pag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favore dei soggetti beneficiari delle agevolazioni anche avvalendos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a gestione di dette risorse, di istituti bancari allo sco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nzionati. Alle medesime risorse fanno carico anche le somm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ndere al responsabile unico del contratto d'area o al sogg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ponsabile del patto territoriale per lo svolgimento dei compit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presente comma (295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5/b) Il secondo e il terzo periodo del presente comma sono stati cosÃ¬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iti dall'art. 43, L. 17 maggio 1999, n, 144, riportata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a nazionale (Sviluppo della). Per l'erogazione delle agevol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ai contratti d'area e ai patti territoriali vedi il D.M.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glio 2000, n. 32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8. Il CIPE, nel rispetto degli indirizzi concordati con l'Un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uropea, con deliberazione adottata su proposta del Ministro del bilanc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la programmazione economica, previo parere delle compe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i parlamentari reso nel termine di quindici gior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ssegnazione della proposta: a) individua le aree situate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o di cui all'obiettivo 1 del regolamento (CEE) n. 2052/88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interessate da contratti d'area o da pa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ali, nelle quali sono concesse agevolazioni fiscali dirette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arre investimenti in attivitÃ  produttive e a favorire lo svilup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tesse attivitÃ . Le aree sono individuate in numero e in modo 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perseguire la crescita omogenea dell'intero territorio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obiettivo 1, tenendo conto della rispondenza alle finalitÃ 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tazione infrastrutturale; b) definisce le attivitÃ  ammess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entivazione fiscale anche sulla base del criterio di evi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nsorgere di nuovi squilibri interregionali e infraregionali; 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 le intensitÃ  delle agevolazioni nei limiti tempor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titativi concordati con l'Unione europea, in misura decrescente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mpo e comunque inizialmente non superiore al 50 per cento delle im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 redditi e altresÃ¬ stabilisce, ove necessario, le compensazioni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ziali per le minori entrate regionali; d) stabilisce le condizioni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per l'attuazione delle disposizioni di cui al presente comma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particolare per l'approvazione e per la fruizione delle agevol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vorendo la massima celeritÃ  delle relative procedure in relazion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atteristiche degli investimenti ammissibili; e) individua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competenti a svolgere l'attivitÃ  di istrutto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cnico-economica dei progetti di investimento e quella di monitoraggi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ifica dell'attuazione dei progetti e dell'attivitÃ  delle imprese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di fruizione delle agevolazioni, anche ai fini dell'event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voca delle agevolazioni stes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9. Il comma 1, lettere b), c), d), e), e-bis), e il comma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 del decreto-legge 8 febbraio 1995, n. 32 (296), convert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7 aprile 1995, n. 104, come modificato dall'articolo 8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23 giugno 1995, n. 244 (296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8 agosto 1995, n. 341, sono abrogati. Restano in vigor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ibere del CIPE di disciplina della programmazione negoziata sal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ibere modificative da adottarsi dal CIPE con le modalitÃ  del comma 20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6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6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0. [Per le iniziative produttive intraprese a decorrere dal 1Â°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ei territori di cui all'articolo 1, comma 1 lettera a)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8 febbraio 1995, n. 32 (296/a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7 aprile 1995, n. 104, Ã¨ riconosciuto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nno di inizio di attivitÃ  e per i due successivi, un credito di 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i, per ciascun anno, al 50 per cento dell'imposta sul reddi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fisiche sui redditi riferibili proporzionalmente al reddi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resa o derivante dall'esercizio di arti o professioni dell'anno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; il credito Ã¨ utilizzato per il versamento della detta impost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puÃ² essere superiore, per ciascun anno, a lire 5 milioni.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e iniziative Ã¨ concessa per i medesimi periodi di impost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zione al 50 per cento dell'imposta regionale sulle 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ttive; la riduzione non puÃ² essere superiore a 5 milioni de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uta per ciascun anno. Per le iniziative produttive intraprese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ee territoriali di cui all'obiettivo 1 del regolamento CEE n. 2052/8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predette disposizioni si applicano per l'anno di inizio di attivitÃ 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 cinque successivi] (296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6/a) Riportato alla voce Cassa per il Mezzogior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6/b) Comma prima sostituito dall'art. 18, D.Lgs. 15 dicembre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6, riportato alla voce Imposte e tasse in genere, il comma 210 po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o dall'art. 11, D.Lgs. 10 aprile 1998, n. 137 (Gazz. Uff.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98, n. 107) ed infine abrogato dall'art. 3, L. 23 dicembre 199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1. [Le agevolazioni previste dal comma 210 si applicano ai soggetti ch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vendo etÃ  inferiore a 32 anni presentano per la prima volt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 di inizio dell'attivitÃ  ai fini dell'imposta sul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o; b) fruiscono di trattamento di integrazione salariale, se non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esso dei requisiti per la pensione di vecchiaia o di anzianitÃ ; 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disoccupati ai sensi dell'articolo 25, comma 5, lettere a) e b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3 luglio 1991, n. 223 (297); d) sono portatori di handicap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sensi dell'articolo 3 della legge 5 febbraio 1992, n. 104 (298); 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iziano un'attivitÃ  nel campo dell'efficienza energetica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mozione di fonti rinnovabili di energia o assimilate di cui a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 gennaio 1991, n. 9 (299), nel campo della raccolta differenziata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iclaggio dei rifiuti, nel campo del risanamento idrogeologic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o o, comunque, per il ripristino ambientale, e nel camp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ettazione e attuazione di interventi per la riqualificazione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utenzione o il restauro dei centri storici per la produzione di ben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 Ã¨ assegnato il marchio di qualitÃ  ecologica di cui al Regol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E n. 880/92 del Consiglio, del 23 marzo 1992] (29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7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8) Riportata alla voce Assistenza e beneficenza pubbl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9) Riportata alla voce Ministero dell'ambi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9/a) Comma abrogato dall'art. 3, L. 23 dicembre 1998, n. 448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2. [Le disposizioni del comma 210 si applicano anche alle inizi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ttive intraprese in forma associata ai sensi dell'articolo 5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to unico delle imposte sui redditi, approvato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2 dicembre 1986, n. 917 (300), e alle azien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iugali non gestite in forma societaria, a condizione che tutt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appartenenti alle stesse abbiano i requisiti indicati ne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1. Il credito di imposta di cui al comma 210 Ã¨ elevato a lire 7 mil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mporto non utilizzato dai soggetti di cui al citato articolo 5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to, in misura non eccedente lire 5 milioni, ai soci o associa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e proporzionali alla loro partecipazione agli utili; per le azien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iugali non gestite in forma societaria il credito di imposta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to in quote di uguale importo a ciascuno dei coniugi] (29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9/a) Comma abrogato dall'art. 3, L. 23 dicembre 1998, n. 448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3. [Le disposizioni del comma 210 non si applicano ai soggett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87 del testo unico delle imposte sui redditi nÃ(c) per i set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 di cui alla Comunicazione della Commissione delle ComunitÃ  europe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6/C 68/06 e le agevolazioni ivi previste non sono cumulabili con al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nefÃ¬ci accordati ai sensi della predetta Comunicazione] (29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99/a) Comma abrogato dall'art. 3, L. 23 dicembre 1998, n. 448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4. Le disposizioni di cui ai commi da 203 a 214 del presente 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attuate a valere sulle risorse finanziarie destinate allo svilup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aree depres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5. Con decorrenza dal 1Â° gennaio 1997 cessa di avere efficaci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 prevista dall'articolo 49, comma 3, secondo periodo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9 marzo 1989, n. 88 (301). A far tempo da tale dat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lassificazione dei datori di lavoro deve essere effettuata esclusiv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ei criteri di inquadramento stabiliti dal predetto 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9. Restano comunque validi gli inquadramenti derivanti da leggi spec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conseguenti a decreti di aggregazione emanati ai sensi dell'articolo 3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 del Presidente della Repubblica 30 maggio 1955, n. 797 (30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e aziende inquadrate nel ramo industria anteriormente 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legge n. 88 del 1989 (303) Ã¨ fatta salv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ibilitÃ  di mantenere, per il personale dirigente giÃ  iscri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NPDAI, l'iscrizione presso l'ente stesso. Con la medesima decorrenz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elevata di 0,3 punti percentuali l'aliquota contributiv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mento dovuta dagli iscritti alla gestione di cui all'articolo 3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n. 88 del 1989 (303) (303/a) (303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1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2) Riportato alla voce Assegni familia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3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3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3/a) Vedi, anche, l'art. 78, comma 17, L. 23 dicembre 2000, 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3/cost) La Corte costituzionale, con ordinanza 22 giugno-3 luglio 200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52 (Gazz. Uff. 12 luglio 2000, n. 29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2, comma 215, sollevata dal Tribunale di Firenze,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articoli 1, 3 e 41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6. All'articolo 14, comma 1, nell'alinea, della legge 27 febbraio 198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9 (304), le parole: Â"le cooperative appartenenti al setto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zione e lavoroÂ" sono sostituite dalle seguenti: Â"le cooperative, 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se le piccole societÃ  cooperative, appartenenti al setto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zione e lavoro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4) Riportata alla voce Cooperazione e coope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7. Le cooperative sociali che associno anche lavoratori dotat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quisiti di cui all'articolo 14, comma 1, lettera a) della legge 2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85, n. 49 (304), possono accedere ai benefici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a. La partecipazione prevista dall'articolo 17 della citata legge 2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85, n. 49 (304), sarÃ  commisurata, nei limiti previsti 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3 e 5, al capitale sottoscritto da tali soci lavorat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4) Riportata alla voce Cooperazione e coope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4) Riportata alla voce Cooperazione e coope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8. Le societÃ  finanziarie costituite ai sensi dell'articolo 16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7 febbraio 1985, n. 49 (304), per svolgere attivitÃ  di promo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finalitÃ  della legge medesima e di sensibilizzazion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lvaguardia dell'occupazione attraverso la costituzione di cooperativ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zione e lavoro ai sensi dell'articolo 14 della legge 27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5, n. 49 (304), sono autorizzate a stipulare apposite convenzion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Ministero dell'industria, del commercio e dell'artigianato.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munerazione delle attivitÃ  svolte sulla base di dette convenzion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ti, a valere sulla attuale consistenza del Fondo per gli inter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salvaguardia dei livelli di occupazione di cui all'articolo 17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7 febbraio 1985, n. 49 (304), un miliardo per l'anno 1997 e d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 per ciascuno degli anni 1998 e 19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4) Riportata alla voce Cooperazione e coope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4) Riportata alla voce Cooperazione e coope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4) Riportata alla voce Cooperazione e coope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9. All'articolo 17, comma 1, primo periodo, della legge 27 febbr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5, n. 49 (304), le parole: Â"per la durata di quattro anniÂ" e la parol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Â"specialeÂ", sono soppres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4) Riportata alla voce Cooperazione e coope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0. Al comma 2 dell'articolo 17 della legge 27 febbraio 1985, n. 4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4), dopo la parola: Â"partecipinoÂ" sono inserite le seguenti: Â"anch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modalitÃ  previste dagli articoli 4 e 5 della legge 31 gennaio 199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9 (304)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4) Riportata alla voce Cooperazione e coope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4) Riportata alla voce Cooperazione e coope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1. (30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5) Aggiunge il comma 4-bis all'art. 18, L. 27 febbraio 1985, n. 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Cooperazione e coope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2. Al fondo previsto dall'articolo 17 della legge 27 febbraio 198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9 (304), sono conferite le somme di lire 30 miliardi per l'anno 1995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50 miliardi per ciascuno degli anni 1996 e 19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4) Riportata alla voce Cooperazione e coope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3. Tra i soggetti di cui all'articolo 14, comma 1, lettera a)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7 febbraio 1985, n. 49 (304), sono compresi i lavoratori dipend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enti di diritto pubblico adibiti ad attivitÃ  che il rispettivo ent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artenenza intende affidare a soggetti privati per il conseguimen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 scopi istituzionali, nonchÃ(c) i lavoratori giÃ  impegnati in lav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almente utili ai sensi della normativa vig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4) Riportata alla voce Cooperazione e coope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4. All'onere derivante dai commi da 216 a 223 del presente articol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9-septies del decreto-legge 1 ottobre 1996, n. 510 (306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8 novembre 1996, n. 608, p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lire 60 miliardi per l'anno 1995, a lire 100 miliardi per l'anno 1996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lire 50 miliardi per l'anno 1997, si provvede: quanto a lire 60 miliar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anno 1995, mediante corrispondente utilizzo delle disponi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gestione di cui all'articolo 25 della legge 21 dicembre 1978, n. 84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7), e successive modificazioni. Tali somme sono versate all'entrat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 dello Stato per essere assegnate ai pertinenti capitol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interessate; quanto a lire 100 miliardi per l'anno 1996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ico degli stanziamenti iscritti sui capitoli 7828 e 7830 dello sta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ione del Ministero del tesoro per l'anno 1996 ciascuno per lire 5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; quanto a lire 50 miliardi per l'anno 1997 a carico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nziamento iscritto al medesimo capitolo 782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6) Riportato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7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Disposizioni in materia di entr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 L'art. 1, D.P.R. 29 settembre 1973, n. 601 (308), Ã¨ abrogato a far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1 gennaio 1997. Da tale data, all'assegn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si applica lo stesso trattamento fiscale riserv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ndennitÃ  parlamenta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Al testo unico delle imposte sui redditi, approvato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2 dicembre 1986, n. 917 (308), sono apport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seguent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309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310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(311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(31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9) Modifica l'art. 10, comma 1 lett. b), D.P.R.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,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0) Modifica l'art. 13-bis, comma 1 lett. c), D.P.R. 22 dicembre 198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917,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1) Modifica l'art. 16, comma 1 lett. n-bis), D.P.R. 22 dicembre 198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917,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2) Modifica l'art. 48, comma 2 lett. b), D.P.R.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,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. Le disposizioni del comma 2 si applicano a decorrere dal perio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in corso alla data del 31 dicembre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. Al testo unico delle imposte sui redditi, approvato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2 dicembre 1986, n. 917 (308), sono apport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seguent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nell'articolo 29, comma 2, che individua le attivitÃ  agrico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ttive di reddito agrari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nella lettera a), le parole: Â", alla silvicoltura e alla funghicolturaÂ"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sostituite dalle seguenti: Â"e alla silvicolturaÂ"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(313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31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0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3) Sostituisce la lett. b) dell'art. 29, comma 2, D.P.R. 2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917, riportato alla voce Redditi delle persone fisiche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4) Modifica l'art. 51, comma 2 lett. c), D.P.R.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,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. Le disposizioni del comma 4 si applicano a decorrere dal perio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successivo a quello in corso alla data del 31 dicembre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All'articolo 48 del testo unico delle imposte sui redditi, approv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ecreto del Presidente della Repubblica 22 dicembre 1986, n. 9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5), sono apportate le seguent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316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31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5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6) Modifica la lett. d) del comma 2 dell'art. 48, D.P.R. 2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91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7) Aggiunge il comma 3-bis all'art. 48, D.P.R.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A decorrere dal 1 aprile 1996 e sino alla effettiva concess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uoni pasto, di cui all'articolo 2, comma 11, della legge 28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550 (317/a) e, comunque, non oltre il 31 marzo 1997 (318),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indicato nel comma stesso Ã¨ attribuita una somma par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ovalore del buono pasto fissato dall'accordo del 30 aprile 199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to nella Gazzetta Ufficiale n. 112 del 15 maggio 1996, per og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ata di servizio svolto nelle condizioni previste dall'anzid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ordo, rideterminata per tener conto della ritenuta erariale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reddito delle persone fisiche, che Ã¨ applicata, a tit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mposta, nella misura del 20 per cento. La spesa complessiv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ortata alla durata della erogazione, deve essere contenuta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ngole amministrazioni entro le somme loro assegnate sui compe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oli dei relativi stati di previsione per la concessione dei bu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sto (31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7/a) Riportata al n. A/CXL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8) Il termine del 31 marzo 1997, Ã¨ stato prorogato al 30 giugno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3, L. 2 ottobre 1997, n. 334, riportata alla voce Impieg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8/a) Le disposizioni di cui al presente comma erano contenute anche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. 18 novembre 1996, n. 584 (Gazz. Uff. 19 novembre 1999, n. 271),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 in legge, il quale perÃ² non prevedeva che la ritenuta del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 fosse applicata a titolo di impos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. Le disposizioni di cui al comma 6 si applicano a decorrere dal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mposta successivo a quello in corso alla data del 31 dicembre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. Le disposizioni di cui all'articolo 3, commi da 98 a 101,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 dicembre 1995, n. 549 (319), si applicano per i compensi in natura ed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mborsi spese corrisposti fino al 30 settembre 1996. Il termine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elle somme dovute Ã¨ fissato al 31 maggio 19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9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In deroga a quanto previsto al comma 100 dell'art. 3 della ci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n. 549 del 1995 (319), per i soggetti di cui all'art. 29 del D.P.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 settembre 1973, n. 600 (315), le maggiori ritenute di cui al comma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a titolo di imposta e per esse va operata la rivalsa sui percet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valori non assoggettati in precedenza a ritenuta stessa e ch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biano giÃ  provveduto a versare il tributo dovuto. In ogni caso non v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te le dichiarazioni integ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9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5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Tra i soggetti di cui all'articolo 29, D.P.R. 29 settembre 197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00 (315), si intendono comunque comprese, ad ogni effetto di legge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degli organi legislativi delle regioni a statuto speci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ai fini dell'articolo 3, comma 99, della citata legge n. 549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 (319). Per tali enti la disposizione di cui al periodo precedente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o anche per i periodi di imposta antecedenti all'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 se gli atti e gli adempimenti posti in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teriormente ad essa risultano conformi alla stes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5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19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. (32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0) Aggiunge un periodo dopo il primo all'art. 14, comma 18, L.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3, n. 537, riportata al n. A/CXXX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. Entro trenta giorni dalla data di pubblicazione della presente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Gazzetta Ufficiale della Repubblica italiana, Ã¨ istituita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e composta da quindici senatori e quindici deputati, nomin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amente dal Presidente del Senato della Repubblica 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Camera dei deputati nel rispetto della propor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istente tra i gruppi parlamentari, sulla base delle designazion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ruppi medesim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. Gli schemi dei decreti legislativi previsti dai commi 19, 66, 12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3, 134, 138, 143, 160, 161, 162, 186 e 188 sono trasmess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e di cui al comma 13 per l'acquisizione del parere. Quest'ult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espresso entro trenta giorni dalla data di trasmissione degli schem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. La commissione puÃ² chiedere una sola volta ai Presidenti delle Cam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a proroga di venti giorni per l'adozione del parere, qualora ciÃ²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nda necessario per la complessitÃ  della materia o per il numer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hemi trasmessi nello stesso periodo all'esame della commis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. Qualora sia richiesta, ai sensi del comma 15, la prorog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dozione del parere, e limitatamente alle materie per cui essa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a, i termini per l'esercizio della delega sono prorogati di 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i. Trascorso il termine di cui al comma 14 ovvero quello prorogato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 comma 15, il parere si intende espresso favorevolmente.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uto dei termini previsti dai commi 14 e 15 del presente articol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ene considerato il periodo di sospensione estiva dei lavori parlament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0/a) Periodo aggiunto dall'art. 3, L. 31 luglio 1997, n. 259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Successioni e donazioni (Imposte sulle). Lo stesso art. 3 h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oltre disposto che i termini per l'esercizio delle deleghe legisl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e dal presente articolo, sono fissati al 30 novembre 1997, fer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ndo quanto disposto dal comma 133 del medesimo articolo 3.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uazione della delega contenuta nel presente comma, vedi il D.Lgs.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97, n. 314, riportato alla voce Redditi delle persone fis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le persone giuridiche (Imposta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. Entro due anni dalla data di entrata in vigore dei decre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i, nel rispetto degli stessi princÃ¬pi e criteri direttiv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o parere della commissione di cui al comma 13, posso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anate, con uno o piÃ¹ decreti legislativi, disposizioni integrativ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ettive (320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0/b) In attuazione di quanto disposto ne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gs. 19 luglio 2000, n. 22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. Per l'esame degli schemi di decreti legislativi che le sono trasmess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commissione puÃ² costituire una o piÃ¹ sottocommissioni per l'esa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liminare di singoli schemi di decreto. In ogni caso il parere su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hema di decreto legislativo deve essere approvato dalla commiss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duta plen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. Il Governo Ã¨ delegato ad emanare, entro nove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uno o piÃ¹ decreti legis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lti ad armonizzare, razionalizzare e semplificare 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cali e previdenziali concernenti i redditi di lavoro dipendente 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adempimenti da parte dei datori di lavoro, secondo i 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Ã¬pi e criteri direttivi (320/c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revisione della definizione di reddito di lavoro dipendente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cali e previdenziali, per prevederne la completa equiparazione, o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ibi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revisione, razionalizzazione e armonizzazione, ai fini fisc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iali, delle ipotesi di esclusione dal reddito di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revisione e armonizzazione del criterio di imputazione del reddi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dipendente, tenendo conto per quanto riguarda i compensi in na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loro valore normale, ai fini fiscali e previdenziali consentend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stuale effettuazione della ritenuta fiscale e della trattenu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v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semplificazione, armonizzazione e, ove possibile, unificazion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empimenti, dei termini e delle certificazioni dei datori di lavor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armonizzazione dei rispettivi sistemi sanzionato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0/c) Per la scadenza dei termini previsti ne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6 e la nota in cal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 L'attuazione della delega di cui al comma 19 deve assicurare l'ass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oneri aggiuntivi o di minori entrate per il bilancio dello Stat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nno 1997, nonchÃ(c) maggiori entrate nette pari a lire 200 miliard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ascuno degli anni 1998 e 19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. All'articolo 50 del testo unico delle imposte sui redditi, approv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ecreto del Presidente della Repubblica 22 dicembre 1986, n. 9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1), sono apportate le seguent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32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323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(32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1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2) Modifica il comma 4, primo periodo dell'art. 50, D.P.R. 2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917, riportato alla voce Redditi delle persone fisiche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3) Modifica il comma 6, primo periodo dell'art. 50, D.P.R. 2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917, riportato alla voce Redditi delle persone fisiche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4) Aggiunge il comma 6-bis, all'art. 50, D.P.R.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,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. Per il periodo di imposta 1996, le ritenute effettuate sui compens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comma 21, lettera c), sono scomputate dall'artista o professioni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dai soci o associa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. Le disposizioni del comma 21 si applicano a decorrere dal perio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in corso alla data del 31 dicembre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. L'opzione per la contabilitÃ  ordinaria prevista all'articolo 10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, lettere a), e b-bis) del D.L. 2 marzo 1989, n. 69 (321)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. 27 aprile 1989, n. 154, esercitata entro i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5 ha effetto ai fini dell'imposta sul valore aggiunto anche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a solo dalla comunicazione fatta all'Ufficio delle imposte dir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le modalitÃ  fissate ai commi 2 e 4 dell'articolo 10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citato, a condizione che sia stata tenuta regolarment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abilitÃ  e siano stati adempiuti gli obblighi per la conta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1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. Al testo unico delle imposte sui redditi, approvato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2 dicembre 1986, n. 917 (321), sono apport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seguent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325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326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(32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1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5) Aggiunge due periodi al comma 5 dell'art. 54, D.P.R. 2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917, riportato alla voce Redditi delle persone fisiche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6) Aggiunge la lett. h-bis) all'art. 81, comma 1, D.P.R. 22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917, riportato alla voce Redditi delle persone fisiche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7) Modifica il comma 2, secondo periodo, dell'art. 85, D.P.R.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86, n. 917, riportato alla voce Redditi delle persone fisich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. Nell'articolo 10, comma 1, della legge 29 dicembre 1990, n. 408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ito dall'articolo 28, comma 1, della legge 23 dicembre 1994, n. 7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8), riguardante il potere dell'amministrazione finanziar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onoscere i vantaggi tributari conseguiti in talune ope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he e finanziarie se realizzate per meri scopi elusivi, dop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ola: Â"scorporoÂ" sono inserite le seguenti: Â"cessione di azienda,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8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7. Le disposizioni del comma 26 si applicano per le operazioni pos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successivamente al 30 settembre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8. (32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9) Aggiunge il comma 4-bis all'art. 25, D.Lgs. 31 ottobre 1990, n. 34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Successioni e donazioni (Imposte sul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9. Agli oneri derivanti dall'attuazione del comma 28, quantificati in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 di lire per ciascuno degli anni 1997, 1998, 1999, si fa fro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le riduzioni di spesa derivanti dai commi da 111 a 116 de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. Con decreto del Ministro dell'industria, del commerci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gianato, di concerto con i Ministri del tesoro, del bilanci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ogrammazione economica, delle finanze e del lavoro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denza sociale, adottato ai sensi dell'articolo 17, comma 3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agosto 1988, n. 400 (330), sentite le competenti commi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lamentari, sono adottate, entro sei mesi d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, disposizioni volte a favorire la ce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entivata di impre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0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. Nell'esercizio della potestÃ  regolamentare, il Governo si attien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princÃ¬pi e 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definizione della nozione di cessione incentivata di impresa av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guardo all'anzianitÃ  contributiva dell'imprenditore cedente ed al fa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l'imprenditore aspirante non possa beneficiare delle disposizion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5 sul trasferimento di azienda per causa di morte o per a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ratuito a familiar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istituzione in favore dell'aspirante imprenditore di borse di studio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formative anche nell'ambito dei progetti di formazione continu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ione di contributi creditizi e di agevolazioni fiscali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evamento e la prima fase di gestione dell'impresa a fav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spirante imprendito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definizione degli incentivi entro il limite di 20 miliardi annu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. Agli oneri derivanti dalle disposizioni di cui ai commi 30 e 31 si f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onte con quota delle maggiori entrate di cui ai commi 83 e 8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3. All'articolo 67 del testo unico delle imposte sui redditi, approv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ecreto del Presidente della Repubblica 22 dicembre 1986, n. 9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1), sono apportate le seguent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331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33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21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1) Modifica il comma 8-bis dell'art. 67, D.P.R.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,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2) Aggiunge un periodo, dopo il primo, al comma 10 dell'art. 67, D.P.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2 dicembre 1986, n. 917, riportato alla voce Redditi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iche e delle 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. Le disposizioni del comma 33 si applicano a decorrere dal perio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in corso alla data del 31 dicembre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5. Al comma 1 dell'art. 9, L. 29 ottobre 1961, n. 1216 (333)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o dall'art. 11, D.L. 20 giugno 1996, n. 323 (334)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 dalla L. 8 agosto 1996, n. 425, dopo le parole: Â"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ascun mese solareÂ" sono aggiunte le seguenti: Â", nonchÃ(c) event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guagli dell'imposta dovuta sui premi ed accessori incassati nel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se precedente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3) Riportata alla voce Assicurazioni private e contratti vital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Imposte sul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4) Riportato al n. A/C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6. La norma di cui all'articolo 7, comma 1, del decreto-legge 20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323 (335), convertito, con modificazioni, dalla legge 8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425, deve intendersi non applicabile ai consorzi di garan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ettiva fidi, cosÃ¬ come definiti dagli articoli 29, 30 e 33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 ottobre 1991, n. 317 (33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5) Riportato al n. A/C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6) Riportata alla voce Artigianato, medie e piccole indust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7. A decorrere dal periodo di imposta in corso alla data del 15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ell'articolo 30 della L. 23 dicembre 1994, n. 724 (33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nente le societÃ  di comodo e la valutazione dei titoli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o dall'articolo 27, D.L. 23 febbraio 1995, n. 41 (338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22 marzo 1995, n. 85, i commi da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7 sono sostituiti dai seguen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7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8) Riportato al n. A/CXL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39) Si tratta di quattro commi, che sostituiscono i commi da 1 a 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0, L. 23 dicembre 1994, n. 724,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. Le societÃ  considerate non operative nel periodo di imposta in co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data del 15 settembre 1996 nonchÃ(c) quelle che a tale data si trov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primo periodo di imposta, che deliberano lo scioglimento entro i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 1997 e richiedono la cancellazione dal registro delle impres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 dell'articolo 2456 del codice civile entro un anno dalla deliber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oglimento, sono assoggettate alla disciplina prevista dai commi da 37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5, a condizione che tutti i soci siano persone fisiche e che risult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critti nel libro dei soci, ove previsto, alla data del 30 settembre 199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che vengano iscritti entro trenta giorni d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, in forza di titolo di trasferimento av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certa anteriore al 1 ottobre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9. Sul reddito di impresa del periodo compreso tra l'inizio e la chiu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iquidazione, determinato ai sensi dell'articolo 124 del testo u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imposte sui redditi, approvato con D.P.R. 22 dicembre 1986, n. 9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0), si applica l'imposta sostitutiva delle imposte sui reddit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liquota del 25 per cento; le perdite di esercizi precedenti non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esse in deduzione. Le riserve e i fondi in sospensione di imposta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oggettati ad imposta sostitutiva delle imposte sui reddit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liquota del 25 per cento; per i saldi attivi di rivalu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iti ai sensi della legge 29 dicembre 1990, n. 408 (341), e della 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dicembre 1991, n. 413 (341), recanti disposizioni tributari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valutazione dei beni, per lo smobilizzo di riserve e di fondi 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valutazione obbligatoria dei beni immobili delle imprese, 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tiva Ã¨ stabilita con l'aliquota del 10 per cento e non spetta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edito di imposta previsto dall'articolo 4, comma 5, della legge n. 40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1990 (341) e dall'articolo 26, comma 5, della legge n. 413 del 199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1); le riserve e i fondi indicati nelle lettere b) e c) del comma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05 del citato testo unico sono assoggettati ad 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tiva della maggiorazione di conguaglio con l'aliquo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amente, del 5 per cento e del 10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1) 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1) 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1) 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1) 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0. Ai fini dell'applicazione dell'articolo 44, comma 3, del testo u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imposte sui redditi, approvato con D.P.R. 22 dicembre 1986, n. 9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0), riguardante la qualificazione come utili delle somme e dei be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vuti dai soci in caso di recesso, di riduzione di capitale esuber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i liquidazione, le somme o il valore normale dei beni assegnati ai so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diminuiti degli importi assoggettati all'imposta sostitutiva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comma 39 da parte della societÃ , al netto dell'imposta sostitu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a. Detti importi non costituiscono redditi per i so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. Ai fini delle imposte sui redditi, le cessioni a titolo oneroso 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 di assegnazione ai soci, anche di singoli beni, anche se di diver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tura, posti in essere dalle societÃ  di cui al comma 38 successiv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delibera di scioglimento, si considerano effettuati ad un valor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eriore al valore normale dei beni ceduti o assegnati. Per gli immobi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 richiesta del contribuente e nel rispetto delle condizioni prescrit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valore normale Ã¨ quello risultante dall'applicazione dei moltiplica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i dalle singole leggi di imposta alle rendite catastali ovver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a stabilita ai sensi dell'articolo 12 del decreto-legge 14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8, n. 70 (342), convertito, con modificazioni, dalla legge 13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8, n. 154, riguardante la procedura per l'attribuzione della rendi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tast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2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2. L'applicazione della disciplina prevista dai commi da 38 a 41 de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richiesta, a pena di decadenza, nella dichiarazione dei reddit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di imposta anteriore allo sciogli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3. Le assegnazioni ai soci sono soggette all'imposta di registro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 dell'1 per cento e non sono considerate cessioni agli eff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valore aggiunto. Nel caso in cui le assegnazioni abb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 oggetto beni immobili le imposte ipotecaria e catastale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bili in misura fissa per ciascun tributo e l'imposta comu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'incremento di valore degli immobili Ã¨ ridotta al 50 per cento;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i ipotesi la base imponibile non puÃ² essere inferiore a qu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ante dall'applicazione dei moltiplicatori stabiliti dalle singo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i di imposta alle rendite catastali ovvero a quella stabilita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2 del decreto-legge 14 marzo 1988, n. 70 (342), converti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modificazioni, dalla legge 13 maggio 1988, n. 154, su richiest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ente e nel rispetto delle condizioni prescritte.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egnazioni di beni immobili, la cui base imponibile non Ã¨ determinab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i predetti criteri nonchÃ(c) per le assegnazioni di beni di diver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tura, si applicano le disposizioni contenute negli articoli 50, 51 e 5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esto unico delle disposizioni concernenti l'imposta di registr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26 april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1 (343), riguardanti la determinazione della base imponibile di at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zioni concernenti societÃ , enti, consorzi, associazioni e al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zzazioni commerciali e agricole, e le imposte sono dovute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e precedentemente indicate. Per le assegnazioni di be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7 della tariffa, parte I, allegata al predetto testo unic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applicano le imposte nella misura e con le modalitÃ  previs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o testo unico ovvero dalla legge 23 dicembre 1977, n. 952 (34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tiva dell'imposta erariale di trascrizione, e dal D.Lgs. 2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0, n. 398 (345), istitutivo dell'addizionale regionale alla pred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, come modificato dalla legge 28 dicembre 1995, n. 549 (346),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sostituito la predetta addizionale regionale con l'addi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le all'imposta erariale e soppresso l'imposta provincial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scrizione dei veicoli nel pubblico registro automobilist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pplicazione del presente comma deve essere richiesta, a pen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adenza, nell'atto di assegnazione ai so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2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3) Riportato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4) Riportata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5) Riportato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6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. Per la dichiarazione e il versamento delle imposte sostitutive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le disposizioni previste, rispettivamente, dagli articoli 10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29 settembre 1973, n. 600 (347), concernente la present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 dei redditi da parte del liquidatore, e 8 del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9 settembre 1973, n. 602 (348), relativo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i per il versamento diretto dell'imposta; per la liquid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ccertamento, la riscossione, le sanzioni e il contenzioso si applic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disposizioni previste per le imposte sui reddi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7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8) Riportato alla voce Riscossione delle imposte dir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5. Per le societÃ  e gli enti non operativi di cui al comma 37, non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essa al rimborso l'eccedenza di credito risultante dalla dichia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ta ai fini dell'imposta sul valore aggiunto per l'anno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nde l'esercizio, o la maggior parte dell'esercizio, per il quale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ificano le condizioni ivi previs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6. Con decorrenza dal periodo di imposta in corso alla data de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, Ã¨ soppressa l'agevolazione tributaria prevista dal te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dell'articolo 21 del D.P.R. 29 settembre 1973, n. 601 (347),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videndo attribuito allo Stato sugli apporti al fondo di dot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ocredito centrale Sp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7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. Con decorrenza dal periodo di imposta in corso alla data del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6, sono soppresse le agevolazioni tributarie previs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mo e dal secondo comma dell'art. 12, riguardante talune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operative, del D.P.R. 29 settembre 1973, n. 601 (347). Nel terzo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detto articolo 12, le parole: Â", ferme restando le disposizion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i commi,Â" sono soppres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7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7-bis. In caso di scioglimento di societÃ  cooperative o di loro consorz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diritto o disposto per atto dell'autoritÃ  ai sensi dell'articolo 254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dice civile, come integrato dall'art. 18, L. 31 gennaio 1992, n. 5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luogo delle sanzioni previste in materia tributaria per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dempimenti formali e per le omesse dichiarazioni nelle ipotes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cato compimento di atti di gestione o di inattivitÃ  si applica la pe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cuniaria di lire 300.000 (34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8/a) Comma aggiunt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8. Fino alla data di entrata in vigore delle nuove tariffe d'estim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enti rendite catastali urbane sono rivalutate del 5 per cento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pplicazione dell'imposta comunale sugli immobili e di ogni al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9. Al testo unico delle imposte sui redditi, approvato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2 dicembre 1986, n. 917 (347), ne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, comma 4-quater, le parole: Â"un milione di lireÂ" sono sostituite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: Â"unmilionecentomila lire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7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. Fino alla data di entrata in vigore delle nuove tariffe d'estimo,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i fini delle imposte sui redditi, i redditi dominicali e agrar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valutati, rispettivamente, dell'80 per cento e del 70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ncremento si applica sull'importo posto a base della rivalu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ta ai sensi dell'articolo 31, comma 1, della legge 23 dicembre 19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724 (349) (34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9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9/a) Vedi, anche, l'art. 14, L. 15 dicembre 1998, n. 441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Sviluppo dell'agric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1. Fino alla data di entrata in vigore delle nuove tariffe d'estimo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ei tributi diversi da quelli indicati nel comma 50 i red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minicali sono rivalutati del 25 per cento. L'incremento si app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'importo posto a base della rivalutazione operata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1, comma 1, della legge 23 dicembre 1994, n. 724 (34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9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2. Le disposizioni dei commi da 48 a 51 si applica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per quanto riguarda le imposte sui redditi e l'imposta comunale su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obili a decorrere dal periodo di imposta successivo a quello in co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data del 31 dicembre 1996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per quanto riguarda le altre imposte, agli atti pubblici formati,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 giudiziari pubblicati o emanati, alle scritture private autenticat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quelle non autenticate presentate per la registrazione, alle succe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ertesi e alle donazioni fatte a decorrere dal 1Â° gennaio 19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3. (35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0) Il presente comma, come modificato dall'art. 10, D.L.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669, riportato alla voce Imposte e tasse in genere sostituis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6, D.Lgs. 30 dicembre 1992, n. 504, riportato alla voce Fin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4. Per l'anno 1997, la delibera di cui al comma 1 dell'articolo 6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Lgs. 30 dicembre 1992, n. 504 (351), come sostituito dal comma 53, de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adottata entro il 15 aprile 19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1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5. (35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2) Sostituisce l'art. 8, D.Lgs. 30 dicembre 1992, n. 504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6. I comuni possono considerare direttamente adibita ad abi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ipale l'unitÃ  immobiliare posseduta a titolo di proprietÃ  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sufrutto da anziani o disabili che acquisiscono la residenza in istit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icovero o sanitari a seguito di ricovero permanente, a condizion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stessa non risulti loc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. Una percentuale del gettito dell'imposta comunale sugli immobili puÃ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destinata al potenziamento degli uffici tributari del comune.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i fiscali a disposizione del comune sono ordinati secondo proced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rmatiche, stabilite con decreto del Ministro delle finanze, allo sco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ffettuare controlli incrociati coordinati con le strutt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ministrazione finanzia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8. Gli uffici tributari dei comuni partecipano alla ordinaria attiv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rtamento fiscale in collaborazione con le strutt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ministrazione finanziaria. Partecipano altresÃ¬ all'elabor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i fiscali risultanti da operazioni di verifica. Il comune chie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Ufficio tecnico erariale la classificazione di immobili il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lassamento risulti non aggiornato ovvero palesemente non congruo risp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fabbricati similari e aventi medesime caratteristiche. L'Ufficio tec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ariale procede prioritariamente alle operazioni di verifica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obili segnalati dal comu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9. I termini previsti dall'articolo 11, commi 1 e 2,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30 dicembre 1992, n. 504 (353), per la notifica degli avvi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iquidazione e di accertamento in rettifica, relativi a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ale sugli immobili dovuta per l'anno 1994, sono prorogati di un an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3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0. All'art. 3, L. 28 dicembre 1995, n. 549 (354), sono apporta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355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356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(357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(358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(35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4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5) Sostituisce il comma 76 dell'art. 3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6) Aggiunge il comma 78-bis all'art. 3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7) Modifica il comma 79 dell'art. 3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8) Abroga il comma 80 dell'art. 3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9) Sostituisce il comma 81 dell'art. 3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1. [Il comma 77 dell'articolo 3 della legge 28 dicembre 1995, n. 54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4), deve interpretarsi nel senso che il prezzo delle aree trasformate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o dall'Ufficio tecnico erariale ai sensi dell'articolo 5-bi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, del D.L. 11 luglio 1992, n. 333 (360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. 8 agosto 1992, n. 359, escludendo la rid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a dall'ultimo periodo dello stesso comma] (36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4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0) Riportato al n. A/CXX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0/a) Comma abrogato dall'art. 31, comma 50, L. 23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2. [L'articolo 3, commi da 75 a 81, della L. 28 dicembre 1995, n. 54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4), come modificato dal comma 60, si applica anche alle aree conc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diritto di superficie nell'ambito dei piani delle aree da destinar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diamenti produttivi di cui all'articolo 27, L. 22 ottobre 1971, n. 86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1) ] (36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54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1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0/a) Comma abrogato dall'art. 31, comma 50, L. 23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3. All'art. 35, L. 22 ottobre 1971, n. 865 (361), sono apporta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modificazion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36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363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(364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(365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(366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1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2) Sostituisce la lett. a), del comma 8 dell'art. 35, della L.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71, n. 8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3) Sostituisce il comma 10 dell'art. 35, L. 22 ottobre 1971, n. 86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4) Sostituisce il comma 11 dell'art. 35, L. 22 ottobre 1971, n. 86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5) Sostituisce il comma 12 dell'art. 35, L. 22 ottobre 1971, n. 86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6) Sostituisce l'alinea del comma 13 dell'art. 35, L. 22 ottobre 197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8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4. Gli enti locali territoriali possono cedere in proprietÃ  le aree, gi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e in diritto di superficie, destinate ad insediamenti produt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imitate ai sensi dell'articolo 27 della legge 22 ottobre 1971, n. 86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1) Riportata alla voce Case popolari ed econom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5. (36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7) Aggiunge il comma 7-bis all'art. 5-bis, D.L. 11 luglio 1992, n. 33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 n. A/CXX. Successivamente il presente comma Ã¨ stato abrog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58, D.Lgs. 8 giugno 2001, n. 325, con la decorrenza indic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rt. 59 dello stesso decreto e dall'art. 58, D.P.R. 8 giugno 200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27, con la decorrenza indicata nell'art. 59 dello stesso decr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6. Il Governo Ã¨ delegato ad emanare, entro nove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uno o piÃ¹ decreti legislativ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di imposta sul valore aggiunto, in conformitÃ  alla norm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taria, nel rispetto dei seguenti princÃ¬pi e criteri diret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7/a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revisione della soggettivitÃ  passiva di imposta, con riguardo, anch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e antielusiva, a quelle attivitÃ  di mero godimento di beni,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e alla produzione ed allo scambio di beni o serviz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revisione della disciplina delle detrazioni di imposta e delle rel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ttifiche, escludendo il diritto alla detrazione per gli acquisti di be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servizi destinati esclusivamente a finalitÃ  estranee all'eserc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resa o dell'arte o professione utilizzati esclusivament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zioni non soggette all'imposta, eccettuate quelle cui le no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tarie ricollegano comunque il diritto alla detra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revisione dei regimi speciali o particolari o che comunque derog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ordinari criteri di applicazione del tributo, al fine di assicura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 riguardano la base imponibile, una maggiore aderenza a qu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ante dall'applicazione dei criteri di determinazione ordinari;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guardano aliquote o detrazioni forfettarie, che le stesse non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r luogo a determinazioni dell'imposta sensibilmente diverse rispet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e derivanti dalla disciplina ordinar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revisione della disciplina nelle ipotesi di ritardo da part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ente nell'invio della documentazione richiesta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effettuazione del rimbors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revisione dell'imposta applicata per gli acquisti di beni e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ti alla esclusiva attivitÃ  solidaristica, effettua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zzazioni di volontariato costituite esclusivamente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eguimento delle finalitÃ  di cui all'articolo 1, comma 1, della L.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1, n. 266 (36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7/a) Per la scadenza dei termini previsti ne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6 e la nota in calce. In attuazione della delega contenuta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, vedi il D.Lgs. 2 settembre 1997, n. 313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8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7. L'attuazione della delega prevista dal comma 66 deve assicur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ssenza di oneri aggiuntivi o di minori entrate per il bilancio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per l'anno 1997, nonchÃ(c) maggiori entrate nette pari a lire 5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 per l'anno 1998 e a lire 600 miliardi per l'anno 19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8. Le societÃ  di fatto o irregolari esistenti alla data del 31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0 possono essere regolarizzate, entro il 28 febbraio 2001, in una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e previste dai capi III e IV del titolo V del libro quinto del codi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vile secondo le procedure e con le agevolazioni previste dai commi da 6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74 (36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8/a) Comma cosÃ¬ sostituito dall'art. 3, L. 21 novembre 2000, n. 34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9. L'atto di regolarizzazione della societÃ  puÃ² essere stipul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ttoscrizione dei contraenti, autenticata ai sensi dell'articolo 2703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dice civile. Per gli atti posti in essere ai fini della regolar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ocietÃ  di fatto, gli onorari notarili sono ridotti ad un quarto.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e dove ha sede la societÃ  da regolarizzare puÃ² applicare u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fico tributo, nella misura massima di lire 250.000. Il notaio rog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autenticante, in sede di atto di regolarizzazione, verifica che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a pagata l'imposta sostitutiva di cui al comma 70 o provved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cuoterla dalle parti, versandola entro i trenta giorni success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so il competente ufficio del registro; verifica altresÃ¬ che il trib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periodo precedente sia stato assolto o provvede a riscuoter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parti, riversandolo entro i trenta giorni successivi alla tesore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0. Gli atti e le formalitÃ  posti in essere ai fini della regolar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assoggettati, in luogo dei relativi tributi, ad una 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tiva, qualora il contribuente faccia contestuale richiesta, dovu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e seguenti misur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dalle societÃ  irregolari costituite con atto scritto registrato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societÃ  di fatto denunciate agli effetti dell'imposta di registr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Ã  assoggettate a detto tributo, in lire 500.000 per l'a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rizzazione e per la variazione nell'intestazione dei beni mo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critti nei pubblici registri, dei beni immobili strumentali di propr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societÃ  ovvero di quelli nel cui atto d'acquisto i soci s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uti in nome o per conto della societÃ 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alle societÃ  di fatto, in lire 1.000.000; se nell'a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rizzazione figurano beni, giÃ  utilizzati dalla societÃ , di propr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socio e che vengono conferiti alla societÃ  stessa, l'imposta Ã¨ dovu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misura di lire 1.500.000 quando il conferimento ha per oggetto be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bili iscritti nei pubblici registri e nella misura di lire 3.000.0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do ha per oggetto beni immobili strumen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1. Entro trenta giorni dalla stipulazione dell'atto di regolar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amministratori della societÃ  richiedono l'iscrizione nel reg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impre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2. La regolarizzazione costituisce titolo per la vari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testazione, a favore della societÃ  regolarizzata, di tutti gli a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i provvedimenti della pubblica amministrazione intestati, all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golarizzazione, alla societÃ  preesistente ovvero ai soc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atamente ai beni da essi conferi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3. Ai fini dell'imposta sul valore aggiunto, le detrazioni 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empimenti disciplinati dall'articolo 19 e dal titolo II del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6 ottobre 1972, n. 633 (369), effettuati d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 per l'attivitÃ  esercitata dalla societÃ  anteriormen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rizzazione, si considerano effettuati dalla societÃ  regolarizza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9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4. Non si fa comunque luogo a rimborso di imposte, pene pecuniari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prattasse corrisposte prima de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5. Ai fini della regolarizzazione agli effetti fiscali, 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ommi da 68 a 74 si applicano, in quanto compatibili, alle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mplici che svolgono attivitÃ  agricola, esistenti alla data del 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6 (369/a). Per dette societÃ  l'imposta sostitutiva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a nella misura di lire 500.00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9/a) Per il differimento del termine vedi l'art. 1-bis, D.L. 27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185, riportato alla voce Successioni e donazioni (Imposte sulle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testo integrato dalla relativa legge di conversione. Un ulteri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ferimento del termine al 1 dicembre 1998 Ã¨ stato disposto dall'art. 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7 dicembre 1997, n. 449, 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5-bis. Le societÃ  di fatto esercenti le attivitÃ  indicate d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35 del codice civile e le comunioni tacite familiari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0-bis, ultimo comma, del codice civile, esistenti alla data de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7, possono essere modificate, entro il 1 dicembre 1997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rese agricole individuali. Gli atti e le formalitÃ  posti in esser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ella modificazione, ad esclusione dei trasferimenti dei be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obili, sono assoggettati, in luogo dei relativi tributi e diritti,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a imposta sostitutiva di lire 500.000. La modificazione costituis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o, senza ulteriori oneri, per la variazione dell'intestazione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vore dell'impresa individuale, di tutti gli atti e provvediment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 amministrazione intestati alla societÃ  di fatto o comun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esistente, compresa l'iscrizione al registro delle imprese (369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69/b) Comma aggiunto dall'art. 9-bis, D.L. 28 marzo 1997, n. 7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 n. A/CLIX, nel testo integrato dalla relativa legg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sione. Per la proroga del termine al 1 dicembre 1998, vedi l'a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6, L. 27 dicembre 1997, n. 449, 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6. Fermo restando quanto previsto nell'articolo 1 del decreto-legge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glio 1982, n. 429 (370), convertito, con modificazioni, dalla legge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82, n. 516, non si applicano le sanzioni previste per l'ome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zione della dichiarazione dei redditi da parte della societÃ 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dizione che la stessa abbia presentato le dichiarazioni prescritt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ell'imposta sul valore aggiunto e che i soci abbiano presentat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i prescritte ai fini dell'imposta sui redditi, indicando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tamente quelli riconducibili all'attivitÃ 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0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7. L'organizzazione e la gestione dei giochi e delle scommesse re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corse dei cavalli, disciplinate dalla legge 24 marzo 1942, n. 3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1), e dal decreto legislativo 14 aprile 1948, n. 496 (372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sono riservate ai Ministeri delle finanz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isorse agricole, alimentari e forestali, i quali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ervi direttamente ovvero a mezzo di enti pubblici, societÃ 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ibratori da essi individuati. La disposizione ha effetto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 regolamento di cui al comma 7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1) Riportata alla voce Zootec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2) Riportato alla voce Giochi di abilitÃ  e concorsi pronost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8. Con regolamento da emanare ai sensi dell'articolo 17, comma 2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agosto 1988, n. 400 (372/a), entro tre mesi d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, previo parere delle competenti Commi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lamentari, si provvede al riordino della materia dei giochi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ommesse relativi alle corse dei cavalli, per quanto attiene agli asp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zzativi, funzionali, fiscali e sanzionatori, nonchÃ(c) al ripar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proventi (372/b). Il regolamento Ã¨ ispirato ai seguenti princÃ¬p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2/c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individuazione dei casi in cui alla organizzazione ed alla gest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chi, secondo criteri di efficienza e di economicitÃ , provve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amente l'amministrazione ovvero Ã¨ opportuno rivolgersi a terz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scelta del terzo concessionario secondo criteri di trasparenza ed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ormitÃ  alle disposizioni, anche comunitari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gestione congiunta tra i Ministeri delle finanze e delle risor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ricole, alimentari e forestali, dell'organizzazione e della gest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chi e delle scommesse compatibilmente con quanto indicato nel crite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a lettera a) e assicurando il coordinamento tra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ripartizione dei proventi al netto delle imposte in modo da garant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spletamento dei compiti istituzionali dell'Unione nazionale incre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zze equine (UNIRE) ed il finanziamento del montepremi delle cors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rovvidenze per l'allevamento secondo programmi da sottopor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pprovazione del Ministro delle risorse agricole, alimentar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est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-bis) revisione e adeguamento del sistema sanzionatorio applicabil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dei giochi e delle scommesse relativi alle corse dei cavall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e della ridefinizione degli ambiti della materia consegu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osservanza dei criteri di cui alle lettere precedenti, con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ione, in particolare, di sanzioni anche pecuniarie coeren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orzionate alla natura e alla gravitÃ  delle violazioni delle nuo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ttispecie definite nonchÃ(c) di termini di prescrizione ridotti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zione di accertamento delle infrazioni e del dirit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ituzione delle imposte indebitamente pagate (37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2/a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2/b) Periodo cosÃ¬ modificato dall'art. 24, comma 28, L. 27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449, 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2/c) Il regolamento di cui al presente comma Ã¨ stato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8 aprile 1998, n. 169, riportato alla voce Giochi di abilitÃ 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si pronost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3) Lettera aggiunta dall'art. 24, comma 28, L. 27 dicembre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9, 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9. Sino alla data di entrata in vigore del regolamento di cui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8, sono applicate le disposizioni di cui alla legge 24 marzo 1942, n. 3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3/a), e al decreto legislativo 14 aprile 1948, n. 496 (373/b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 ed integr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3/a) Riportata alla voce Zootec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3/b) Riportato alla voce Giochi di abilitÃ  e concorsi pronost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0. (37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4) Sostituisce il n. 6 del comma 1 dell'art. 10, D.P.R. 26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2, n. 633,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1. Con effetto dal 1 gennaio 1997, sulle scommesse a totalizzatore 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bro o di qualunque altro genere, relative alle corse dei cavalli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ogo dell'imposta sugli spettacoli di cui al D.P.R. 26 ottobre 197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40 (375), si applica l'imposta unica di cui alla legge 22 dicembre 195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379 (376), e successive modificazioni, con l'aliquota nella misur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 per cento. Tale aliquota Ã¨ elevata al 7 per cento per le scommesse T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al 10 per cento per la scommessa TRIS relativa a corse ippiche inseri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o specifico calendario nazionale, accettate contemporaneamente n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ppodromi, nelle agenzie ippiche e nelle ricevitorie autorizzate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 dell'imposta unica sulla scommessa TRIS Ã¨ elevata al 13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l periodo dal 1 gennaio 1997 al 31 dicembre 19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5) Riportato alla voce Spettacoli pubblici (Diritti erariali sugl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6) Riportata alla voce Giochi di abilitÃ  e concorsi pronosti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2. Con decreto del Ministro delle finanze, da emanare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7, comma 3, della legge 23 agosto 1988, n. 400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te le modalitÃ  di attuazione delle disposizioni di cui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1, con particolare riferimento alla riscossione, al controllo 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e dell'imposta unica (376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6/a) Per l'attuazione delle norme di cui ai commi 81 e 82, vedi il D.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 maggio 1997, n. 150, riportato alla voce Spettacoli pubblici (Diri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ariali sugl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3. Con decreto del Ministro delle finanze, da emanare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7, comma 3, della legge 23 agosto 1988, n. 400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i nuovi giochi ed estrazioni infrasettimanali del gioco del lot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ecreto del Ministro delle finanze, di concerto con i Ministr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 e per i beni culturali e ambientali, da emanare entro il 30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ogni anno, sulla base degli utili erariali derivanti dal gioc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tto accertati nel rendiconto dell'esercizio immediatamente precedente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ervata in favore del Ministero per i beni culturali e ambientali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a degli utili derivanti dalla nuova estrazione del gioco del lot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superiore a 300 miliardi di lire, per il recupero e la conserv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beni culturali, archeologici, storici, artistici, archivistic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brari, nonchÃ(c) per interventi di restauro paesaggistico (376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6/b) Comma cosÃ¬ modificato dall'art. 5, comma 9, L. 23 febbraio 200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2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4. Le ritenute sulle vincite del gioco del lotto, di cui al nono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2 della legge 6 agosto 1967, n. 699 (377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ed al quarto comma dell'articolo 17 della legge 29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6, n. 25 (378), sono versate all'entrata del bilancio dello Sta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no acquisite all'er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7) Riportata alla voce Lotto e lotter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8) Riportata alla voce Monopoli di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5. Le disposizioni attuative dei commi da 77 a 84 garantiscon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 dello Stato maggiori entrate nette erariali per complessive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055 miliardi per l'anno 1997, lire 1.115 miliardi per l'anno 1998 e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.175 miliardi per l'anno 19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6. Il Ministro del tesoro, al fine di attivare il processo di dismi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atrimonio immobiliare dello Stato, Ã¨ autorizzato a sottoscriv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e di fondi immobiliari istituiti ai sensi dell'articolo 14-bis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5 gennaio 1994, n. 86 (379), come sostituito dal comma 11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ante apporto di beni immobili e di diritti reali su immo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artenenti al patrimonio dello Stato nonchÃ(c) mediante apporti in dena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misura stabilita dalla citata legge n. 86 del 1994. Il Ministr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, del bilancio e della programmazione economica si avvale a tal f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uno o piÃ¹ consulenti finanziari o immobiliari, incaricati anch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utazione dei beni, scelti, anche in deroga alle norme di contabil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, con procedure competitive tra primarie societÃ  nazionali ed est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9) Riportata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9/a) Comma cosÃ¬ modificato dall'art. 4, comma 1, L. 23 dicembre 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88. Sui limiti di applicabilitÃ  delle disposizioni di cui a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vedi, anche, il comma 9 dello stesso art. 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7. [Si considerano di valore significativo gli immobili, i diritti re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 immobili, i complessi di beni e di diritti reali su immobili di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tastale complessivo non inferiore a due miliardi di lire. In cas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esistenza di valore catastale si fa riferimento a valori attribuit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te ufficio dell'amministrazione finanziaria] (379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9/b) Comma abrogato dall'art. 4, comma 2, L. 23 dicembre 1999, n. 4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8. Ai fondi immobiliari di cui al comma 86 sono inizialmente apportat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ni immobili e i diritti reali su immobili appartenenti al patrimon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o, suscettibili di valorizzazione e di proficua g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a, inclusi in un elenco predisposto dal Ministro delle finanz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31 dicembre 1997, trasmesso al Ministro del tesoro per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empimenti di cui ai commi da 91 a 96 e pubblicato nella Gazz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ale (379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9/c) Termine differito al 30 giugno 1998 dall'art. 14, L. 27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449, riportata al n. A/CLXVI. Successivamente, il termine Ã¨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ppresso dall'art. 19, L. 23 dicembre 1998, n. 448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9. L'elenco di cui al comma 88 comprende, tra l'altro, la descri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ni e dei diritti con tutti i dati necessari alla loro individuaz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lassificazione, compresi la natura, la consistenza, la destin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rbanistica, il titolo di provenienza con la relativa certif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tastale ed una sintetica relazione sull'attuale condizione di dirit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fatto rileva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0. Tutte le amministrazioni dello Stato che, alla data di entrat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ore della presente legge, utilizzano o detengono, a qualunque titol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per usi governativi, beni immobili dello Stato o sono titola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tti reali su detti immobili devono comunicare al Ministe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 i dati indicati nel comma 89 entro i successivi due mesi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cata comunicazione comporta in ogni caso la presunzione di cess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esigenze di pubblico interesse all'utilizzazione del bene.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e finanze Ã¨ autorizzato a sostituirsi all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dempienti per l'individuazione dei beni necessari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pplicazione delle disposizioni dei commi da 86 a 95 nonchÃ(c)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re la cessazione dell'uso governativo per quelli che, in bas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evazioni dei comuni nei cui territori sono siti, risultino esuber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apporto alle relative potenzialitÃ  (379/d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9/d) Comma cosÃ¬ modificato dall'art. 14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. Entro sei mesi (379/e) d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il Ministro del tesoro promuove la costituzione di una o di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Ã  di gestione dei fondi istituiti con l'apporto dei beni e diri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comma 86 e ha facoltÃ  di assumere, direttamente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rettamente, partecipazioni nel relativo capitale. La partecip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societÃ  di gestione puÃ² essere dismessa, anche gradualment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 trasferimento delle quote di partecipazione ai fon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ttoscritte dal Ministro del tesoro mediante apporto in natura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tante quota del capitale della societÃ  di gestione puÃ²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ttoscritta da banche, da societÃ  di intermediazione mobiliare 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rese assicurative, nonchÃ(c) da societÃ  immobiliari possedute in mi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alente dai predetti soggetti ovvero da societÃ  immobiliari quot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r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9/e) Termine soppresso dall'art. 19, L. 23 dicembre 1998, n. 44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2. Su richiesta della societÃ  di gestione e con preavviso di alme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enta giorni, il Ministero del tesoro convoca una conferenza di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sensi dei commi 1 e 2 dell'articolo 14 della legge 7 agosto 199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41 (380), per procedere all'esame dei progetti presentati in bas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2 dell'articolo 14-bis della legge 25 gennaio 1994, n. 86 (379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e modificato dal comma 111 del presente articolo. Entro 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e devono pervenire ai soggetti chiamati a partecipar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erenza i progetti da sottoporre all'approvazione di quest'ultim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0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79) Riportata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3. Con decreto del Ministro del tesoro sono stabilite le condi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ssione delle quote dei fondi immobiliari di cui al comma 86, nonchÃ(c)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e le condizioni per l'emissione di titoli speciali, disciplin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comma 13 dell'articolo 14-bis della legge 25 gennaio 1994, n. 8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1), come modificato dal comma 111, convertibili in quote dei sudd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i. Il prezzo di cessione delle quote o il rapporto di convers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i speciali puÃ² essere fissato sulla base di un valore delle quo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ametrato a quello di cui al comma 4 del citato articolo 14-bi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cibile nella misura massima del 30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1) Riportata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4. Con lo stesso decreto di cui al comma 93, il Ministro del tesoro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ro delle finanze, puÃ² assegnare una quota dei tit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i convertibili alle imprese che vantano crediti risultanti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quidazione delle dichiarazioni dei redditi e delle dichiarazioni ann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valore aggiunto, a parziale estinzione, in misura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al 30 per cento dei crediti medesimi; resta salvo il diri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imprese creditrici di non accettare l'assegnazione degli ste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i. Le somme eventualmente giÃ  iscritte in bilancio per l'esti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rediti di imposta sopra indicati sono destinate alla copertura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neri del servizio del debito pubblic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5. Gli utili spettanti all'erario in relazione alle quote di fon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obiliari di cui al comma 86, nonchÃ(c) i proventi derivanti dalla vendi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 comma 99, sono versati all'entrata del bilancio dello Stat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riassegnati, con decreto del Ministro del tesor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ll'amministrazione dello Stato che deteneva o utilizzava i beni o 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are dei diritti conferiti nel fondo, in misura non inferiore al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 e non superiore al 25 per cento del valore dell'apporto al f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esimo, stimato ai sensi del comma 4 dell'articolo 14-bis della legge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4, n. 86 (381), come sostituito dal comma 111,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tenziamento dell'attivitÃ  istituzion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al Ministero dell'interno, per la successiva attribuzione ai comuni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territorio ricadono i beni ed i diritti indicati alla lettera a)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 non inferiore al 5 per cento e non superiore al 15 per cen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ore dell'apporto al fondo. Le somme percepite dai comuni devo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te al finanziamento degli investimenti ai sensi d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25 febbraio 1995, n. 77 (382) (382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1) Riportata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2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2/a) Vedi, anche, l'art. 4, comma 13, L. 23 dicembre 1999, n. 4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6. Il Ministro del tesoro presenta annualmente al Parlamento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che illustra i risultati ottenuti in consegu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pplicazione dei commi da 86 a 9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. Sono abrogati l'articolo 2 del decreto-legge 5 dicembre 1991, n. 38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3), convertito dalla legge 29 gennaio 1992, n. 35, e il comma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2 della legge 23 dicembre 1994, n. 724 (38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3) Riportato alla voce Ministero delle partecipazioni stat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4) Riportata al n. A/CX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8. Il Ministro del tesoro Ã¨ autorizzato ad apportare, con prop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, le occorrenti variazioni di bilan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9. I beni immobili e i diritti immobiliari appartenenti al patrimon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o Stato non conferiti nei fondi di cui al comma 86, individuat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e finanze, possono essere alienati secondo programm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e tempi definiti, di concerto con il Ministro delle finanze,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, del bilancio e della programmazione economica, che 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ra l'attuazione, fatto comunque salvo il diritto di pre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to, relativamente ai beni immobili non destinati ad uso abita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favore dei concessionari e dei conduttori, nonchÃ(c) in favore di tutt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che, giÃ  concessionari, siano comunque ancora nel god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mobile oggetto di alienazione e che abbiano soddisfatto tutt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editi richiesti dall'amministrazione competente, limitatament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ove iniziative di vendita avviate a decorrere dal 1Âº gennaio 2001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ederanno la vendita frazionata. In detti programmi vengono altresÃ¬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i le modalitÃ  di esercizio del diritto di prelazione previsto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13, i diritti attribuiti ai conduttori e gli obblighi a car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stessi secondo i medesimi criteri previsti dal secondo period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d) del comma 1 dell'articolo 7 del decreto-legge 28 marzo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9, convertito, con modificazioni, dalla legge 28 maggio 1997, n. 140.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, del bilancio e della programmazione economica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vale a tal fine di uno o piÃ¹ consulenti immobiliari, incaricati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valutazione dei beni, scelti, anche in deroga alle norm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abilitÃ  di Stato, con procedure competitive tra primarie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i ed estere. I consulenti eventualmente incaricati non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itare alcuna attivitÃ  professionale o di consulenza in confli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i con i compiti propri dell'incarico ricevuto. I beni e i diri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obiliari dello Stato, anche non compresi nei programmi, sono alien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deroga alle norme di contabilitÃ  di Stato. Lo Stato venditore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onerato dalla consegna dei documenti relativi alla proprietÃ  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tto sul bene nonchÃ(c) alla regolaritÃ  urbanistica e a quella fis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cendo apposita dichiarazione di titolaritÃ  del diritto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ritÃ  urbanistica e fiscale. Gli onorari notarili sono ridotti al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. I beni e i diritti immobiliari compresi nei programmi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alienati a uno o piÃ¹ intermediari scelti con procedure competi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secondo i termini che seguono. Gli intermediari acquirenti corrispond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Ministero del tesoro, del bilancio e della programmazione econom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mporto pattuito e si impegnano a rivendere gli immobili entr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e concordato, corrispondendo al Ministero del tesoro, del bilanci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ogrammazione economica la differenza tra il prezzo di rivendit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prezzo di acquisto, al netto di una commissione percentuale progress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lcolata su tale differenza. Nel caso in cui l'intermediario non proce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rivendita degli immobili nel termine concordato, 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nde al Ministero del tesoro, del bilancio e della programm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a la differenza tra il valore di mercato degli immobili, indi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consulente di cui al comma 86, e il prezzo di acquisto, al net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e percentuale di cui al periodo precedente calcolata su 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ferenza. Tale previsione si applica solo nel caso in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ntermediario abbia esperito inutilmente tutte le procedure finalizz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rivendita, ivi inclusa anche un'asta pubblica. In caso contrari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ferenza dovuta dall'intermediario Ã¨ calcolata includend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e. Con decreto del Presidente del Consiglio dei ministri, 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osta del Ministro del tesoro, del bilancio e della programm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a, puÃ² essere previsto che l'alienazione degli immobili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mediari avvenga senza obbligo di rivendita success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lienazione singola dei beni e diritti immobiliari, anche non compre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programmi, a soggetti diversi dagli intermediari, provved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le finanze (38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4/a) Comma cosÃ¬ sostituito prima dall'art. 14, L. 27 dicembre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9, riportata al n. A/CLXVI, poi dall'art. 4, comma 3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9, n. 488 e poi cosÃ¬ modificato dall'art. 43, comma 15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0, 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9-bis. Le disposizioni di cui al comma 99 si applicano anche ai be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obili appartenenti al patrimonio dello Stato non conferiti nei fond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comma 86, soggetti ad utilizzazione agricola; il relativo progra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lienazione Ã¨ definito di concerto con il Ministro delle polit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ricole e forestali. Le disposizioni di cui al presente comma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solo agli immobili utilizzati per la coltivazione 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disposizione; non sono ricompresi gli u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vici non agricoli, i boschi, i demani, compresi quelli marittim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i finalizzati allo svolgimento, da parte di aziende demaniali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grammi di biodiversitÃ  animale e vegetale, le aree interne alle cittÃ 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e in possesso o in gestione alle universitÃ  agrarie. Ai condut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immobili destinati alla coltivazione Ã¨ concesso il diri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lazione, le cui modalitÃ  di esercizio sono definite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, del bilancio e della programmazione economica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ro delle politiche agricole e forestali. I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olitiche agricole e forestali presenta al Parlamento una re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ale sull'attuazione delle disposizioni del presente comma (384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4/b) Comma aggiunto dall'art. 4, comma 4, L. 23 dicembre 1999, n. 488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i cosÃ¬ modificato dall'art. 43, comma 2, L. 23 dicembre 2000, 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0. Lo Stato venditore Ã¨ esonerato dalla consegna dei documenti re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proprietÃ  o al diritto sul bene nonchÃ(c) alla regolaritÃ  urbanistic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quella fiscale producendo apposita dichiarazione di titolaritÃ 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tto e di regolaritÃ  urbanistica e fiscale. Gli onorari notarili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otti al 20 per cento. Le valutazioni di interesse storico e artist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 beni da alienare sono effettuate secondo le modalitÃ  e i term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i con il regolamento adottato ai sensi dell'articolo 32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3 dicembre 1998, n. 448. Qualora, 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disposizione, il regolamento di cui all'articolo 32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a legge n. 448 del 1998 ancora non sia stato emanato, il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esoro, del bilancio e della programmazione economica comun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lenco degli immobili oggetto di alienazione al Ministero per i be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attivitÃ  culturali che si pronuncia entro e non oltre novanta gior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icezione della comunicazione in ordine all'eventuale sussist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teresse storico-artistico individuando, in caso positivo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ngole parti soggette a tutela degli immobili stessi. Per i be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nosciuti di tale interesse si applicano le disposizioni di cui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i 24 e seguenti della legge 1Â° giugno 1939, n. 1089.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zioni e le autorizzazioni di cui alla predetta legge n. 1089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39 sono rilasciate entro novanta giorni dalla ricezione della richies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so tale termine senza che la valutazione sia stata effettuata 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e, in via sostitutiva, il Presidente del Consiglio dei minis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4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4/c) Comma cosÃ¬ sostituito dall'art. 4, comma 5, L. 23 dicembre 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88. Sui limiti di applicabilitÃ  delle disposizioni di cui a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vedi, anche, il comma 9 dello stesso art. 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1. I limiti di valore previsti per l'obbligo di richiesta del parer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 di Stato sono decuplicati relativamente alle alienazio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comma 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2. I contratti sono stipulati rispettivamente, dal direttore gener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ipartimento del territorio del Ministero delle finanze per impo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i a 2.000 milioni di lire, dal direttore centrale del demani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rti nel limite compreso tra 600 e 2.000 milioni di lire, dai dirett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direzioni compartimentali del territorio per importi nel limit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00 milioni di lire (384/d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4/d) Comma cosÃ¬ modificato dall'art. 4, comma 6, L. 23 dicembre 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88. Sui limiti di applicabilitÃ  delle disposizioni di cui a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vedi, anche, il comma 9 dello stesso art. 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3. [Il prezzo di vendita degli immobili da porre a base del pubbl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anto o dell'eventuale trattativa privata viene determinato, entro 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ltre sessanta giorni dalla richiesta della perizia, a segui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cumentate indagini di mercato eseguite a livello locale e tenuto co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valori rilevati, all'attualitÃ , dall'osservatorio del merca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ori immobiliari istituito presso il dipartimento del territorio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4/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4/e) Comma abrogato dall'art. 4, comma 7, L. 23 dicembre 1999, n. 4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4. [Qualora ragioni di convenienza e opportunitÃ  lo richiedano, potr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accordata all'acquirente la rateizzazione del pagamento del prezz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un massimo di dieci rate con cadenza bimestrale ed entro venti me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stipula del contratto] (384/f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4/f) Comma abrogato dall'art. 4, comma 7, L. 23 dicembre 1999, n. 4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5. In deroga alla legge 27 dicembre 1975, n. 790, i funzionari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iscono quali ufficiali roganti possono chiedere la registrazion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 da essi compiuti, ricevuti ed autenticati, esibendo le ricevu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vvenuto pagamento della relativa imposta da parte del sogg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en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6. Ãˆ abrogato il comma 82 dell'articolo 1 della legge 28 dicembre 199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49 (385), concernente le cessioni dei beni immobili patrimonial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e dei monopoli di Stato. Ai beni immobili patrimonial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ta Amministrazione, non occorrenti per lo svolgimento della 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ttiva e commerciale, si applicano le disposizioni generali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e e la cessione del patrimonio immobiliare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5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7. Al comma 2 dell'articolo 6 della legge 25 gennaio 1994, n. 8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5/a), come modificato dall'articolo 2 del decreto-legge 26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406 (386), convertito, con modificazioni, dalla legge 29 nov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503, dopo le parole: Â"dei geometriÂ" sono inserite le seguenti: Â"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eriti industriali edili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5/a) Riportata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6) Riportato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8. Il Ministro delle finanze procede alla cessione, su istanz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e di San Remo, delle aree dell'alveo del torrente Armea occupat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costruzione dell'opera pubblica denominata Â"centr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ercializzazione di prodotti floricoli, mercato dei fioriÂ", a segu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lavori di arginatura, rettifica e copertura del suddetto alve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rizzati dalla regione Liguria con deliberazione 9 luglio 1981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12, della giunta regionale. La cessione Ã¨ subordinata al manten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ttuale destinazione a sedime dell'opera pubblica e delle rel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rastrutture e pertinenze. L'Ufficio tecnico erariale di Impe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erÃ  d'intesa con il comune di San Remo alla identificaz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gnizione delle aree suddette. Il prezzo della cession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non potrÃ  essere superiore al 50 per cento del valor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e aree determinato dall'Ufficio tecnico erariale di Imperi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ndennitÃ  per la pregressa occupazione delle aree demaniali non potr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superiore al 20 per cento del canone determinato dal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o sulla base dei valori in comune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9. Le amministrazioni pubbliche che non rispondono alla legge 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3, n. 560, la Concessionaria servizi assicurativi pubblici Sp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CONSAP) e le societÃ  derivanti da processi di privatizzazione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, direttamente o indirettamente, la partecipazione pubblica Ã¨ ug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superiore al 30 per cento del capitale espresso in azioni ordinar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ono alla dismissione del loro patrimonio immobiliare con le 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(387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Ã¨ garantito, nel caso di vendita frazionata e in blocco, anch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operative di abitazione di cui siano soci gli inquilini, il dirit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lazione ai titolari dei contratti di locazione in corso ovver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tti scaduti e non ancora rinnovati purchÃ(c) si trovino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nzione dell'immobile, e ai loro familiari conviventi, sempre che s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egola con i pagamenti al momento della presentazione della domand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quisto (387/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Ã¨ garantito il rinnovo del contratto di locazione, secondo le no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enti, agli inquilini titolari di reddito familiare compless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eriore ai limiti di decadenza previsti per la permanenza negli allogg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dilizia popolare. Per famiglie di conduttori compost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ltrasessantacinquenni o con componenti portatori di handicap, tale limi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aumentato del venti per c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[il diritto di prelazione di cui alla lettera a) e la garanzi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nnovo del contratto di locazione di cui alla lettera b), nonchÃ(c)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di determinazione del prezzo di vendita di cui alla lettera d)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anche nel caso di dismissione del patrimonio immobiliar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delle societÃ  privatizzate o di societÃ  da queste controllate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7/b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per la determinazione del prezzo di vendita degli alloggi Ã¨ pres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il prezzo di mercato degli alloggi liberi diminuito del tren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 fatta salva la possibilitÃ , in caso di difforme valutazion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rrere ad una stima dell'Ufficio tecnico erari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i soggetti alienanti di cui al presente comma, senti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zzazioni sindacali rappresentative degli inquilini, disciplinan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di presentazione delle domande di acquisto per gli immobili p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endita e di accesso ad eventuali mutui agevola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il 10 per cento del ricavato della dismissione degli immo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artenenti alle amministrazioni statali Ã¨ versato su un appos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olo dello stato di previsione dell'entrata; il Ministro del tesoro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rizzato ad apportare, con propri decreti, le occorrenti vari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 (387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-bis) gli alloggi in edifici di pregio sono definiti con circolar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lavoro e della previdenza sociale. Si considerano comunqu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gio gli immobili che sorgono in zone nelle quali il valore uni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o di mercato degli immobili Ã¨ superiore del 70 per cento rispett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ore di mercato medio rilevato nell'intero territorio comunale. T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oggi sono offerti in vendita ai titolari di contratti di locaz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so ovvero di contratti scaduti non ancora rinnovati purchÃ(c) si trov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detenzione dell'immobile, e ai loro familiari conviventi, in rego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i pagamenti al momento della presentazione della domanda di acquis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 un prezzo di vendita pari al prezzo di mercato degli alloggi liber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le modalitÃ  di cui alle lettere a), b) e c) del presente comm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offerta degli immobili si provvede mediante lettera raccomandata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viso di ricevimento, recante indicazione del prezzo di vendi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lloggio, inviata dall'ente proprietario ai soggetti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a). Entro sessanta giorni dalla data di ricevimento della let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ccomandata i soggetti presentano domanda di acquisto per gli allogg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fferti. Decorso inutilmente tale termine gli immobili sono pos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dita con asta pubblica al migliore offerente (387/d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7) Alinea cosÃ¬ modificato dall'art. 43, comma 18, L. 23 dicembre 200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7/a) Lettera cosÃ¬ modificata dall'art. 2, comma 5, L. 23 dicembre 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7/b) Lettera prima modificata dall'art. 2, comma 5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9, n. 488 e poi abrogata dall'art. 43, comma 18, L. 23 dicembre 200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7/c) Vedi, anche, l'art. 4, comma 14, L. 23 dicembre 1999, n. 4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7/d) Lettera aggiunta dall'art. 2, comma 2, L. 23 dicembre 199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0. Per le obbligazioni della CONSAP derivanti dalle cessioni legali,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'articolo 2 del decreto-legge 23 maggio 1994, n. 301 (388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3 giugno 1994, n. 403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dente Ministero dell'industria, del commercio e dell'artigianato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to con il Ministero del tesoro, fissa annualmente, a partire da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4, il tasso annuo di rendimento, da riconoscere alle impr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denti, a fronte di tutte le obbligazioni derivanti dalle cess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ssioni legali, tenuto conto del rendimento medio degli investi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, al netto delle ordinarie spese di gestione. Ogni dispos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natura normativa, attuativa o convenzionale incompatibile con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uito nel presente comma deve intendersi espressamente abrog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8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8) Riportato alla voce Assicurazioni priv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8/a) Il D.M. 2 ottobre 1998 (Gazz. Uff. 8 ottobre 1998, n. 235) ha cosÃ¬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to: Â"I tassi annui di rendimento che la Concessionaria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curativi pubblici - CONSAP S.p.a., deve riconoscere alle impr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denti a fronte di tutte le obbligazioni derivanti dalle cessate ce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ali, ai sensi dell'art. 3, comma 110, della legge 23 dicembre 199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62 sono cosÃ¬ determina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o 1994: 7,00% (sette per cento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o 1995: 7,00% (sette per cento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o 1996: 6,00% (sei per cento)Â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anno 1997 il tasso annuo di rendimento Ã¨ stato determinato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 del 6% dal D.M. 4 giugno 1999 (Gazz. Uff. 15 giugno 1999, n. 138)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D.M. 3 ottobre 2000 (Gazz. Uff. 18 ottobre 2000, n. 24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anno 1998 il tasso annuo di rendimento Ã¨ stato determinato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 del 5,50% dal D.M. 21 dicembre 1999 (Gazz. Uff. 30 dicembre 199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305) e dal D.M. 3 ottobre 2000 (Gazz. Uff. 18 ottobre 2000, n. 244),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rt. 1 ha, peraltro, revocato il suddetto D.M. 21 dicembre 19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anno 1999 il tasso annuo di rendimento per le obbligazioni deriv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cessioni legali Ã¨ stato determinato nella misura del 4% dal D.M.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2001 (Gazz. Uff. 23 marzo 2001, n. 6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anno 2000 il tasso annuo di rendimento per le obbligazioni deriv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e cessioni legali Ã¨ stato determinato nella misura del 3,75% dal D.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 aprile 2002 (Gazz. Uff. 7 maggio 2002, n. 10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1. (389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89) Sostituisce l'art. 14-bis, L. 25 gennaio 1994, n. 86, riporta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2. Per le esigenze organizzative e finanziarie conness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trutturazione delle Forze armate, con decreto del President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 dei ministri, su proposta del Ministro della difesa, sentit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i del tesoro e delle finanze, sono individuati gli immobil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serire in apposito programma di dismissioni da realizzare seco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procedur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le alienazioni, permute, valorizzazioni e gestioni dei beni potr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effettuate, anche in deroga alla legge 24 dicembre 1908, n. 78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0), e successive modificazioni, ed al regolamento emanato con re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17 giugno 1909, n. 454 (391), nonchÃ(c) alle norme sulla conta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ale dello Stato, fermi restando i princÃ¬pi generali dell'ordin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o contabile, mediante conferimento di apposito incarico a socie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prevalente capitale pubblico, avente particolare qualif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ale ed esperienza commerciale nel settore immobilia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relativamente alle attivitÃ  di utilizzazione e valorizzazione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muta dei beni che interessino enti locali, anche in relazion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zione ed attuazione di opere ed interventi, si potrÃ  proced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ante accordi di programma ai sensi e per gli effetti di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to dall'articolo 27 della legge 8 giugno 1990, n. 142 (39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alla determinazione del valore dei beni da alienare nonchÃ(c) da ricev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permuta provvede la societÃ  affidataria tenendo conto della incid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valorizzazioni conseguenti alle eventuali modificazioni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menti urbanistici rese necessarie dalla nuova utilizzazione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utazione Ã¨ approvata dal Ministro della difesa a seguito di par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presso da una commissione di congruitÃ  nominata con decreto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difesa, composta da esponenti dei Ministeri della difesa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oro, delle finanze, dei lavori pubblici e da un esperto in possess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ovata professionalitÃ  nel settore, su indicazione del Ministr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fesa, presieduta da un magistrato amministrativo o da un avvocato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(392/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i contratti di trasferimento di ciascun bene sono approvat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a difesa; l'approvazione puÃ² essere negata qualora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uto convenzionale, anche con riferimento ai termini ed alle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agamento del prezzo e di consegna del bene, risulti inadegu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o alle esigenze della Difesa anche se sopraggiunte successiv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dozione del programm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ai fini delle permute e delle alienazioni degli immobili da dismette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appositi programmi, il Ministero della difesa comunica l'elenc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i immobili al Ministero per i beni culturali ed ambientali che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nuncia entro e non oltre novanta giorni dalla rice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cazione in ordine alla eventuale sussistenza dell'inter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orico-artistico individuando, in caso positivo, le singole pa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e a tutela degli immobili stessi. Per i beni riconosciuti di 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e si applicano le disposizioni di cui agli articoli 24 e 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1Â° giugno 1939, n. 1089 (393). Le approvazioni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rizzazioni di cui alla predetta legge sono rilasciate entro 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ltre il termine di centottanta giorni dalla ricezione della richiest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[le risorse derivanti dalle procedure di alienazione e gest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eni sono versate in apposito capitolo dello stato di previ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entrata del bilancio dello Stato per essere riassegnate allo sta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ione del Ministero della difesa nella misura massima di lire 4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 nell'anno 1997, per il conseguimento degli obiettiv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e per la realizzazione di strutture ed infrastrutt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tari nelle regioni in cui risulta piÃ¹ limitata la presenza di unitÃ 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arti delle Forze armate, nonchÃ(c) per l'adeguamento delle infrastrutt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vili esistenti nelle medesime regioni, finalizzato alle esig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tive delle Forze armate. Per gli esercizi successivi la quo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assegnazione Ã¨ stabilita annualmente in sede di legge finanzi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3/a)] (393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0) Riportata al n. B/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1) Riportato al n. B/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2) Riportata alla voce Comuni e provin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2/a) Lettera cosÃ¬ modificata dall'art. 43, comma 11, L.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0, n. 388. In deroga alla presente lettera vedi l'art. 44, L.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8, n. 448, integrato dall'art. 43 della suddetta L.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8/200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3) Riportata alla voce AntichitÃ , belle arti, e muse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3/a) Per l'interpretazione autentica del presente comma 112, ve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rt. 17, comma 36, L. 27 dicembre 1997, n. 449, 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.P.C.M. 11 agosto 1997 (Gazz. Uff. 7 ottobre 1997, n. 23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o dal D.P.C.M. 21 gennaio 2002 (Gazz. Uff. 2 aprile 2002, n. 7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stati individuati i beni immobili, nella disponibilitÃ  del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difesa, da inserire nel programma di dismissioni previsto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3/b) Lettera abrogata dall'art. 44, L. 23 dicembre 1998, n. 44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XVIII. Vedi, anche, le altre disposizioni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o art. 4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3. In caso di alienazione dei beni conferiti, ai sensi del comma 86,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i immobiliari istituiti ai sensi dell'articolo 14-bis della legge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4, n. 86 (394), come sostituito dal comma 111, di alien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beni immobili e dei diritti reali su immobili appartenenti allo 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conferiti nei medesimi fondi, secondo quanto previsto dal comma 99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lienazione per quelli individuati dal comma 112, gli enti loc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ali possono esercitare il diritto di prel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4) Riportata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4. I beni immobili ed i diritti reali sugli immobili appartenenti a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, situati nei territori delle regioni a statuto speciale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rovince autonome di Trento e di Bolzano, sono trasferit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trimonio dei predetti enti territoriali nei limiti e secondo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dai rispettivi statuti. Detti beni non possono essere confer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fondi di cui al comma 86, nÃ(c) alienati o permutati (394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4/a) Comma cosÃ¬ sostituito dall'art. 6, D.L. 31 dicembre 1996, n, 66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effetto di quanto disposto dal comma 3-bis del citato art. 6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el presente comma 114 hanno efficacia a decorrere dal 1Â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7. Vedi, anche, l'art. 19, L. 23 dicembre 1998, n. 44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5. I beni giÃ  in capo alla Azienda nazionale autonoma delle strad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mentali alle attivitÃ  dell'Ente nazionale per le strade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feriti in proprietÃ  all'Ente medesimo, con le seguenti modalitÃ 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effetti dell'articolo 2657 del codice civi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per i beni mobili, all'atto dell'iscrizione nell'inventario dell'En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per i beni mobili registrati, alla data di presentazione ai pubbl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stri di apposite richieste da parte della direzione generale dell'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dei compartimenti competenti per territori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per i beni immobili, alla data di presentazione ai competenti uffic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rvatorie delle schede di identificazione di cui al comma 11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6. Gli Uffici tecnici erariali e le conservatorie dei regis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obiliari, nonchÃ(c) gli uffici tavolari delle regioni Friuli-Venez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lia e Trentino-Alto Adige sono autorizzati a provvedere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empimenti di rispettiva competenza in ordine alle oper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crizione e voltura sulla base di schede compilate e predis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Ente contenenti gli elementi identificativi di ciascun bene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ndicazione degli eventuali oneri gravanti su di essi e la valu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ta ai valori di mercato correnti alla data del 2 marzo 1994, fa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lve le successive variazioni intervenute 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, ovvero al valore che sarebbe stato assunto come ba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nibile agli effetti dell'imposta comunale sugli immobi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7. Le schede compilate ai sensi del comma 116 contengono l'attest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parte dei dirigenti compartimentali dell'Ente competent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o, che alla data del 2 marzo 1994 il bene risultava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ibilitÃ  dell'Azienda nazionale autonoma delle strad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8. L'Ente nazionale per le strade trasmette con adeguata gradu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mporale copia delle schede e note di trascrizione relative ai be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obili al Ministero delle finanze. Il direttore general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artimento del territorio del Ministero delle finanze, entro sessan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orni, sentito l'amministratore dell'Ente, verificata la condi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4 del decreto legislativo 26 febbraio 1994, n. 143 (395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ne con proprio decreto il trasferimento del bene. I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isce titolo per la trascrizione e la voltu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5) Riportato alla voce Strade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. Tutti gli atti connessi con l'acquisizione del patrimonio dell'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 per le strade sono esenti da imposte e tas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0. Il Governo Ã¨ delegato ad emanare, entro sei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uno o piÃ¹ decreti legis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canti disposizioni per la revisione organica, a scopo di semplif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i ampliamento dell'ambito applicativo, della discipl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ccertamento con adesione di cui agli articoli 2-bis e 2-ter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30 settembre 1994, n. 564 (396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30 novembre 1994, n. 656, nonchÃ(c)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iliazione giudiziale di cui all'articolo 48 del decreto legislativo 3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2, n. 546 (396), secondo il criterio indicato alla lettera i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l'osservanza dei seguenti princÃ¬pi e criteri direttivi (396/a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pplicazione dell'accertamento con adesione nei riguardi di tutt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enti e di tutte le categorie reddituali, anche con riferimento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i di imposta per i quali Ã¨ stata prevista la definizione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 del decretolegge 30 settembre 1994, n. 564 (39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30 novembre 1994, n. 656, 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 da 137 a 140 dell'articolo 2 della presente legg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coordinamento della disciplina dell'accertamento con adesion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a della conciliazione giudiziale, stabilendo l'identitÃ  delle mate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ggetto di definizione, nonchÃ(c) delle cause di esclusione e ampliand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e di impugnazione dell'atto di accertamento in caso di richies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zione, tenendo anche conto della disciplina della riscoss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denza di giudizi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regolamentazione degli effetti della definizione ai fini de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 valore aggiunto, stabilendo che la stessa possa riguardare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ttispecie rilevanti ai soli fini di tale imposta e che, in cas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ttifica delle dichiarazioni dei redditi, l'imposta sul valore aggiu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bba essere liquidata sui maggiori componenti positivi di redd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evanti ai fini della stessa imposta, applicando l'aliquota med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a tenendo anche conto della esistenza di operazioni non sogg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 imposta ovvero soggette a regimi speci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possibilitÃ  di definire anche le rettifiche delle dichiarazioni bas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determinazione sintetica del reddito complessivo netto e q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bili senza pregiudizio dell'ulteriore azione accertatrice anch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ito di accessi, ispezioni e verifich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possibilitÃ  per i contribuenti nei cui confronti sono stati effettu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ssi, ispezioni e verifiche, di richiedere la conseguente rettif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dichiarazioni ai fini dell'eventuale defini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previsione della possibilitÃ  di procedere alla definizione anch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ttifiche delle dichiarazioni la cui copia sia stata acquisita nel co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ttivitÃ  di controllo, stabilendo l'obbligo di conserv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ta copia per i soggetti che devono tenere le scritture contabili 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ro utilizzabilitÃ  anche in sede di attestazione della situazione fis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fini extra-tributar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previsione di un'unica procedura di definizione nei riguard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Ã  o associazioni di cui all'articolo 5 del testo unico delle im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 redditi, approvato con decreto del Presidente della Repubblica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86, n. 917 (398), del titolare dell'azienda coniugal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ta in forma societaria e dei soci o associati nonchÃ(c) del coniuge,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re presso l'ufficio competente all'accertamento nei riguard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Ã , dell'associazione o del titolare dell'azienda coniug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revisione della disciplina degli effetti della definizione, prevede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gli stessi si estendono anche ai contributi previdenzia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stenziali la cui base imponibile Ã¨ riconducibile a quella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 sui redditi e che Ã¨ esclusa la punibilitÃ  per i reati previst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10 luglio 1982, n. 429 (397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7 agosto 1982, n. 516, tranne quelli di cui agli articoli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3, e 4 dello stesso decreto; previsione che la definizion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giudichi l'esercizio dell'ulteriore azione accertatrice entro i term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legge qualor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formino oggetto di definizione rettifiche effettuabili s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giudizio dell'ulteriore azione accertatrice ovvero riguardanti i soc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associati e il coniuge che effettuano la definizione con la proced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a lettera g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successivamente alla definizione sia accertata l'esistenz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dizioni ostative alla definizione stessa, limitatamente agli elemen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i e notizie di cui l'ufficio Ã¨ venuto a conoscenza, o di un maggio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 superiore al 50 per cento del reddito definito e comunqu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eriore a centocinquanta milioni di lire, ovvero sia accertat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 delle societÃ  od associazioni indicate nell'articolo 5 del te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co delle imposte sui redditi, approvato con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22 dicembre 1986, n. 917 (398), o delle aziende coniug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gestite in forma societaria cui partecipa il contribuente interess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cui confronti Ã¨ avvenuta la definizione, limitatamente alla rel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a di reddi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) previsione della possibilitÃ  di effettuare i versamenti con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definizione in forma rateale con prestazione di idonea garanz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6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6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6/a) Per la scadenza dei termini previsti ne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6 e la nota in calce. In attuazione di quanto disposto da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vedi il D.Lgs. 19 giugno 1997, n. 21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7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7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1. I soggetti che hanno dichiarato per il periodo di imposta 1995 rica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i dall'esercizio dell'attivitÃ  di impresa di cui all'articolo 5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, ad esclusione di quelli indicati alla lettera c), del testo u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imposte sui redditi, approvato con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2 dicembre 1986, n. 917 (398), o compensi deriv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esercizio di arti e professioni di ammontare non superiore a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eci miliardi sono tenuti a fornire all'amministrazione finanziaria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i contabili ed extra-contabili necessari per l'elaborazione degli stu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ettore. Per la comunicazione di tali dati l'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a provvede ad inviare al domicilio fiscale del contribu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egli ultimi dati disponibili presso l'anagrafe tributar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siti questionari, approvati con decreti del Ministro delle finanze,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re nella Gazzetta Ufficiale, che il contribuente de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trasmettere, dopo averli debitamente compilati, alla mede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e. All'adempimento non sono tenuti i contribuenti che h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iziato l'attivitÃ  nel 1995 o hanno cessato la medesima successiv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31 dicembre 1994, quelli che nel 1995 si sono trovati in un perio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normale svolgimento dell'attivitÃ  e quelli con periodo di imposta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incidente con l'anno solare. In caso di mancato ricevimen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ario ovvero di ricevimento di un questionario relativo ad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diversa da quella esercitata, i contribuenti devono provved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amente, anche utilizzando il modello di questionario pubbli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Gazzetta Ufficiale, a fornire i dati all'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a, indicando, comunque, il codice relativo all'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ivamente esercitata. La trasmissione del questionario conten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ndicazione di un codice di attivitÃ  diverso da quello giÃ  comuni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mministrazione finanziaria per il periodo di imposta 1995 produc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i effetti della dichiarazione di cui all'articolo 35, terzo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 del Presidente della Repubblica 26 ottobre 1972, n. 633 (399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non si applicano, per il periodo di imposta 1995 e per i period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precedenti, le sanzioni connesse alla mancata o er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cazione della variazione dei dati forniti con il medes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99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2. I dati di cui al comma 121 possono essere trasmessi su sup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netico; in tal caso Ã¨ riconosciuto al contribuente un credi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di lire diecimila, da far valere ai fini del pag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reddito delle persone fisiche, dell'imposta sul redd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ersone giuridiche e dell'imposta locale sui redditi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 dei redditi presentata successivamente alla trasmiss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ario. Il predetto credito di imposta non concorre alla form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reddito imponibile nÃ(c) Ã¨ considerato ai fini della determin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orto di cui all'articolo 63 del testo unico delle imposte sui reddi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 (40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3. Con decreto del Ministro delle finanze sono determinate le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ttuazione delle disposizioni di cui ai commi 121 e 122 (40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0/a) Per le modalitÃ  di compilazione e di invio all'Amminist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a dei questionari per gli studi di settore vedi il D.M. 22 marz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4. Il termine per l'approvazione e la pubblicazione degli stud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ore, previsto dall'articolo 62-bis, D.L. 30 agosto 1993, n. 331 (401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29 ottobre 1993, n. 427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rogato al 31 dicembre 1998 e i detti studi hanno validitÃ 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ccertamento a decorrere dal periodo di imposta 199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1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5. Le disposizioni di cui ai commi da 181 a 187 dell'articolo 3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8 dicembre 1995, n. 549 (402), riguardanti gli accert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ti in base a parametri, si applicano per gli accertamenti re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periodi di imposta 1996 e 1997 ovvero, per i contribuenti con perio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mposta non coincidente con l'anno solare, per gli accert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al secondo e al terzo periodo di imposta di durata pari a dod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si chiusi successivamente al 30 giugno 1995. Per i menzionati period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ai parametri approvati con decreto del Presidente del Consi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ministri 29 gennaio 1996 (400), pubblicato nel supplemento ordin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Gazzetta Ufficiale n. 25 del 31 gennaio 1996, saranno apport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 con riferimento alla voce Â"Valore dei beni strumentaliÂ"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Â"CompensiÂ" con esclusione della variabile Â"Spese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Â" e al fattore di adegua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2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6. Gli accertamenti di cui al comma 125 non possono essere effettu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confronti dei contribuenti che indicano nella dichiar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 ricavi o compensi di ammontare non inferiore a quello deriv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pplicazione dei parametri, ridotto di un importo pari a qu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o in base ai criteri che saranno stabiliti con il decreto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rta le modificazioni indicate nel comma 125. Si applican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i cui all'articolo 55, quarto comma, del D.P.R. 29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3, n. 600 (400), ma non Ã¨ dovuto il versamento della somma pari a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tesimo dei ricavi o dei compensi non annotati, ivi previsto.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valore aggiunto l'adeguamento al volume d'aff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ante dall'applicazione dei parametri, ridotto del menzion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rto, puÃ² essere operato, senza applicazioni di sanzioni e interess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ndo il versamento della relativa imposta entro il termin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zione della dichiarazione dei redditi. I maggiori corrispet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ono essere annotati, entro il suddetto termine, in un'apposita se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registro previsto dall'articolo 23 o dall'articolo 24 del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6 ottobre 1972, n. 633 (40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0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3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7. Con il decreto di cui al comma 123 sono stabilite le quo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acitÃ  operativa degli Uffici delle entrate e della Guardia di fin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e al controllo delle posizioni dei contribuenti che h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: ricavi o compensi di ammontare inferiore a quello deriv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pplicazione dei parametri ovvero di ammontare superiore a qu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e dall'applicazione dei parametri, ma inferiore a qu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in periodi di imposta precedenti in presenza di indicato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attere economico-aziendale, quali la ricarica lorda, la rota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azzino, la produttivitÃ  o resa oraria per addetto e la congruitÃ 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, anomali rispetto a quelli risultanti dalle precedenti dichia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te dagli stessi contribuenti o rispetto a quelli caratterizz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settore economico di appartenenza, tenendo anche conto dell'are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ale nella quale Ã¨ svolta l'attivitÃ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8. In deroga all'articolo 1, comma 45, per il solo anno 1997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ntite le assunzioni del personale del Ministero delle finanz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atamente ai concorsi ultimati e in fase di ultimazione, nonchÃ(c)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i comunque giÃ  autorizzati alla data del 30 settembre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9. Durante l'assenza del titolare, dovuta a vacanza del posto 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siasi altra causa, la direzione degli uffici centrali e periferic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o delle finanze e degli uffici della Amministrazione dei monop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tato puÃ² essere affidata, a titolo di temporanea reggenza,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o previsto dall'articolo 19, comma 3, del decreto legislativo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3, n. 29 (40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4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0. Sono abrogate tutte le disposizioni in contrasto con quanto previ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comma 129 e, in particolare, gli articoli 17 della legge 24 apr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0, n. 146 (405), 7 del decreto-legge 10 gennaio 1983, n. 4 (406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2 febbraio 1983, n. 52, e 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avo comma, primo periodo, del decreto-legge 30 settembre 1982, n. 68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1), convertito, con modificazioni, dalla legge 27 novembre 198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7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5) Riportata al n. A/XXXI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6) Riportato alla voce Fabbricazione (Imposte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1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1. Al fondo costituito nello stato di previsione del Ministe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 in attuazione dell'articolo 3, comma 196, della legge 28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, n. 549 (402), sono destinate: a) le somme di cui all'articolo 4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30 settembre 1994, n. 564 (401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30 novembre 1994, n. 656; b) le somm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39 dell'articolo 2 della presente legge; c) le somme deriv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15, commi 1 e 2, del decreto-legge 30 dicembre 1993, n. 55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7), convertito, con modificazioni, dalla legge 26 febbraio 1994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3; d) gli importi risultanti dall'applicazione, alle somme riscoss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 comma 120, delle disposizioni di cui al citato articolo 4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n. 564 del 1994 (401). Si applicano le disposizio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3, comma 195, della citata legge n. 549 del 1995 (40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2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1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7) Riportato al n. A/CXX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1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2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2. (40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8) Sostituisce il comma 194 dell'art. 3, L. 28 dicembre 1995, n. 5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3. Il Governo Ã¨ delegato ad emanare, entro dodici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uno o piÃ¹ decreti legis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canti disposizioni per la revisione organica e il completamen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 delle sanzioni tributarie non penali, con l'osservanz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princÃ¬pi e criteri direttivi (408/a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dozione di un'unica specie di sanzione pecuniaria amministrativ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oggettata ai princÃ¬pi di legalitÃ , imputabilitÃ  e colpevolezz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ta in misura variabile fra un limite minimo e un limite mass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in misura proporzionale al tributo cui si riferisce la viola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riferibilitÃ  della sanzione alla persona fisica autrice o coautri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violazione secondo il regime del concorso adottato dall'articolo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24 novembre 1981, n. 689 (409), e previs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rasmissibilitÃ  dell'obbligazione per causa di mor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previsione di obbligazione solidale a carico della persona fisic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Ã  o ente, con o senza personalitÃ  giuridica, che si giova o sul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trimonio si riflettono gli effetti economici della violazione anch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i casi di cessione di azienda, trasformazione, fus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issione di societÃ  o enti; possibilitÃ  di accertare tale obblig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al verificarsi della morte dell'autore della violaz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pendentemente dalla previa irrogazione della san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disciplina delle cause di esclusione della responsabilitÃ  tenendo co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rincÃ¬pi dettati dal codice penale e delle ipotesi di err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olpevole o di errore causato da indeterminatezza delle richie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ufficio tributario o dei modelli e istruzioni predisp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mministrazione delle finanz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previsione dell'applicazione della sola disposizione speciale se u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o fatto Ã¨ punito da una disposizione penale e da una che prevede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e amministrativ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adozione di criteri di determinazione della sanzione pecuniari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la gravitÃ  della violazione, all'opera prestata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liminazione o attenuazione delle sue conseguenze, alle cond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he e sociali dell'autore e alla sua personalitÃ  desunta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precedente commissione di violazioni di natura fisc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individuazione della diretta responsabilitÃ  in capo al soggetto che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a avvalso di persona che sebbene non interdetta, sia incapace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nsitoriamente, di intendere e di volere al momento del comp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tto o abbia indotto o determinato la commissione della violazion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di altr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disciplina della continuazione e del concorso formale di viol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ei criteri risultanti dall'articolo 81 del codice pen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) previsione di sanzioni amministrative accessorie non pecuniari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idono sulla capacitÃ  di ricoprire cariche, sulla partecipazione a g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affidamento di appalti pubblici o sulla efficacia dei re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atti, sul conseguimento di licenze, concessioni, autorizz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tive, abilitazioni professionali e simili o sull'esercizi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itti da esse derivanti; previsione dell'applicazione delle pred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i accessorie secondo criteri di proporzionalitÃ  e di adeguatez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la sanzione principale; previsione di un sistema di misure cautel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lte ad assicurare il soddisfacimento dei crediti che hanno titolo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e amministrativa pecuniar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) previsione di circostanze esimenti, attenuanti e aggravanti struttur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modo da incentivare gli adempimenti tardivi, da escludere la puni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e ipotesi di violazioni formali non suscettibili di arrecare dann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colo all'erario, ovvero determinate da fatto doloso di terzi,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zionare piÃ¹ gravemente le ipotesi di recidiv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) previsione, ove possibile, di un procedimento unitari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rrogazione delle sanzioni amministrative tale da garantire la difes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contempo da assicurare la sollecita esecuzione del provvedim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ione della riscossione parziale della sanzione pecuniaria sulla ba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decisione di primo grado salvo il potere di sospen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utoritÃ  investita del giudizio e della sospensione di diritto o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ga prestata idonea garanz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) riduzione dell'entitÃ  della sanzione in caso di accett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imento e di pagamento nel termine previsto per la sua impugna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visione della misura della riduzione della sanzione prevista in cas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rtamento con adesione e di conciliazione giudizi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) revisione della disciplina e, ove possibile, unific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imenti di adozione delle misure cautelar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) disciplina della riscossione della sanzione in conformitÃ  alle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riscossione dei tributi cui essa si riferisce; previs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ibile rateazione del debito e disciplina organica della sospen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rimborsi dovuti dalla amministrazione delle finanze 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azione con i crediti di quest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) adeguamento delle disposizioni sanzionatorie attualmente contenu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e singole leggi di imposta ai princÃ¬pi e criteri direttivi dettat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presente comma e revisione dell'entitÃ  delle sanzioni attual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e con loro migliore commisurazione all'effettiva entitÃ  oggettiv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va delle violazioni in modo da assicurare uniformitÃ  di discipli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violazioni identiche anche se riferite a tributi diversi, tene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o al contempo delle previsioni punitive dettate dagli ordin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butari dei Paesi membri dell'Unione europe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) previsione dell'abrogazione delle disposizioni incompatibili con q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decreti legislativi da emana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8/a) Per la scadenza dei termini previsti ne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6 e la nota in calce. In attuazione della delega contenuta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vedi il D.Lgs. 18 dicembre 1997, n. 471, il D.Lgs. 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7, n. 472, e il D.Lgs. 18 dicembre 1997, n. 473, tu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i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9) Riportata alla voce Ordinamento giudizi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4. Il Governo Ã¨ delegato ad emanare uno o piÃ¹ decreti legis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enenti disposizioni volte a semplificare gli adempiment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enti, a modernizzare il sistema di gestione delle dichiarazio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riorganizzare il lavoro degli uffici finanziari, in modo da assicura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e possibile, la gestione unitaria delle posizioni dei singo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enti, sulla base dei seguenti princÃ¬pi e criteri diret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9/a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semplificazione della normativa concernente le dichiarazion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 sui redditi e dell'imposta sul valore aggiunto, in relazion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fiche esigenze organizzative e alle caratteristiche dei sogg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ssivi, al fine d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unificare le dichiarazioni dei redditi e dell'imposta sul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o, razionalizzandone il contenu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includere la dichiarazione del sostituto di imposta, che abbia non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dieci dipendenti o collaboratori, in una sezione della dichia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reddi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) unificare per le dichiarazioni di cui ai numeri 1) e 2) i termini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di liquidazione, riscossione e accertam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unificazione dei criteri di determinazione delle basi imponib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cali e di queste con quelle contributive e delle relative procedu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quidazione, riscossione, accertamento e contenzioso; effettua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i unitari, anche in unica soluzione, con eventuale compens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elazione alle esigenze organizzative e alle caratteristich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passivi, delle partite attive e passive, con riparti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ttito tra gli enti a cura dell'ente percettore; istituzione di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issione, nominata, entro un mese d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, con decreto del Ministro delle finanze, di concerto con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i del tesoro e del lavoro e della previdenza sociale, presieduta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o dei sottosegretari di Stato del Ministero delle finanze, e composta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 membri, di cui sei rappresentanti dei Ministeri suddetti, uno espe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diritto tributario e uno esperto in materia previdenziale; attrib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commissione del compito di formulare proposte, entro il 30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in ordine a quanto previsto dalla presente lette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possibilitÃ  di prevedere la segnalazione, a cura del concession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iscossione, nell'ambito della procedura di conto fiscale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cato versamento da parte di contribuenti che, con continuitÃ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no il versamento di ritenute fisc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presentazione delle dichiarazioni di cui alla lettera a) e dei re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gati a mezzo di modalitÃ  che consenta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una rapida acquisizione dei dati da parte del sistema informativo,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mine massimo di sei mesi dalla presentazione stess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l'esecuzione di controlli automatici, il cui esito Ã¨ comunicat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ente per consentire una immediata regolarizzazione degli asp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ali, per evitare la reiterazione di errori e comportament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etti e per effettuare tempestivamente gli eventuali rimbors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) [l'estensione, anche ai datori di lavoro che hanno piÃ¹ di 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i, dell'obbligo di garantire l'assistenza fiscale in qual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ti di imposta ai contribuenti lavoratori dipendenti] (409/b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) l'utilizzazione di strutture intermedie tra contribuent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e finanziaria prevedendo per gli imprenditori un maggi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rso ai centri autorizzati di assistenza fiscale e l'interve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ociazioni di categoria per i propri associati e degli stu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ali per i propri clienti; l'adeguamento al nuovo sistem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 degli adempimenti demandati ai predetti soggetti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responsabilitÃ , nonchÃ(c) dell'obbligo di sottoscri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i e degli effetti dell'omissione della sottoscrizione stess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) l'utilizzo del sistema bancario per i contribuenti che non si avvalg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rocedure sopra indica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) la progressiva utilizzazione delle procedure telematiche, prevedend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bbligo per i predetti centri di assistenza fiscale per i dipenden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e imprese, per i commercialisti, per i professionisti abilitati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associazioni di categoria e per il sistema bancario in relazione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i ad essi presentate e per le societÃ  di capitali in re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proprie dichiar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razionalizzazione delle modalitÃ  di esecuzione dei vers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averso l'adozione di mezzi di pagamento diversificati, quali bonif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ncari, carte di credito e assegni; previsione di versamenti rateizz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nsili o bimestrali con l'applicazione di interessi e revis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di acquisizione, da parte del sistema informativo, dei dat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i autoliquidati, anche attraverso procedure telematiche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ndere coerente e tempestivo il controllo automatico delle dichiaraz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previsione di un sistema di versamenti unitari da effettuare,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buti determinati direttamente dall'ente impositore, tramit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cazione di un avviso recante la somma dovuta per ciascun tribu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raduale estensione di tale sistema anche a tributi spettanti a diver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impositori, con previsione per l'ente percettore dell'obblig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vedere alla redistribuzione del gettito tra i destinatari; i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una commissione nominata, entro un mese dalla data di entrata in vig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resente legge, con decreto del Ministro delle finanze, di conce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i Ministri del tesoro e dell'interno, presieduta da un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ttosegretari di Stato del Ministero delle finanze e composta da o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mbri, di cui tre rappresentanti dei Ministeri suddetti, u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resentante delle regioni, uno rappresentante dell'Un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e d'Italia, uno rappresentante dell'Associazione nazional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 italiani e due esperti di diritto tributario e di finanza loc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zione alla commissione del compito di stabilire, entro il 30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le modalitÃ  attuative del sistema, da applicare inizialment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buti regionali e locali e da estendere progressivamente ai trib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ariali di importo predefinito e ai contributi; individuazione, entr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o termine, da parte della commissione, dei soggetti destinatar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ngoli versamenti, tenuto conto della esigenza di ridurre i cost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cossione e di migliorare la qualitÃ  del servizi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utilizzazione di procedure telematiche per gli adempimenti degli uff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 al fine di semplificare e di unificare, anche prev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zione di un codice unico identificativo, tutte le oper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tenza in materia immobiliare, nonchÃ(c) le modalitÃ  di pagam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monizzazione e autoliquidazione delle imposte di registro, ipotecari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tastale, di bollo e degli altri tributi e diritti collega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zione dell'imponibile degli immobili su base catastale dop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zione delle nuove rendite, ad eccezione dei terreni per i quali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menti urbanistici prevedono la destinazione edificatoria 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bbricati non ultimati; revisione della disciplina dei procedi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butari riguardanti le materie sopra indicate al fine del loro migli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ordinamento con le innovazioni introdotte (409/c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razionalizzazione delle sanzioni connesse alle violazioni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empimenti di cui alle precedenti lette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) semplificazione, anche mediante utilizzazione esclusiva di procedu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matizzate, del sistema dei rimborsi relativi alle imposte sui reddi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mposta sul valore aggiunto, alle tasse e alle altre imposte indiret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gli affari, con facoltÃ  per l'amministrazione finanziaria di chiede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o al termine di decadenza per l'esercizio dell'azione accertatric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donee garanzie in relazione all'entitÃ  della somma da rimborsare 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vibilitÃ  del contribuente. Sono altresÃ¬ disciplinate le modalitÃ  con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 l'amministrazione finanziaria effettua i controlli relativ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mborsi di imposta eseguiti con procedure automatizza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) revisione della composizione dei comitati tributari regional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8 della legge 29 ottobre 1991, n. 358 (410), al fi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arantire un'adeguata rappresentanza dei contribuenti ed attribuzion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i comitati di compiti propositivi; istituzione presso il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finanze di un analogo organismo con compiti consultivi e proposi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0/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) in occasione di rimborsi di crediti IRPEF richiesti da coniug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 congiunta, previsione di un rimborso personale intes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ngolarmente a ciascun coniuge, se nel frattempo sono sopraggiunti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parazione legale o il divorz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9/a) In attuazione della delega contenuta nel presente comma sono st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anati il D.Lgs. 9 luglio 1997, n. 241, il D.Lgs. 18 dicembre 199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62, e il D.Lgs. 18 dicembre 1997, n. 463, tutti riportati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9/b) Numero abrogato dall'art. 21, L. 23 dicembre 1998, n. 44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09/c) Lettera cosÃ¬ sostituita dall'art. 7, L. 23 dicembre 1998, n. 44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0) Riportata alla voce Ministero delle finanz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0/a) In attuazione della delega Ã¨ stato emanato il D.Lgs. 9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235 (Gazz. Uff. 25 luglio 1997, n. 172), che ha ap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he e integrazioni alla L. 29 ottobre 1991, n. 358, riporta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Ministero delle finanz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5. I decreti legislativi che attuano i princÃ¬pi e i criteri direttiv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e lettere a), d), e), h), i) e l) del comma 134 sono emanati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i mesi dalla data di entrata in vigore della presente legge (410/b).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i legislativi che attuano i princÃ¬pi e i criteri direttiv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lettere b), c), f), g) e m) del medesimo comma 134 sono emanati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eci mesi dalla data di entrata in vigore della presente legge (410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commissione di cui alla lettera b) del citato comma 134 formula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31 dicembre 1997 proposte per trasformare la dichiarazione unific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ale, di cui alla stessa lettera b), nella sintesi annual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tuazione economica e fiscale del contribuente con riguardo al volu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affari, ai redditi, alle retribuzioni del personale dipendente 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previdenziali e assistenziali, da presentare in unica sed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0/b) Per la scadenza dei termini previsti ne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6 e la nota in cal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0/b) Per la scadenza dei termini previsti ne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6 e la nota in cal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6. Al fine della razionalizzazione e della tempestiva semplif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rocedure di attuazione delle norme tributarie, gli adempi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abili e formali dei contribuenti sono disciplinati con regolamen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anare ai sensi dell'art. 17, comma 2, della L. 23 agosto 1988, n. 4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1), tenuto conto dell'adozione di nuove tecnologie per il trattamen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conservazione delle informazioni e del progressivo sviluppo degli stu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ettore (411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1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1/a) Il regolamento di cui al presente comma Ã¨ stato approvato: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23 marzo 1998, n. 100, relativamente alla semplificazione 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zionalizzazione di alcuni adempimenti contabili in materia di 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 valore aggiunto; con D.P.R. 22 luglio 1998, n. 322, relativamen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 igienica degli imballaggi, recipienti e utensili destina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nire in contatto con le sostanze alimentari o con sostanze d'u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; con D.P.R. 7 gennaio 1999, n. 10, relativamen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mplificazione di alcuni oneri connessi alla fornitura di inform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istiche; con D.P.R. 30 dicembre 1999, n. 544, relativamente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mplificazione degli adempimenti dei contribuenti in materia di 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gli intrattenimenti; con D.P.R. 17 novembre 2000, n. 387, relativ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diversificazione dei sistemi di riscossione dell'abbonamento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dioaudizioni; con D.P.R. 5 ottobre 2001, n. 404, relativ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utilizzo del servizio di collegamento telematico con l'Agenzia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e per la presentazione di documenti, atti e istanze previsti d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che disciplinano i singoli tributi nonchÃ(c) per otten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rtificazioni ed altri servizi connessi ad adempimenti fiscali.. Ved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, gli artt. 2 e 7, D.Lgs. 23 marzo 1998, n. 56, e l'art. 101, L. 2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2000, n. 34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7. Con regolamenti da emanare ai sensi dell'articolo 17, comma 2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. 23 agosto 1988, n. 400 (411), entro quattro mesi da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, si provvede (411/b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lla revisione delle presunzioni di cui all'art. 53 del D.P.R.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72, n. 633 (412), secondo criteri di aderenza alla pra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erciale delle varie categorie di impresa, assicurando la possi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tabilire con immediatezza, nel corso di accessi, ispezio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ifiche, la provenienza dei beni oggetto dell'attivitÃ  prop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resa reperiti presso i locali della medesima ma senza alc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o di istituire ulteriori registri vidima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al riordino della disciplina delle opzioni, unificando i termi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mplificando le modalitÃ  di esercizio e di comunicazione agli uff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stesse, e delle relative revoche, anche tramite il servizio post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eliminazione dell'obbligo di esercizio dell'opzione nei casi in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modalitÃ  di determinazione e di assolvimento delle imposte risult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evolmente comprensibili dalle scritture contabili o da at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ortamenti conclud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alla previsione, in presenza di provvedimento di diniego del rimbo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valore aggiunto, con contestuale riconoscimen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edito, della possibilitÃ  di computare il medesimo in detrazione n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quidazione periodica successiva alla comunicazione dell'ufficio, ovv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a dichiarazione annu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alla semplificazione delle annotazioni da apporre sulla document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agli acquisti di carburanti per autotrazione, di cui all'art.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. 21 febbraio 1977, n. 31 (413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alla disciplina dei versamenti delle ritenute alla fonte effettua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cedenza rispetto alla somma dovuta, consentendone lo scomputo a fro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versamenti successiv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alla semplificazione degli adempimenti dei sostituti di imposta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ffettuano ritenute alla fonte su redditi di lavoro autonomo di ammon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signific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1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1/b) In attuazione della delega contenuta ne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10 novembre 1997, n. 441, quanto alla lett. a); il D.P.R.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7, n. 442, quanto alla lett. b); il D.P.R. 10 novembre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43, quanto alla lett. c); il D.P.R. 10 novembre 1997, n. 444, qua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lett. d), tutti riportati alla voce del primo decreto; il D.P.R.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7, n. 44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2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3) Riportata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8. Il Governo Ã¨ delegato ad emanare, entro sei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 (413/a), uno o piÃ¹ decre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i finalizzati a modificare la disciplina in materia di servi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i di cassa degli uffici finanziari, secondo i seguenti princÃ¬p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direttivi (413/b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razionalizzare il sistema di riscossione delle imposte indirett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altre entrate affidando ai concessionari della riscossione,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ti di credito e all'Ente poste italiane gli adempimenti svol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dai servizi di cassa degli uffici del Ministero delle finanze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monizzandoli alla procedura di funzionamento del conto fiscale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 emanato con decreto del Ministro delle finanze 28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n. 567 (414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apportare le conseguenti modifiche agli adempimenti posti a caric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enti, dei concessionari della riscossione, delle banche, dell'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e italiane e degli uffici finanziari dalla vigente norm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3/a) Per la scadenza dei termini previsti ne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6 e la nota in cal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3/b) In attuazione della delega Ã¨ stato emanato il D.Lgs. 9 lugl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23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4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9. La convenzione stipulata il 26 novembre 1986 tra il Minister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e e l'Automobile Club d'Italia, concernente i servizi di risco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riscontro delle tasse automobilistiche e degli abbon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utoradio, approvata con decreto del Ministro delle finanz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to nella Gazzetta Ufficiale n. 296 del 22 dicembre 1986, gi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rogata al 31 dicembre 1996 con l'art. 3, comma 157, della L.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95, n. 549 (415), Ã¨ ulteriormente prorogata al 31 dicembre 199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5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5/a) La convenzione Ã¨ stata ulteriormente prorogata al 31 dicembre 19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17, L. 27 dicembre 1997, n. 449, 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0. Le disposizioni recate dai commi da 120 a 139 devono assicurar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bilancio dello Stato maggiori entrate nette pari a lire 800 miliar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'anno 1997, a lire 1.100 miliardi per l'anno 1998 e a lire 2.2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liardi per l'anno 19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1. Gli interessi per la riscossione e per il rimborso di impos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dagli artt. 9, 20, 21, 39 e 44 del D.P.R. 29 settembre 197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02 (416), e successive modificazioni, nelle misure del 6 per cento annu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 3 per cento semestrale, sono dovuti, a decorrere dal 1Â°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rispettivamente nelle misure del 5 e del 2,5 per cento.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i previsti dalla L. 26 gennaio 1961, n. 29 (417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nella misura semestrale del 3 per cento sono dovuti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orrere dal 1Â° gennaio 1997, nella misura del 2,5 per cento.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a data gli interessi previsti in materia di imposta sul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o nella misura del 6 per cento annuo sono dovuti nella misura del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 (41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6) Riportato alla voce Riscossione delle imposte dir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7) Riportata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7/a) Vedi, anche, l'art. 17, L. 8 maggio 1998, n. 146, riporta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2. Resta fermo quanto disposto dal comma 3 dell'articolo 13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30 dicembre 1993, n. 557 (418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26 febbraio 1994, n. 133 (41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8) Riportato al n. A/CXX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7/a) Vedi, anche, l'art. 17, L. 8 maggio 1998, n. 146, riportata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3. Il Governo della Repubblica Ã¨ delegato ad emanare, entro undici me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data di entrata in vigore della presente legge, al fi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mplificare e razionalizzare gli adempimenti dei contribuenti, di ridur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costo del lavoro e il prelievo complessivo che grava sui reddi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autonomo e di impresa minore, nel rispetto dei princÃ¬p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ali del concorso alle spese pubbliche in ragione della capac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va e dell'autonomia politica e finanziaria de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ali, uno o piÃ¹ decreti legislativi contenenti disposizioni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materia di accertamento, di riscossione, di sanzioni, di contenzios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ordinamento e funzionamento dell'amministrazione finanziaria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, delle regioni, delle province autonome e degli enti loca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ccorrenti per le seguenti riforme del sistema tributario (418/a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istituzione dell'imposta regionale sulle attivitÃ  produttive e di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dizionale regionale all'imposta sul reddito delle persone fisich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a aliquota compresa tra lo 0,5 e l'1 per cento e contemporane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olizion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dei contributi per il Servizio sanitario nazionale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 della legge 28 febbraio 1986, n. 41 (419), e successive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ntributo dello 0,2 per cento di cui all'articolo 1, terzo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31 dicembre 1961, n. 1443 (420), e all'articolo 20, ult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della legge 12 agosto 1962, n. 1338 (421), e della quo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o per l'assicurazione obbligatoria contro la tubercolo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cedente quella prevista per il finanziamento delle prest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he della predetta assicurazione di cui all'art. 27 della L.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89, n. 88 (422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dell'imposta locale sui redditi, di cui al titolo III del testo u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imposte sui redditi, approvato con D.P.R. 22 dicembre 1986, n. 9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3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) dell'imposta comunale per l'esercizio di imprese e di art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i, di cui al titolo I del D.L. 2 marzo 1989, n. 66 (42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4 aprile 1989, n. 144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) della tassa sulla concessione governativa per l'attribuzione del num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artita IVA, di cui all'art. 24 della tariffa allegata al D.P.R.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72, n. 641 (425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) dell'imposta sul patrimonio netto delle imprese, istituita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30 settembre 1992, n. 394 (426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26 novembre 1992, n. 46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revisione degli scaglioni, delle aliquote e delle de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reddito delle persone fisich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previsione di una disciplina transitoria volta a garantire la grad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zione del gettito dei tributi soppressi e previsione di meccanis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equativi fra le regioni tesi al riequilibrio degli effetti finanzi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i dalla istituzione dell'imposta e dell'addizionale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previsione per le regioni della facoltÃ  di non applicare le tasse su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i region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revisione della disciplina degli altri tributi locali e contemporane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olizion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delle tasse sulla concessione comunale, di cui all'articolo 8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10 novembre 1978, n. 702 (424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8 gennaio 1979, n. 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[delle tasse per l'occupazione di spazi ed aree pubbliche,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o II del decreto legislativo 15 novembre 1993, n. 507 (427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5 della legge 16 maggio 1970, n. 281 (428) ] (428/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) della addizionale comunale e provinciale sul consumo della energ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ettrica, di cui all'art. 24, D.L. 28 febbraio 1983, n. 55 (42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. 26 aprile 1983, n. 13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) dell'imposta erariale di trascrizione, iscrizione e annot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icoli al pubblico registro automobilistico di cui alla legge 23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7, n. 952 (428/b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) dell'addizionale provinciale all'imposta erariale di trascri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3, comma 48, della legge 28 dicembre 1995, n. 54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8/c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revisione della disciplina relativa all'imposta di registro per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 di natura traslativa o dichiarativa aventi per oggetto veicol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tore da sottoporre alle formalitÃ  di trascrizione, iscrizio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otazione al pubblico registro automobilistico (428/d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previsione di adeguate forme di finanziamento delle cittÃ  metropolita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icolo 18 della legge 8 giugno 1990, n. 142, attrave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ttribuzione di gettito di tributi regionali e locali in rapporto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i assorbi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8/a) Per la scadenza dei termini previsti ne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6 e la nota in cal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19) Riportata al n. A/LXXX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0) Riportata alla voce Malattie (Assicurazione obbligatoria contro 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1) Riportata alla voce InvaliditÃ , vecchiaia e superst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ssicurazione obbligatoria per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2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3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4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5) Riportato alla voce Concessioni governative (Tasse sul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6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4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7) Riportato alla voce Affissioni pubblich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8) Riportata alla voce Reg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8/a) Numero abrogato dall'art. 31, comma 14, L. 23 dicembre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4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8/b) Riportata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8/c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8/d) Lettera cosÃ¬ modificata dall'art. 12, L. 13 maggio 1999, n. 13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4. Le disposizioni del decreto legislativo da emanare per l'i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regionale sulle attivitÃ  produttive, di cui al comma 14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a), sono informate ai seguenti princÃ¬pi e 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previsione del carattere reale dell'impost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applicazione dell'imposta in relazione all'esercizio di una 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zzata per la produzione di beni o servizi, nei confronti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renditori individuali, delle societÃ , degli enti commerciali 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erciali, degli esercenti arti e professioni, dello Stato e delle al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pubblich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determinazione della base imponibile in base al valore aggiu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otto nel territorio regionale e risultante dal bilancio, con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ventuali variazioni previste per le imposte erariali sui redditi e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imprese non obbligate alla redazione del bilancio, dalle dichia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redditi; in particolare determinazione della base imponibi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per le imprese diverse da quelle creditizie, finanziarie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curative, sottraendo dal valore della produzione di cui alla let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del primo comma dell'articolo 2425 del codice civile, riguardant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di redazione del conto economico del bilancio di esercizi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Ã  di capitali, i costi della produzione di cui al primo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B), numeri 6), 7), 8), 10), lettere a) e b), 11) e 14)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o articolo 2425, esclusi i compensi erogati per collabo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ordinate e continuativ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per le imprese di cui al numero 1) a contabilitÃ  semplifica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ttraendo dall'ammontare dei corrispettivi per la cessione di beni 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prestazione di servizi e dall'ammontare delle rimanenze final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articoli 59 e 60 del testo unico delle imposte sui redditi, approv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ecreto del Presidente della Repubblica 22 dicembre 1986, n. 9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9), l'ammontare dei costi per materie prime, sussidiarie, di consum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merci e servizi, con esclusione dei compensi erogat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aborazioni coordinate e continuative, le esistenze inizial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articoli 59 e 60 del citato testo unico delle imposte sui redditi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se per l'acquisto di beni strumentali fino a un milione di lire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e di ammortam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) per i produttori agricoli titolari di reddito agrario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29 del predetto testo unico delle imposte sui reddi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ttraendo dall'ammontare dei corrispettivi delle operazioni effettua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anti dalla dichiarazione ai fini dell'imposta sul valore aggiun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ontare degli acquisti destinati alla produ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) per i produttori agricoli, titolari di reddito di impresa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51 del citato testo unico delle imposte sui redditi, ai q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si applica l'articolo 2425 del codice civile, sottrae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mmontare dei ricavi l'ammontare delle quote di ammortamento 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 di produzione, esclusi quelli per il personale e per accantonam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) per le banche e per le societÃ  finanziarie, sottraendo dall'ammon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interessi attivi e altri proventi inerenti la produzione l'ammon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interessi passivi, degli oneri inerenti la produzione 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ortamenti risultanti dal bilanci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) per le imprese di assicurazione, sottraendo dall'ammontare dei pre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assati, al netto delle provvigioni, l'ammontare degli indennizz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quidati e degli accantonamenti per le riserve tecniche obbligatori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) per gli enti non commerciali, per lo Stato e le altre amminist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he, relativamente all'attivitÃ  non commerciale, in un im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ndente all'ammontare delle retribuzioni e dei compensi erogat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aborazioni coordinate e continuativ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8) per gli esercenti arti e professioni, sottraendo dall'ammontar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i ricevuti l'ammontare dei costi di produzione, diversi da quel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l personale, degli ammortamenti e dei compensi erogati a terz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clusi quelli per collaborazioni coordinate e continuativ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in caso di soggetti passivi che svolgono attivitÃ  produttiva pr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menti ed uffici ubicati nel territorio di piÃ¹ regioni, ripart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base imponibile tra queste ultime in proporzione al cos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ale dipendente operante presso i diversi stabilimenti ed uffic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ibilitÃ  di correzione e sostituzione di tale criterio, per talu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ori, con riferimento al valore delle immobilizzazioni tecn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istenti nel territorio e, in particolare, per le aziende creditizie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Ã  finanziarie, in relazione all'ammontare dei depositi raccol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so le diverse sedi, per le imprese di assicurazione, in relazion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mi raccolti nel territorio regionale e, per le imprese agricol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zione all'ubicazione ed estensione dei terre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fissazione dell'aliquota base dell'imposta in misura tale da render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ttito equivalente complessivamente alla soppressione dei tributi 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di cui al comma 143, lettera a), gravanti sulle imprese e su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autonomo e, comunque, inizialmente in una misura compresa fra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,5 ed il 4,5 per cento e con attribuzione alle regioni del pote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riare l'aliquota fino a un massimo di un punto percentuale; fiss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e amministrazioni pubbliche dell'aliquota in misura tale da garant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medesimo gettito derivante dai contributi per il Servizio sani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zionale (429/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possibilitÃ  di prevedere, anche in via transitoria per rag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litica economica e redistributiva, tenuto anche conto del caric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buti e dei contributi soppressi, differenziazioni dell'aliqu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o a quella di cui alla lettera e) e di basi imponibili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c) per settori di attivitÃ  o per categorie di soggetti passivi,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, su base territoriale, in relazione agli sgravi contributivi ed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nzioni dall'imposta locale sui redditi ancora vigenti per le 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volte nelle aree depress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possibilitÃ  di prevedere agevolazioni a soggetti che intraprend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uove attivitÃ  produttiv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previsione della indeducibilitÃ  dell'imposta dalla base imponib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reddito delle persone fisiche e dell'imposta sul redd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ersone giuridich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) attribuzione alla regione del potere di regolamentare, con legge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e applicative dell'imposta, ferma restando la presentazione di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 unica, congiuntamente a quella per l'imposta sul redd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ersone fisiche e giuridiche, opportunamente integrat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) previsione di una disciplina transitoria da applicare sin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anazione della legge regionale di cui alla lettera i) informata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princÃ¬p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presentazione della dichiarazione all'amministrazione finanziaria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nere per quest'ultima di trasmettere alle regioni le inform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e di provvedere alla gestione, ai controlli e agli accert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previsione della partecipazione alla attivitÃ  di controll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ertamento da parte delle regioni, delle province e dei comu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aborando, anche tramite apposite commissioni paritetiche, alla ste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programmi di accertamento, segnalando elementi e notizie util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ulando osservazioni in ordine alle proposte di accertamento ad e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ca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) effettuazione del versamento dell'imposta direttamente alle singo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i secondo le disposizioni vigenti per i tributi diretti erari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) attribuzione del contenzioso alla giurisdizione delle commi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ibutari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) coordinamento delle disposizioni da emanare in materia di sanzion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e previste per le imposte erariali sui reddi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) attribuzione allo Stato, per la fase transitoria di 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da parte dell'amministrazione finanziaria, di una qu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ativa dei costi di gestione dell'imposta e della soppre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patrimonio netto delle impres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) attribuzione alle regioni del potere di stabilire una percentual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artecipazione al gettito dell'imposta regionale sulle 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ttive a favore degli enti locali al fine di finanziare le fun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egate dalle regioni agli enti locali medesimi (429/b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) previsione di una compartecipazione delle province e dei comun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ttito dell'imposta regionale sulle attivitÃ  produttive tal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are per ciascun comune e per ciascuna provincia gli eff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bolizione dell'imposta comunale per l'esercizio di imprese e di a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professioni e delle tasse sulle concessioni comunali (429/c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) possibilitÃ , con i decreti di cui al comma 152, di adeguare la mi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liquota di base dell'imposta regionale sulle attivitÃ  produttiv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e dell'andamento del gettito, e della facoltÃ  di maggior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liquota di cui alla lettera e) (429/b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) equiparazione, ai fini dei trattati internazionali contro le dopp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izioni, dell'imposta regionale sulle attivitÃ  produttive ai trib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ariali aboli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9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9/a) Lettera cosÃ¬ modificata dall'art. 6, L. 23 dicembre 1998, n. 44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9/b) Lettera cosÃ¬ modificata dall'art. 48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9/c) Lettera cosÃ¬ sostituita dall'art. 48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9/b) Lettera cosÃ¬ modificata dall'art. 48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5. In attuazione della semplificazione di cui al comma 143 la revi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scaglioni, delle aliquote e delle detrazioni dell'imposta su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 delle persone fisiche di cui al comma 143, lettera b)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lizzata a controbilanciare gli effetti redistributivi e sul gett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rivanti dalla soppressione delle entrate di cui al comma 143, let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, e dall'istituzione dell'addizionale di cui al comma 146 ed Ã¨ inform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seguenti princÃ¬pi e 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revisione e riduzione a cinque del numero delle aliquote 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aglioni di reddi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revisione delle aliquote e degli importi delle detrazioni per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e, per prestazioni previdenziali obbligatorie e per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o e di impresa minore, finalizzata ad evitare che si determin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menti del prelievo fiscale per i diversi livelli di reddito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icolare per quelli piÃ¹ bassi e per i redditi da lavoro;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icolare, l'aliquota minima sui primi 15 milioni di lire sarÃ  compr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 il 18 e il 20 per cento; l'aliquota massima non potrÃ  superare il 4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; le aliquote intermedie non potranno essere maggiorate;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razioni per i redditi di lavoro dipendente, per i redditi di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o e di impresa saranno maggiorate, con opportune graduazion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e del livello di reddito in modo che non si determini aumen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sione fiscale su tutti i redditi di lavoro dipendente e per manten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anzialmente invariato il reddito netto disponibile per le diver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tegorie di contribuenti e le diverse fasce di reddito, in particol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 redditi di lavoro autonomo e di impresa. I livelli di esen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ualmente vigenti per le diverse categorie di contribuenti dovr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garanti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revisione della disciplina concernente le detrazioni per carich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miliari, finalizzata soprattutto a favorire le famiglie con fig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modulando i criteri di attribuzione e gli importi, tenendo cont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sce di reddito e di talune categorie di soggetti, oltre che del num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ersone a carico e di quelle componenti la famiglia che produc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6. La disciplina dell'addizionale regionale all'imposta sul redd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persone fisiche di cui al comma 143, lettera a), Ã¨ informata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guenti princÃ¬pi e 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pplicazione dell'addizionale alla base imponibile determinata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reddito delle persone fisiche, prevedendo abbattimen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unzione di detrazioni e riduzioni riconosciute per l'imposta princip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fissazione dell'aliquota da parte delle regioni entro un minimo 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0,5 per cento ed un massimo dell'1 per c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attribuzione del gettito dell'addizionale alla regione co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residenza del contribuente desunta dalla dichiarazione dei redditi 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mancanza, dalla dichiarazione dei sostituti di impost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applicazione, per la riscossione, della disciplina in materi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sul reddito delle persone fisiche, garantendo l'immediato intro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ddizionale alla reg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attribuzione all'amministrazione finanziaria della competenza in ord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ccertamento con la collaborazione della reg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7. La disciplina transitoria di cui al comma 143, lettera c)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rmata ai seguenti princÃ¬pi e 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previsione di una graduale sostituzione del gettito di tribu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pprimere, al fine di evitare carenze e sovrapposizioni nei flu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anziari dello Stato, delle regioni e degli altri enti loc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esclusione dell'esercizio della facoltÃ  concessa alle reg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riare l'aliquota base dell'imposta regionale sulle attivitÃ  produttiv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erva allo Stato del potere di fissare l'aliquota dell'addi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mposta sul reddito delle persone fisiche, nei limiti indicati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46, lettera b), al massimo per i primi due periodi di 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9/d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previsione dell'incremento di un punto percentuale del livell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calizzazione dei contributi sanitari a carico dei datori di lavoro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31 della legge 28 febbraio 1986, n. 41 (430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e modificazioni, a decorrere dal periodo di paga in cors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ta del 1Â° gennaio 1997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previsione del mantenimento dell'attuale assetto di finanziamen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anitÃ , anche in presenza dei nuovi tributi regionali, considerando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to riguarda il fondo sanitario, come dotazione propria de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gettito dell'addizionale all'imposta sul reddito delle persone fis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una percentuale compresa tra il 65 e il 90 per cento del gett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regionale sulle attivitÃ  produttive, al netto della quo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ibuita allo Stato, di cui alla lettera o) del comma 144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per quanto riguarda i trasferimenti ad altro titolo, decurtazion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i di un importo pari al residuo gettito dell'imposta regionale su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produttive al netto delle devoluzioni a province e comu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lettera q) del comma 144 con la previsione, qualora il residu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ttito sia superiore all'ammontare di detti trasferimenti,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versamento allo Stato dell'eccedenz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-bis) il gettito dell'imposta regionale sulle attivitÃ  produttive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determinazione del fondo sanitario di cui alla lettera d)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cedenze di cui alla lettera e) viene ricalcolato considerando l'aliqu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e di cui al comma 144, lettera e) (43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29/d) Lettera cosÃ¬ modificata dall'art. 6, L. 23 dicembre 1998, n. 44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0) Riportata al n. A/LXXX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0/a) Lettera aggiunta dall'art. 6, L. 23 dicembre 1998, n. 44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8. La disciplina riguardante i meccanismi perequativi di cui a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3, lettera c), Ã¨ informata al criterio del riequilibrio tra le reg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effetti finanziari derivanti dalla maggiore autonomia tribut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modalitÃ  e tempi, determinati di intesa con le regioni,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ngano conto della capacitÃ  fiscale di ciascuna di esse e dell'esig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ncentivare lo sforzo fis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9. La revisione della disciplina dei tributi locali di cui al comma 14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e), Ã¨ informata ai seguenti princÃ¬pi e 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ttribuzione ai comuni e alle province del potere di disciplinar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i tutte le fonti delle entrate locali, compresi i procedi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ccertamento e di riscossione, nel rispetto dell'articolo 23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, per quanto attiene alle fattispecie imponibili, ai sogg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ssivi e all'aliquota massima, nonchÃ(c) alle esigenze di semplif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dempimenti dei contribu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attribuzione al Ministero delle finanze del potere di impugnare av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li organi di giustizia amministrativa per vizi di legittimitÃ 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i di cui alla lettera a) entro sessanta giorni dalla l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cazione allo stesso Minister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previsione dell'approvazione, da parte delle province e dei comu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tariffe e dei prezzi pubblici contestualmente all'approv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 di previs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attribuzione alle province della facoltÃ  di istituire un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iale di trascrizione, iscrizione e annotazione dei veicol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o registro automobilistico secondo i seguenti princÃ¬pi e crit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determinazione di una tariffa base nazionale per tipo e potenza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icoli in misura tale da garantire il complessivo gettito de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rariale di trascrizione, iscrizione e annotazione dei veicoli al pubbl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stro automobilistico e della relativa addizionale provinci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attribuzione alle province del potere di deliberare aument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riffa base fino a un massimo del 20 per c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) [attribuzione allo stesso concessionario della riscossione delle ta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mobilistiche del compito di provvedere alla liquidazione, risco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contabilizzazione dell'imposta, con obbligo di riversare, alle tesore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iascuna provincia nel cui territorio sono state eseguite le relat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alitÃ , le somme riscosse inviando alla stessa provincia la rel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cumentazione] (430/b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attribuzione alle province del gettito dell'imposta sulle assicu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a responsabilitÃ  civile riguardante i veicoli immatricolati n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vince medesim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integrazione della disciplina legislativa riguardante 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ale sugli immobili, istituita con decreto legislativo 30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504 (431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) stabilendo, ai fini degli articoli 1 e 3 del predetto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n. 504 del 1992 (431), che presupposto dell'imposta Ã¨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etÃ  o la titolaritÃ  di diritti reali di godimento nonchÃ(c) del diri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utilizzazione del bene nei rapporti di locazione finanziar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) disciplinando, ai fini dell'articolo 9 del citato decreto legisl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504 del 1992 (431), i soggetti passivi ivi contempla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) individuando le materie suscettibili di disciplina regolamentar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la lettera 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) attribuendo il potere di stabilire una detrazione per l'u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obiliare adibita ad abitazione principale fino alla misura mas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tessa, prevedendo, altresÃ¬, l'esclusione del poter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ggiorazione dell'aliquota per le altre unitÃ  immobiliari a dispos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ntribuente nell'ipotesi che la detrazione suddetta sia superiore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a misura prestabilit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attribuzione ai comuni della facoltÃ , con regolamento, di esclud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pplicazione dell'imposta sulla pubblicitÃ  e di individuar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iziative pubblicitarie che incidono sull'arredo urbano o sull'ambi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edendo per le stesse un regime autorizzatorio e l'assoggettament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mento di una tariffa; possibilitÃ  di prevedere, con lo stes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o, divieti, limitazioni ed agevolazioni e di determinar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riffa secondo criteri di ragionevolezza e di gradualitÃ , tenendo co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popolazione residente, della rilevanza dei flussi turistici pres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comune e delle caratteristiche urbanistiche delle diverse z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o comun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attribuzione alle province e ai comuni della facoltÃ  di prevedere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ccupazione di aree appartenenti al demanio e al patrimon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sponibile dei predetti enti, il pagamento di un canone determin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tto di concessione secondo una tariffa che tenga conto, oltre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esigenze del bilancio, del valore economico della disponi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ea in relazione al tipo di attivitÃ  per il cui eserc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ccupazione Ã¨ concessa, del sacrificio imposto alla collettivitÃ  con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nuncia all'uso pubblico dell'area stessa, e dell'aggravamento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neri di manutenzione derivante dall'occupazione del suolo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ttosuolo; attribuzione del potere di equiparare alle concessioni,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o fine della determinazione dell'indennitÃ  da corrispondere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ccupazioni abusiv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) facoltÃ  di applicazione, per la riscossione coattiva dei can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rizzazione e di concessione e delle relative sanzioni,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recate dagli articoli 67, 68 e 69 del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28 gennaio 1988, n. 43 (432), riguardanti la risco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attiva delle tasse, delle imposte indirette, dei tributi locali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tre entra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) attribuzione alle province e ai comuni della facoltÃ  di deliberare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dizionale all'imposta erariale sul consumo della energia elettr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iegata per qualsiasi uso nelle abitazioni entro l'aliquota mas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ta dalla legge stat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0/b) Numero abrogato dall'art. 10, comma 14, L. 13 maggio 1999, n. 13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1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1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1) Riportato alla voce Finanza loc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2) Riportato alla voce Riscossione delle imposte dir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0. Gli schemi dei decreti legislativi di cui al comma 143 sono adott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tita, per quelli riguardanti le regioni, la Conferenza permanente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orti tra lo Stato, le regioni e le province autonome di Trento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olz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1. L'attuazione della delega di cui al comma 143 dovrÃ  assicur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ssenza di oneri aggiuntivi per il bilancio dello Stato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edendo misure compensative delle minori entrate attravers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duzione dei trasferimenti erariali comunque attribuiti agli 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ali in relazione alla previsione di maggiori risorse propri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rÃ , altresÃ¬, assicurare l'assenza di effetti finanziari netti neg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e regioni e gli enti loc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2. Per l'adozione di disposizioni integrative e correttive dei decre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i si osserva la procedura prevista dal comma 17 de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icolo, tenuto conto di quanto stabilito al comma 150 (43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3) Vedi, anche, gli artt. 6 e 7, L. 23 dicembre 1998, n. 448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3. Ai fini di consentire alle regioni e agli enti locali di dispor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informazioni e dei dati per pianificare e gestire la prop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ia tributaria, Ã¨ istituito un sistema di comunicazione 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centrali, regioni ed enti locali, secondo i 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Ã¬p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ssicurazione alle regioni, province e comuni del fluss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rmazioni contenute nelle banche dati utili al raggiungimento de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pra cita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efinizione delle caratteristiche delle banche dati di cui alla let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, delle modalitÃ  di comunicazione e delle linee guida per l'opera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sistem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4. Con uno o piÃ¹ regolamenti, da emanare ai sensi dell'articolo 1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, della legge 23 agosto 1988, n. 400 (434), al f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ggiornamento del catasto e della sua gestione unitaria con provin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comuni, anche per favorire il recupero dell'evasione, Ã¨ dispost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visione generale delle zone censuarie, delle tariffe d'estimo,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ficazione, della classificazione e del classamento delle u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obiliari e dei terreni e dei relativi criteri nonchÃ(c) delle commi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suarie, secondo i seguenti princÃ¬pi (434/a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ttribuzione ai comuni di competenze in ordine alla articol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rritorio comunale in microzone omogenee, secondo criteri gener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iformi. L'articolazione suddetta, in sede di prima applicazione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iberata entro il 31 dicembre 1997 e puÃ² essere periodic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individuazione delle tariffe d'estimo di reddito facendo riferimen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fine di determinare la redditivitÃ  media ordinariamente ritraib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unitÃ  immobiliare, ai valori e ai redditi medi espressi dal mer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mobiliare con esclusione di regimi legali di determinazione dei can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intervento dei comuni nel procedimento di determinazione delle tariff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estimo. A tal fine sono indette conferenze di servizi in 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4 della legge 7 agosto 1990, n. 241 (434). Nel cas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senso, la determinazione delle stesse Ã¨ devoluta agli organ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lettera d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revisione della disciplina in materia di commissioni censuarie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osizione delle commissioni e i procedimenti di nomina dei compon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ispirati a criteri di semplificazione e di rappresentativitÃ  tecn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delle regioni, delle province e dei comu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attribuzione della rendita catastale alle unitÃ  appartenenti alle va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tegorie ordinarie con criteri che tengono conto dei caratteri specifi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unitÃ  immobiliare, del fabbricato e della microzona ove l'unitÃ 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ta (435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-bis) fissazione di nuovi criteri per la definizione delle zone censuar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la qualificazione dei terreni (435/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-ter) individuazione di nuovi criteri di classificazione e determin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endite del catasto dei terreni, che tengano conto anch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tenzialitÃ  produttiva dei suoli (43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4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4/a) Alinea cosÃ¬ modificato dall'art. 26, L. 18 febbraio 1999, n. 2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4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5) Vedi il regolamento approvato con D.P.R. 23 marzo 1998, n. 13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Fabbricati (Imposta sul reddito de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5/a) Lettera aggiunta dall'art. 26, L. 18 febbraio 1999, n. 2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5/a) Lettera aggiunta dall'art. 26, L. 18 febbraio 1999, n. 2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5. Nei regolamenti di cui al comma 154 Ã¨ stabilita la data di decorr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pplicazione dei nuovi estimi catastali. Tale data non puÃ² esser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gni caso anteriore al 1Â° gennaio dell'anno successivo a qu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dozione dei regolamenti medesimi (43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5) Vedi il regolamento approvato con D.P.R. 23 marzo 1998, n. 13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Fabbricati (Imposta sul reddito de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6. Con uno o piÃ¹ regolamenti da emanare ai sensi dell'articolo 17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, della legge 23 agosto 1988, n. 400 (434), Ã¨ disposta la revis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di accatastamento dei fabbricati rurali previsti dall'articolo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-legge 30 dicembre 1993, n. 557 (436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26 febbraio 1994, n. 133, tenendo con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tto che la normativa deve essere applicata soltanto all'edilizia rur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bitativa con particolare riguardo ai fabbricati siti in zone montan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e si deve provvedere all'istituzione di una categoria di immobil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stinazione speciale per il classamento dei fabbricati strumentali, 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si quelli destinati all'attivitÃ  agrituristica, considerando inol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e aree montane l'elevato frazionamento fondiario e l'e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ammentazione delle superfici agrarie e il ruolo fondamentale in 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gricoltura a tempo parziale e dell'integrazione tra piÃ¹ 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onomiche per la cura dell'ambiente. Il termine del 31 dicembre 199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dai commi 8, primo periodo, e 9 dell'articolo 9 del decreto-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0 dicembre 1993, n. 557 (436/a), convertito, con modificazioni,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 26 febbraio 1994, n. 133, e successive modificazioni,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lteriormente differito al 31 dicembre 1997 (436/b) (436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4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6) Riportato al n. A/CXX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6/a) Riportato al n. A/CXX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6/b) Termine prorogato al 31 dicembre 1998 dall'art. 14, L. 27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449, riportata al n. A/CLXVI, al 31 dicembre 1999 dall'art. 6, 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 dicembre 1998, n. 448, riportata al n. A/CLXXVIII al 31 dicembre 20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7, comma 5, L. 23 dicembre 1999, n. 488 e al 31 dicembre 200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. 64, comma 4, L. 23 dicembre 2000, n. 38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6/c) In attuazione del presente comma vedi il D.P.R. 23 marzo 1998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9, riportato alla voce Fabbricati (Imposta sul reddito de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7. Al fine di consentire il riordino fondiario nelle z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riuli-Venezia Giulia colpite dal terremoto del 1976, le disposi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4 della legge 8 agosto 1977, n. 546 (437), co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ito dall'articolo 15 della legge 11 novembre 1982, n. 828 (437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lteriormente modificato ed integrato dagli articoli 15 e 19 della leg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Â° dicembre 1986, n. 879 (437), e prorogato dall'articolo 1 della legge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2, n. 34 (437), sono ulteriormente prorogate al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9. I termini stabiliti per il compimento delle procedure sono prorog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31 dicembre 1999 per le amministrazioni comunali che abbiano avviat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cedure previste per i piani di ricomposizione parcellare,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citate disposi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7) Riportata alla voce Terremo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7) Riportata alla voce Terremo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7) Riportata alla voce Terremo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7) Riportata alla voce Terremo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8. La Regione siciliana provvede con propria legge alla attuazione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i di cui ai commi da 143 a 149, con le limitazioni richieste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autonomia finanziaria preordinata dall'articolo 36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onale e dalle relative norme di attuazione (47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/cost) La Corte costituzionale, con sentenza 24 marzo-2 aprile 199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1 (Gazz. Uff. 14 aprile 1999, n. 15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i le questioni di legittimitÃ  costituzionale degli artt.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85, 2, comma 154, 3, commi 158 e 216, sollevate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21, terzo comma, dello statuto speciale, dalla regione sicilian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85, sollevata in riferimento agli artt. 14, lettera r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, lettera d) e 20 dello statuto speciale e alle norme di attua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D.P.R. 14 maggio 1985, n. 246, dalla regione siciliana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a 158, sollevata in riferimento all'art. 36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e alle norme di attuazione di cui al D.P.R. 26 luglio 196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7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9. Le disposizioni del comma 158 si applicano anche alle Regioni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utonomia speciale nei limiti richiesti dai rispettivi Statu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0. Il Governo Ã¨ delegato ad emanare, entro nove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uno o piÃ¹ decreti legislativ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nenti il riordino del trattamento tributario dei redditi di capi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i redditi diversi nonchÃ(c) delle gestioni individuali di patrimon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organismi di investimento collettivo mobiliare e modifiche al regi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itenute alla fonte sui redditi di capitale o delle im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tive afferenti i medesimi redditi, con l'osservanza dei 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incÃ¬pi e criteri direttivi (437/a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revisione della disciplina dei redditi di capitale con una punt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zione delle singole fattispecie di reddito, prevedendo norm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hiusura volte a ricomprendere ogni provento derivante dall'impieg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al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revisione della disciplina dei redditi diversi derivanti da cess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cipazioni in societÃ  o enti, di altri valori mobiliari, nonchÃ(c)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ute e metalli preziosi; introduzione di norme volte ad assoggettare 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izione i proventi derivanti da nuovi strumenti finanziari, con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za attivitÃ  sottostanti; possibilitÃ , anche ai fini di semplificazio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prevedere esclusioni, anche temporanee, dalla tassazione o franchigi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introduzione di norme di chiusura volte ad evitare arbitraggi fisc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 fattispecie produttive di redditi di capitali o diversi e q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duttive di risultati economici equival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ridefinizione dei criteri di determinazione delle partecip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ificate, eventualmente anche in ragione dei diritti di vo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itabili nell'assemblea ordinar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previsione di distinta indicazione nella dichiarazione annual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lusvalenze derivanti da cessioni di partecipazioni sociali qualificate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ltri redditi di cui alla lettera b), con possibilitÃ  di compens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tintamente le relative minusvalenze o perdite indicate in dichia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i riportarle a nuovo non oltre il quarto periodo di imposta successiv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previsione di un'imposizione sostitutiva sui redditi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b) derivanti da operazioni di realizzo; possibilitÃ  di optar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pplicazione di modalitÃ  semplificate di riscossione dell'impos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raverso intermediari autorizzati e senza obbligo di success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, per i redditi di cui alla medesima lettera b) non deriva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 cessioni di partecipazioni qualificate; detta possibilitÃ  Ã¨ subordin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sistenza di stabili rapporti con i predetti intermediar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previsione di forme opzionali di tassazione sul risultato maturato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di imposta per i redditi di cui alla lettera b) non derivan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ssioni di partecipazioni qualificate e conseguiti mediante la gest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viduale di patrimoni non relativi ad imprese; applicazione di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sostitutiva sul predetto risultato, determinato al net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 affluenti alla gestione esenti da imposta o soggetti a ritenu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fonte a titolo di imposta o ad imposta sostitutiva o ch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rono a formare il reddito del contribuente, per i quali rimane fer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trattamento sostitutivo o di esenzione specificamente previs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ell'imposta sostitutiva da parte del soggetto incaricat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stione; possibilitÃ  di compensare i risultati negativi di un period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con quelli positivi dei successivi period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introduzione di meccanismi correttivi volti a rendere equivalent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ssazione dei risultati di cui alla lettera g) con quella dei red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versi di cui alla lettera f) conseguiti a seguito di realizz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) revisione del regime fiscale degli organismi di investimento collet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alori mobiliari secondo criteri analoghi a quelli previst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g) e finalizzati a rendere il regime dei medesimi organis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atibile con quelli ivi previs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) revisione delle aliquote delle ritenute sui redditi di capitale 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e delle imposte sostitutive afferenti i medesimi redditi, anch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e di un loro accorpamento su non piÃ¹ di tre livelli compresi fra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mo del 12,5 per cento ed un massimo del 27 per cento; previ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pplicazione, in ogni caso, ai titoli di Stato ed equipar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liquota del 12,5 per cento; differenziazione delle aliquote,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o dei princÃ¬pi di incoraggiamento e tutela del risparmio previ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rticolo 47 della Costituzione, in funzione della durata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rumenti, favorendo quelli piÃ¹ a lungo termine, trattati nei merc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ati o oggetto di offerta al pubblico; conferma dell'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itenute a titolo di imposta o delle imposte sostitutive sui red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apitale percepiti da persone fisiche, soggetti di cui all'articolo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esto unico delle imposte sui redditi, approvato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2 dicembre 1986, n. 917 (438), ed ent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87, comma 1, lettera c), del medesimo testo unico,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enti attivitÃ  commerciali e residenti nel territorio dello Sta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ferma dei regimi di non applicazione dell'imposta nei confront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non residenti nel territorio dello Stato, previsti da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1 aprile 1996, n. 239 (438), emanato in attu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, comma 168, della legge 28 dicembre 1995, n. 549 (439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) nel rispetto dei princÃ¬pi direttivi indicati alla lettera l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ibilitÃ  di prevedere l'applicazione di una imposizione sostitu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gli utili derivanti dalla partecipazione in societÃ  ed ent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41, comma 1, lettera e), del citato testo unico delle im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 redditi in misura pari al livello minimo indicato nella pred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l); sono in ogni caso esclusi dall'applicazione dell'impos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tiva gli utili derivanti da partecipazioni qualifica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) determinazione dell'imposta sostitutiva di cui alla lettera f)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medesimi livelli indicati nella lettera l) e, in particolare, applica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livello piÃ¹ basso ai redditi di cui alla lettera b), non derivan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ssioni di partecipazioni qualificate, nonchÃ(c) a quelli consegu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mbito delle gestioni di cui alle lettere g) e i); coordinamento f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disposizioni in materia di ritenute alla fonte sui redditi di capi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i imposte sostitutive afferenti i medesimi redditi ed i tratt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alle lettere g) e i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) introduzione di disposizioni necessarie al piÃ¹ efficace controll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 di capitale e diversi, anche mediante la previsione di particol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blighi di rilevazione e di comunicazione delle operazioni imponibil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 degli intermediari professionali o di altri soggetti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vengano nelle operazioni stesse, con possibilitÃ  di limitar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detti obblighi nei casi di esercizio delle opzioni di cui alle lett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e g); revisione della disciplina contenuta nel decreto-legge 28 giug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0, n. 167 (440), convertito, con modificazioni, dalla legge 4 agos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0, n. 227, ed introduzione di tutte le disposizioni necessarie al piÃ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teso controllo dei redditi di capitale e diversi anche di fonte este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) coordinamento della nuova disciplina con quella contenuta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-legge 28 gennaio 1991, n. 27 (438), convertito, con modificaz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legge 25 marzo 1991, n. 102, e successive modificazion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grazioni, nonchÃ(c) con il testo unico delle imposte sui reddi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22 dicembre 1986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17 (438), introducendo nel citato testo unico tutte le modif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cessarie ad attuare il predetto coordinamento, con particolare riguar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trattamento dei soggetti non residenti nel territorio dello Sta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) coordinamento della nuova disciplina con quella contenuta ne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islativo 1 aprile 1996, n. 239 (438), e con le disposizioni contenu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decreto del Presidente della Repubblica 29 settembre 1973, n. 6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8), introducendo tutte le modifiche necessarie ad attuare il pred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ordinam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) possibilitÃ  di disporre l'entrata in vigore dei decreti legislativ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uazione fino a nove mesi dalla loro pubblic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7/a) Per la scadenza dei termini previsti ne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6 e la nota in calce. In attuazione della delega vedi il D.Lgs. 2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embre 1997, n. 46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9) Riportata al n. A/CXLV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0) Riportato alla voce Cambi e valute est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38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1. Il Governo Ã¨ delegato ad emanare, entro nove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uno o piÃ¹ decreti legis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venti per oggetto la modifica organica e sistematica del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imposte sui redditi applicabili ai processi di riorganizz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attivitÃ  produttive, con l'osservanza dei seguenti princÃ¬p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iteri direttivi (440/a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previsione, per le plusvalenze realizzate relative ad aziend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 aziendali, partecipazioni in societÃ  controllate o collega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mprechÃ(c) possedute per un periodo non inferiore a tre anni solari, di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me opzionale di imposizione sostitutiva delle imposte sui redditi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'aliquota non superiore a quella applicata alla cess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cipazioni qualificate di cui al comma 160, lettera e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armonizzazione del regime tributario delle operazioni di con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ziende o di complessi aziendali e di quelle di scamb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rtecipazioni con il regime previsto dal decreto legislativo 30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2, n. 544 (441), per le operazioni poste in essere tra sogg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identi nel territorio dello Stato e soggetti residenti in altri St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mbri dell'Unione europe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previsione, per le plusvalenze realizzate in dipendenza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zioni indicate nella lettera b) nonchÃ(c) per quelle iscritte a segu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operazioni di fusione e di scissione, di un regime di impos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tiva delle imposte sui redditi, da applicare a scelt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ente ed in alternativa al regime indicato nella lettera b)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n'aliquota pari a quella indicata alla lettera a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esclusione o limitazione dell'applicazione del regime di imposi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tiva, per le operazioni indicate nelle lettere precedenti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atura elusiva; previsione di particolari disposizioni volte ad evi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ibili effetti distorsivi in conseguenza dell'applicazione dei regi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tivi di cui alle precedenti lette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individuazione di una disciplina specifica per la riscoss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 sostitutive di cui alle lettere a) e c), prevedendo la possibi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ntrodurre criteri di dilazione, eventualmente differenzia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revisione del trattamento tributario delle riserve in sospens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anche per armonizzarlo con le disposizioni del codice civile 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princÃ¬pi contabili in materia di conti annu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revisione dei criteri di individuazione delle operazioni di na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lusiva indicate nell'articolo 10 della L. 29 dicembre 1990, n. 408 (442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che in funzione di un miglior coordinamento con le operazioni indic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e precedenti lettere e con le disposizioni contenute nel testo u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imposte sui redditi, approvato con D.P.R. 22 dicembre 1986, n. 9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3), e nel D.Lgs. 30 dicembre 1992, n. 544 (44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0/a) Per la scadenza dei termini previsti ne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6 e la nota in calce. In attuazione della delega contenuta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, vedi il D.Lgs. 8 ottobre 1997, n. 358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 delle persone fisiche e delle persone 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1) Riportato alla voce SocietÃ  commerc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2) 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3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4) Riportato alla voce SocietÃ  commerci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2. Il Governo Ã¨ delegato ad emanare, entro nove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uno o piÃ¹ decreti legisla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rnenti il riordino delle imposte personali sul reddito, al fi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avorire la capitalizzazione delle imprese e tenendo conto delle esigen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efficienza, rafforzamento e razionalizzazione dell'apparato produttiv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l'osservanza dei seguenti princÃ¬pi e criteri direttivi (444/a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pplicazione agli utili corrispondenti alla remunerazione ordinaria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ale investito di un'aliquota ridotta rispetto a quella ordinaria;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munerazione ordinaria del capitale investito sarÃ  determinata in bas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ndimento figurativo fissato tenendo conto dei rendimenti finanziari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i obbligazionari, pubblici e privati, trattati nei merc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mentati italia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applicazione della nuova disciplina con riferimento all'incre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mmontare complessivo delle riserve formate con utili, nonchÃ(c)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pitale sociale e delle riserve e fondi di cui all'articolo 44, comma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testo unico delle imposte sui redditi, approvato con D.P.R.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embre 1986, n. 917 (443), semprechÃ(c) derivanti da conferiment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naro, effettivamente eseguiti, rispetto alle corrispondenti vo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anti dal bilancio relativo al periodo di imposta in corso all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30 settembre 1996; la nuova disciplina puÃ² essere applicata anch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d un moltiplicatore di tale incremento; possibili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azioni o esclusioni del beneficio nel caso di utilizzo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rementi per finalitÃ  non rispondenti ad esigenze di efficienz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fforzamento o razionalizzazione dell'apparato produttivo (444/b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-bis) possibilitÃ  di applicare la nuova disciplina co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intero patrimonio netto delle imprese individuali e delle societÃ 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in regime di contabilitÃ  ordinaria (444/c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previsioni di particolari disposizioni per le societÃ  costituite do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l 30 settembre 1996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determinazione dell'aliquota ridotta di cui alla lettera a) in u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 compresa tra i livelli minimo e massimo previsti dalla lettera l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comma 160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abrogazione della maggiorazione di conguaglio prevede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ffrancamento obbligatorio delle riserve di cui ai commi 2 e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05 del testo unico delle imposte sui redditi,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22 dicembre 1986, n. 917 (443), con il pagamento di un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stitutiva non superiore al 6 per cento; l'imposta sostitutiva,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ducibile ai fini della determinazione del reddito imponibile, potr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prelevata a carico delle riserve e per la relativa riscoss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tranno essere previste diverse modalitÃ  di rateazione non superiori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gni caso a tre anni dalla prima scadenz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possibilitÃ  di prevedere trattamenti temporanei di favore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Ã  i cui titoli di partecipazione sono ammessi alla quotazione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rcati regolamentati italiani, consistenti in riduzioni dell'aliquo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ssata ai sensi della lettera d) e nella eventuale applicazion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 di cui alla lettera b) senza limitazioni o esclusioni; 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ttamento si applica per i primi tre periodi di imposta successiv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i della prima quota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possibilitÃ  di prevedere speciali incentivazioni per favorir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rca e la tecnologia avanzat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abrogazione della tassa sui contratti di borsa aventi ad oggetto val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biliari quotati in mercati regolamentati e conclusi nell'ambit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rcati medesimi, con possibilitÃ  di apportare misure di coordinamen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altre disposizioni del regio decreto 30 dicembre 1923, n. 3278 (445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il D.P.R. 26 ottobre 1972, n. 642 (446), anche al fine di evi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aritÃ  di trattam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) coordinamento della disciplina del credito di imposta sugli uti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cietari con le disposizioni di cui alle precedenti lettere e con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m) del comma 160; compensazione, ai soli fini della lettera e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l'imposta relativa al dividendo da cui deriva; negli altri ca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ontare del credito di imposta non potrÃ  essere superi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effettivo ammontare dell'imposta pagata dalla societÃ  alla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tribuzione di utili il credito di imposta Ã¨ riferi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) coordinamento delle disposizioni previste nelle lettere precedenti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e di cui al testo unico delle imposte sui redditi, approvat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22 dicembre 1986, n. 917 (443), e al D.P.R. 29 settembre 1973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00 (443), procedendo anche alla revisione della disciplina delle ritenu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gli utili di cui Ã¨ deliberata la distrib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4/a) Per la scadenza dei termini previsti da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6 e la nota in calce. Per l'attuazione della delega contenuta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ved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quanto alle le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, b), c), d) ed f), il D.Lgs. 18 dicembre 1997, n. 466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Redditi delle persone fisiche e delle persone giuridiche (Im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i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quanto alle lett. e) ed i), il D.Lgs. 18 dicembre 1997, n. 46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stessa voce del preceden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quanto alla lett. h), il D.Lgs. 21 novembre 1997, n. 435, riporta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3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4/b) Lettera cosÃ¬ modificata dall'art. 2, L. 13 maggio 1999, n. 13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4/c) Lettera aggiunta dall'art. 2, L. 13 maggio 1999, n. 133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3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5) Riportato alla voce Borse di commerc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6) Riportato alla voce Boll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3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3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3. L'attuazione delle deleghe di cui ai commi da 160 a 162 de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curare l'assenza di oneri aggiuntivi o di minori entrate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ilancio dello Stato per l'anno 1997, nonchÃ(c) maggiori entrate nette par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100 miliardi per ciascuno degli anni 1998 e 199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4. All'articolo 46, comma 2, lettere a) e b), del testo unico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concernenti l'imposta di registro, approvato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6 aprile 1986, n. 131 (447)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la parola: Â"decuploÂ" Ã¨ sostituita dalla seguen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Â"ventuploÂ". Il prospetto dei coefficienti allegato al predetto testo u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ecreto del Presidente della Repubblica n. 131 del 198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7), e successive modificazioni, Ã¨ sostituito dal prospetto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3 allegata alla presente legge. La disposizione si applica a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 pubblici formati, agli atti giudiziari pubblicati o emanati,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ritture private autenticate ed a quelle non autenticate presentate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registrazione a decorrere da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. Per le successioni aperte e le donazioni fatte a decorr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stessa data ai fini della determinazione della base imponib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mente alle rendite e alle pensioni si tiene conto del ventup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nnualitÃ  e si applicano altresÃ¬ i coefficienti previsti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spetto di cui alla tabella 3 allegata alla presente legge. Il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multiplo dell'annualitÃ  indicato nell'articolo 46, comma 2, lettere 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b), del citato testo unico approvato con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n. 131 del 1986 (447), e successive modificazioni, nonchÃ(c)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spetto dei coefficienti allegato a quest'ultimo sono variati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gione della modificazione della misura del saggio legale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essi, con decreto del ministro delle finanze di concerto con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, da pubblicare nella Gazzetta Ufficiale non oltr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1 dicembre dell'anno in cui detta modifica Ã¨ avvenuta. Le vari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periodo precedente hanno efficacia anche, ai fin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zione della base imponibile relativamente alle rendite ed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i, per le successioni aperte e le donazioni fatte a decorrere da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dell'anno successivo a quello in cui Ã¨ pubblicato il decre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riazione (44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7) Riportato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7) Riportato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7) Riportato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7/a) Vedi, anche, il D.M. 24 dicembre 200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5. Le persone fisiche esercenti imprese ovvero arti o profess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 adempiere agli obblighi documentali e contabili agli eff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valore aggiunto e agli effetti della determinazion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 di impresa e di lavoro autonomo secondo le disposizioni del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6 a condizione che nell'anno solare preceden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non abbiano realizzato un volume d'affari superiore a 30 mil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per le attivitÃ  di prestazioni di servizi e superiore a 50 mil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re negli altri casi; a tal fine si tiene conto anche dei corrispettivi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ompensi delle operazioni non rilevanti ai fini dell'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valore aggiunto, effettuate, ai sensi dell'articolo 6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26 ottobre 1972, n. 633 (448),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di imposta e, per i contribuenti che esercitano contemporane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di cessioni di beni e di prestazioni di servizi, si f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ll'attivitÃ  prevalentemente esercitat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non abbiano effettuato acquisti per un ammontare, al netto de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 valore aggiunto, superiore a 35 milioni di lire se l'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itata Ã¨ la rivendita, ovvero a 20 milioni di lire negli altri cas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non abbiano utilizzato beni strumentali di costo complessivo al n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mmortamenti superiore a 50 milioni di li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non abbiano corrisposto, a dipendenti o altri collaboratori stabi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i complessivi, tenendo conto anche dei contributi previdenzial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stenziali, superiori al 70 per cento del volume d'affari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8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6. Fermi restando, se prescritti, gli obblighi di fatturazione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rtificazione dei corrispettivi, in deroga a quanto previsto da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idente della Repubblica 29 settembre 1973, n. 600 (449), 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26 ottobre 1972, n. 633 (448)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sone fisiche esercenti imprese, arti o professioni di cui al comma 16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so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annotare l'ammontare complessivo, distinto per aliquota,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zioni fatturate o, in mancanza del relativo obbligo, effettua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ascun mese, con riferimento a tale mese, entro il giorno 15 del me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ccessivo, nei registri previsti ai fini dell'imposta sul valore aggiu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in apposito prospetto, che tiene luogo degli stessi, conform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ello approvato con decreto del Ministro delle finanze (449/a), tenu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ervato a norma dell'articolo 39 del citato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n. 633 del 1972 (448). Entro la stessa data e second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e modalitÃ  devono essere annotati i compensi ed i corrispettiv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zioni non rilevanti agli effetti dell'imposta sul valore aggiunto 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la data di presentazione della dichiarazione dei redditi, il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eventuali rimanenz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annotare entro il termine previsto per le liquidazioni trimestr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valore aggiunto l'importo complessivo imponibile mens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trimestrale degli acquisti e delle importazioni, indicando la rel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, nel registro di cui all'articolo 25 del citato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n. 633 del 1972 (448) o nel prospetto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lettera a); la documentazione degli acquisti oggetto dell'at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a dell'impresa, arte o professione, dovrÃ  essere comunque richie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conservata ai sensi dell'articolo 22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n. 600 del 1973 (449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conservare, ai sensi dell'articolo 22 de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9 settembre 1973, n. 600 (449), la documentazione degli al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 di cui si intenda effettuare la deduzione ai fini delle imposte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9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8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9/a) Il modello del prospetto per i contribuenti che adottano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nnotazioni semplificate, di cui al presente comma, Ã¨ stato approv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.M. 11 febbraio 1997 (Gazz. Uff. 14 febbraio 1997, n. 3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8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8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9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9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7. Con decreto del Ministro delle finanze sono stabilit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atteristiche dei prospetti in cui effettuare le annotazion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66 e in cui indicare i dati relativi alle liquidazioni period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valore aggiunto (449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49/a) Il modello del prospetto per i contribuenti che adottano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annotazioni semplificate, di cui al presente comma, Ã¨ stato approv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D.M. 11 febbraio 1997 (Gazz. Uff. 14 febbraio 1997, n. 3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8. I soggetti che intraprendono l'esercizio di impresa, art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i possono avvalersi delle disposizioni dei commi 165 e 1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ora attestino, nella dichiarazione di inizio di attivitÃ 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35 del predetto decreto del Presidente della Repubblica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33 del 1972 (450), di presumere di non superare nel corso dell'anno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i di cui al comma 16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0) Riportato a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9. Qualora uno dei requisiti di cui al comma 165 risulti ecceden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 non superiore al 50 per cento rispetto a quelli ivi indicati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, in luogo delle sanzioni di cui a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9 settembre 1973, n. 600 (451), e al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26 ottobre 1972, n. 633 (450), la pena pecuniaria da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0.000 a lire 5 milioni; la sanzione non si applica se le diffor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ano prive di rileva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1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0) Riportato a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0. Con regolamento emanato ai sensi della legge 23 agosto 1988, n. 4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2), le disposizioni di cui ai commi da 165 a 169 potranno ess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te o integrate, anche per particolari categorie di soggetti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ner conto di specifici aspetti dell'applicazione dell'imposta sul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o e delle imposte sui redditi e dovranno comunque essere adegu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progressiva applicazione degli studi di settore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2-bis del decreto-legge 30 agosto 1993, n. 331 (453), convertito,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, dalla legge 29 ottobre 1993, n. 427, e successi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2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3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1. Le persone fisiche, esercenti imprese ovvero arti o professio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l'imposta sul valore aggiunto e le imposte sui redditi secon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disposizioni dei commi da 172 a 184 se nell'anno solare preceden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non hanno realizzato un volume d'affari superiore a 20 milioni di li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tal fine si tiene conto anche dei corrispettivi e dei compensi,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evanti ai fini dell'applicazione dell'imposta sul valore aggiun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cepiti nell'esercizi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non hanno utilizzato beni strumentali di costo complessivo al n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ammortamenti superiore a lire 20 milion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non hanno effettuato cessioni all'esporta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non hanno corrisposto, a dipendenti o altri collaboratori stabi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i complessivi, tenendo conto anche dei contributi previdenziali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stenziali, superiori al 70 per cento del volume d'affari di cu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2. Gli adempimenti documentali e contabili di cui al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6 ottobre 1972, n. 633 (450), ed al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residente della Repubblica 29 settembre 1973, n. 600 (451)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mplificati e consistono nell'obblig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di emettere fattura, per le operazioni effettuate nell'esercizi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resa, solo su richiesta del clien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i conservare le fatture ai sensi dell'articolo 22 del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9 settembre 1973, n. 600 (451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di annotare, entro il giorno 15 di ogni mese, nei registri previsti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i dell'imposta sul valore aggiunto ovvero in un prospetto, che tie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ogo degli stessi, conforme al modello approvato con decreto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finanze (453/a), tenuto e conservato ai sensi dell'articolo 39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Presidente della Repubblica 26 ottobre 1972, n. 633 (450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mmontare complessivo distinto per aliquota delle operazioni effettu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 mese precedente; entro la stessa data e secondo le stesse mod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ono essere annotati distintamente gli altri compensi e corrispetti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cepiti, non rilevanti ai fini dell'imposta sul valore aggiu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di richiedere e conservare, ai sensi dell'articolo 22 del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9 settembre 1973, n. 600 (451)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cumentazione degli acquisti oggetto dell'attivitÃ  propria dell'impres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rte o profess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[di presentare un modello di pagamento, approvato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le finanze, indicante il volume d'affari, il codic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ttivitÃ  e le ulteriori informazioni riportate nel modello, ivi inclu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e sulle caratteristiche dell'attivitÃ  svolta, anche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pplicazione degli studi di settore; tale modello tiene luogo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zione annuale prevista ai fini dell'imposta sul valore aggiunto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3/b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di rilasciare, se prescritta, la certificazione dei corrispetti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0) Riportato a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1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1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3/a) Il modello del prospetto per i contribuenti che determin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fettariamente l'IVA e le imposte sui redditi, di cui al presente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stato approvato con D.M. 12 febbraio 1997 (Gazz. Uff. 14 febbraio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3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0) Riportato a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1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3/b) Lettera abrogata con la decorrenza ivi prevista dall'art. 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22 luglio 1998, n. 322, riportato alla voce Imposte e tass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3. Nei confronti dei soggetti di cui al comma 171 l'imposta sul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o, eccetto che per le attivitÃ  di cui agli articoli 34, 74 e 74-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ecreto del Presidente della Repubblica 26 ottobre 1972, n. 633 (450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rientranti in altri regimi speciali per le quali rimane ferma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disciplina, Ã¨ determinata forfettariamente, in rel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ttivitÃ  prevalentemente esercitata, sulla base delle percent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ttoindicate, applicate all'imposta corrispondente alle oper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nibili (453/c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imprese aventi per oggetto prestazioni di servizi: 73 per c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imprese aventi per oggetto altre attivitÃ : 60 per c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esercenti arti e professioni: 84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0) Riportato a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3/c) Comma cosÃ¬ modificat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4. Il regime di cui ai commi da 171 a 173 cessa di avere 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anno successivo a quello in cui viene meno una delle condi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comma 17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5. I soggetti indicati nel comma 171 possono optare per l'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valore aggiunto nei modi ordinari dandone comun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termine di presentazione della dichiarazione annuale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5 del decreto del Presidente della Repubblica 26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2, n. 633 (450); l'opzione per l'applicazione dell'imposta nei mo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dinari, che vale anche come opzione per la disciplina ordinaria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imposte sul reddito, ha effetto fino a quando non Ã¨ revocata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que per almeno un triennio (453/c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0) Riportato a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3/c) Comma cosÃ¬ modificato dall'art. 10, D.L. 31 dicembre 1996, n. 6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oste e tasse in genere, nel testo integrato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6. I soggetti che intraprendono l'esercizio di imprese, art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fessioni possono avvalersi delle disposizioni dei commi da 171 a 17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lora attestino, nella dichiarazione di inizio di attivitÃ 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35 del decreto del Presidente della Repubblica 26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2, n. 633 (454), di presumere la sussistenza nel corso dell'ann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quisiti di cui al comma 17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4) Riportato alla voce Valore aggiunto 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7. Il reddito di impresa o di lavoro autonomo Ã¨ determin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fettariamente e in relazione all'attivitÃ  prevalentemente esercitat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la base delle percentuali di seguito indicate applicate al volu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'affari, aumentato dei corrispettivi e dei compensi non rilevanti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pplicazione dell'IVA, nonchÃ(c) di quelli non concorrenti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azione del volume d'affari se trattasi di esercenti imprese, percep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esercizi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imprese aventi per oggetto prestazioni di servizi: 75 per c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imprese aventi per oggetto altre attivitÃ : 61 per c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esercenti arti e professioni: 78 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8. [I soggetti di cui ai commi da 171 a 176 possono liquidare 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 reddito delle persone fisiche in apposita sezione del modell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mento, redatto ai fini dell'imposta sul valore aggiunto,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ttera e) del comma 172; il modello di pagamento Ã¨ utilizzato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fini del versamento del contributo al Servizio sanitario nazionale.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Ã¨ applicabile ai contribuenti che non possiedono al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 soggetti all'imposta sul reddito delle persone fisiche per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ontare superiore ad un milione di lire e l'imposta Ã¨ determin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do al reddito di cui al comma 177 le aliquote di cui a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 del testo unico delle imposte sui redditi approvato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2 dicembre 1986, n. 917 (455), tenendo co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detrazioni di imposta e delle ritenute subite] (45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5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5/a) Comma abrogato, con la decorrenza ivi prevista, dall'art. 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22 luglio 1998, n. 322, riportato alla voce Imposte e tass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9. [Con decreto del Ministro delle finanze sono stabiliti le modalitÃ  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termini di presentazione del modello sostitutivo, di effettu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quidazioni periodiche e degli acconti delle imposte sul reddito 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o al Servizio sanitario nazionale, tenendo co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unificazione dei dati e dei versamenti] (455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5/a) Comma abrogato, con la decorrenza ivi prevista, dall'art. 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.P.R. 22 luglio 1998, n. 322, riportato alla voce Imposte e tass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0. Qualora uno dei limiti previsti al comma 171 risulti supera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sura non superiore al 50 per cento rispetto a quelli indicati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, in luogo delle sanzioni di cui al decreto del President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pubblica 29 settembre 1973, n. 600 (455), e al decreto del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Repubblica 26 ottobre 1972, n. 633 (454), la pena pecuniaria da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00.000 a lire 5 milioni; la sanzione non si applica se le difform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ano prive di rileva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5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4) Riportato alla voce Valore aggiunto 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1. Ai fini delle imposte sul reddito, per evitare salti o duplic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mposta, nel passaggio dal regime forfettario di cui ai commi da 171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3 a quello ordinario e viceversa, i corrispettivi e i compensi ch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e alle regole del regime forfettario, hanno giÃ  concorso a formare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o imponibile non assumono rilevanza nella determinazione del redd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nibile dei periodi successivi ancorchÃ(c) di competenza di tali period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ceversa quelli che, ancorchÃ(c) di competenza del periodo soggetto 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 forfettaria, non hanno concorso a formare il reddito imponib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periodo, assumono rilevanza nei periodi successivi nel corso dei qu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i verificano i presupposti previsti dal regime forfett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ndenti criteri si applicano per l'ipotesi inversa di passaggio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me ordinario di tassazione a quello forfettario di cui ai commi da 17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17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2. Nell'ipotesi di passaggio da un periodo di imposta soggetto al regi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fettario dei commi da 171 a 173 ad un periodo di imposta soggetto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me ordinario, i beni strumentali si considerano riconosciuti in ba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i valori documentati dalle relative fatture di acquisto, diminuit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ote di ammortamento annuali, ed i beni di magazzino in base ai valo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fatture di acquisto piÃ¹ recen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3. In caso di passaggio dal regime forfettario alla disciplin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erminazione dell'imposta sul valore aggiunto nei modi ordin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imposta afferente gli acquisti di beni risultanti da fatture registr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periodi di imposta soggetti a tale ultima disciplina Ã¨ ammessa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trazione a condizione che i beni stessi non siano stati consegnat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diti nell'anno soggetto a regime forfettario; l'imposta afferente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quisti di servizi risultanti da fatture registrate nell'anno sogg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disciplina ordinaria Ã¨ ammessa in detrazione a condizione ch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ettivi non siano stati pagati nel corso di periodi soggetti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me forfett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4. Con regolamento emanato ai sensi della legge 23 agosto 1988, n. 4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6), e successive modificazioni, le disposizioni di cui ai commi da 17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183 potranno essere modificate o integrate, anche per particola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tegorie di soggetti, per tener conto di specifici asp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pplicazione dell'imposta sul valore aggiunto e delle imposte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 e comunque dovranno essere adeguate alla progressiva 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studi di settore di cui all'articolo 62-bis del decreto-legge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3, n. 331 (457), convertito, con modificazioni, dalla legge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ttobre 1993, n. 427, e successive modificazio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6) Riportata alla voce Ministeri: provvedimenti gener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7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5. Le disposizioni dei commi da 165 a 184 si applicano a decorrere da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6. Il Governo Ã¨ delegato ad emanare, entro nove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uno o piÃ¹ decreti legislativ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e di riordinare, secondo criteri di unitarietÃ  e coordinamento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ciplina tributaria degli enti non commerciali in materia di im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e e indirette, erariali e locali, nel rispetto dell'autonom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itiva degli enti locali (457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7/a) Per la scadenza dei termini previsti da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6 e la nota in cal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7. Il riordino della disciplina tributaria degli enti non commerciali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formato ai seguenti princÃ¬pi e 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definizione della nozione di ente non commerciale, conferendo rileva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d elementi di natura obiettiva connessi all'attivitÃ  effettivam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ercitat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esclusione dall'imposizione dei contributi corrispos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mministrazioni pubbliche ad enti non commerciali, aventi fine soci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lo svolgimento convenzionato di attivitÃ  esercitate in conformitÃ 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ri fini istituzion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esclusione dall'ambito dell'imposizione, per gli enti di ti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ociativo, da individuare con riferimento ad elementi di na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biettiva connessi all'attivitÃ  effettivamente esercitata, nonchÃ(c) su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e di criteri statutari diretti a prevenire fattispecie elusive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lune cessioni di beni e prestazioni di servizi resi agli associ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'ambito delle attivitÃ  proprie della vita associativ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esclusione da ogni imposta delle raccolte pubbliche di fondi effettu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ccasionalmente, anche mediante offerta di beni ai sovventori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mitanza di celebrazioni, ricorrenze o campagne di sensibilizza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previsione omogenea di regimi di imposizione semplificata ai fini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e sui redditi e dell'imposta sul valore aggiunto nei confronti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 non commerciali che hanno conseguito proventi da attivitÃ  commerc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limiti predeterminati, anche mediante l'adozione di coefficient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imposte sostitutiv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previsione, anche ai fini di contrastare abusi ed elusioni, di obbligh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abili, di bilancio o rendiconto, con possibili deroghe giustific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ordinamento vigente, differenziati in relazione alle entr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lessive, anche per le raccolte pubbliche di fondi di cui alla let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; previsione di bilancio o rendiconto soggetto a pubblicazione 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ollo contabile qualora le entrate complessive dell'ente superino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miti previsti in materia di imposte sui reddi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previsione di agevolazioni temporanee per le oper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ferimento di beni patrimonia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) previsione di un regime agevolato, semplificato e forfettario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i diritti demaniali sugli incassi derivanti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appresentazioni, esecuzioni o radiodiffusioni di opere e a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gli spettaco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8. Il Governo Ã¨ delegato ad emanare, entro nove mesi dalla da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ata in vigore della presente legge, uno o piÃ¹ decreti legislativi,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ine di disciplinare sotto il profilo tributario le organizzazion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crative di utilitÃ  sociale, attraverso un regime unico al q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ondurre anche le normative speciali esistenti (457/b). Sono fatte sal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previsioni di maggior favore relative alle organizza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olontariato di cui alla legge 11 agosto 1991, n. 266 (458), a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operative sociali di cui alla legge 8 novembre 1991, n. 381 (459)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e organizzazioni non governative di cui alla legge 26 febbraio 1987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9 (46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7/b) Per la scadenza dei termini previsti dal presente comma, vedi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16 e la nota in cal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8) Riportata alla voce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59) Riportata alla voce Cooperazione e cooper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) Riportata alla voce Ministero degli affari este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89. La disciplina tributaria delle organizzazioni non lucrativ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tilitÃ  sociale Ã¨ informata ai seguenti princÃ¬pi e criteri direttiv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determinazione di presupposti e requisiti qualificanti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zzazioni non lucrative di utilitÃ  sociale, escludendo dall'amb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soggetti ammessi gli enti pubblici e le societÃ  commerciali diverse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e cooperative, le fondazioni bancarie, i partiti politici,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zzazioni sindacali, le associazioni di datori di lavoro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ociazioni di categoria, individuando le attivitÃ  di inter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llettivo il cui svolgimento per il perseguimento di esclusive final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olidarietÃ  sociale, anche nei confronti dei propri soci, giustifica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me fiscale agevolato, e prevedendo il divieto di distribuire anch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o indiretto util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previsione dell'automatica qualificazione come organizzazioni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crative di utilitÃ  sociale degli organismi di volontariato iscritti n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istri istituiti dalle regioni e dalle province autonome,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zzazioni non governative riconosciute idonee ai sensi della legge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87, n. 49 (460), e delle cooperative sociali, con rel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ione di una disciplina semplificata in ordine agli adempi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rmali, e differenziata e privilegiata in ordine alle agevol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e, in ragione del valore sociale degli stess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previsione, per l'applicazione del regime agevolato, di espr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statutarie dirette a garantire l'osservanza di princÃ¬p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parenza e di democraticitÃ , con possibili deroghe, giustific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'ordinamento vigente, in relazione alla particolare natura di talu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previsione di misure dirette ad evitare abusi e fenomeni elusivi 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fiche sanzioni tributari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previsione della detraibilitÃ  o della deducibilitÃ  delle erog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iberali effettuate, entro limiti predeterminati, in favor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zzazioni non lucrative di utilitÃ  sociale e degli enti a regi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quipara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) previsione di regimi agevolati, ai fini delle imposte sui redditi,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 proventi derivanti dall'attivitÃ  di produzione o scambio di beni 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rvizi, anche in ipotesi di attivitÃ  occasionali, purchÃ(c) svolt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retta attuazione degli scopi istituzionali o in diretta connession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li stessi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) facoltÃ  di prevedere agevolazioni per tributi diversi da quelli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lettera f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) Riportata alla voce Ministero degli affari este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0. Con decreto del Presidente del Consiglio dei ministri, su pro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Ministri delle finanze, del lavoro e della previdenza sociale 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lidarietÃ  sociale, da emanare entro il 31 dicembre 1997, Ã¨ istituito 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rganismo di control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1. L'organismo di controllo opera sotto la vigilanza del Presidente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siglio dei ministri e del Ministro delle finanze e garantisce, an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 emissione di pareri obbligatori e vincolanti, l'uniforme 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normativa sui requisiti soggettivi e sull'ambito di operativ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levante per gli enti di cui ai commi 186 e 188. L'organismo di contro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Ã¨ tenuto a presentare al Parlamento apposita relazione annuale;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vestito dei piÃ¹ ampi poteri di indirizzo, promozione e ispezion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etta osservanza della disciplina legislativa e regolamentar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di terzo settore. PuÃ² inoltre formulare proposte di modific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rmativa vigente ed adottare provvedimenti di irrogazione di sanzion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28 del D.Lgs. 4 dicembre 1997, n. 460 (460/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/a) Comma cosÃ¬ sostituito dall'art. 14, L. 13 maggio 1999, n. 13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2. L'organismo di controllo ha, altresÃ¬, il compito di assicurar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utela da abusi da parte di enti che svolgono attivitÃ  di raccolta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i e di sollecitazione della fede pubblica attraverso l'impiego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zzi di comunic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2-bis. Con decreto del Presidente del Consiglio dei ministri, 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posta dei Ministri delle finanze, del lavoro e della previdenza so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per la solidarietÃ  sociale, da adottare ai sensi dell'articolo 17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, della legge 23 agosto 1988, n. 440, sono stabiliti la sed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organizzazione interna, il funzionamento, il numero dei componenti 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i compensi, i poteri e le modalitÃ  di finanziamento dell'organis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ontrollo di cui al comma 190 (460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/b) Comma aggiunto dall'art. 14, L. 13 maggio 1999, n. 133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Imposte e tasse in genere. In attuazione di quanto disposto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vedi il D.P.C.M. 21 marzo 2001, n. 32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3. Alle minori entrate derivanti dall'attuazione delle misure previ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i commi 186 e 188, che non potranno superare lire 100 miliardi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nno 1997 e lire 300 miliardi per gli anni 1998 e 1999, si fa fro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diante quota parte dei maggiori introiti derivanti dall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i commi da 1 a 192 (46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/cost) La Corte costituzionale, con ordinanza 12-24 luglio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1 (Gazz. Uff. 2 agosto 2000, n. 32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i da 193 a 203, sollevata in riferimento agli artt. 3,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5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4. Ãˆ istituito, per l'anno 1996, un contributo straordinario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Europa, finalizzato all'adeguamento dei conti pubblici ai paramet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i dal Trattato di Maastricht (460/c). Per, le definizioni,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stituti e quanto non espressamente previsto nei commi da 195 a 20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algono le disposizioni del testo unico delle imposte sui red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rovato con D.P.R. 22 dicembre 1986, n. 917 (461) (46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/c) Per la restituzione parziale del contributo di cui al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, vedi l'art. 1, L. 23 dicembre 1998, n. 448, riportata al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1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/cost) La Corte costituzionale, con ordinanza 12-24 luglio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1 (Gazz. Uff. 2 agosto 2000, n. 32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i da 193 a 203, sollevata in riferimento agli artt. 3,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5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5. Soggetti passivi del contributo straordinario sono le persone fis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cui all'articolo 2, comma 1, del citato testo unico delle imposte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. Il contributo Ã¨ determinato applicando alla base imponib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reddito delle persone fisiche per l'anno 1996,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3, comma 1, del predetto testo unico, le seguenti aliquo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scaglioni di reddi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fino a lire 7.200.000 0 per c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oltre lire 7.200.000 fino a lire 20.000.000 1 per c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oltre lire 20.000.000 fino a lire 50.000.000 1,5 per c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) oltre lire 50.000.000 fino a lire 100.000.000 2,5 per cen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) oltre lire 100.000.000 3,5 per cento (46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/cost) La Corte costituzionale, con ordinanza 12-24 luglio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1 (Gazz. Uff. 2 agosto 2000, n. 32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i da 193 a 203, sollevata in riferimento agli artt. 3,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5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6. Dal contributo determinato ai sensi del comma 195 si detraggono, f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concorrenza del suo ammontare, i seguenti impor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lire 40.000 per il coniuge non legalmente ed effettivamente separat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iascuna delle persone indicate nella lettera c) del comma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12 del citato testo unico delle imposte sui redditi, e l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.000 per ciascuno dei figli, affidati o affiliati indicati nella lette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del comma 1 dello stesso articolo 12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lire 80.000, elevate a lire 180.000 per le persone fisiche che per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d'imposta 1996 fruiscono delle detrazioni per i redditi di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e; la maggiorazione Ã¨ rapportata al periodo di lavoro 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e nell'anno (46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/cost) La Corte costituzionale, con ordinanza 12-24 luglio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1 (Gazz. Uff. 2 agosto 2000, n. 32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i da 193 a 203, sollevata in riferimento agli artt. 3,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5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. Il contributo non Ã¨ comunque compensabile e non Ã¨ deducibile ai f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determinazione di alcuna imposta, tassa o contributo; l'eventu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ccedenza, trattenuta dal sostituto d'imposta ai sensi del comma 19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o all'importo del contributo dovuto, puÃ² essere chiesta a rimbo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 computata in diminuzione dalle imposte sui redditi dovu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ente (46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/cost) La Corte costituzionale, con ordinanza 12-24 luglio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1 (Gazz. Uff. 2 agosto 2000, n. 32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i da 193 a 203, sollevata in riferimento agli artt. 3,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5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8. Il contributo straordinario, al netto dell'importo da trattener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nsi del comma 199, deve essere versato, con le modalitÃ  stabilite c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creto del Ministro delle finanze (461/a), in due rate di uguale import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i termini previsti rispettivamente per il versamento a sal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mposta sul reddito delle persone fisiche relativa all'anno 1996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il versamento a titolo di acconto della seconda o unica rata di det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sta relativa all'anno 1997. La liquidazione, il conguaglio 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cazione dei dati del contributo straordinario dovuto ai sensi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comma sono effettuate anche dai soggetti che prest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ssistenza fiscale avvalendosi delle procedure previste dall'articolo 7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a legge 30 dicembre 1991, n. 413 (462). Si applicano, inoltre,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nto compatibili, le disposizioni dell'articolo 15, secondo comm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a), del D.P.R. 29 settembre 1973, n. 597 (461), come sostitu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D.L. 5 marzo 1986, n. 57 (461), convertito dalla legge 18 aprile 198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121, con il quale si prevede che il versamento non Ã¨ dovuto s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rto non superiore a lire 20.000 (46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1/a) Vedi, per le modalitÃ  di versamento, il D.M. 7 febbraio 1997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2) Riportata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1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1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/cost) La Corte costituzionale, con ordinanza 12-24 luglio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1 (Gazz. Uff. 2 agosto 2000, n. 32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i da 193 a 203, sollevata in riferimento agli artt. 3,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5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. Relativamente ai redditi di lavoro dipendente ed ai red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similati di cui all'articolo 47, comma 1, lettere a) e d), del ci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sto unico delle imposte sui redditi, il contributo Ã¨ trattenuto, in ra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uguale importo, dai soggetti di cui agli articoli 23 e 29 del D.P.R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73, n. 600 (463), sulle retribuzioni e sui comp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rrisposti nei periodi di paga compresi tra marzo e novembre 1997 ed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to con le modalitÃ  previste per le ritenute sui redditi di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e; gli importi che non trovano capienza nella retribuzione o 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o del periodo di paga sono trattenuti sulle retribuzioni e s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ensi corrisposti nel periodo di paga successivo. L'importo che non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to trattenuto per cessazione del rapporto di lavoro o per incapi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retribuzioni deve essere comunicato agli interessati che provved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versamento entro il 15 dicembre 1997 (46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3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/cost) La Corte costituzionale, con ordinanza 12-24 luglio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1 (Gazz. Uff. 2 agosto 2000, n. 32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i da 193 a 203, sollevata in riferimento agli artt. 3,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5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0. Nel caso in cui i soggetti che operano le ritenute sulle retribu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sui compensi corrisposti a decorrere dal mese di marzo 1997 sia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versi da quelli che, per l'anno 1996, hanno rilasciato il certific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o dai commi 2 e 3 dell'articolo 7-bis del D.P.R. 29 settembre 197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00 (463), introdotto dal D.L. 31 maggio 1994, n. 330 (464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tito, con modificazioni, dalla legge 27 luglio 1994, n. 473, 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no le modalitÃ  previste dal comma 198. Ãˆ fatta salva la facol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interessato di ottenere dal sostituto di imposta per l'anno 199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pplicazione delle disposizioni del comma 199, previa consegna, entr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ese di febbraio 1997, del predetto certificato, in originale o in cop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3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4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/cost) La Corte costituzionale, con ordinanza 12-24 luglio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1 (Gazz. Uff. 2 agosto 2000, n. 32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i da 193 a 203, sollevata in riferimento agli artt. 3,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5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1. Nel certificato di cui all'articolo 7-bis, commi 2 e 3, del D.P.R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73, n. 600 (463), introdotto dal citato D.L. n. 330 del 199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4) convertito, con modificazioni, dalla legge n. 473 del 1994, rel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nno 1996, sono indicati, nelle annotazioni, l'ammontare dei redd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ggetti al contributo, quello del contributo dovuto, nonchÃ(c) l'ammont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detrazioni spettanti (46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3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4) Riportato alla voce Imposte e tasse in gen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/cost) La Corte costituzionale, con ordinanza 12-24 luglio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1 (Gazz. Uff. 2 agosto 2000, n. 32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i da 193 a 203, sollevata in riferimento agli artt. 3,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5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2. I soggetti tenuti al versamento del contributo nonchÃ(c) i dator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voro devono indicare, nelle dichiarazioni relative al periodo d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 previste, rispettivamente, negli articoli 1 e 7 del D.P.R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ttembre 1973, n. 600 (463), i dati relativi al contributo da vers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o i criteri e le modalitÃ  stabiliti con il decreto del Minis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e finanze di cui all'articolo 8 del citato D.P.R. n. 600 del 197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3), che approva i rispettivi modelli di dichiarazione (46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3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3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/cost) La Corte costituzionale, con ordinanza 12-24 luglio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1 (Gazz. Uff. 2 agosto 2000, n. 32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i da 193 a 203, sollevata in riferimento agli artt. 3,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5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3. Per la dichiarazione, la liquidazione, l'accertamento,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cossione, i rimborsi, il contenzioso e le sanzioni, si applican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previste per le imposte sui redditi delle persone fis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0/cost) La Corte costituzionale, con ordinanza 12-24 luglio 2000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41 (Gazz. Uff. 2 agosto 2000, n. 32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i da 193 a 203, sollevata in riferimento agli artt. 3, 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53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4. In deroga a quanto disposto dall'articolo 48, primo comma, del D.P.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6 ottobre 1972, n. 633 (465), riguardante la sanatoria delle irregolar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 delle commissioni relative ad operazioni imponibili ai fini dell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l valore aggiunto, il contribuente puÃ² regolarizzare, senza applic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sanzioni e di interessi, gli omessi versamenti dell'imposta sul val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giunto risultanti dalle dichiarazioni presentate e dalle liquida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iche, provvedendo a versare, entro il termine perentorio del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ebbraio 1998 (465/a), l'imposta stessa ed una soprattassa nella mis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venticinque per cento, del venti per cento o del quindici per cento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econda che la violazione riguardi, rispettivamente, gli anni 1993, 1994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5. Se, con riferimento ai versamenti periodici, il contribuente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to l'imposta in sede di dichiarazione annuale senza usufruir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ircostanze attenuanti previste nel citato articolo 48, le soprattass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primo periodo sono ridotte alla metÃ . L'applicazion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i cui ai precedenti periodi esonera il contribuente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mento della soprattassa indicata nell'articolo 44 del citato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633 del 1972 (465) (465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5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5/a) Per la proroga del termine, vedi l'art. 12, L. 23 dicembre 199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5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5/b) Comma cosÃ¬ modificato dall'art. 23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. Per la regolarizzazione dei versamenti periodici relativi al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l'imposta e la soprattassa, nella misura del dieci per cento, dev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ssere versate entro trenta giorni dalla scadenza del termine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azione della relativa dichiar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6. Per gli omessi versamenti per i quali l'ufficio IVA abbia provved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 notificare l'avviso di pagamento o ad eseguire l'iscrizione a ruolo o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30 settembre 1997 lo stesso ufficio proceda ai sen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icolo 60, comma sesto, del D.P.R. 26 ottobre 1972, n. 633 (465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rodotto dall'articolo 10, comma 2, lettera c), del decreto-legge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gno 1996, n. 323 (466), convertito, con modificazioni, dalla legge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gosto 1996, n. 425, si applicano le disposizioni del periodo seguente,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dizione che il contribuente effettui il versamento previsto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enta giorni dal ricevimento dell'avviso di pagamento. Per gli avvisi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agamento notificati fino alla data di entrata in vigore della pres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gge, il termine per il versamento Ã¨ prorogato al 31 gennaio 1997. S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olazione Ã¨ giÃ  stata constatata o sono comunque iniziate le ispezioni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verifiche di cui all'articolo 52 del D.P.R. 26 ottobre 1972, n. 63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5), la soprattassa da versare entro la predetta data del 30 sett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 Ã¨ pari al trentacinque per cento, al trenta per cento, al venticin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 o al venti per cento, rispettivamente, per ciascuno degli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3, 1994, 1995 e 199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5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6) Riportato al n. A/C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5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7. Il pagamento delle imposte e delle soprattasse di cui ai commi 20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 e 206 deve essere effettuato con le modalitÃ  indicate nell'artic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8, primo comma, del decreto del Presidente della Repubblica 26 otto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72, n. 633 (465). Ai fini della regolarizzazione di cui ai commi 20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 e 206, il contribuente deve trasmettere, a pena di decadenza d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essa, entro quindici giorni dal pagamento, al competente ufficio IV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osita istanza, allegandovi copia dell'attestazione di versamento.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asmissione dell'istanza puÃ² essere effettuata anche tramite servi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stale, con plico raccomandato senza bus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5) Riportato alla voce Valore aggiunto (Imposta su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8. Le disposizioni del comma 204 si applicano, fino al 28 febbraio 19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6/a), anche se per l'imposta sono stati emessi i ruoli per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cossione, a condizione che la cartella di pagamento non sia s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tificata e la relativa rata non sia scaduta prima della dat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vigore della presente legge. In caso di avvenuta notifica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artella di pagamento, resta fermo il versamento dell'impost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ario della riscossione, mentre il versamento della soprattas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ve essere effettuato presso l'ufficio IVA competente entro cinque gior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 pagamento dell'imposta (466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6/a) Per la proroga del termine, vedi l'art. 12, L. 23 dicembre 199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6/b) Comma cosÃ¬ modificato dall'art. 23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9. In deroga a quanto disposto dagli articoli 9 e 92 del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della Repubblica 29 settembre 1973, n. 602 (467), riguardant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tardati o mancati versamenti diretti delle imposte sui redditi e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e sanzioni, i contribuenti e i sostituti di imposta pos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golarizzare, senza applicazione di sanzioni e di interessi, gli ome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i delle imposte sui redditi, delle altre imposte, nonchÃ(c)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dovuti risultanti dalle dichiarazioni annuali relative 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i d'imposta chiusi entro il 31 dicembre 1995, provvedendo a versa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mancanza di notifica della cartella di pagamento, entro il termi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entorio del 28 febbraio 1998 (466/a), gli ammontari dovuti, maggior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 un importo, a titolo di soprattassa, pari al trentacinque per cento,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renta per cento, al venticinque per cento, al venti per cento 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indici per cento, a seconda che l'imposta o il contributo siano dovu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relazione alla dichiarazione dei redditi relativa al periodo d'imp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 all'esercizio chiuso, rispettivamente, entro il 31 dicembre degli an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1 e precedenti, 1992, 1993, 1994 e 1995. La soprattassa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cedente periodo assorbe quella eventualmente dovuta per omess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rdivo pagamento degli acconti relativi allo stesso periodo d'imposta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o stesso esercizio. Se il contribuente ha versato l'imposta o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o in sede di dichiarazione annuale, in caso di omesso o tard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degli acconti, la misura della soprattassa di cui al pri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iodo Ã¨ ridotta alla metÃ . Con decreto del Ministro delle finanze, 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ubblicare nella Gazzetta Ufficiale, sono stabilite le modalitÃ 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o (46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7) Riportato alla voce Riscossione delle imposte dir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6/a) Per la proroga del termine, vedi l'art. 12, L. 23 dicembre 199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448, riportata al n. A/CLXX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8) Comma cosÃ¬ modificato dall'art. 23, L. 27 dicembre 1997, n. 44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 n. A/CLXVI. Con D.M. 5 febbraio 1997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dditi delle persone fisiche e delle persone giuridiche (Imposte sui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ono state stabilite le modalitÃ  per la regolarizzazione degli omess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samenti delle imposte sui redditi, delle altre imposte, nonchÃ(c) d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tributi dovuti risultanti dalle dichiarazioni annua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0. Le disposizioni del comma 209 non si applicano per i ruoli gi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messi, per i quali sia stata notificata la cartella di pagamento e 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caduta la relativa rata prima della data di entrata in vigore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ente legge. Per i ruoli per i quali la cartella di pagamento sia s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tificata dopo tale data e fino al 30 settembre 1997, si applicano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sposizioni del comma 209 a condizione che il contribuente versi 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mporti rideterminati, in base a detto comma, alla scadenza della rata.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essionari della riscossione sono tenuti a comunicare ai compet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, entro trenta giorni dalla riscossione degli importi di cui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209, i relativi dati; in mancanza si applica la sanzione di cu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icolo 111, comma 1, del decreto del Presidente della Repubblica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1988, n. 43 (467), per ciascun nominativo non segnalato. Su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se delle comunicazioni dei concessionari, gli uffici dispongono 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gravio degli importi iscritti a ruolo per la differe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7) Riportato alla voce Riscossione delle imposte diret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1. I soggetti indicati nell'art. 23 del D.P.R. 29 settembre 1973, n. 6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9), riguardante i sostituti d'imposta per i redditi da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e, sono tenuti al versamento di un importo pari al 5,89 e al 3,8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 dell'ammontare complessivo dei trattamenti di fine rapporto,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l'articolo 2120 del codice civile, maturati al 31 dicembr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pettivamente, dell'anno 1996 e 1997, a titolo di acconto delle impos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ovute su tali trattamenti dai dipendenti. Ognuno dei predetti ammontari Ã¨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prensivo delle rivalutazioni ed Ã¨ al netto delle somme giÃ  erogat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tolo di anticipazione fino al 31 dicembre di tali anni. Al versamento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gnuno degli importi di cui al presente comma non sono tenuti i sogge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dicati nell'art. 1 del D.Lgs. 3 febbraio 1993, n. 29 (470), nonchÃ(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lli che alla data del 30 ottobre 1996 avevano un numero di dipenden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non superiore a cinque, limitatamente al versamento del 2 per c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gli importi maturati al 31 dicembre 1996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non superiore a 15, limitatamente all'ulteriore versamento del 3,89 p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nto degli importi maturati al 31 dicembre 1996, nonchÃ(c) alla previ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tera percentuale degli importi maturati al 31 dicembre 1997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-bis) non superiore a 50, limitatamente all'ulteriore versamento del 3,8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 degli importi maturati al 31 dicembre 1996 relativi ai die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i di piÃ¹ recente assunzione (471) (471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69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0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1) Comma cosÃ¬ sostituito dall'art. 2, D.L. 28 marzo 1997, n. 7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 n. A/CLIX, nel testo integrato dalla relativa legg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sione. Vedi, anche, l'art. 4, D.Lgs. 23 aprile 1998, n. 13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Teat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1/cost) La Corte costituzionale, con ordinanza 10-16 aprile 2002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25 (Gazz. Uff. 24 aprile 2002, n. 17, serie speciale), ha dichiarato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nifesta infondatezza del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a 211, come sostituito dall'art. 2, comma 1, del D.L. 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rzo 1997, n. 79 convertito, con modificazioni, nella legge 28 magg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n. 140, sollevata in riferimento agli artt. 3 e 53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1-bis. Il versamento previsto dal comma 211 non Ã¨ dovuto per tutt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i assunti successivamente al 30 ottobre 1996 che determini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cremento del numero degli addetti delle singole aziende (47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2) Comma aggiunto dall'art. 2, D.L. 28 marzo 1997, n. 79, riportato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. A/CLIX, nel testo integrato dalla 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1-ter. Sono parimenti escluse dal versamento le quote di accantona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nnuale del trattamento di fine rapporto comunque imputabili alle fo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nsionistiche complementari di cui al D.Lgs. 21 aprile 1993, n. 1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2/a), e successive modificazioni e integrazioni (472/b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2/a) Riportato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2/b) Comma aggiunto dall'art. 2, D.L. 28 marzo 1997, n. 79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. A/CLIX, nel testo integrato dalla relativa legge di 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di, anche, l'art. 5, D.Lgs. 23 aprile 1998, n. 134, riportato alla vo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atr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2. Gli importi indicati al comma 211, da riportare nella dichia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sta nell'art. 7 del D.P.R. 29 settembre 1973, n. 600 (472/c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a, rispettivamente, al 1997 e al 1998, vanno versati in par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guali entro il 31 luglio e il 30 novembre dei predetti anni, con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alitÃ  prescritte per il versamento delle ritenute sui redditi da lavo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e (472/d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2/c) Riportato alla voce Redditi delle persone fisiche e delle pers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iuridiche (Imposte su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2/d) Comma cosÃ¬ sostituito dall'art. 2, D.L. 28 marzo 1997, n. 7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 n. A/CLIX, nel testo integrato dalla relativa legg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3. L'importo di cui al comma 211, nell'ammontare che risulta alla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31 dicembre di ogni anno, Ã¨ rivalutato secondo i criteri previsti d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arto comma dell'articolo 2120 del codice civile. Esso costituis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edito di imposta, da utilizzare per il versamento delle ritenu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te sui trattamenti di fine rapporto corrisposti a decorrere dal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ennaio 2000, fino a concorrenza del 9,78 per cento di detti trattament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vvero, se superiore, alla percentuale corrispondente al rapporto 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edito di imposta residuo a tale data e i trattamenti di fine rappor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sultanti alla stessa data. Se precedentemente al 1 gennaio 2000 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redito di imposta risulta superiore al 12 per cento dei tratta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sidui, l'eccedenza Ã¨ utilizzata per il versamento delle ritenu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plicate sui trattamenti la cui corresponsione determina detta eccedenz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2/d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2/d) Comma cosÃ¬ sostituito dall'art. 2, D.L. 28 marzo 1997, n. 7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 n. A/CLIX, nel testo integrato dalla relativa legg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vers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4. Per gli enti soggetti all'obbligo di tenere le disponibilitÃ  liqui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elle contabilitÃ  speciali o in conti correnti con il Tesoro, per l'an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 i pagamenti del bilancio dello Stato sono accreditati sui co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perti presso la tesoreria dello Stato solo ad avvenuto accertamento 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 disponibilitÃ  sui conti medesimi si sono ridotte a un valore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uperiore al 20 per cento delle disponibilitÃ  rilevate al 1 gennaio 199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cadenza temporale delle rate di pagamento risultanti dalla norm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igente decorre dal raggiungimento del predetto limite. Con decreto d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ro del tesoro, di concerto col Ministro dell'interno, da eman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ntro il 15 gennaio 1997, sono disciplinati modalitÃ  e termini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ccreditamenti di somme spettanti alle province, ai comuni e alle comunitÃ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ntane (473) (3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3) Per l'attuazione delle norme di cui al presente comma, vedi il D.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6 gennaio 1997, riportato al n. A/CLVI e il D.M. 3 giugno 1997, riport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 n. A/CLX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34/cost) La Corte costituzionale, con sentenza 10-18 maggio 1999, n. 17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26 maggio 1999, n. 21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a la questione di legittimitÃ  costituzionale dell'art. 1, commi 5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7, 58, 59, 60, 61, 62, 63, 64 e 65, sollevata dalla Regione Veneto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9, 97, 115, 117, 118, 119 e 123 della Costitu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ed agli artt. 48 e 51 dello statuto regionale, nonchÃ(c)â€š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, limitatamente ai commi 57, 58 e 59, in riferimento agli art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7, 117, 118, 119 della Costituzione, e dichiara inammissibil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dell'art. 1, comma 65, sollev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Veneto in riferimento all'art. 3 della Costituzione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, ancora,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154, sollevata dalla Regione Lombardia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119 della Costituzione e dichiara inammissibile la medes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questione di legittimitÃ  costituzionale sollevata dalla stessa Reg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ferimento agli artt. 3 e 53 della Costituzione; ha dichiarato, infi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 fondate le questioni di legittimitÃ  costituzionale dell'art. 2, com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05 e 206, nonchÃ(c)â€š dell'art. 3, comma 214, sollevate dalla Reg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mbardia in riferimento, rispettivamente, all'art. 118 ed agli artt. 97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9 della Costitu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5. Alla legge 8 agosto 1995, n. 335 (474), sono apportate le segu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odifich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) (475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(476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(47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4) 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5) Modifica i commi 3 e 4 dell'art. 2, L. 8 agosto 1995, n. 33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6) Aggiunge un comma all'art. 2, comma 3, L. 8 agosto 1995, n. 33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a 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7) Il presente comma, come modificato dall'art. 10, D.L. 31 dicemb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6, n. 669, riportato alla voce Imposte e tasse in genere, aggiunge 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ettera b-bis) all'art. 2, comma 4, L. 8 agosto 1995, n. 335, riport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a voce Previdenza soci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6. Le entrate derivanti dalla presente legge sono riservate all'erario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ncorrono alla copertura degli oneri per il servizio del debito pubblic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nchÃ(c) alla realizzazione delle linee di politica economica e finanziar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 funzione degli impegni di riequilibrio del bilancio assunti in se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unitaria. Con decreto del Ministro delle finanze, da emanare ent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ovanta giorni dalla data di entrata in vigore della presente legge, so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finite, ove necessarie, le modalitÃ  per l'attuazione del presente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/cost) (477/a) (244/cost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/cost) La Corte costituzionale, con sentenza 24 marzo-2 aprile 1999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1 (Gazz. Uff. 14 aprile 1999, n. 15, Serie speciale), ha dichiar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inammissibili le questioni di legittimitÃ  costituzionale degli artt. 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mma 85, 2, comma 154, 3, commi 158 e 216, sollevate in rifer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ll'art. 21, terzo comma, dello statuto speciale, dalla regione sicilian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ha dichiarato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1, comma 85, sollevata in riferimento agli artt. 14, lettera r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7, lettera d) e 20 dello statuto speciale e alle norme di attuazio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ui al D.P.R. 14 maggio 1985, n. 246, dalla regione siciliana; 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chiarato non fondata la questione di legittimitÃ  costituzi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l'art. 3, comma 158, sollevata in riferimento all'art. 36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e alle norme di attuazione di cui al D.P.R. 26 luglio 1965, 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7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7/a) La Corte costituzionale, con sentenza 5-13 aprile 2000, n. 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9 aprile 2000, n. 17 - Serie speciale) ha dichiarato, t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'altro, l'illegittimitÃ  del presente comma, nella parte in cui, n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tabilire che le modalitÃ  della sua attuazione siano definite con decre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nisteriale, non prevede la partecipazione della regione siciliana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lativo procedi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244/cost) La Corte costituzionale, con sentenza 5-13 aprile 2000, n. 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Gazz. Uff. 19 aprile 2000, n. 17, serie speciale), ha dichiarato n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fondate le questioni di legittimitÃ  costituzionale degli artt. 2, com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54, e 3, comma 216, sollevate in riferimento all'art. 36 dello statu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speciale della Regione Siciliana e alle relative norme di attuazione 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ateria finanziaria, di cui all'art. 2 del D.P.R. 26 luglio 1965, n. 107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alla Regione Sicilia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17. Le disposizioni della presente legge entrano in vigore il 1 genna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997, salvo che non sia espressamente stabilita una diversa decorren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1 (478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1, comma 11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DI DETERMINAZIONE DELLA MISURA DELL'EQUO INDENNIZZO PER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PENDENTI DELLE AMMINISTRAZIONI PUBBLICHE DI CUI ALL'ARTICOLO 1, COMMA 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EL D.Lgs. 3 FEBBRAIO 1993, N. 29 (47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8) Sostituisce la tab. 1 allegata al D.P.R. 3 maggio 1957, n. 686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79) Riportato alla voce Impiegati civili dello Sta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1, comma 227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PIANO DI AMMORTAMENTO A RATA COSTANTE ANTICIPATA BIMESTR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AL TASSO ANNUO SEMPLICE DEL 8 PER CENTO REL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AD UN CAPITALE UNIT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N. rate Quota capitale Quota interesse Rata Debi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Colonna Colonna 2 Colonna 3 anticipata residu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   Colonna 4 Colonna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  0,040127 - 0,040127 0,95987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2  0,027329 0,012798 0,040127 0,93254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3  0,027693 0,012434 0,040127 0,90485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4  0,028062 0,012065 0,040127 0,87678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5  0,028436 0,011691 0,040127 0,84835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6  0,028816 0,011311 0,040127 0,81953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7  0,029200 0,010927 0,040127 0,79033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8  0,029589 0,010538 0,040127 0,76074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9  0,029984 0,010143 0,040127 0,73076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0  0,030383 0,009744 0,040127 0,70038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1  0,030789 0,009338 0,040127 0,6695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2  0,031199 0,008928 0,040127 0,63839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3  0,031615 0,008512 0,040127 0,60677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4  0,032037 0,008090 0,040127 0,5747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5  0,032464 0,007663 0,040127 0,54227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6  0,032897 0,007230 0,040127 0,50938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7  0,033335 0,006792 0,040127 0,47604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8  0,033780 0,006347 0,040127 0,44226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19  0,034230 0,005897 0,040127 0,40803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20  0,034687 0,005440 0,040127 0,37334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21  0,035149 0,004978 0,040127 0,33819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22  0,035618 0,004509 0,040127 0,30258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23  0,036093 0,004034 0,040127 0,26648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24  0,036574 0,003553 0,040127 0,2299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25  0,037061 0,003066 0,040127 0,19285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26  0,037556 0,002571 0,040127 0,15529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27  0,038056 0,002071 0,040127 0,1172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28  0,038564 0,001563 0,040127 0,07867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29  0,039078 0,001049 0,040127 0,03959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30  0,039599 0,000528 0,040127 0,0000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1,000000 0,203810 1,20381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abella 3 (480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articolo 3, comma 164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OSPETTO DEI COEFFICI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oefficienti per la determinazione dei diritti di usufrutto a vita e d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endite o pensioni vitalizie calcolati al saggio di interesse del cin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er c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(480) Sostituisce il prospetto allegato al D.P.R. 26 aprile 1986, n. 13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portato alla voce Registro (Imposta d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. G.U. 17/09/2002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</w:rPr>
        <w:t xml:space="preserve">fp03-gr03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612013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81.8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Comic Sans MS" w:hAnsi="Comic Sans MS"/>
            <w:b/>
            <w:bCs/>
            <w:color w:val="FF00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b/>
            <w:bCs/>
            <w:color w:val="D42A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b/>
            <w:bCs/>
            <w:color w:val="AA55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b/>
            <w:bCs/>
            <w:color w:val="7F7F00"/>
            <w:sz w:val="48"/>
            <w:u w:val="single"/>
          </w:rPr>
          <w:t>.p</w:t>
        </w:r>
        <w:r>
          <w:rPr>
            <w:rStyle w:val="InternetLink"/>
            <w:rFonts w:cs="Times New Roman" w:ascii="Comic Sans MS" w:hAnsi="Comic Sans MS"/>
            <w:b/>
            <w:bCs/>
            <w:color w:val="7F5500"/>
            <w:sz w:val="48"/>
            <w:u w:val="single"/>
          </w:rPr>
          <w:t>i</w:t>
        </w:r>
        <w:r>
          <w:rPr>
            <w:rStyle w:val="InternetLink"/>
            <w:rFonts w:cs="Times New Roman" w:ascii="Comic Sans MS" w:hAnsi="Comic Sans MS"/>
            <w:b/>
            <w:bCs/>
            <w:color w:val="7F2A00"/>
            <w:sz w:val="48"/>
            <w:u w:val="single"/>
          </w:rPr>
          <w:t>s</w:t>
        </w:r>
        <w:r>
          <w:rPr>
            <w:rStyle w:val="InternetLink"/>
            <w:rFonts w:cs="Times New Roman" w:ascii="Comic Sans MS" w:hAnsi="Comic Sans MS"/>
            <w:b/>
            <w:bCs/>
            <w:color w:val="7F0000"/>
            <w:sz w:val="48"/>
            <w:u w:val="single"/>
          </w:rPr>
          <w:t>ci</w:t>
        </w:r>
        <w:r>
          <w:rPr>
            <w:rStyle w:val="InternetLink"/>
            <w:rFonts w:cs="Times New Roman" w:ascii="Comic Sans MS" w:hAnsi="Comic Sans MS"/>
            <w:b/>
            <w:bCs/>
            <w:color w:val="550055"/>
            <w:sz w:val="48"/>
            <w:u w:val="single"/>
          </w:rPr>
          <w:t>n</w:t>
        </w:r>
        <w:r>
          <w:rPr>
            <w:rStyle w:val="InternetLink"/>
            <w:rFonts w:cs="Times New Roman" w:ascii="Comic Sans MS" w:hAnsi="Comic Sans MS"/>
            <w:b/>
            <w:bCs/>
            <w:color w:val="2A00AA"/>
            <w:sz w:val="48"/>
            <w:u w:val="single"/>
          </w:rPr>
          <w:t>o</w:t>
        </w:r>
        <w:r>
          <w:rPr>
            <w:rStyle w:val="InternetLink"/>
            <w:rFonts w:cs="Times New Roman" w:ascii="Comic Sans MS" w:hAnsi="Comic Sans MS"/>
            <w:b/>
            <w:bCs/>
            <w:color w:val="0000FF"/>
            <w:sz w:val="48"/>
            <w:u w:val="single"/>
          </w:rPr>
          <w:t>.i</w:t>
        </w:r>
        <w:r>
          <w:rPr>
            <w:rStyle w:val="InternetLink"/>
            <w:rFonts w:cs="Times New Roman" w:ascii="Comic Sans MS" w:hAnsi="Comic Sans MS"/>
            <w:b/>
            <w:bCs/>
            <w:color w:val="5555AA"/>
            <w:sz w:val="48"/>
            <w:u w:val="single"/>
          </w:rPr>
          <w:t>t</w:t>
        </w:r>
        <w:r>
          <w:rPr>
            <w:rStyle w:val="InternetLink"/>
            <w:rFonts w:cs="Times New Roman" w:ascii="Comic Sans MS" w:hAnsi="Comic Sans MS"/>
            <w:b/>
            <w:bCs/>
            <w:color w:val="0000FF"/>
            <w:sz w:val="48"/>
            <w:szCs w:val="48"/>
            <w:u w:val="single"/>
          </w:rPr>
          <w:br/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cino.it/" TargetMode="External"/><Relationship Id="rId3" Type="http://schemas.openxmlformats.org/officeDocument/2006/relationships/hyperlink" Target="http://www.pisci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52:00Z</dcterms:created>
  <dc:creator>.</dc:creator>
  <dc:description/>
  <dc:language>en-US</dc:language>
  <cp:lastModifiedBy>.</cp:lastModifiedBy>
  <cp:lastPrinted>2003-10-29T14:53:00Z</cp:lastPrinted>
  <dcterms:modified xsi:type="dcterms:W3CDTF">2003-10-29T13:58:00Z</dcterms:modified>
  <cp:revision>1</cp:revision>
  <dc:subject/>
  <dc:title>www</dc:title>
</cp:coreProperties>
</file>