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Comic Sans MS" w:hAnsi="Comic Sans MS"/>
            <w:color w:val="FF00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color w:val="D42A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color w:val="AA55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color w:val="7F7F00"/>
            <w:sz w:val="48"/>
            <w:u w:val="single"/>
          </w:rPr>
          <w:t>.p</w:t>
        </w:r>
        <w:r>
          <w:rPr>
            <w:rStyle w:val="InternetLink"/>
            <w:rFonts w:cs="Times New Roman" w:ascii="Comic Sans MS" w:hAnsi="Comic Sans MS"/>
            <w:color w:val="7F5500"/>
            <w:sz w:val="48"/>
            <w:u w:val="single"/>
          </w:rPr>
          <w:t>i</w:t>
        </w:r>
        <w:r>
          <w:rPr>
            <w:rStyle w:val="InternetLink"/>
            <w:rFonts w:cs="Times New Roman" w:ascii="Comic Sans MS" w:hAnsi="Comic Sans MS"/>
            <w:color w:val="7F2A00"/>
            <w:sz w:val="48"/>
            <w:u w:val="single"/>
          </w:rPr>
          <w:t>s</w:t>
        </w:r>
        <w:r>
          <w:rPr>
            <w:rStyle w:val="InternetLink"/>
            <w:rFonts w:cs="Times New Roman" w:ascii="Comic Sans MS" w:hAnsi="Comic Sans MS"/>
            <w:color w:val="7F0000"/>
            <w:sz w:val="48"/>
            <w:u w:val="single"/>
          </w:rPr>
          <w:t>ci</w:t>
        </w:r>
        <w:r>
          <w:rPr>
            <w:rStyle w:val="InternetLink"/>
            <w:rFonts w:cs="Times New Roman" w:ascii="Comic Sans MS" w:hAnsi="Comic Sans MS"/>
            <w:color w:val="550055"/>
            <w:sz w:val="48"/>
            <w:u w:val="single"/>
          </w:rPr>
          <w:t>n</w:t>
        </w:r>
        <w:r>
          <w:rPr>
            <w:rStyle w:val="InternetLink"/>
            <w:rFonts w:cs="Times New Roman" w:ascii="Comic Sans MS" w:hAnsi="Comic Sans MS"/>
            <w:color w:val="2A00AA"/>
            <w:sz w:val="48"/>
            <w:u w:val="single"/>
          </w:rPr>
          <w:t>o</w:t>
        </w:r>
        <w:r>
          <w:rPr>
            <w:rStyle w:val="InternetLink"/>
            <w:rFonts w:cs="Times New Roman" w:ascii="Comic Sans MS" w:hAnsi="Comic Sans MS"/>
            <w:color w:val="0000FF"/>
            <w:sz w:val="48"/>
            <w:u w:val="single"/>
          </w:rPr>
          <w:t>.i</w:t>
        </w:r>
        <w:r>
          <w:rPr>
            <w:rStyle w:val="InternetLink"/>
            <w:rFonts w:cs="Times New Roman" w:ascii="Comic Sans MS" w:hAnsi="Comic Sans MS"/>
            <w:color w:val="5555AA"/>
            <w:sz w:val="48"/>
            <w:u w:val="single"/>
          </w:rPr>
          <w:t>t</w:t>
        </w:r>
        <w:r>
          <w:rPr>
            <w:rStyle w:val="InternetLink"/>
            <w:rFonts w:cs="Times New Roman" w:ascii="Comic Sans MS" w:hAnsi="Comic Sans MS"/>
            <w:color w:val="0000FF"/>
            <w:sz w:val="48"/>
            <w:szCs w:val="48"/>
            <w:u w:val="single"/>
          </w:rPr>
          <w:br/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ZZETTA UFFICIALE SERIE GENERALE N. 302 DEL  29/12/19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M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2. AMMINISTRAZIONE DEL PATRIMONIO E CONTABILITA' GENERALE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Norme generali sull'amministrazione del patrimonio e sulla conta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generale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. 28/12/1995, n. 5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gg.  G.U.  17/09/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Misure di razionalizzazione della finanza pubbl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ta nella Gazz. Uff. 29 dicembre 1995, n. 302, S.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28 dicembre 1995, n. 549 (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e di razionalizzazione della finanza pubblica (1/cir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) Pubblicata nella Gazz. Uff. 29 dicembre 1995, n. 302, S.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/circ) Con riferimento al presente provvedimento sono state emana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i circolar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AIMA (Azienda di Stato per gli Interventi nel mercato agricolo):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 ottobre 1996, n. 1218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Cassa depositi e prestiti: Circ. 29 marzo 1996, n. 1212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I.N.A.I.L. (Istituto nazionale assicurazione infortuni sul lavoro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17 giugno 1998, n. 44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I.N.P.S. (Istituto nazionale previdenza sociale): Circ. 23 gennaio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0; Circ. 27 gennaio 1996, n. 25; Circ. 20 febbraio 1996, n. 40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 febbraio 1996, n. 47; Circ. 28 marzo 1996, n. 67; Circ. 17 maggio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06; Circ. 14 agosto 1996, n. 167; Circ. 28 agosto 1996, n. 174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 ottobre 1996, n. 189; Circ. 11 ottobre 1996, n. 195; Circ. 22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205; Circ. 10 dicembre 1996, n. 246; Circ. 30 dicem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4; Circ. 23 gennaio 1997, n. 13; Circ. 30 gennaio 1997, n. 23; Circ. 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7, n. 60; Circ. 19 marzo 1997, n. 66; Circ. 28 marzo 1997, n. 8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21 aprile 1997, n. 98; Circ. 30 aprile 1997, n. 102; Circ. 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97, n. 232; Circ. 21 novembre 1997, n. 232; Circ. 24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237; Circ. 28 novembre 1997, n. 242; Circ. 29 novembre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7; Circ. 24 dicembre 1997, n. 263; Circ. 27 gennaio 1998, n. 16; Circ.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8, n. 27; Circ. 17 marzo 1998, n. 64; Circ. 16 giugno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9; Circ. 5 gennaio 2000, n. 2; Circ. 16 maggio 2000, n. 95; Circ.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2000, n. 141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i trasporti e della navigazione: Circ. 24 settembre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8/97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 lavoro e della previdenza sociale: Circ. 21 novembr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5/27319/70/OR; Circ. 8 luglio 1996, n. 96; Circ. 10 lugli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0/96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 tesoro: Circ. 14 marzo 1996, n. 24; Circ. 27 agosto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706; Circ. 27 maggio 1997, n. 763; Circ. 4 giugno 1997, n. 764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 agosto 1997, n. 780; Circ. 7 aprile 1998, n. 3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l'interno: Circ. 22 gennaio 1996, n. 559/C.612.12982.D 1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5 giugno 1996, n. 559/C.9708.12982.D(1); Circ. 22 maggio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.L.17/98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la pubblica istruzione: Circ. 18 gennaio 1996, n. 23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 marzo 1996, n. 100; Circ. 17 aprile 1996, n. 147; Circ. 19 april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56; Circ. 15 maggio 1996, n. 187; Circ. 2 settembre 1996, n. 506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3 ottobre 1996, n. 627; Circ. 22 novembre 1996, n. 713; Circ.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6, n. 783; Circ. 30 dicembre 1996, n. 784; Circ. 21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121; Circ. 15 marzo 1997, n. 180; Circ. 24 aprile 1997, n. 280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21 agosto 1997, n. 525; Circ. 28 agosto 1997, n. 530; Circ.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97, n. 529; Circ. 3 settembre 1997, n. 544; Circ. 29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667; Circ. 19 febbraio 1998, n. 60; Circ. 17 marzo 1998, n. 132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1 luglio 1998, n. 296; Circ. 22 luglio 1998, n. 321; Circ. 26 apr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9, n. 114; Circ. 23 marzo 2000, n. 86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le finanze: Circ. 17 febbraio 1996, n. 40/E; Circ. 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6, n. 43/E; Circ. 21 febbraio 1996, n. 45/E; Circ. 15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69/T; Circ. 9 aprile 1996, n. 88/E; Circ. 12 april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/T; Circ. 3 maggio 1996, n. 108/E; Circ. 9 maggio 1996, n. 111/E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 maggio 1996, n. 116/E; Circ. 13 maggio 1996, n. 117/E; Circ. 15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118/T; Circ. 22 maggio 1996, n. 132/E; Circ. 23 maggi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7/E; Circ. 5 giugno 1996, n. 149/E; Circ. 21 giugno 1996, n. 167/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24 luglio 1996, n. 190/E; Circ. 11 settembre 1996, n. 224/D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 ottobre 1996, n. 263/E; Circ. 5 dicembre 1996, n. 282/E; Circ.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7, n. 23/E; Circ. 11 febbraio 1997, n. 31/T; Circ. 14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38/E; Circ. 26 febbraio 1997, n. 48/E; Circ. 5 marzo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3/D; Circ. 14 marzo 1997, n. 78/T; Circ. 14 marzo 1997, n. 80/D; Circ.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97, n. 97/E; Circ. 15 maggio 1997, n. 137/E; Circ. 10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199/E; Circ. 29 luglio 1997, n. 214/E; Circ. 8 agosto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5/E; Circ. 19 settembre 1997, n. 254/E; Circ. 15 ottobre 1997, n. 265/P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16 ottobre 1997, n. 266/T; Circ. 16 ottobre 1997, n. 267/E; Circ. 2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8, n. 30/E; Circ. 27 gennaio 1998, n. 30/E; Circ. 4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8, n. 38/E; Circ. 16 marzo 1998, n. 86/D; Circ. 26 marzo 1998, n. 92/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4 giugno 1998, n. 141/E; Circ. 9 giugno 1998, n. 143/E; Circ. 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98, n. 167/E; Circ. 24 luglio 1998, n. 194/E; Circ. 14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8, n. 218/E; Circ. 21 giugno 1999, n. 136/E; Circ. 5 agosto 199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5/E; Circ. 20 ottobre 1999, n. 203/E; Circ. 7 agosto 2000, n. 157/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3 ottobre 2000, n. 175/E; Circ. 14 marzo 2001, n. 25/E; Circ.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2001, n. 52/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i grazia e giustizia: Circ. 11 gennai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/pp/547/5424/S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per i beni culturali e ambientali: Circ. 23 gennai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Presidenza del Consiglio dei Ministri: Dipartimento per la fun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 e gli affari regionali: Circ. 19 gennaio 1996, n. 24477; Circ.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6, n. 24860; Circ. 7 febbraio 1996, n. 17148; Circ. 20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1637; Circ. 6 marzo 1996, n. 27661; Circ. 14 marz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412; Circ. 18 marzo 1996, n. 2191; Circ. 22 marzo 1996, n. 6654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 marzo 1996, n. 2400; Circ. 26 marzo 1996, n. 1948; Circ. 29 marzo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990; Circ. 2 aprile 1996, n. 2723; Circ. 12 aprile 1996, n. 3188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13 aprile 1996, n. 2219; Circ. 15 aprile 1996, n. 2366; Circ. 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96, n. 2075; Circ. 3 maggio 1996, n. 3792; Circ. 6 maggio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3060; Circ. 8 maggio 1996, n. 3927; Circ. 9 maggio 1996, n. 29805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13 maggio 1996, n. 14883; Circ. 13 maggio 1996, n. 15320; Circ. 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96, n. 21981; Circ. 14 maggio 1996, n. 29764; Circ. 24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17929; Circ. 30 maggio 1996, n. 17951; Circ. 31 maggi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793; Circ. 7 giugno 1996, n. 21407; Circ. 10 giugno 1996, n. 1829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17 giugno 1996, n. 30135; Circ. 21 giugno 1996, n. 1697; Circ. 2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96, n. 30080; Circ. 28 giugno 1996, n. 29381; Circ. 17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2950; Circ. 12 agosto 1996, n. 2176; Circ. 31 otto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426; Circ. 21 novembre 1996, n. 28480; Circ. 24 dicembre 1996, n. 6199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Ragioneria generale dello Stato: Circ. 15 aprile 1996, n. 30; Circ.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uglio 1996, n. 56; Circ. 28 maggio 1997, n. 4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1. Il Governo della Repubblica Ã¨ delegato ad emanare, entro cinque me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data di entrata in vigore della presente legge, uno o piÃ¹ decre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i volti a (1/a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ridurre il numero dei comandi operativi e territoriali e delle alt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utture periferiche della Difesa, anche a livello di regione milita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dipartimento militare marittimo, di regione aerea, ivi compres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ndenti direzioni di amministrazione, e di istituti di forma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arantendo una loro piÃ¹ efficace articolazione, composizione, ub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ttribuzione delle competenz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procedere alla ristrutturazione e all'accorpamento, in modo tale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urne il numero, delle direzioni generali, e degli uffici centr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procedere alla ristrutturazione degli arsenali, degli stabilimen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centri tecnici, razionalizzandone i relativi compiti, attrave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ttimizzazione e la concentrazione dei procedimenti produttivi,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averso accorpamen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favorire la differenziazione e l'ampliamento delle attivitÃ  rivol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protezione civile e alla tutela ambient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disciplinare l'eventuale mobilitÃ  contrattata dei lavoratori,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dando con le organizzazioni sindacali e le regioni interessa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iziative volte ad evitare negative ricadute sociali, derivant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ventuali ridu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favorire la dismissione delle strutture e degli immobili non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ilizzabi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rideterminare, coerentemente con la suddetta ristrutturazione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tazioni organiche in base alla definizione dei carichi di lavor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endo alla copertura dei posti disponibili anche attravers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qualificazione dei dipendenti civili con le medesime procedure previ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3, commi da 205 a 208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) costituire un istituto superiore di Stato maggiore interforz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fichi e sostituisca i corsi superiori di Stato maggiore della scuol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uerra dell'esercito, dell'istituto di guerra marittima e della scuol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uerra aere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Il Governo trasmette alla Camera dei deputati ed al Sena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gli schemi dei decreti legislativi di cui al comma 1 al fi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espressione del parere da parte delle competenti Commis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manenti, da rendere entro sessanta giorni dalla data di trasmis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Ai fini del contenimento dei costi per l'ammodernamen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mministrazione della difesa, nel rispetto delle vigenti norm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 di esportazione di materiali d'armamento, puÃ² procedere a permu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vendite di mezzi e materiali obsoleti ma non ancora fuori u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Le disposizioni di cui all'articolo 22, commi 7, 8, 9, primo e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, 10, 11 e 12, della L. 23 dicembre 1994, n. 724 (2), continuano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rsi sino al 31 dicembre 1998. Fino alla stessa data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zioni e agli enti di ricerca si applica l'art. 5, comma 27, della 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 dicembre 1993, n. 537 (3), con la deroga per il Consiglio na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icerche, limitatamente alla copertura del contingente di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 dall'intesa di programma per il Mezzogiorno, di cui alla L. 1Â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86, n. 64 (4), che puÃ² essere effettuata, nei limit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nibilitÃ  di bilancio, in ragione di un terzo nel 1996, un terzo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 ed un terzo nel 1998. Il limite di etÃ  per la partecipazion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si indetti dalle amministrazioni pubbliche Ã¨ aumentato di un 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Le disposizioni richiamate nel primo periodo del comma 4 non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per le assunzioni di personale del comparto sanitÃ , di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egioni e degli enti locali, limitatamente agli enti che non versi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e situazioni strutturalmente deficitarie di cui all'art. 45 del D.Lg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 dicembre 1992, n. 504, e successive modificazioni, di quello dipen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Ministero di grazia e giustizia, degli ispettori di volo da utilizz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so la Direzione generale dell'aviazione civile del Minister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porti e della navigazione, di quello operativo dell'Azienda autono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ssistenza al volo per il traffico aereo generale, di quello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i e collegi professionali e delle relative Federazioni e Consi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i e, per il solo anno 1996, per le assunzioni di personal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le finanze limitatamente ai concorsi ultimati ed in fas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ltimazione, nonchÃ(c) a quelli comunque giÃ  autorizzati alla data del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5 (4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Per l'anno 1996 in deroga alle norme vigenti ai comuni che h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il dissesto finanziario entro il 31 dicembre 1993 ed avr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l'ipotesi di bilancio riequilibrato entro il 31 dicembre 199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si applicano i commi da 47 a 52 dell'art. 3 della L. 24 dicembre 199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537 (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Gli enti di cui al comma 6 possono, a carico del proprio bilanc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erire incarichi per l'esercizio delle funzioni dirigenziali,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i delle relative qualifiche non ricoperti, a condizione ch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centuale della spesa per il personale sul totale delle spese corr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i ridotta o invaria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L'articolo 5, comma 25, della legge 24 dicembre 1993, n. 537 (3),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 nel senso che le dotazioni organiche del personal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zioni e degli enti di ricerca sono rideterminate in rid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o a quelle costituite in conseguenza delle oper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eterminazione delle piante organiche svolte in base alle disposizio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procedure di cui all'articolo 13 dell'accordo sindacale re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cutivo dal D.P.R. 12 febbraio 1991, n. 171 (5). La rilev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ichi di lavoro per il personale degli enti ed istituzioni di ricer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degli enti autonomi lirici ed istituzioni concertistiche assimil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riferita all'attivitÃ  del personale amministrativo di suppor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Gli oneri finanziari derivanti dalla ridefinizione delle dot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che del personale delle pubbliche amministrazion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22, comma 16, della legge 23 dicembre 1994, n. 724 (6),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 superare gli oneri per spesa di personale conseguenti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di provvisoria rideterminazione delle dotazioni organ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i dall'articolo 3, comma 6, della legge 24 dicembre 1993, n. 53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), e dalle altre disposizioni sulla stessa materia contenute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a legge in relazione ai diversi comparti delle pubbl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, con i soli incrementi degli oneri derivant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legislative statali e dai contratti colletti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Fino al 30 giugno 1997 Ã¨ fatto divieto alle amministrazioni pubbl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'articolo 1, comma 2, del decreto legislativo 3 febbraio 199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9 (8), e successive modificazioni ed integrazioni, di individu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 di livello dirigenziale ulteriori rispetto a quelli giÃ  esist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data del 1Â° agosto 1995. Il divieto non si applica alle regioni,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e autonome e agli enti locali che non versino nelle situ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utturalmente deficitarie di cui all'articolo 45 del decreto legisl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 dicembre 1992, n. 504, e successive modificazioni (8/a). Le pubbl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di cui all'articolo 1, comma 2, del decreto legislativo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3, n. 29 (8), e successive modificazioni ed integrazioni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quali, in base alle disposizioni vigenti 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detto decreto legislativo, non erano consentite la nomina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igente generale o qualifica equiparata, ovvero l'attribu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i incarichi, non possono istituire posti in dotazione organic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li qualifiche, nÃ(c), in altro modo, procedere alla nomina o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ttribuzione di incarichi per l'esercizio delle relative funzioni. Ãˆ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tta salva per le regioni, le province autonome e per gli enti locali,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fuori delle vigenti piante organiche, la possibilitÃ  di confer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arichi di funzioni dirigenziali di livello generale ovvero apic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Ã mbito delle risorse di cui al comma 9 (8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Le disposizioni di cui ai commi 9 e 10 non si applicano al Minis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finanz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Alle regioni che hanno disciplinato l'applicazione di princÃ¬p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 di ridefinizione di strutture organizzative e delle dot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che di cui al D.Lgs. 3 febbraio 1993, n. 29 (8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ed integrazioni, Ã¨ data la facoltÃ  di avvalersi,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ttuazione dei processi di riforma organizzativa, di mis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lessibili nella gestione delle risorse umane, ivi compres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per l'incentivazione della mobilitÃ  in Ã mbito regio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li misure sono applicabili fino al 31 dicembre 1998. I cit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dovranno, in ogni caso, essere predisposti nel risp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. 8 agosto 1995, n. 335 (9), in materia di riforma del siste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istico obbligatorio e complementare, e dovranno essere assunti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i di spesa giÃ  individuati al comma 9 del presente artic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I contratti di prestazione di opera intellettuale di cui alla legge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88, n. 143 (10), sono ridotti del 20 per cento a decorrere dal 1Â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Gli enti locali, non dissestati e non strutturalmente deficitari, ch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data del 30 novembre 1996, utilizzino personale assunto a tem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o mediante prove selettive, ai sensi dell'articolo 7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 dicembre 1988, n. 554 (11), indette entro il 31 dicembre 1994,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ndire, entro il 31 dicembre 1997, concorsi riservati per titoli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formazione dei predetti rapporti di lavoro da tempo determinat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mpo indeterminato, secondo le procedure stabilite dall'articolo 4-bi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-legge 20 maggio 1993, n. 148 (11/a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19 luglio 1993, n. 236 (1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Gli enti locali, non dissestati e non strutturalmente deficitari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servizi connessi ad attivitÃ  didattiche, educative e formative,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a copertura dei corrispondenti posti vacanti, possono nei limit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rie disponibilitÃ  di bilancio bandire concorsi riservati al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Ã  in servizio presso lo stesso ente, che abbia prestato servizio,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continuativo, negli anzidetti settori dello stesso ente per un perio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vo lavorativo non inferiore ai ventiquattro mesi (1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Ai fini di una razionale utilizzazione del personale, i dipend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vili provenienti dalle dismesse basi NATO di cui alla legge 9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1, n. 98 (11), e successive modificazioni, sono assegnati, sulla ba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disponibilitÃ  negli organici e delle effettive esigenz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alitÃ , a richiesta degli interessati, alle sedi periferich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statali, anche presso i nuovi corsi di laurea istitu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e universitÃ  decentrati nel territorio e comunque nell'Ã mb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le. Entro novanta giorni d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, con decreto del Presidente del Consiglio dei ministri,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e all'assegnazione del personale suddet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All'articolo 18, comma 3, primo periodo, del decreto legislativo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2, n. 502 (13), e successive modificazioni ed integrazioni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ole: Â"su autorizzazione della regioneÂ" sono soppresse e sono aggiu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fine, le seguenti parole: Â", cui non si possa in nessun caso far fro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il personale esistente all'interno dell'azienda sanitaria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. Le operazioni di trasformazione dei rapporti di lavoro previ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4-bis, comma 6, del decreto-legge 20 maggio 1993, n. 14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/a), convertito, con modificazioni, dalla legge 19 luglio 1993, n. 23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nenti il Ministero per i beni culturali e ambientali, sono prorog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31 dicembre 1998 (13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. Le disposizioni contenute nell'articolo 4, comma 11, della legge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3, n. 537 (13/c), continuano ad applicarsi anche negli an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olastici 1996-1997 e 1997-1998, tenendo conto delle esigenze dei comu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ntani e dei comuni ove esiste un solo plesso scolastico, delle picco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ole, delle zone a rischio di devianza minorile e giovanil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atterizzate da specifiche situazioni di disagio economico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o-culturale, nonchÃ(c) dalla presenza di studenti portatori di handicap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relazione ai diversi gradi di istruzione e all'etÃ  degli alunni.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Ministro della pubblica istruzione, di concerto con i Minis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tesoro e per la funzione pubblica, sono determinati interven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zionalizzazione della rete scolastica, di soppressione di pless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uole elementari e di sezioni staccate di istituti di istr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aria, di modifica dei parametri per la formazione delle class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cuni ordini di scuole, senza comunque che si producano squilibri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azione educativa, al fine di ottenere risparmi lordi nella misur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 1.200 miliardi annui, pari a lire 680 miliardi net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. Gli istituti secondari superiori, anche di diverso ordine e tipo, 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ro sezioni staccate o coordinate, possono essere aggregati tra loro,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e di consentire la creazione di istituti rispondenti alle cond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e dall'articolo 51, comma 4, del testo unico approvato con D.Lg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 aprile 1994, n. 297 (14), e dotati di personalitÃ  giuridica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ia amministrativa. Con regolamento da emanare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7 della L. 23 agosto 1988, n. 400 (15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sono stabilite (15/a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le modalitÃ  di funzionamento del nuovo consiglio di istitu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icolazione del collegio dei docenti in sezioni corrispondenti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uole aggrega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la redistribuzione, tra soggetti obbligati, degli oneri riguardanti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se di funzionam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la conservazione delle denominazioni delle scuole aggreg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. Con lo stesso decreto di cui al comma 19, sentita la Conferenza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i delle regioni, sono stabiliti i criteri per gli interventi,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ranno, comunque, tenere con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del grado di sviluppo socio-culturale ed economico delle comu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a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della situazione orografica dei luoghi, dei livelli di urban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maria degli stessi e del grado di dispersione scolastica, soprattu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e zone in cui le istituzioni scolastiche costituiscono l'un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istituzionale e cultur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. [Con decreto del Ministro della pubblica istruzione, sentit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glio nazionale della pubblica istruzione, potranno essere adattat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i di insegnamento e l'organizzazione didattica delle scuole med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anti nelle localitÃ  montane e nelle piccole isole, in modo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ntire, a decorrere dal 1Â° settembre 1996, speciali condi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equenza, che escludono la cofrequenza, agli alunni distribuiti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ennio del corso di studi, garantendo adeguate forme di insegn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vidualizzato, anche attraverso la flessibilitÃ  dell'orari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rganizzazione didattica per moduli, per realizzare adeguate opportu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pprendimento senza discriminazioni territoriali e geografiche] (15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. Le graduatorie dei concorsi per titoli ed esami per l'accesso ai ruo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ersonale docente, giÃ  prorogate dall'articolo 23, comma 3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dicembre 1994, n. 724 (16), sono ulteriormente prorogate di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o anno scolastico (16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. A decorrere dal 1Â° settembre 1996 l'ordinazione dei pagament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tribuzioni ai docenti di religione, ai supplenti annuali e ai suppl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mporanei fino al termine dell'attivitÃ  didattica Ã¨ effettuata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zioni provinciali del tesoro con ordinativi emessi in base a ruo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sa fissa. L'apertura dei ruoli di spesa fissa Ã¨ disposta con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tti individuali di lavoro a tempo determinato stipulati second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ze individuate rispettivamente dagli articoli 309, 520 e 521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to unico approvato con D.Lgs. 16 aprile 1994, n. 297 (1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. Entro il 31 ottobre 1996, sono versate all'entrata del bilancio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, per essere successivamente riassegnate con decreti del Ministr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o ai capitoli 1030, 1034, 1035 e 1036 dello stato di previs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la pubblica istruzione, le somme rimaste disponibili su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abilitÃ  speciali scolastiche e sui conti correnti postali e bancar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le somme rimaste disponibili sui bilanci degli istituti tecnic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ali e d'arte con provenienza dai medesimi capito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. Per gli anni 1996, 1997 e 1998, l'80 per cento delle economie net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imate, in ciascun anno, viene utilizzato per la costituzione di un f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iscrivere nello stato di previsione del Ministero della pub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ruzione, da ripartire con decreti del Ministro del tesoro, su pro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inistro della pubblica istruzione e previo parere delle Commis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lamentari competenti, per le esigenze relative alla form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, al potenziamento e funzionamento delle scuole di ogni ordi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rado e degli uffici dell'amministrazione scola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. [Nel quadro delle finalitÃ  di cui alla legge 19 novembre 1990, n. 34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), e successive modificazioni, e degli interventi per la form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ella scuola, il Ministro della pubblica istruzion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nza adottata d'intesa con il Ministro dell'universitÃ 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erca scientifica e tecnologica, entro 150 giorni dalla dat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della presente legge, istituisce e disciplina corsi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guimento dell'abilitazione all'insegnamento nella scuola matern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scuola secondaria di primo e secondo grado della durata di un an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ti corsi comprendono l'approfondimento della didattica delle discipli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se nelle classi di concorso nonchÃ(c) degli aspetti piÃ¹ signific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funzione docente. Essi si concludono con un esame consistente in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a scritta e in una prova orale comprensiva della discussione di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erca attinente alle problematiche oggetto dei corsi medesimi,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ifica e valutazione dei risultati] (1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. [Ai corsi di cui al comma 27 sono ammessi i docenti non di ruol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alla data di entrata in vigore della presente legge e che abb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ato servizio per almeno 360 giorni, nel settennio 1989-1995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cipazione ai corsi non comporta l'esonero dagli obblighi di servizio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. [All'onere derivante dall'attuazione delle disposizioni di cui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27 e 28 si provvede mediante ricorso a una quota del fondo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6] (1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. La durata del collocamento fuori ruolo dei professori universita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ma e seconda fascia, che precede il loro collocamento a ripos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a dagli articoli 19 e 110 de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11 luglio 1980, n. 382 (18/b), e successive modificazioni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otta a tre anni. Le posizioni di fuori ruolo eccedenti il terzo ann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Ã  disposte alla data di entrata in vigore della presente legge, cess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vere efficacia alla fine dell'anno accademico 1995-1996. [Sono esclu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docenti che necessitano del periodo di cinque anni fuori ruol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ggiungere l'etÃ  di pensionamento prevista dai regimi vigenti] (1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. Al fine di assicurare il mantenimento dei livelli di funzion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erativa necessari anche per l'attuazione dei piani di sviluppo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legge 7 agosto 1990, n. 245 (18), alle universitÃ  si applicano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 di modifiche di organico e di assunzioni del person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vamente le disposizioni dell'articolo 5, commi 10 e 12,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 dicembre 1993, n. 537 (2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. I contratti con studiosi od esperti di alta qualificazione scientif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professionale previsti dall'articolo 25 del D.P.R. 11 luglio 198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2 (18/b), possono, nei limiti delle disponibilitÃ  di bilanci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versitÃ  e per sopperire a particolari e motivate esigenze didattich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stipulati anche per l'attivazione di corsi ufficial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mentali o caratterizzanti, nei casi e nei limiti stabiliti da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(2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3. Le disposizioni di cui all'articolo 7, commi 5 e 6, del D.L. 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2, n. 384 (21), convertito, con modificazioni, dalla legge 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92, n. 438, prorogate per il triennio 1994-1996 d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, comma 36, della L. 24 dicembre 1993, n. 537 (20), vanno interpret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senso che tra le indennitÃ , compensi, gratifiche ed emolumen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siasi genere, da corrispondere nella misura prevista per il 1992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se le borse di studio di cui all'articolo 6 del decreto legisl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 agosto 1991, n. 257 (22) (22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. Gli ammessi ai corsi di dottorato di ricerca, in alternativa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orsa di studio di cui all'articolo 75 del D.P.R. 11 luglio 1980, n. 38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/a), e successive modificazioni, possono usufruire di borse di stud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e in base a finanziamenti e assegnazioni dell'Unione europea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smi internazionali, ovvero concesse direttamente da tali organism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5. [Per favorire il processo di trasferimento delle conoscenze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novazioni tecnologiche alle piccole e medie imprese le universitÃ  e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i pubblici di ricerca non strumentali a carattere nazionale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edere, per le attivitÃ  propedeutiche alla realizzazione dei singo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etti di trasferimento tecnologico, ai finanziamenti di cui all'art.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17 febbraio 1982, n. 46 (23)] (23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6. A decorrere dal 1Â° gennaio 1996 l'indennitÃ  continuativa di mi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a dagli articoli 1 e 3 della legge 6 dicembre 1950, n. 1039 (24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13 della legge 2 aprile 1979, n. 97 (24), come sostitu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6 della legge 19 febbraio 1981, n. 27 (24), nonchÃ(c)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10 marzo 1987, n. 100 (25), e dall'articolo 10 del decreto-legge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87, n. 325 (26), convertito, con modificazioni, dalla legge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87, n. 402, Ã¨ corrisposta per un solo anno, in misura inter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primi sei mesi ed in misura ridotta alla metÃ  per il semest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7. Per il personale destinato a prestare servizio all'estero ai sens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5 gennaio 1967, n. 18 (27)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7 dicembre 1973, n. 838 (28), del D.P.R. 23 gennaio 1967, n. 2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), della L. 22 dicembre 1990, n. 401, e del testo unico approv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gs. 16 aprile 1994, n. 297 (29), la quota di indennitÃ  integr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pari a lire 1.081.000 annue lorde, conglobata ai sens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enti disposizioni nello stipendio iniziale di ciascun livell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re dal 30 giugno 1988, e per il personale dirigente dal 1Â° genn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9, si intende portata in diminuzione dalle indennitÃ  di serv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stero e dagli assegni di sede con le medesime decorrenz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. In caso di destinazione all'estero di personale militare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7 dicembre 1973, n. 838 (28), gli inquadramenti nei livel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tributivi effettuati in applicazione della legge 11 luglio 1980, n. 31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/a), nonchÃ(c) di successive disposizioni di riordino giuridico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o della carriera, non influiscono sull'indennitÃ  di serv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stero che resta determinata nella misura prevista per il pos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e indicato nel provvedimento formale di destinazione all'este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. Per il personale dell'Istituto nazionale per il commercio estero, fi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ntrata in vigore del regolamento organico emanato in 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. 18 marzo 1989, n. 106 (30), gli inquadramenti nelle qualif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ali e nei profili professionali disposti ai sensi del D.P.R. 1Â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88, n. 285, si intendono improduttivi di effetti sull'indenn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all'estero che rimane stabilita nelle misure scatur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pplicazione della tabella di equiparazione di cui all'allegato 3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16 ottobre 1979, n. 509 (31)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to dall'articolo 26 del decreto del Presidente della Repubblica 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83, n. 346 (3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0. Gli importi dei contributi dello Stato in favore di enti, istitu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ociazioni, fondazioni ed altri organismi, di cui alla tabella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gata alla presente legge, sono iscritti in un unico capitolo n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di previsione di ciascun Ministero interessato. Il relativo ripa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annualmente effettuato da ciascun Ministro, con proprio decreto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l Ministro del tesoro, previo parere delle Commis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lamentari competenti, alle quali vengono altresÃ¬ inviati i rendico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ali dell'attivitÃ  svolta dai suddetti enti, entro trenta giorn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i entrata in vigore della legge di bilancio, intendendo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ndentemente rideterminate le relative autorizzazioni di spe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. I Ministri effettuano il riparto secondo criteri diretti ad assicur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oritariamente il buon funzionamento delle istituzioni cultura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ali di particolare rilievo nazionale ed internazionale nonchÃ(c)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i nazionali per la gestione dei parch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2. Gli enti, cui lo Stato contribuisce in via ordinaria, che non abb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tto pervenire alla data del 15 luglio di ogni anno il conto consun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nno precedente da allegare allo stato di previsione dei singo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i interessati, sono esclusi dal finanziamento per l'anno cui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sce lo stato di previsione stes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3. La dotazione dei capitoli di cui al comma 40 Ã¨ quantific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almente ai sensi dell'articolo 11, comma 3, lettera d), della legge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78, n. 468 (32), come modificata dalla legge 23 agosto 198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62 (3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. Per gli anni 1996, 1997 e 1998 la dotazione di cui al comma 43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otta del 20 per cento rispetto all'importo complessivamente risult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base della legislazione vig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/a) In attuazione della delega contenuta nel presente comma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gs. 28 novembre 1997, n. 459, riportato alla voce Minister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e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) Riportata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/a) Vedi, anche, l'art. 10, L. 3 maggio 1999, n. 124, riportata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/b) Comma cosÃ¬ modificato dall'art. 17, comma 47, L. 15 maggio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) Riportato alla voce Ministero dell'universitÃ  e della ricer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ientifica e tecnolog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/a) Periodo cosÃ¬ sostituito dall'art. 17, comma 47, L. 15 maggio 199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2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/b) L'art. 8, D.L. 1Â° luglio 1996, n. 347, riportato alla voce Minis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affari esteri, ha disposto che le norme di cui al presente comma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applicano al Ministero degli affari este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) Riportata alla voce Consiglio nazionale delle ricer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) Riportata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/a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) Comma cosÃ¬ modificato prima dall'art. 6, comma 18, L. 15 maggio 199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27 e poi dall'art. 39, L. 27 dicembre 1997, n. 449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XVI. Il termine del 31 dicembre 1998 Ã¨ stato prorogato al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9 dall'art. 22, L. 23 dicembre 1998, n. 448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/a) Comma cosÃ¬ modificato prima dall'art. 6, comma 18, L. 15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127 e poi dall'art. 39, L. 27 dicembre 1997, n. 449, riporta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) Riportata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/a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/b) Comma cosÃ¬ modificato prima dall'art. 6, comma 18, L. 15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127 e poi dall'art. 39, L. 27 dicembre 1997, n. 449, riporta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A/CLXVI. Il termine del 31 dicembre 1998 Ã¨ stato prorogato a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9 dall'art. 22, L. 23 dicembre 1998, n. 448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/c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) Riportato alla 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/a) Vedi il regolamento approvato con D.P.R. 2 marzo 1998, n. 15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struzione pubblica: istruzione seconda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/b) Comma abrogato dall'art. 8, D.P.R. 18 giugno 1998, n. 23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/a) Per la ulteriore proroga delle graduatorie, vedi l'art. 1, L.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97, n. 340, riportata alla voce Istruzione pubblic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) Riportato alla 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) Riportata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/a) Comma abrogato dall'art. 2, L. 3 maggio 1999, n. 124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/a) Comma abrogato dall'art. 2, L. 3 maggio 1999, n. 124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/a) Comma abrogato dall'art. 2, L. 3 maggio 1999, n. 124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/b) Riportato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) Periodo soppresso dall'art. 1, comma 86, L. 23 dicembre 1996, n. 66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) Riportata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/b) Riportato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/a) Per la disapplicazione delle norme contenute nel presente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di l'art. 3, D.M. 21 maggio 1998, n. 242, riportato alla voce Istr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: perso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) Riportato alla voce InvaliditÃ , vecchiaia e superstiti (Assicu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/cost) La Corte costituzionale, con sentenza 16-23 dicembre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32 (Gazz. Uff. 31 dicembre 1997, n. 53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1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3, sollevata in riferimento agli artt. 3, 101, 102 e 104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/a) Riportato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) Riportata alla voce Economia nazionale (Svilupp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/a) Comma abrogato dall'art. 9, D.Lgs. 27 luglio 1999, n. 297, con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nza ivi indica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) Riportata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) Riportato alla voce Sicurezza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) Riportato alla voce Ministero degli affari este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) Riportata alla voce Diplomazia e consol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) Riportato alla 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) Riportato alla 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) Riportata alla voce Diplomazia e consol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/a) Riportata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) Riportata alla voce Commercio con l'este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/a) Per una deroga a quanto previsto dal presente comma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 riparto del contributo a favore della Lega italiana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tta contro i tumori, vedi il D.P.R. 3 settembre 1999, n. 35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) Riportata al n. A/XXX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) Riportata alla voce Fabbricazione (Imposte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5. Per il triennio 1996-1998 Ã¨ fatto divieto a tutte le pubbl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, di cui all'articolo 1, comma 2, del decreto legislativo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3, n. 29 (34), e successive modificazioni ed integrazioni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ottare provvedimenti per l'estensione di decisioni giurisdizion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enti forza di giudicato, o comunque divenute esecutive, nella mate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ubblico impie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6. Il divieto di cui al comma 45 non si applica al caso dei pubbl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iegati che siano ricorrenti o resistenti in grado di appello, qualo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Consiglio di Stato abbia giÃ  deciso questioni identiche a quelle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i dedotte in giudizio, in senso favorevole ad altri soggetti versa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stessa posizione dei ricorrenti medesim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7. Ferme restando le disposizioni in materia di assunzione di impeg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sa Ã¨ ammessa l'utilizzazione, nell'Ã mbito dei vigenti sistem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gamento, della carta di credito da parte di dirigenti e funzion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i per l'esecuzione di spese, anche all'estero, rientranti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a competenza, qualora non sia possibile o conveniente ricorr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ordinarie procedu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8. L'utilizzo della carta di credito Ã¨ altresÃ¬ ammesso per il pag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pese di trasporto, vitto e alloggio sostenute dal person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iato in missione in Italia e all'este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9. Ãˆ altresÃ¬ consentito alle pubbliche amministrazioni di dotare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mezzi di servizio di sistemi per il pagamento automatizzat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daggi autostradali, con la conseguente facoltÃ  per le st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di stipulare i relativi contratti, nonchÃ(c) di aprire,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deroga alle vigenti normative, conti correnti bancari destin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ddebito di detti pedagg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. Con regolamento da adottare dal Ministro del tesoro,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7, comma 3, della legge 23 agosto 1988, n. 400 (35),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anta giorni dalla data di entrata in vigore della presente legge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te le procedure per la graduale attuazione della modal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gamento prevista dai commi 47, 48 e 49, e per l'imputazione della spe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pertinenti capitoli di bilancio, nonchÃ(c) le procedur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ndicontazione ed il controllo (3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1. Il regolamento di cui al comma 50 si ispira ai seguenti crit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l'utilizzo della carta di credito rientra nel potere discrezional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igente generale, il quale puÃ² autorizzarne l'uso al restante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base delle disposizioni recate dal decreto legislativo 3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29 (34), e successive modifica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i rapporti con gli istituti di credito, l'Ente poste italiane e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i enti emittenti le carte di credito, sono disciplinati con apposi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nzioni stipulate dal Ministero del tesor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le situazioni debitorie con i soggetti di cui alla lettere b)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regolate, ove occorra, anche mediante procedure in regim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abilitÃ  spe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2. Le spese per l'acquisto delle carte di credito e quelle accesso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imputate ai capitoli per spese di ufficio, nei casi previsti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47, ed ai capitoli per missioni, nei casi previsti dal comma 4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3. Le amministrazioni pubbliche di cui all'articolo 1, comma 2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islativo 3 febbraio 1993, n. 29 (34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ed integrazioni, possono avvalersi della procedur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gamento prevista dai commi da 47 a 52 del presente artic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4. Al fine di razionalizzare la spesa per investimenti pubblici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icolare riguardo alla realizzazione degli interventi ammess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finanziamento comunitario, di competenza delle regioni, delle provinc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comuni, dei loro consorzi anche con la partecipazione di al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i pubblici e privati, delle comunitÃ  montane, dei consorz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onifica e consorzi di irrigazione, delle societÃ  per la gest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 pubblici cui partecipano gli enti locali e delle aziende spec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detti enti, Ã¨ istituito presso la Cassa depositi e prestiti il F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otativo per la progettualitÃ . Il Fondo anticipa le spese necessari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studi di fattibilitÃ , per l'elaborazione dei progetti preliminar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tivi ed esecutivi, incluse le valutazioni di impatto ambiental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e rilevazioni e ricerche necessarie. La dotazione del Fondo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a in lire 500 miliardi, mediante apporto della Cassa deposi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iti a valere sui fondi derivanti dal servizio dei conti corr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ali. Il sessanta per cento delle predette risorse Ã¨ riserva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vore delle aree depresse del territorio nazionale (35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5. Qualora gli enti locali e le regioni non rimborsino le anticip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tempi e con le modalitÃ  concordate con la Cassa depositi e presti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Ministero del tesoro provvede al rimborso alla Cassa deposi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iti, trattenendo le relative somme dai trasferimenti agli enti loc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all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6. I soggetti di cui al comma 54, per la copertura delle spese 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mplate, possono beneficiare dei finanziamenti del Fondo sulla bas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i di opere pubbliche da realizzare, allegando una rel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cnica dalla quale risultino la finalitÃ , la localizzazione,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ormitÃ  allo strumento urbanistico vigente o gli eventuali adegu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i per lo stesso, il costo presunto dell'opera da realizzare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prevista copertura finanziaria. Per le domande di anticipazion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ssa depositi e prestiti richiede le integrazioni alla relazione tecn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tenute necessarie al fine di procedere alla conseguente valut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domande stesse, da espletare mediante il ricorso anche a soc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cipate dalla Cassa medesima. L'anticipazione Ã¨ concessa dalla Ca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positi e prestiti a valere sulle disponibilitÃ  del Fond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zione del direttore generale, nel limite massimo del diec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nto del costo presunto dell'opera (35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. L'anticipazione, aumentata delle eventuali spese di valutazione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mborsata, secondo le modalitÃ  concordate con la Cassa deposi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iti, dopo il perfezionamento della provvista finanziaria necess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realizzazione dell'opera. Trascorsi cinque ann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ogazione dell'anticipazione, ovvero quattro anni qualora la stessa s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lizzata alla progettazione definitiva, i soggetti di cui al comma 5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tenuti a rimborsare alla Cassa depositi e prestiti l'anticip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rata delle eventuali spese di valutazione, anche qualora non s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a perfezionata la provvista finanziaria necessaria alla real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opera, ovvero l'opera non sia realizzabile, o sia venuto me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nteresse pubblico alla sua realizzazione (35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8. Alla Cassa depositi e prestiti, sulle somme apportate, Ã¨ riconosci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 tasso di interesse pari al tasso del conto corrente intrattenu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ssa con la Tesoreria dello Stato. I relativi oneri sono posti a car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bilancio dello Stato. Agli oneri di cui al presente articolo, par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 10 miliardi per l'anno 1998 ed a lire 25 miliardi per ciascuno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i dal 1999 al 2002, si provvede mediante utilizzo delle proiezion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medesimi anni dello stanziamento iscritto, ai fini del bilanc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ennale 1997-1999, al capitolo 6856 dello stato di previs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 tesoro per l'anno 1997, all'uopo parzialmente utilizza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ccantonamento relativo alla Presidenza del Consiglio dei Ministri.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 tesoro Ã¨ autorizzato ad apportare, con propri decreti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ccorrenti variazioni di bilancio (35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9. (3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0. Le annualitÃ  da corrispondere per il 1996 alla Cassa deposi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iti, relativamente ai limiti di impegno autorizzati dagli articoli 3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38 della legge 5 agosto 1978, n. 457 (37); dall'articolo 9 del D.L. 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79, n. 629 (38), convertito, con modificazioni, dalla legge 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80, n. 25; dagli articoli 1, commi quarto e undicesimo, e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dodicesimo, del D.L. 23 gennaio 1982, n. 9 (39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25 marzo 1982, n. 94; dall'articolo 3, comma 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-legge 7 febbraio 1985, n. 12 (38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5 aprile 1985, n. 118; e dall'articolo 2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3, della legge 11 marzo 1988, n. 67 (40), sono conferite alla Ca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a nell'esercizio successivo a quello di scadenza dell'ult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alitÃ  dei rispettivi limiti di impegno (4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1. Le somme iscritte, in conto competenza ed in conto residui, s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itoli di parte corrente degli stati di previsione dell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ali anche ad ordinamento autonomo, non impegnate, a nor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20, terzo comma, della legge 5 agosto 1978, n. 468 (41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 ed integrazioni, entro il 31 dicembre 199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iscono economie di bilancio. Sono fatte salve 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e che consentono la conservazione dei fondi relativi ad accor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nazionali, alla cooperazione allo sviluppo, all'Amministr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esa, alla difesa del suolo, al programma triennale per la tute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mbiente, alle aree naturali protette, al Dipartimen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tezione civile, al Fondo per l'attuazione dell'ordinamento reg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egioni a statuto speciale, al Fondo nazionale d'intervento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tta alla droga ed alla lotta all'AIDS, al rimborso dei crediti d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ante rilascio di titoli di Stato nonchÃ(c) al fondo per la correspon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miglioramenti economici al personale delle Amministrazioni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, anche ad ordinamento autonom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2. (4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3. Per le spese connesse con interventi militari all'estero, anch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attere umanitario, autorizzati dal Parlamento, correlati ad accor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nazionali, puÃ² essere adottata la procedura di cui all'art. 9, L.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78, n. 468 (42/a), previa deliberazione del Consigli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i, su proposta del Ministro del tesoro. Nessuna indennitÃ  Ã¨ dovu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obiettori di coscienza in servizio civile impiegati in mis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manitarie all'estero. Al personale militare interessato Ã¨ corrisposto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nta allo stipendio o alla paga e agli altri assegni a carattere fi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continuativo, il seguente trattamento economico accessori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trattamento di missione all'estero previsto dalle norme vigenti, s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isola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trattamento di missione all'estero previsto dalle norme vigenti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ese di destinazione con possibilitÃ , se facente parte di un conting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iduzione dell'indennitÃ  di missione fino al massimo del 50 per c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effettuare, in funzione delle condizioni ambientali ed operativ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Ministro della difesa di concerto con il Ministro del tes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4. Per tutte le spese connesse agli interventi di cui ai commi 61 e 63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nito rendiconto, allegato allo stato di previsione del Ministero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ffari este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5. (4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6. La somma di lire 829 miliardi spettante, ai sensi dell'articolo 4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rto comma, della legge 20 maggio 1985, n. 222 (44), alla Confer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piscopale italiana nell'anno 1996, a titolo di conguaglio della quo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ndente all'8 per mille del gettito IRPEF relativo agli anni 199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1 e 1992, viene corrisposta per lire 140 miliardi nell'anno 1996 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 689 miliardi in tre quote annuali nel triennio 1997-1999, maggior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teresse nella misura di cui all'articolo 13, comma 1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30 dicembre 1993, n. 557 (45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26 febbraio 1994, n. 133, relativo ai rappor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redito e debito d'imposta (4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7. Nel primo comma dell'articolo 10 del D.Lgs.Lgt. 17 maggio 1945, n. 3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), le parole: Â"saranno a carico del TesoroÂ" sono sostituite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i: Â"saranno a carico della Banca stessaÂ". Il D.Lgs.C.P.S. 23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46, n. 154 (46), ratificato dalla legge 5 gennaio 1953, n. 30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Ã¨ abrog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8. Le somme annualmente iscritte al capitolo 2559 dello sta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ione della Presidenza del Consiglio dei ministri per l'anno 1996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ndenti capitoli per gli anni successivi sono trasferite al C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formazione e studi - FORMEZ, in unica soluzione, sulla base di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osito piano di spesa da trasmettere alla stessa Presidenz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glio dei ministri; quelle iscritte annualmente al capitolo 7640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o stato di previsione possono essere utilizzate anche a titol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ticipazione in favore del FORMEZ, sia a fronte di esigenze conness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ttuazione di programmi o progetti cofinanziati dell'Unione europea, s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a realizzazione dei progetti di cui all'articolo 18 del decreto-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 febbraio 1995, n. 32 (47), convertito dalla legge 7 aprile 1995, n. 10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relazione a documentate necessitÃ  attinenti l'avvio e l'avanzament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9. Le affissioni di manifesti politici effettuate fino al 30 giugno 199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olazione dell'articolo 8, ultimo comma, della legge 4 aprile 195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2 (48), possono essere sanate mediante versamento di un'oblazion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ico dei responsabili, pari, per ciascuna violazione, all'importo min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cato dallo stesso comma ed entro un massimo di lire ottocentomila.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li violazioni non si applicano le disposizioni di cui ai commi 2 e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5 della legge 10 dicembre 1993, n. 515 (48). Con prop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o i comuni disciplinano la predisposizione di spaz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ffissione di manifesti politici al di fuori dei periodi eletto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0. In coerenza con i princÃ¬pi informatori della legge 8 agosto 199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35 (49), ed in particolare con quanto disposto dall'articolo 2, commi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23, della medesima legge, il Governo della Repubblica Ã¨ delegato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anare, entro sei mesi d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, un decreto legislativo inteso al riordino del tratt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istico del personale addetto ai pubblici servizi di trasporto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nga conto anche dei seguenti criteri dir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soppressione con decorrenza dal 1Â° gennaio 1996 del Fondo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a del personale addetto ai pubblici servizi di trasporto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crizione dei lavoratori di cui all'articolo 4, primo comma,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 ottobre 1971, n. 889 (50), in servizio alla data del 31 dicembre 199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vero assunti successivamente a tale data, all'assicurazione gener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toria, con esclusione dei dipendenti dei comuni, province 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rcenti direttamente il pubblico servizio di trasporto per i q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tano confermate le disposizioni dell'articolo 4, comma 2, della legge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91, n. 274 (51), con la decorrenza ivi indicata; l'iscrizione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ta con evidenza contabile separata nell'Ã mbito del Fondo pen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atori dipendenti ed Ã¨ valida ai fini delle prestazioni previste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e che disciplinano il predetto Fond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determinazione dell'aliquota contributiva di finanziamento in mis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, con riferimento a quella in essere alla data di soppress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o Fondo, risponda ad esigenze di solidarietÃ  conness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lvaguardia, nell'Ã mbito della categoria, delle flessibilitÃ 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culiaritÃ  dell'attivitÃ  lavorativ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previsione del criterio del pro-rata per la determinazione della quo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ensione corrispondente alle anzianitÃ  assicurative acquisi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teriormente alla data di soppressione del Fondo (51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1. Lo schema di decreto legislativo di cui al comma 70 Ã¨ trasmess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mera dei deputati e al Senato della Repubblica almeno trenta gior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ma della scadenza prevista per l'esercizio della delega. Le Commis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lamentari competenti per la materia si esprimono entro quindici gior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data di trasmissione dello schema medesimo (51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2. A decorrere dal 1Â° gennaio 1996, i due terzi delle maggiori entr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ivanti dall'aumento contributivo disposto dall'articolo 25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 dicembre 1978, n. 845 (52), e successive modificazioni, sono vers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INPS al Fondo di rotazione per l'attuazione delle polit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tarie, istituito dall'articolo 5 della legge 16 aprile 1987, n. 18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3), per essere destinati al cofinanziamento degli interventi del F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ale europeo, secondo scadenze e modalitÃ  da stabilire con appos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Ministro del tesoro di concerto con il Ministro del lavor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videnza sociale, a modifica di quelle attualmente in vigore (5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3. I recuperi di somme disposti dal Ministero del lavoro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a sociale sugli importi erogati a favore di azioni cofinanzi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Fondo sociale europeo nell'Ã mbito del Fondo di rotazione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72 concorrono a finanziare programmi di cooperazione regional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regionale a sostegno delle attivitÃ  produttive realizzate da picco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medie imprese localizzate nelle aree di cui all'obiettivo 1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o (CEE) n. 2052/88, e successive 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4. Le somme indicate al comma 72, affluite entro il 31 dicembre 1995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o di rotazione di cui all'articolo 25 della legge 21 dicembre 197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45 (52), e successive modificazioni, continuano ad essere gestit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 lavoro e della previdenza sociale fino all'esauriment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gamenti in favore dei relativi beneficiari. Eventuali avanzi di g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versati al Fondo di rotazione di cui al comma 72 de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, per essere riutilizzati per azioni cofinanziate dal F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ale europe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5. Il Fondo di rotazione di cui al comma 72 provvede alle erog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isorse finanziarie di cui ai commi 72 e 74, in favore degli av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itto, nel rispetto della normativa che disciplina l'attivitÃ  del F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6. Le disposizioni dell'articolo 7 della legge 16 aprile 1987, n. 18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3), si applicano anche agli interventi di cui ai commi da 72 a 75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artic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7. Per l'attuazione degli interventi finanziabili a carico del Fond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ccupazione e del Fondo per lo sviluppo di cui agli articoli 1, comma 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1-ter del decreto-legge 20 maggio 1993, n. 148 (55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19 luglio 1993, n. 236, e per l'attu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interventi finanziabili, limitatamente alle attivitÃ  di form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ale attivabili nei casi di rilevante squilibrio di manodoper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gli articoli 18, primo comma, lettera h), e 26 della legge 2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78, n. 845 (52), a carico del Fondo di cui all'articolo 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5, del citato decreto-legge n. 148 del 1993 (55), il Ministr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o e della previdenza sociale, in sede di definizione dei conten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patti territoriali di cui all'articolo 8 del decreto-legge 23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244 (56), convertito, con modificazioni, dalla legge 8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341, al fine di favorire il conseguimento dei loro obiettiv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considerazione degli investimenti produttivi previsti e della l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aduta occupazionale nonchÃ(c) della particolare gravitÃ  della cri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ccupazionale del territorio interessato dal patto, puÃ² preveder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formitÃ  dalla normativa vigente, l'incremento dell'entitÃ  dei benefic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limiti del 30 per cento, e della loro durata, nei limiti del dopp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iniziative che si svolgano in attuazione dei predetti pa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itoriali puÃ² essere accordata prioritÃ  nei suddetti finanziamenti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e di una quota non superiore al 20 per cento delle risor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nibi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8. Per la realizzazione degli interventi previsti nei patti territor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 comma 77, e non coperti da altri finanziamenti pubblici, il CIP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erva una quota, sino all'importo di lire 400 miliardi, nell'Ã mb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isorse derivanti dai mutui di cui all'articolo 4 del decreto-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 giugno 1995, n. 244 (56/a), convertito, con modificazioni, da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 agosto 1995, n. 341, e all'articolo 1, comma 8, del decreto-legge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92, n. 415 (56/a), convertito, con modificazioni, dalla legge 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2, n. 488, secondo modalitÃ  e limiti stabiliti dal CIP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o, dando prioritÃ  a quelli cofinanziati sui fondi comunitari di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mediata rendicontabil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9. (5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0. Il Ministro dei lavori pubblici, entro un anno dalla dat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della presente legge, sottopone all'esame del CIPE l'elen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opere di cui alla lettera a) del comma 2 dell'articolo 17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23 giugno 1995, n. 244 (56/a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8 agosto 1995, n. 341, indicando le som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cessarie al loro completamento, la validitÃ  tecnica, economica e so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zione di completamento ed individuando tutti i casi in cui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e della redditivitÃ  delle opere, si puÃ² procedere all'affid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concessione. Le stesse procedure sono applicate per le oper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lettera b) del comma 2 dell'articolo 17 del citato decreto-legge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4 del 1995 (56/a). Il CIPE, su proposta del Ministro dei lav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i, detta i criteri per definire il regime tariffario di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applicare per i servizi e le forniture erogati dalle opere ogg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ffidamento in conces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1. Al fine di potenziare, secondo gli indirizzi stabiliti dal CIPE,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uttura finanziaria dei consorzi di garanzia collettiva fidi, previ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29 della legge 5 ottobre 1991, n. 317 (58), operanti n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ee depresse del territorio nazionale Ã¨ destinata la somma di lire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ardi a valere sulle risorse derivanti dai mutui di cui all'articolo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8, del decreto-legge 22 ottobre 1992, n. 415 (56/a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19 dicembre 1992, n. 488. Il CIPE stabilis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esÃ¬ i criteri di ripartizione dei fondi stanzi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2. (5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3. Al fine di favorire la privatizzazione e di evitare aggravi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a pubblica, gli enti acquedottistici, di cui all'articolo 10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, della legge 5 gennaio 1994, n. 36 (59), nonchÃ(c) quelli regiona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regionali istituiti con legge statale o regionale, sono trasforma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decreto del Presidente del Consiglio dei ministri, sentiti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e gli enti competenti, in societÃ  per azioni,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litÃ  di cui all'articolo 10 del decreto legislativo 3 aprile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6 (56/a), e successive modificazioni (5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4. Al comma 1 dell'articolo 52 della legge 8 giugno 1990, n. 142 (60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aggiunte, in fine, le seguenti parole: Â", nominato e revoc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intesa con il sindaco e con il presidente della provincia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5. Al comma 2 dell'articolo 52 della legge 8 giugno 1990, n. 142 (60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ultimo periodo Ã¨ soppres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6. I comuni possono deliberare agevolazioni sui tributi di l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za, fino alla totale esenzione per gli esercizi commercia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gianali situati in zone precluse al traffico a causa dello svolg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avori per la realizzazione di opere pubbliche che si protraggon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ltre sei mes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7. La firma autografa prevista dalle norme che disciplinano i trib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ali e locali sugli atti di liquidazione e di accertamento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ita dall'indicazione a stampa del nominativo del sogg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ponsabile, nel caso che gli atti medesimi siano prodotti da siste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ormativi automatizzati. Il nominativo del funzionario responsabil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manazione degli atti in questione, nonchÃ(c) la fonte dei dati, dev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indicati in un apposito provvedimento di livello dirigenz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8. Entro centottanta giorni d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 il Governo Ã¨ delegato ad adottare uno o piÃ¹ decre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i aventi ad oggetto il riordino della disciplina del rap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i concessionari dei servizi di riscossione dei tributi, al fi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viduare gli aspetti dell'erogazione del servizio di riscossione su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modalitÃ  gli enti impositori potranno negoziare con i concessionar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e alle specifiche esigenze locali, nonchÃ(c) i meccanismi di remune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di incentivazione piÃ¹ opportuni, osservando i seguenti princÃ¬p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dir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estensione della possibilitÃ  di versamento dell'ICI e delle som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critte a ruolo tramite il sistema bancario, con o senza domicili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pagamenti su conto corrente, ovvero con procedure di pag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matizza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adeguamento della cartella di pagamento e dell'avviso di iscrizion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uolo alle esigenze di chiarezza dei contenuti e di comunicazione tra 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itore e contribuen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incentivazione dell'utilizzo di procedure automatizzate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erimento dei contribuenti irreperibi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snellimento delle procedure di sgravio e rimborso di iscrizioni a ru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dovu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9. [ ] (6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0. All'articolo 35 della legge 23 dicembre 1994, n. 724 (62), l'ult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del comma 6 Ã¨ soppres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/a) Il regolamento di cui al presente comma Ã¨ stato approvato con D.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 dicembre 1996, n. 701, riportato al n. A/CLI-bi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/b) Comma cosÃ¬ sostituito dall'art. 8, D.L. 25 marzo 1997, n. 6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Occupazione (Increment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/b) Comma cosÃ¬ sostituito dall'art. 8, D.L. 25 marzo 1997, n. 6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Occupazione (Increment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/b) Comma cosÃ¬ sostituito dall'art. 8, D.L. 25 marzo 1997, n. 6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Occupazione (Increment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/b) Comma cosÃ¬ sostituito dall'art. 8, D.L. 25 marzo 1997, n. 6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Occupazione (Increment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) Sostituisce con i commi 4-quinquies, 4-sexies, 5, 6, 7, 8, 8-bi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-ter, 8-quater e 8-quinquies i commi 4-quinquies, 5, 6, 7 e 8, L.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4, n. 10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)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) Riportato alla voce Locazione di immobili urb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) Riportato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) Riportato alla voce Locazione di immobili urb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) Riportata al n. A/XC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/a) Vedi, anche, l'art. 61, D.Lgs. 31 marzo 1998, n. 112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) Riportata al n. A/XXX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) Sostituisce l'art. 16, L. 4 aprile 1977, n. 135, riportata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ina mercant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/a) Riportata al n. A/XXX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) Sostituisce il comma 6 dell'art. 5-bis del D.L. 11 luglio 199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33, riportato al n. A/CXX. Successivamente il presente comma Ã¨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rogato dall'art. 58, D.Lgs. 8 giugno 2001, n. 325, con la decorr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cata nell'art. 59 dello stesso decreto e dall'art. 58, D.P.R. 8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1, n. 327, con la decorrenza indicata nell'art. 59 dello st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) Riportata alla voce Enti di cul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) Riportato al n. A/CXX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/a) Comma cosÃ¬ modificato dall'art. 2, comma 180, L. 23 dicembr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62, 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) Riportato alla voce Cambi e valute est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) Riportato alla voce Cambi e valute est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8) Riportata alla voce Ele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8) Riportata alla voce Ele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9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0) Riportata alla voce Trasporto (Personale addetto ai pubblici serv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1) Riportata alla voce Pensioni civili, militari e di guerra: istit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revidenza amministrati dal Ministero del tes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1/a) Vedi il D.Lgs. 29 giugno 1996, n. 414, riportato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porto (Personale addetto ai pubblici servizi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1/a) Vedi il D.Lgs. 29 giugno 1996, n. 414, riportato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porto (Personale addetto ai pubblici servizi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2) Riportata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3) Riportata alla voce ComunitÃ  europe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4) Vedi il D.M. 12 luglio 1996, riportato alla voce Lavoro. Vedi, anch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118, comma 13, L. 23 dicembre 2000, n. 3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2) Riportata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3) Riportata alla voce ComunitÃ  europe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2) Riportata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a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a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7) Aggiunge tre periodi al comma 3 dell'art. 4, D.L. 23 giugno 199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4,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a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a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8) Riportata alla voce Artigianato, medie e piccole indust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a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8/a) Comma abrogato dall'art. 3, comma 106, L. 23 dicembre 1996, n. 66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II, che ha, inoltre, disposto che ai beni immob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trimoniali dell'Amministrazione autonoma dei monopoli di St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ccorrenti per lo svolgimento della attivitÃ  produttiva e commerciale,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le disposizioni generali per la gestione e la cess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trimonio immobiliare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9) Riportata alla voce Acque pubbliche e impianti elettr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a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9/a) Vedi. Anche l'art. 45, comma 25, L. 23 dicembre 1998, n. 44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0) Riportata alla voce Comuni e provi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0) Riportata alla voce Comuni e provi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) Il presente comma, che sostituiva la lettera i) del comma 2 de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, L. 8 giugno 1990, n. 142, Ã¨ stato abrogato dall'art. 274, D.Lgs. 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2000, n. 267. L'art. 275 dello stesso ha, inoltre, disposto ch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i contenuti in leggi, regolamenti, decreti o altre norme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el presente comma, si intendono effettuate ai corrispond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i del suddetto D.Lgs. n. 267/200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2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1. A decorrere dall'anno 1996 le quote di spettanza sul prezz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dita al pubblico delle specialitÃ  medicinali collocate nelle classi 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b) di cui all'articolo 8, comma 10, della legge 24 dicembre 1993, n. 53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3), sono fissate per i grossisti e per i farmacisti al 7 per cento ed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 per cento sul prezzo di vendita al pubblico al netto dell'imposta su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ore aggiunto (IVA). Il Servizio sanitario nazionale, nel proceder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esponsione alle farmacie di quanto dovuto, trattiene a titol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onto una quota pari al 3 per cento dell'importo al lordo dei ticke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tta eccezione per le farmacie rurali che godono dell'indenn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idenza alle quali Ã¨ trattenuta una quota pari all'1,5 per c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mporto dello sconto dovuto dalla farmacia non concorr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zione della base imponibile nÃ(c) ai fini dell'imposta nÃ(c)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dovuti dalla farmac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[Le somme derivanti dalla partecipazione alla spesa per le prest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ronto soccorso ospedaliero e day hospital diagnostic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coltativamente disposte dalle regioni e dalle province autonome,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rono al finanziamento della quota capitaria rapportata ai livel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formi di assistenza di cui al Piano sanitario nazionale, approvato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l'articolo 1 del decreto legislativo 30 dicembre 1992, n. 50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4), e successive modificazioni ed integrazioni. Conseguentement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ascun anno a decorrere dal 1996 la quota capitaria Ã¨ ridetermina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tto delle predette somme] (6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Le misure del concorso delle regioni Sicilia e Sardegn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mento del Servizio sanitario nazionale previste dall'articolo 3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3, della legge 23 dicembre 1994, n. 724 (62), sono elev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amente al 35 per cento e al 25 per cento. In ogni caso il maggio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nere posto a carico delle regioni non puÃ² essere superior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ferenza tra l'incremento annuo delle entrate tributarie regiona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devoluzioni di tributi erariali rilevato a consuntivo e qu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nzionalmente calcolato applicando un tasso annuo d'incremento par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 per cento. Il Ministro del tesoro provvede all'eventuale rimbo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ttante alle regioni. All'eventuale onere si provvede mediante l'au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accise sui prodotti superalcolici in modo da determinare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remento delle entrate di importo pari allo stesso o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Il rapporto tra le unitÃ  sanitarie locali e i medici di medici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ale ed i pediatri di libera scelta, convenzionati con il Serv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o nazionale ai sensi dell'articolo 8 del decreto legislativo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2, n. 502 (64), e successive modificazioni ed integr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ssa al compimento del settantesimo anno di etÃ  (6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Le regioni, entro il 31 dicembre 1996, con apposito atto programmato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arattere generale anche a stralcio del piano sanitario region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ono a ristrutturare la rete ospedaliera, prevedendo l'util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posti letto ad un tasso non inferiore al 75 per cento in media annu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dottando lo standard di dotazione media di 5,5 posti letto per mi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itanti, di cui l'1 per mille riservato alla riabilitazione ed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ungodegenza post-acuzie, con un tasso di spedalizzazione del 160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le. Le regioni procedono alla ristrutturazione della rete ospedali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erando le trasformazioni di destinazione, gli accorpamenti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nversioni e le disattivazioni necessari, con criteri di economicitÃ 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icienza di gestione, anche utilizzando i finanziament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20 della legge 11 marzo 1988, n. 67 (65), che devono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oritariamente finalizzati ai progetti funzionali al raggiungiment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ametri indicati al primo periodo del presente comma. 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tano la ristrutturazione della rete ospedaliera entro il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9. L'organizzazione interna degli ospedali deve osservare il mo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artimentale al fine di consentire a servizi affini e complementa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erare in forma coordinata per evitare ritardi, disfunzioni e dist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ilizzo delle risorse finanziarie. Le regioni procedono ad attiv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ollo e verifica sulla osservanza delle disposizioni di cui ai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1 a 14 del presente articolo, sul corretto utilizzo da part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ogatori di prestazioni sanitarie ospedaliere delle risorse impiegate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ttamento dei pazienti e sulla qualitÃ  dell'assistenza (6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L'INAIL puÃ² destinare in via prioritaria una quota fino al 15 per c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fondi disponibili, su delibera del consiglio di amministrazione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realizzazione o per l'acquisto di immobili, anche tramite accens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utui da destinare a strutture da locare al Servizio sanitario na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vero a centri per la riabilitazione, da destinare in via priorit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infortunati sul lavoro e da gestire, previa intesa con le reg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limiti dello standard di 5,5 posti letto per mille abitanti,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1 per mille riservato alla riabilitazione ed alla lungodeg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-acuz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Il termine fissato dall'articolo 8, comma 7, ultimo periodo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islativo 30 dicembre 1992, n. 502 (64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ed integrazioni, per la cessazione dei rappor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nzionali in atto tra il Servizio sanitario nazionale e la medici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istica, ambulatoriale, generale ivi compresa la diagnost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umentale e di laboratorio, e l'instaurazione di nuovi rapporti fond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 criterio dell'accreditamento, sulla modalitÃ  di pagament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azione e sull'adozione del sistema di verifica e revis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tÃ  delle attivitÃ  svolte e delle prestazioni erogate, Ã¨ prorogat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oltre il 30 giugno 1996. Rimane confermata altresÃ¬ agli assistiti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coltÃ  di libera scelta delle strutture sanitarie e dei professionis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a degli articoli 8 e 14 del decreto legislativo 30 dicembre 199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2 (66), e successive modificazioni e integr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Analogamente a quanto giÃ  previsto per le aziende ed i presÃ¬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spedalieri dall'articolo 4, commi 7, 7-bis e 7-ter,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0 dicembre 1992, n. 502 (66), come modificato d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, comma 5, della legge 23 dicembre 1994, n. 724 (67), nell'Ã mbit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ovi rapporti instaurati ai sensi dell'articolo 8, comma 5,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0 dicembre 1992, n. 502 (66), e successive modificaz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, ferma restando la facoltÃ  di libera scelta, le regioni 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tÃ  sanitarie locali, sulla base di indicazioni regionali, contrattan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tite le organizzazioni di categoria maggiormente rappresentativ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strutture pubbliche private ed i professionisti eroganti prest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e un piano annuale preventivo che ne stabilisca quantitÃ  presu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tipologia, anche ai fini degli oneri da sost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In sede di prima applicazione del sistema di remunera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azioni di cui all'articolo 8, comma 5, del decreto legislativo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2, n. 502 (66), e successive modificazioni ed integrazioni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fissano il livello massimo delle tariffe da corrispondere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rio territorio ai soggetti erogatori entro un intervallo di vari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so tra il valore delle tariffe individuate dal Ministr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Ã , con propri decreti, sentita la Conferenza permanente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orti fra lo Stato, le regioni e le province autonome di Trento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olzano, ed una riduzione di tale valore non superiore al 20 per cen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tti salvi i livelli inferiori individuati in base alla puntu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zione dei criteri di cui all'articolo 3 del decreto de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sanitÃ  15 aprile 1994, pubblicato nella Gazzetta Ufficiale n. 10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10 maggio 1994. Per l'assistenza specialistica ambulatoriale, 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sa la diagnostica strumentale e di laboratorio, il Ministr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Ã  individua, entro centoventi giorni d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sente legge, oltre alle suddette tariffe, le prest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ogabili nell'Ã mbito del Servizio sanitario nazio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Le disposizioni di cui all'articolo 8, comma 3, della legge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3, n. 537 (68), sui fondi di incentivazione previsti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arto della SanitÃ , si interpretano nel senso che sono applicab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al personale medico veterinario e ai dipendenti degli Istit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zooprofilattici sperimentali a decorrere dal 1 gennaio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Fermo restando che le unitÃ  sanitarie locali devono assicurar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velli uniformi di assistenza di cui al Piano sanitario na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ai sensi del D.Lgs. 30 dicembre 1992, n. 502 (66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e integrazioni, i limiti di spesa comunque stabiliti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ngole tipologie di prestazioni sanitarie non costituiscono vincol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regioni che certifichino al Ministero della sanitÃ  il previ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tenimento, a fine esercizio, delle proprie occorrenze finanziarie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i dello stanziamento determinato in ragione della quota capitar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gguagliata ai suddetti livelli, di cui all'art. 12, comma 3, del ci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islativo. Le eventuali eccedenze che dovessero risul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o al predetto stanziamento restano a carico dei bilanci region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-bis. In deroga alle disposizioni del comma 11, per il 1996 e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 l'onere a carico del Servizio sanitario nazionale per l'assist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rmaceutica puÃ² registrare un incremento non superiore al 14 per c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o a quanto previsto dal comma 5 dell'articolo 7 della L.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4, n. 724 (67), fermo restando il mantenimen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ccorrenze finanziarie delle regioni nei limiti degli stanzi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ddetti (68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Le regioni e le province autonome di Trento e di Bolzano controll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gestione delle unitÃ  sanitarie locali e delle aziende ospedaliere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averso osservatori di spesa o altri strumenti di contro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ositamente individuati. Qualora al 30 giugno di ciascun anno risulti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ndenza al verificarsi di disavanzi, le regioni e le province auton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ano le misure indicate dall'articolo 13 del decreto legislativo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2, n. 502 (66), e successive modificazioni e integr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endone in sede di presentazione della relazione previ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6 della legge 23 dicembre 1994, n. 724 (6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Entro sei mesi dalla data di entrata in vigore della presente legg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regioni e le province autonome di Trento e di Bolzano, allo scop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onteggiare le esigenze dei rispettivi servizi sanitari, provvedon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isporre un piano, da realizzare entro il 30 giugno 1997, per aliena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affidare in gestione anche ad organismi specializzati ovver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erire, a titolo di garanzia per la contrazione di mutui 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ccensione di altre forme di credito, gli immobili destinati ad u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 sottoutilizzati o non ancora completati, o comunqu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spensabili al mantenimento dei livelli delle prestazioni sanita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ottano altresÃ¬ i provvedimenti di trasferimento dei beni alle u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e locali ed alle aziende ospedaliere di cui all'articolo 5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, del decreto legislativo 30 dicembre 1992, n. 502 (66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e integrazioni, entro il termine di centottanta giorn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i entrata in vigore della presente legge, avvalendosi, o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cessario, di organismi specializzati per la rilevazione 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orizzazione dei patrimoni immobiliari. Scaduto tale termine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glio dei ministri, su proposta del Ministro della sanitÃ , prev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fida, attiva il potere sostitutivo con la nomina di commissari ad ac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'adozione dei conseguenti provvedimenti. Le norme del presente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si applicano alle regioni e alle province autonome che non benefic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trasferimenti a carico del Servizio sanitario nazio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Per l'accertamento della situazione debitoria delle unitÃ  sanita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i e delle aziende ospedaliere al 31 dicembre 1994, 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ibuiscono ai direttori generali delle istituite aziende u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e locali le funzioni di commissari liquidatori delle soppr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tÃ  sanitarie locali ricomprese nell'Ã mbito territorial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e aziende. Le gestioni a stralcio di cui all'articolo 6, comma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3 dicembre 1994, n. 724 (69), sono trasformate in gest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quidatorie. Le sopravvenienze attive e passive relative a det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ioni, accertate successivamente al 31 dicembre 1994, sono registr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contabilitÃ  delle citate gestioni liquidatorie. I commissari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termine di tre mesi provvedono all'accertamento della situ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bitoria e presentano le risultanze ai competenti organi region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(7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Nell'articolo 14, comma 1, della legge 23 luglio 1991, n. 223 (71),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e di cui all'ultimo periodo continua a trovare 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atamente al settore agric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Nel settore agricolo, ai soli fini del calcolo delle prest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mporanee, resta fermo il salario medio convenzionale rilevato nel 199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quanto riguarda il trattamento concesso per intemperie stagionali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ore edile, gli importi massimi della integrazione salariale sono p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quelli vigenti in base al secondo comma dell'articolo unico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 agosto 1980, n. 427 (71), come sostituito dall'articolo 1, comma 5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16 maggio 1994, n. 299 (72), convertito, con modificazioni, dalla 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 luglio 1994, n. 451, incrementati del 20 per cento e successiv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eguati nelle misure ivi previs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. Ai fini dell'applicazione del comma 19, si considera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aordinario per tutti i lavoratori, ad eccezione del personal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volge funzioni direttiv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quello che eccede le quaranta ore nel caso di regime di or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iman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quello che eccede la media di quaranta ore settimanali nel cas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me di orario plurisettimanale previsto dai contratti collet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i ovvero, in applicazione di questi ultimi, dai contra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ettivi di livello inferiore. In tal caso, tuttavia, il perio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non puÃ² essere superiore a dodici mes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. L'esecuzione del lavoro straordinario comporta, a carico delle impre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piÃ¹ di quindici dipendenti, il versamento, a favore del F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azioni temporanee dell'Istituto nazionale della previdenza so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INPS), di un contributo pari al 5 per cento della retribuzione rel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ore di straordinario compiute. Per le imprese industriali tale mis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elevata al 10 per cento per le ore eccedenti le 44 ore e al 15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nto, indipendentemente dal numero dei lavoratori occupati, per q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cedenti le 48 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3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4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4/a) Comma abrogato dall'art. 8, D.Lgs. 29 aprile 1998, n. 12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2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4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4/cost) La Corte costituzionale, con sentenza 18-30 luglio 1997, n. 29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3 agosto 1997, n. 33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 le questioni di legittimitÃ  costituzionale dell'art. 2, comma 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3, 4, 32 e 33, quinto comma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La stessa Corte, chiamata nuovamente a pronunciarsi su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a questione, con ordinanza 9-16 aprile 1998, n. 128 (Gazz. Uff.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98, n. 16, Serie speciale), ne ha dichiarato la manife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ondatez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5) Riportata al n. A/XC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5/a) Comma cosÃ¬ sostituito dall'art. 1, D.L. 17 maggio 1996, n. 28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SanitÃ  pubblica, nel testo modificato dalla rel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di conversione 18 luglio 1996, n. 382 (Gazz. Uff. 20 lugli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9). Vedi, anche, il comma 4 dell'art. 3, D.L. 18 settembre 2001, n. 34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4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6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6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7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6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6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8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6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8/a) Comma cosÃ¬ sostituito dall'art. 1, D.L. 20 giugno 1996, n. 32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 n. A/C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7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8/b) Comma prima aggiunto dall'art. 1, D.L. 20 giugno 1996, n. 32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 n. A/CLI e poi cosÃ¬ sostituito dall'art. 1, D.L. 21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536,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6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7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6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9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0) Sostituisce il secondo e il terzo periodo del comma 16 dell'art. 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24 dicembre 1993, n. 537,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1) Riportata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1) Riportata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2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. La quota del gettito contributivo di cui al comma 19 eccedent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mma di lire 275 miliardi per l'anno 1996 e di lire 300 miliard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re dal 1997, Ã¨ versata dall'INPS all'entrata del bilancio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per essere riassegnata al capitolo 1176 dello stato di previ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inistero del lavoro e della previdenza sociale, concernente il F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'occupazione di cui all'articolo 1 del decreto-legge 20 maggio 199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48 (72), convertito, con modificazioni, dalla legge 19 luglio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6, e successive modificazioni, per finanziare misure di rid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orario di lavoro e di flessibilitÃ  dell'orario medesimo ivi inclu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e previste dall'articolo 7 del decreto-legge 16 maggio 1994, n. 29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2), convertito, con modificazioni, dalla legge 19 luglio 1994, n. 45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trovano applicazione anche successivamente al 31 dicembre 1995.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Ministro del lavoro e della previdenza sociale, di conce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il Ministro del tesoro, sono stabiliti criteri e modal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uazione delle disposizioni di cui al presente comm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. Il versamento di cui al comma 20 non Ã¨ dovuto nei casi in cui 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volgimento di lavoro straordinario crei in capo al lavoratore, secondo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stabiliti dalla contrattazione collettiva, il diritto ad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ndente riduzione dell'orario normale di lavoro e tale rid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ga effettivamente goduta. Il versamento non Ã¨ altresÃ¬ dovut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fiche attivitÃ  individuate con decreto del Ministro del lavor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videnza sociale di concerto con il Ministro del tesoro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derazione delle particolari caratteristiche di espletamen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azioni lavora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. L'accesso ai trattamenti straordinari di integrazione salariale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bilitÃ  a favore delle imprese esercenti attivitÃ  commerciali,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enzie di viaggio e turismo e degli operatori turistici, nonchÃ(c)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rese di spedizione e di trasporto con piÃ¹ di cinquanta addetti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rese di vigilanza di cui, rispettivamente, all'articolo 7, comma 7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20 maggio 1993, n. 148 (72), convertito, con modificazioni, dalla 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 luglio 1993, n. 236, e all'articolo 5, comma 3, del D.L. 16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, n. 299 (72), convertito, con modificazioni, dalla L. 19 luglio 19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51, Ã¨ prorogato fino al 31 dicembre 1997, e per le impres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dizione e di trasporto fino al 31 dicembre 1996, nei limiti di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sa complessiva non superiore a lire 40 miliardi annui. Per lo st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vige l'assoggettamento ai relativi obblighi contributivi.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Ministro del lavoro e della previdenza sociale, di conce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il Ministro del tesoro, sono definiti i relativi criteri concess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limiti delle predette risorse (72/a) (72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. A valere sulla disponibilitÃ  del Fondo per l'occupazion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 del decreto-legge 20 maggio 1993, n. 148 (72), converti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modificazioni, dalla legge 19 luglio 1993, n. 236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una quota non superiore a lire 20 miliardi Ã¨ destinata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nno 1996, al finanziamento dei contratti di solidarietÃ  nel sett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gia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. A decorrere dal 1 gennaio 1996 le imprese comunicano ai sindac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 i nominativi dei lavoratori residenti, sospesi dal lavoro ed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vore dei quali sia riconosciuto il diritto al trattamento straordin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ntegrazione salariale, non impegnati in attivitÃ  formative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ientamento. I predetti nominativi vengono altresÃ¬ comunicati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rese alla Commissione regionale per l'impiego (72/c). I comuni,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i locali ed i loro consorzi, ovvero i soggetti promotor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4, D.L. 16 maggio 1994, n. 299 (73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. 19 luglio 1994, n. 451, possono provvedere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viare direttamente i predetti lavoratori in attivitÃ  socialmente uti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tutela dell'ambiente, anche in deroga all'articolo 1 del D.L.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5, n. 515 (74). I lavoratori che rifiutano di essere impegn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dono il diritto al trattamento di integrazione salariale per un perio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tempo pari a quello dell'attivitÃ  ad essi offerta, ferme restand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cezioni di cui all'articolo 9, comma 2, della legge 23 luglio 199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3 (75), e all'articolo 6, comma 5, del D.L. 20 maggio 1993, n. 148 (73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19 luglio 1993, n. 236.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rese che fanno richiesta di concessione del trattamento di integ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lariale sono tenute a darne contestuale informazione ai comu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iden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. L'articolo 1 del decreto-legge 9 ottobre 1989, n. 338 (76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7 dicembre 1989, n. 389,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preta nel senso che, in caso di pluralitÃ  di contratti collet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enuti per la medesima categoria, la retribuzione da assumere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e per il calcolo dei contributi previdenziali ed assistenziali Ã¨ qu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a dai contratti collettivi stipulati dalle organizz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ndacali dei lavoratori e dei datori di lavoro comparativamente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resentative nella catego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. [A decorre dal 1Â° gennaio 1996, alle imprese editrici di giorn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otidiani e periodici Ã¨ concesso un rimborso di lire 200 per ogni cop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ubblicazioni edite spedita in abbonamento postale, a condizion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pubblicazioni stesse non contengano inserzioni pubblicitarie, anch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po redazionale, per un'area superiore al 45 per cento di qu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tero stampato su base annua e che i relativi abbonamenti s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i stipulati a titolo oneroso dai destinatari. Dal rimborso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 i giornali di pubblicitÃ , di promozione delle vendite di beni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, di vendita per corrispondenza, i cataloghi, i giorn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rnografici, i giornali non posti in vendita, quelli a caratt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ulatorio, quelli editi da enti pubblici] (76/a) (76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. [Alle pubblicazioni di qualsiasi natura, anche quelle non pos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dita e quelle postulatorie, dei soggetti di cui ai capi II e II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o II del libro I del codice civile, sempre che questi non abb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i di lucro e che la loro attivitÃ  persegua finalitÃ  sindaca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igione o di interesse scientifico, sociale, sanitario, ambient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stenziale, politico o culturale, che siano editori di periodici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mpre che le pubblicazioni stesse non contengano inser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itarie, anche di tipo redazionale, per un'area superiore al 40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nto di quella dell'intero stampato su base annua in riferimento al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te, si applica una tariffa pari al 25 per cento di quelle previ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comma 34] (76/a) (76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. [L'Ente poste italiane provvede ad applicare una riduzione di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, per ogni copia spedita in abbonamento postale, agli editori in rego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l'iscrizione al Registro nazionale della stampa o con gli al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empimenti previsti dalla L. 5 agosto 1981, n. 416 (77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cosÃ¬ come attestato dal Garante per la radiodiffusio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ditoria. Il Dipartimento per l'informazione e l'editori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za del Consiglio dei ministri, su parere della commissione tecn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ultiva di cui all'articolo 54, L. 5 agosto 1981, n. 416 (77), provve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nvio all'Ente poste italiane dell'elenco delle testate av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itto, nonchÃ(c), entro il 30 giugno dell'anno successivo, all'erog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somma relativa al minor introito complessivo verificatosi, su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e dei dati relativi al numero delle copie spedite di ogni singo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tata ammessa, comunicati dall'Ente poste italiane] (76/a). I giorn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rnografici e i cataloghi, esclusi quelli di informazione libraria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i all'aliquota IVA del 19 per cento e sono parimenti esclus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a forfettaria di cui all'art. 74, primo comma, lettera c), del D.P.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 ottobre 1972, n. 633 (77/a), e successive modificazioni, nonchÃ(c)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uzioni tariffarie di cui all'art. 28 della L. 5 agosto 1981, n. 4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7), e successive 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. All'art. 3, comma 2, della L. 7 agosto 1990, n. 250 (77), dop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ole: Â"comma 8Â" sono inserite le seguenti: Â"e al comma 11, limitat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imprese indicate nel presente periodo, con esclu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pplicazione dell'articolo 2, comma 1, della L. 14 agosto 199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8,Â". Al medesimo art. 3, comma 2, della citata L. n. 250 del 1990 (77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aggiunto, in fine, il seguente periodo: Â"Per le cooperativ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alisti editrici di quotidiani di cui al presente comma la tes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ve essere editata da almeno tre anniÂ". L'ammontare dei contrib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i dai commi 8, 10 e 11 dell'art. 3 della L. 7 agosto 1990, n. 25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7) e dall'art. 4, comma 2, della stessa legge, non puÃ² comunque super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50 per cento dei costi presi a base del calcolo dei contributi stes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2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2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2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2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2/a) Vedi, anche, l'art. 59, comma 59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, per l'applicabilitÃ  delle norme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, nonchÃ(c) il D.M. 10 giugno 1998, riportato alla voce Lavor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D.M. 27 luglio 1999 e il D.M. 3 aprile 200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2/b) Comma cosÃ¬ modificato dall'art. 4, D.L. 1 ottobre 1996, n. 5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2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2/c) Periodo cosÃ¬ inserito dall'art. 21, L. 24 giugno 1997, n. 1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Occupazione (Increment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3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4) Riportato alla voce Ele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5) Riportata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3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6)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6/a) I commi 26, 27 e 28, primo e secondo periodo, sono stati abrog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2, comma 19, L. 23 dicembre 1996, n. 662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II. Per le modalitÃ  relative ai rimborsi, vedi l'art. 41, L.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8, n. 448, 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6/cost) La Corte costituzionale, con ordinanza 7-13 giugno 2000, n. 19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1 giugno 2000, n. 26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commi 26, 27 e 34, sollevata, in riferimento agli artt. 3, 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mo comma, e 21 della Costituzione, dal Tribunale amministr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ale del Lazio - Sezione II-bi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6/a) I commi 26, 27 e 28, primo e secondo periodo, sono stati abrog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2, comma 19, L. 23 dicembre 1996, n. 662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II. Per le modalitÃ  relative ai rimborsi, vedi l'art. 41, L.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8, n. 448, 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6/cost) La Corte costituzionale, con ordinanza 7-13 giugno 2000, n. 19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1 giugno 2000, n. 26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commi 26, 27 e 34, sollevata, in riferimento agli artt. 3, 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mo comma, e 21 della Costituzione, dal Tribunale amministr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ale del Lazio - Sezione II-bi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7) Riportata alla voce Ente nazionale per la cellulosa e per la car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7) Riportata alla voce Ente nazionale per la cellulosa e per la car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6/a) I commi 26, 27 e 28, primo e secondo periodo, sono stati abrog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2, comma 19, L. 23 dicembre 1996, n. 662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II. Per le modalitÃ  relative ai rimborsi, vedi l'art. 41, L.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8, n. 448, 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7/a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7) Riportata alla voce Ente nazionale per la cellulosa e per la car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7) Riportata alla voce Ente nazionale per la cellulosa e per la car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7) Riportata alla voce Ente nazionale per la cellulosa e per la car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7) Riportata alla voce Ente nazionale per la cellulosa e per la car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8) Per l'interpretazione autentica dell'ultimo periodo del comma 2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di l'art. 2, L. 11 luglio 1998, n. 224, riportata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diodiffusione e televi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. Al comma 2 dell'articolo 3 della legge 7 agosto 1990, n. 250 (77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po le parole: Â"Trentino-Alto AdigeÂ", sono aggiunte le seguenti: Â"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ali quotidiani italiani editi e diffusi all'esteroÂ".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pplicazione dell'articolo 3, comma 8, lettera a), della L. 7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0, n. 250 (77), il comma 2 dello stesso art. 3 della medesima legge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0 del 1990, deve essere interpretato nel senso che per imprese editr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quotidiani costituite come cooperative giornalistiche, dev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ndersi anche le imprese, costituite in tale forma, editrici di agenz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tampa quotidiane che trasmettano tramite canali in conce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va dell'Ente poste italiane (7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. All'articolo 2, comma 1, della legge 15 novembre 1993, n. 466 (77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po le parole: Â"31 dicembre 1980Â" sono inserite le seguenti: Â"ed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operative di giornalisti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. Ãˆ autorizzata la spesa di 5 miliardi di lire per ciascuno degli an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i dal 1996 al 2005 quale ulteriore contributo dello Stat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o di cui al sesto comma dell'articolo 34 della legge 5 agosto 198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6 (79). [Il 50 per cento di tale fondo Ã¨ riservato alle impre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itoriali con fatturato inferiore ai 10 miliardi di lire] (7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3. Ai fini dell'ammissione alle provvidenze di cui ai commi 26 e 27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articolo si applicano gli articoli 18 e 19, terzo comma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5 agosto 1981, n. 146 (7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. Ãˆ abrogato l'articolo 4 del decreto-legge 22 maggio 1993, n. 155 (80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19 luglio 1993, n. 243.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31 marzo 1996 l'Ente poste italiane determina le nuove tariffe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dizioni di stampe in abbonamento postale, secondo la proceduta previ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8, comma 2, del decreto-legge 1Â° dicembre 1993, n. 487 (81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29 gennaio 1994, n. 7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sciando inalterato il costo sostenuto dalle imprese editrici ammess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enefici di cui ai commi 26 e 27 del presente articolo, fatto salv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sso di inflazione programmata. Per le testate non ammesse ai benefic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i commi 26 e 27, l'aumento non puÃ² essere superiore al 20 per c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o del costo di spedizione in abbonamento postale (76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5. Lo stanziamento iscritto sul capitolo 4646 dello stato di previ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inistero del tesoro per l'anno 1996, e corrispondenti capitol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esercizi successivi, Ã¨ ridotto di lire 300,4 miliardi annu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6. A decorrere dal 1Â° gennaio 1995 la concessione delle provvide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e dagli articoli 4, 7 e 8 della legge 7 agosto 1990, n. 250 (79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e dall'articolo 7 del decreto-legge 27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323 (82), convertito, con modificazioni, dalla legge 27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422, Ã¨ subordinata al regolare versamento per tutti i dipend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contributi di legge ai rispettivi competenti enti previdenzi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7. Con decreto del Presidente del Consiglio dei ministri, sentit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i competenti, sono trasferiti in proprietÃ  ai comu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oritariamente, o ad altri enti locali che ne facciano richiesta, i be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mobili demaniali e patrimoniali dello Stato che risultino non utilizz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data del 30 giugno 1995 o che, anche successivamente a tale da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ino non piÃ¹ utili ai fini istituzionali delle Amministrazioni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. Il prezzo di cessione Ã¨ fissato in misura pari ai due terz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ore determinato dall'Ufficio tecnico erariale competent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ito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. I beni trasferiti restano assoggettati ai vincoli urbanistici 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i a tutela di interessi ambientali, paesaggistici e storici. L'a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essione deve essere perfezionato entro un anno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hies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. Le partecipazioni azionarie delle aziende termali, giÃ  appartenent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ppresso Ente autonomo gestione aziende termali (EAGAT) possono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dute a titolo oneroso alle regioni a statuto speciale e alle provin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e di Trento e di Bolzano che ne facciano richiesta entro sei me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data di entrata in vigore della presente legge. A tal fin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 tesoro-Direzione generale del tesoro provved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missione della partecipazione, in deroga alle vigenti norme di legg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egolamento sulla contabilitÃ  dello Stato, sulla base di una st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atta dall'Ufficio tecnico erariale competente per territo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7) Riportata alla voce Ente nazionale per la cellulosa e per la car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7) Riportata alla voce Ente nazionale per la cellulosa e per la car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8/a) Vedi, anche, l'art. 53, commi 14 e 5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7) Riportata alla voce Ente nazionale per la cellulosa e per la car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9) Riportata alla voce Ente nazionale per la cellulosa e per la car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9/a) L'ultimo periodo del comma 32 Ã¨ stato soppresso dall'art. 1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, D.L. 23 ottobre 1996, n. 545, riportato alla voce Radiodiffusio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levi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9) Riportata alla voce Ente nazionale per la cellulosa e per la car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0) Riportato al n. A/C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1) Riportato alla voce Ministero delle poste e delle telecomun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6/cost) La Corte costituzionale, con ordinanza 7-13 giugno 2000, n. 19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1 giugno 2000, n. 26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commi 26, 27 e 34, sollevata, in riferimento agli artt. 3, 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mo comma, e 21 della Costituzione, dal Tribunale amministr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ale del Lazio - Sezione II-bi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9) Riportata alla voce Ente nazionale per la cellulosa e per la car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2) Riportato alla voce Radiodiffusione e televi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0. L'elenco dei crediti sorti prima del 18 luglio 1992 relativi a soc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'articolo 5, comma 1, lettera b), del decreto-legge 19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2, n. 487 (81), convertito, con modificazioni, dalla legge 17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33, poste in liquidazione coatta amministrativa, puÃ²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ornato per tenere conto sia di eventuali variazioni di im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e dalla maturazione fino alla data di assoggettamen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ura di liquidazione coatta amministrativa, ovvero dal pagamen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anti, ove si tratti dei rapporti di cui all'articolo 6, comma 4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tato decreto-legge n. 487 del 1992 (81), degli interessi corrispet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tassi pattuiti e degli altri oneri relativi ai rapport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o articolo 6, comma 4, ovvero degli interessi corrispet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que non superiori a quelli legali per i crediti originati da rappor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versi da quelli di cui al medesimo articolo 6, comma 4, sia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ventuali variazioni determinate da accordi transattivi, dalla corre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rrori materiali, ovvero da altri fatti o atti sopravvenuti.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e modifiche ed integrazioni vengono proposte dal commiss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quidatore ed approvate dal Ministro del tesoro, conformement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e secondo le procedure di cui all'articolo 5, comma 4-ter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tato decreto-legge n. 487 del 1992 (81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n. 33 del 1993, e successive 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. Entro la scadenza del 31 gennaio 1996, con decreto del Ministr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o, su proposta del commissario liquidatore dell'Ente partecipazio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mento industria manifatturiera (EFIM), sono individuate le soc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ollate dal medesimo EFIM, possedute direttamente o controllate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etÃ  poste in liquidazione coatta amministrativa, che non devono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oggettate alla procedura di liquidazione coatta amministrativa,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 continuano ad applicarsi le disposizioni del citato decreto-legge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87 del 1992 (81), convertito, con modificazioni, dalla legge n. 33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e successive modificazioni, fino alla data del 31 dicembre 199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condizione che si tratti di imprese alle quali non vengano effettu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ogazioni che possano essere considerate aiuti di Stato, a norm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ttato di Roma (8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2. Nell'Ã mbito dei progetti strategici di cui all'articolo 1, comma 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-legge 22 ottobre 1992, n. 415 (83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19 dicembre 1992, n. 488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una quota parte, pari a lire 250 miliardi, Ã¨ destinata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PE alla realizzazione di interventi nel settore del commercio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urismo e alla copertura della quota di finanziamento nazional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alizzazione di programmi regionali nelle aree di cui agli obiettivi 1,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5b del Regolamento (CEE) n. 2052/88, e successive modificazioni, 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e rientranti nella fattispecie di cui all'articolo 92, paragrafo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c), del Trattato di Roma e per altri interventi, relativi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i settori, previsti nel quadro comunitario di sostegno 1994-199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sensi dell'articolo 5, comma 3, del decreto-legge 23 giugno 199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4 (84), convertito, con modificazioni dalla legge 8 agosto 1995, n. 34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3. Entro tre mesi dalla data di entrata in vigore della presente legg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Governo della Repubblica Ã¨ delegato ad emanare un decreto legisl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so a consentire, per il periodo transitorio di tre anni, l'erog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un indennizzo, pari al trattamento pensionistico minimo,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ssazione dell'attivitÃ  a favore degli esercenti il commercio al minu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ro coadiutori che abbiano superato i 62 anni d'etÃ  e non abb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ggiunto i 65 anni, se uomini, e che abbiano superato i 57 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ggiunto i 60 anni, se donne (84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. Nell'esercizio della delega di cui al comma 43, il Governo dovr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enersi ai seguenti princÃ¬pi e criteri dir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incompatibilitÃ  dell'indennizzo con qualsiasi attivitÃ  di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o o subordinato ed erogazione dello stesso fino al comp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etÃ  pensionabi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subordinazione dell'erogazione dell'indennizzo alla cess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tiva dell'attivitÃ , alla riconsegna delle autorizzazioni 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messi alle autoritÃ  competenti nonchÃ(c) alla cancellazione dai rispet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bi od elenchi e dal registro delle ditte presso la camera di commerc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ustria, artigianato e agricoltu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costituzione di un apposito fondo per l'erogazione degli indennizz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comma 4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previsione, per il periodo 1996-2000, di un'aliquota contribu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ntiva nella misura dello 0,09 per cento, a carico degli iscritt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ione pensionistica degli esercenti attivitÃ  commerciali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voluzione dello 0,02 per cento alla gestione pensionistica di categor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previsione di criteri per il riutilizzo da parte della g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istica di categoria delle somme eventualmente non impegnat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rogazione degli indenniz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5. Lo schema di decreto legislativo di cui al comma 43 Ã¨ trasmess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mera dei deputati ed al Senato della Repubblica almeno trenta gior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ma della scadenza prevista per l'esercizio della delega. Le Commis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lamentari competenti per materia esprimono il loro parere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indici giorni dalla data di trasmissione dello schema medesim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6. Il Governo Ã¨ delegato ad emanare, entro cinque mes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uno o piÃ¹ decreti legisl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i 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trasferire alle regioni ulteriori funzioni amministrativ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icolare nelle materie di: turismo e industria alberghiera, agricol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foreste, edilizia residenziale pubblica, formazione professional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gianato; riordinare la composizione e le attribuzioni della Confer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'articolo 12 della legge 23 agosto 1988, n. 400 (85), f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tando le attribuzioni di cui all'articolo 6 del decreto-legge 23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244 (84), convertito, con modificazioni, dalla legge 8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341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delegare alle regioni funzioni in materia di industria e commercio;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iantistica sportiva; di trasporti di interesse regionale e local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siasi modalitÃ  effettuati, ivi compresi i servizi ferroviar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e e gestione commissariale governativa nonchÃ(c) i servizi loc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volti dalle Â"Ferrovie dello Stato SpaÂ", fissando criteri omogenei a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opo di fornire alla collettivitÃ  servizi di trasporto necessari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bbisogni di mobilitÃ  ai sensi del Regolamento (CEE) n. 1893/91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glio, del 20 giugno 1991, conferendo la relativa autonom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ia e procedendo al risanamento finanziario del setto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riclassificare, ai sensi del decreto legislativo 30 aprile 1992, n. 28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6), e successive modificazioni, la rete viaria statale e regolamen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trasferimento, d'intesa con le regioni interessate, delle competenz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roprietÃ  di tronchi di strade dall'ente ANAS 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ti, mantenendo alla competenza dell'ente ANAS le autostrade 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ade statali di cui alle lettere a) e b) del comma 6, lettera 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2 del decreto legislativo 30 aprile 1992, n. 285 (86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individuando altresÃ¬ le altre strade di cui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e c), d) ed e) del comma 6, lettera A, dell'articolo 2 del succi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islativo, che per la loro natura rientrano nel nover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e, d'interesse primario e strategico per lo Stato, da mantener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za dell'ente ANAS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delegare alle regioni ulteriori funzioni amministrative nelle mate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a lettera a), per gli aspetti e per i profili che restano n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ibuzioni statali (86/cost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attribuire alle province, ai comuni e agli altri enti locali fun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tive per le materie di interesse esclusivamente locale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ori di cui alle lettere a), b), c) e d) (86/cost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prevedere, con particolare riguardo ai compiti di gestione, i set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oritari per i quali opera la delega delle funzioni amministr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ali agli enti locali, ai sensi dell'articolo 118, primo comma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 (86/cost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prevedere, con riguardo alle funzioni attinenti al sistema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rese, che le regioni, nell'Ã mbito delle materie ad esse trasferit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egate, ai sensi delle lettere a) e b), possano delegare le cam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ommercio, industria, artigianato e agricoltu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7. Nell'emanazione dei decreti legislativi di cui al comma 46, il Gover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atterrÃ  ai seguenti princÃ¬pi e criteri direttivi nonchÃ(c) a quel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uti nella legge 7 agosto 1990, n. 241 (85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e nel decreto legislativo 3 febbraio 1993, n. 29 (87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ttribuzione alle amministrazioni centrali di prevalenti compi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viluppo e di programmazione nazionale, di indirizzo e di coordinamento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amministrazioni periferiche di compiti di programmazione, di svilup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compiti di utilizzazione, di coordinamento e di gestione di mezz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utture, con l'attribuzione ai dirigenti della responsabilitÃ  per budg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pesa, apportando le necessarie modificazioni alla normativ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ilancio, con connesso avvio del controllo di gestione per la verifica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a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trasferimento o delega di funzioni alle regioni, concentrand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ponsabilitÃ  gestionali, organizzative e finanziarie, con contestu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ppressione dei capitoli dello stato di previsione della spesa, dirett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retta, del bilancio dello Stato e corrispondente incremen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e spettanti alle regioni stesse; disciplina dell'esercizio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enti sostitutivi da parte del Governo in caso di persist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ttivitÃ  delle regioni nell'esercizio delle funzioni delegate 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ttemperanza agli obblighi derivanti dall'adesione dell'Ital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Unione europea; disciplina degli accordi di programma tra Sta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, anche al fine dell'esercizio della funzione di indirizz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ordinamento dell'attivitÃ  amministrativa regionale sulla base di crit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princÃ¬pi da individuarsi nelle singole materie, qualora esist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igenze di carattere unitario; trasferimento all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ali e locali del personale e dei beni strumentali e delle rel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orse necessari all'esercizio delle funzioni attribuite ai sens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 e dei relativi decreti di attuazione (86/cost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attribuzione alla Conferenza di cui all'articolo 12 della legge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88, n. 400 (88), dei compiti di monitoraggio dell'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ale trasferita e delegata, di promozione di intese ed ado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 qualora sia utile o necessario dettare discipline congiun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e di comune competenza tra Stato e regioni, ovvero determinar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velli minimi di servizi, consentendo la partecipazione alla Confer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Ministri finanziari, e provvedendo al riordino e soppression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smi a composizione mista ancora esisten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valorizzazione dello strumento della mobilitÃ  anche volontaria; au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flessibilitÃ  dei poteri di organizzazione degli uff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8. Relativamente al Ministero dei trasporti e della navigazione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overno Ã¨ delegato ad emanare, entro cinque mesi dalla data di entr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della presente legge, uno o piÃ¹ decreti legislativi diret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zionalizzare le strutture degli attuali organismi preposti al sett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viazione civile, con particolare riferimento alla Direzione gener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viazione civile ed al Registro aeronautico italiano (8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9. Nell'emanazione dei decreti legislativi di cui al comma 48, il Gover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rÃ  provvedere all'istituzione di un'unica struttura, sottoposta n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e funzioni all'indirizzo e al controllo del Ministro dei traspor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navigazione, al fine di una piÃ¹ efficiente prestazione dei serviz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in attuazione dei princÃ¬pi e delle normative dell'Unione europe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accordi internazionali in materia, procedendo alle event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he del codice della navigazione conseguenti alla sudd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organizz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1) Riportato alla voce Ministero delle poste e delle telecomun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1) Riportato alla voce Ministero delle poste e delle telecomun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1) Riportato alla voce Ministero delle poste e delle telecomun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1) Riportato alla voce Ministero delle poste e delle telecomun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2/a) Comma cosÃ¬ modificato dall'art. 3, D.L. 28 settembre 1996, n. 50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Ministero delle partecipazioni stat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3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4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4/a) Per la parziale soppressione degli interventi di cui a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vedi l'art. 54, L. 23 dicembre 1998, n. 448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4/b) Per le norme di attuazione del presente comma, vedi il D.Lgs.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6, n. 207, riportato alla voce Commercio di vendita al pubbl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5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4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6) Riportato alla voce Circolazione strad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6) Riportato alla voce Circolazione strad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6/cost) La Corte costituzionale, con sentenza 10-19 luglio 1996, n. 26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31 luglio 1996, n. 31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e la questione di legittimitÃ  costituzionale dell'art.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quarantaseiesimo, lettere d), e), f) e comma quarantasettesim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b), sollevata in riferimento agli artt. 3, 76, 115, 117, 118 e 1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6/cost) La Corte costituzionale, con sentenza 10-19 luglio 1996, n. 26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31 luglio 1996, n. 31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e la questione di legittimitÃ  costituzionale dell'art.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quarantaseiesimo, lettere d), e), f) e comma quarantasettesim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b), sollevata in riferimento agli artt. 3, 76, 115, 117, 118 e 1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6/cost) La Corte costituzionale, con sentenza 10-19 luglio 1996, n. 26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31 luglio 1996, n. 31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e la questione di legittimitÃ  costituzionale dell'art.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quarantaseiesimo, lettere d), e), f) e comma quarantasettesim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b), sollevata in riferimento agli artt. 3, 76, 115, 117, 118 e 1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5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7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6/cost) La Corte costituzionale, con sentenza 10-19 luglio 1996, n. 26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31 luglio 1996, n. 31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e la questione di legittimitÃ  costituzionale dell'art.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quarantaseiesimo, lettere d), e), f) e comma quarantasettesim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b), sollevata in riferimento agli artt. 3, 76, 115, 117, 118 e 1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8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8/a) L'art. 11, L. 15 marzo 1997, n. 59, riportata alla voce Minister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generali, ha riaperto il termine previsto dal presente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o al 31 luglio 1997. In attuazione della delega Ã¨ stato emanat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gs. 25 luglio 1997, n. 250, riportato alla voce Ministero dei traspor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ll'aviazione civ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. In fase di prima applicazione il personale conserva il tratt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o ed economico previsto dai contratti vigenti nei setto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enienza. All'unificazione giuridica ed economica del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ato si provvederÃ  mediante la predisposizione, senti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zzazioni sindacali di categoria, di apposite tabell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quiparazione, da predisporre entro dodici mesi dalla data di entr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della 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1. In particolare per il settore dei trasporti pubblici regiona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emanazione dei decreti legislativi di cui al comma 46, il Governo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errÃ  ai seguenti princÃ¬pi e criteri dir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delegare alle regioni i compiti di programmazione e amministraz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 di servizi di trasporto pubblico di interesse locale e reg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qualsiasi modo di trasporto esercitati, ivi compresi i serv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rroviari in concessione e gestione governativa e i servizi locali svol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e Â"Ferrovie dello Stato SpaÂ"; affidare l'esercizio dei serviz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porto pubblico attraverso concessioni regolate da contrat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, aventi caratteristiche di certezza finanziaria e di copertur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ilancio da parte delle regioni o degli enti locali, stabilendo ch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o costo Ã¨ finanziato dai bilanci regionali e prevedendo ch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 ulteriori, rispetto a quelli corrispondenti ai livelli mini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ti dalle regioni, siano determinati dai contratti di serv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ipulati tra le aziende e/o societÃ  concessionarie e gli enti loca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il corrispondente costo sia a carico dei bilanci dei medesim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i; separare istituzionalmente i compiti di programmazio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e da quelli di produzione dei servizi; definire i crit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'istituzione, a livello regionale e locale, di specifici organis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posti alla formazione e attuazione dei piani di trasporto 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parazione e gestione dei contratti di servizio pubblic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delegare alle regioni il compito di stipulare contratti di servizi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rogramma, con decorrenza dal 1 gennaio 1997, con le soc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arie di servizi ferroviari di interesse regionale e loc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con le societÃ  di servizio ferroviario in regime di g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ariale governativa, indicando le modalitÃ  di trasferimento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delle corrispondenti risors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definire le procedure e i criteri per la ristrutturazione delle soc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ervizio ferroviario in regime di gestione commissariale governativa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uarsi mediante affidamento di incarico alla societÃ  Â"Ferrovie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SpaÂ" per la predisposizione del piano di ristrutturazio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o affidamento in concessione alla stessa societÃ  per non piÃ¹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 triennio, esercitando il controllo sull'attuazione del pian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consentire alle regioni di subentrare, non prima del 1 gennaio 199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propri autonomi contratti di servizio regionale al contrat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pubblico tra Stato e Â"Ferrovie dello Stato SpaÂ" e definir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ure di subentr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garantire il progressivo incremento del rapporto tra ricavi da traff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costi operativi al netto dei costi di infrastruttura, fino a consegu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 rapporto di 0,35 a partire dal 1 gennaio 1999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procedere all'individuazione di livelli minimi di serv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tativamente e quantitativamente sufficienti ad assicurare comunq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sercizio del diritto alla mobilitÃ  dei cittadi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2. Il Governo, sentita la Conferenza permanente per i rapporti fra 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, le regioni e le province autonome di Trento e di Bolzano, trasmet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Camera dei deputati e al Senato della Repubblica gli schem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i legislativi di cui ai commi da 46 a 51 al fine dell'espre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arere da parte della Commissione parlamentare per le quest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ali e delle altre competenti Commissioni parlamentari; il parere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presso entro sessanta giorni dalla data di trasmis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3. Disposizioni correttive nell'Ã mbito dei decreti legislativ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46, nel rispetto dei princÃ¬pi e criteri direttivi determinati d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47 e 51 e previo parere delle Commissioni di cui al comma 5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tranno essere emanate, con uno o piÃ¹ decreti legislativi, fino a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4. In considerazione dell'autofinanziamento del Servizio sanit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, introdotto dall'articolo 34, comma 3, della legge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, n. 724 (89), la regione Valle d'Aosta e le province autonom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ento e di Bolzano possono organizzare servizi di guardia medica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rie norme, nonchÃ(c) autorizzare l'adozione, a titolo sperimentale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elli gestionali di tipo aziendalistico, nell'Ã mbito dei serviz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ergenza, purchÃ(c) finalizzati ad un risparmio di risor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9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5. A far data dal 1 giugno 1996 le funzioni in materia di manuten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ria e straordinaria delle strade statali insistenti sul territo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rovince autonome di Trento e di Bolzano sono delegat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Ã mbito territoriale di competenza, alle due provin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e medesime, secondo modalitÃ  determinate con decreti legisl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anati ai sensi dell'articolo 107 del testo unico approvato con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sidente della Repubblica 31 agosto 1972, n. 670 (90),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no altresÃ¬ i rapporti finanziari e patrimoni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6. Alle regioni a statuto speciale e alle province autonome di Tren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Bolzano, con norme di attuazione, previo parere delle rel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ioni paritetiche, sono trasferite ulteriori funzioni per comple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competenze previste dai rispettivi statuti speciali; al fine di rend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ibile l'esercizio organico delle funzioni trasferite con le medesi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e di attuazione viene altresÃ¬ delegato alle regioni e provin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e stesse, per il rispettivo territorio, l'esercizio di fun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e nonchÃ(c) di quelle amministrative che, esercitate dagli uff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ali soppressi, residuano alle competenze dello Stato; al finanzi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oneri necessari per l'esercizio delle funzioni trasferite o deleg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ono gli enti interessati, avvalendosi a tal fine delle risors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determinate d'intesa con il Governo in modo da assicurare risparm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sa per il bilancio dello Stato e a condizione che il tras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ivo venga completato entro il 30 giugno del rispettivo an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. Il Governo Ã¨ delegato ad emanare entro il 30 giugno 1996 uno o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i legislativi per disciplinare la trasformazione in fond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itto privato degli enti di prioritario interesse nazionale che operi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settore musi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8. Nell'emanazione dei decreti legislativi di cui al comma 57, il Gover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atterrÃ  ai seguenti princÃ¬pi e criteri dir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identificazione degli enti di cui al comma 57 comprendendo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tegoria: gli enti, associazioni o istituzioni, pubbliche o private,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volgano attivitÃ  di rilevanza nazionale per dimensione anche finanziar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dizione e bacino di utenza, nonchÃ(c) quelli che costituiscono anch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tto un circuito di distribuzione di manifestazioni nazionali o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nazionali; in ogni caso, gli enti autonomi lirici e le istitu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istiche ad essi assimilate, disciplinati dalla legge 14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7, n. 800 (91), e successive modifica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determinazione delle condizioni della trasformazione, comprendendo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tuazione economico-finanziaria di equilibrio; gestione improntata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renditorialitÃ  ed efficienz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individuazione dei soggetti pubblici che concorrono alla fond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 questi dovranno comunque essere presenti lo Stato, la regione 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e nei quali gli enti hanno sed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determinazione delle modalitÃ  e degli strumenti con i quali lo Sta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regione e il comune promuovono d'intesa l'intervento di altri enti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i pubblici e privati nelle fonda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individuazione degli indirizzi ai quali dovranno informarsi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isioni attribuite alla autonomia statutaria di ciascun ent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icolare riferimento alla formazione degli organi, alla gestione 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ollo dell'attivitÃ  istituzionale, nonchÃ(c) alla partecipa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vati finanziatori nel rispetto dell'autonomia e delle fin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lturali dell'ente. Per il perseguimento dei fini sociali la fond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trÃ  disporre, tra le sue fonti di finanziamento, anche delle seguen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 contributi di gestione a carico del bilancio dello Stato, de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l comune; 2) altri contributi pubblici ed erogazioni liberal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vati; 3) rendite del suo patrimonio e proventi delle sue attivitÃ ; 4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e somme erogate alla fondazione a qualsiasi titolo non destinat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trimonio; 5) contributi versati dai fondatori e dai sostenitor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zioni; 6) somme derivanti da eventuali alienazioni patrimonial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te ad incremento del patrimonio per delibera del consigl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e. Lo statuto della fondazione deliberato dai soci fonda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approvato con decreto dell'AutoritÃ  di Governo competente in materi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 cultur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adeguata vigilanza sulla gestione economico-finanziaria dell'en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incentivazione, anche attraverso la rimozione di ostacoli normativ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iglioramento dei risultati della gest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) previsioni di incentivi per la costituzione in forme organizz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e dei corpi artistici e delle altre unitÃ  operative, s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giudizio per il regolare svolgimento dell'attivitÃ  della fonda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) applicazione alle erogazioni liberali a favore dell'ente, anch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a di partecipazione al fondo di dotazione, della disciplina previ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gli articoli 13-bis, comma 1, lettera i), 65, comma 2, lett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-quinquies), e 110-bis del testo unico delle imposte sui reddi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 (92), e successive modifica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) previsione di una disciplina transitoria delle liberalitÃ 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vorevole di quella descritta alla lettera i), limitata alla fas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vio e senza oneri per il bilancio dello Sta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) conservazione da parte delle fondazioni dei diritti e delle prerog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nosciute dalla legge agli enti origina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9. Gli schemi dei decreti legislativi di cui al comma 57 sono adottati 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osta del Presidente del Consiglio dei ministri di concerto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 tesoro. Essi sono trasmessi alla Camera dei deputati 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ato della Repubblica per l'acquisizione del parere delle compet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ioni, che si esprimono entro trenta giorn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missione. Decorsi i termini previsti dal presente comma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emanazione dei decreti legislativi prosegue anch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canza dei pareri richies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0) Riportato alla voce Trentino-Alto Adi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1) Riportata alla voce Teat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2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1. A decorrere dall'anno 1996 cessano i finanziamenti in favor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a statuto ordinario, previsti dalle disposizioni di cu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B allegata alla presente legge, per gli importi indicati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C allegata alla presente legge, intendendosi trasferir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za regionale le relative fun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A decorrere dall'anno 1997, Ã¨ istituito nello stato di previs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 tesoro un fondo perequativo per la corresponsione in fav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egioni di un importo pari alla differenza tra l'ammontar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ttito realizzato nell'anno 1996 ai sensi dei commi da 12 a 14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articolo e l'ammontare dei trasferimenti indicati nella tabella C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gata alla presente legge; tale importo Ã¨ aumentato per gli an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i del tasso programmato di inflazione previsto dal Documen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azione economico-finanziaria (9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Per ogni anno a partire dal 1998, l'aumento percentuale della quo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ttante a ciascuna regione Ã¨ calcolato con riferimento alla differenz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lcolata sui valori per abitante, tra importo dei trasferimenti soppres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levato nella tabella C allegata alla presente legge e gett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ccisa rilevato due anni prima. Per le regioni ove tale differenza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eriore al valore medio, le quote del fondo perequativo aumentan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diretta a tale differenza, in misura pari a zero per 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e la differenza Ã¨ minima e pari al tasso d'inflazione programmato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ove tale differenza Ã¨ massima. Quando in una regione il gett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ccisa diventa superiore ai trasferimenti soppressi, la quot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o perequativo viene ridotta in misura pari al 50 per cen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cedenza. Per le regioni ove tale differenza Ã¨ superiore al valore med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per le regioni del Mezzogiorno, le quote del fondo perequativ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ngole regioni aumentano tutte in misura pari al tasso d'infl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Al fine di far fronte ad eventuali difficoltÃ  di cassa segnalate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a statuto ordinario, il Ministero del tesoro Ã¨ autorizzat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dere anticipazioni straordinarie di cassa, senza interessi,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i delle differenze presunte risultanti dalla tabella C allegata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, con regolamentazione da effettuare nell'anno successivo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ere sulle erogazioni di cui al comma 2. Le regioni sono autorizzate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crivere nei propri bilanci in distinti capitoli di entrata la quo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ccisa di cui ai commi da 12 a 14 del presente articolo e l'ammon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unto del fondo perequativo ad esse spettante negli impor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amente indicati dalla tabella C; il limite di indebitamen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anticipazioni ordinarie di cassa non puÃ² comunque essere inferior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o determinato per l'anno 1995 (9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L'entrate di cui al comma 12 del presente articolo sono comprensiv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guagli relativi al fondo comune di cui all'articolo 8 della L.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70, n. 281 (93), e successive modificazioni ed integr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o all'anno 1993, occorrenti per assicurare a ciascuna region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orse indicate all'articolo 4, comma 6, della L. 23 dicembre 199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0 (94); per gli anni 1994 e 1995 si provvede in sede di assegn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i di cui al comma 2. Per le regioni che evidenziano congu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gativi, per le quali il fondo di cui al comma 2 non risulta suffici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procedere alle relative compensazioni si provvede, per la par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cedente, sulle erogazioni di cui al comma 12 del presente articolo.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o dei predetti conguagli e della consequenziale nuova distrib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ale del fondo comune relativo all'anno 1995, il Ministro del tes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autorizzato ad apportare, con proprio decreto e con effetto dal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modifiche agli importi di cui alla tabella C allegata a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e ad operare, con le stesse modalitÃ  sopra indicate, le opportu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azioni relative all'anno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Le disposizioni di cui all'articolo 20, comma 2, del decreto-legge 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3, n. 8 (95), convertito, con modificazioni, dalla legge 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3, n. 68, possono applicarsi anche alle eventuali oper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ntrattazione e consolidamento delle esposizioni debitorie ve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ti di credito avviate insieme al ripiano dei disavanzi d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sensi dell'articolo 20, comma 1, del citato decreto-legge 18 genn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8 (95). Le erogazioni del Ministero del tesoro sono effettuate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co istituto di credito indicato dalla regione quale capofila qualora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erazioni di ricontrattazione e consolidamento siano effettuate con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due istituti di credi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A decorrere dall'anno 1997 la trattenuta di cui all'articolo 20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, del D.L. 18 gennaio 1993, n. 8 (95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. 19 marzo 1993, n. 68, Ã¨ effettuata sulle erogazion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 del presente articolo. Per l'anno 1996 la trattenuta viene ope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e erogazioni di cui al comma 12 del presente artic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Le risorse attribuite alle regioni con le disposizioni di cui ai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1 a 11 del presente articolo includono la somma di lire 1.130 miliar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ncolata agli interventi nei settori dell'agricoltura, agroindustrial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foreste concorrenti a definire la percentuale dell'80 per cent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i destinati alle regioni secondo quanto previsto dall'articolo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0, della legge 4 dicembre 1993, n. 491 (96). Una part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orse attribuite alle regioni con le disposizioni del presente comma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ilizzata per l'attuazione di interventi regionali o interregiona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finanziati con il Ministero delle risorse agricole, alimentar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estali, nei medesimi settori, secondo quanto previsto da apposit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ale di programmazione econom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Fino all'entrata in vigore delle leggi regionali di utilizz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orse assegnate nel settore dell'agricoltura, continuano ad applica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disposizioni della legge statale. Se entro il 30 giugno 1996 non sar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la nuova legge sugli interventi programmatici in agricoltura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potranno utilizzare le risorse attribuite con la presente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rispetto delle indicazioni di cui al comma 8. Nel 1996 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no al settore del trasporto pubblico locale somme non inferi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quota del Fondo nazionale trasporti per il 199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(9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Per l'anno 1996 il Fondo nazionale per la montagna di cui 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 della legge 31 gennaio 1994, n. 97 (98), determinato in mis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centuale del Fondo di cui all'articolo 19, comma 5,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 aprile 1993, n. 96 (99), non dovrÃ  essere inferiore a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0 miliard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A decorrere dal 1 gennaio 1996 una quota dell'accisa sulla benzi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codice NC 2710 00 26, 2710 00 34 e 2710 00 36) e sulla benzina s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iombo (codice NC 2710 00 27, 2710 00 29 e 2710 00 32) per autotra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misura di lire 350 al litro, Ã¨ attribuita alla regione a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rio nel cui territorio avviene il consumo, a titolo di trib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rio. L'ammontare della predetta quota viene versato dai sogg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ti al pagamento dell'accisa in apposita contabilitÃ  special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rofondi aperta presso la sezione di Tesoreria provinciale dello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nominata Â"Accisa sulla benzina da devolvere alle regioni a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rioÂ". Le predette somme sono trasferite mensilmente in appos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o corrente aperto presso la Tesoreria centrale dello Stato inte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la medesima denominazione. La ripartizione delle somme vie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ta sulla base dei quantitativi erogati nell'anno precedente d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ianti di distribuzione di carburante che risultano dal registr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ico e scarico di cui all'articolo 3 del decreto-legge 5 maggio 195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1 (100), convertito, con modificazioni, dalla legge 2 luglio 195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74, e successive modificazioni. Con decreto del Ministro del tesoro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l Ministro delle finanze, sono stabilite le modal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zione delle disposizioni del presente comma (10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L'imposta regionale sulla benzina per autotrazione,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7 del decreto legislativo 21 dicembre 1990, n. 398 (101)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ta direttamente alla regione dal concessionario dell'impian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tribuzione di carburante o, per sua delega, dalla societÃ  petrolif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sia unica fornitrice del suddetto impianto, sulla bas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ntitativi erogati in ciascuna regione dagli impianti di distrib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arburante che risultano dal registro di carico e scarico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3 del decreto-legge 5 maggio 1957, n. 271 (100), converti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modificazioni, dalla legge 2 luglio 1957, n. 474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. Le modalitÃ  ed i termini di versamento, anche di event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te di acconto, le sanzioni, da stabilire in misura compresa tra il 50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100 per cento dell'imposta evasa, sono stabiliti da ciascun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propria legge. L'imposta regionale puÃ² essere differenzi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l luogo di ubicazione dell'impianto di distribuzione, tene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o di condizioni particolari di mercato. Gli uffici tecnici di fina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no l'accertamento e la liquidazione dell'imposta regionale su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e di dichiarazioni annuali presentate, con le modalitÃ  stabilit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le finanze, dai soggetti obbligati al vers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, entro il 31 gennaio dell'anno successivo a quello cui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scono, e trasmettono alle regioni i dati relativi alla quant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enzina erogata nei rispettivi territori (101/a). Per la risco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attiva, gli interessi di mora, il contenzioso e per quan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to dai commi da 12 a 14 del presente articolo, si applican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vigenti in materia di accisa sugli oli minerali, compre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e per la individuazione dell'organo amministrativo competente.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hanno facoltÃ  di svolgere controlli sui soggetti obbligat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o dell'imposta e di accedere ai dati risultanti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strazioni fiscali tenute in base alle norme vigenti, al fi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nalare eventuali infrazioni o irregolaritÃ  all'organo competent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ccertamento. Ciascuna regione riscuote, contabilizza e dÃ  quieta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omme versate, secondo le proprie norme di contabil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A decorrere dal 1 gennaio 1996 sono abrogati gli articoli 18 e 19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islativo 21 dicembre 1990, n. 398 (10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Fermi restando i vincoli derivanti dagli accordi internaziona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e normative dell'Unione europea, nonchÃ(c) dalle norme ad essi conness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regioni, nonchÃ(c) le province autonome, possono determinare, con prop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e nell'Ã mbito della quota dell'accisa a loro riservata,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uzione del prezzo alla pompa della benzina e del gasoli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trazione, per i soli cittadini residenti nella regione o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 autonoma o in una parte di essa (101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Alla regione autonoma Friuli-Venezia Giulia, al fine di ridurr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renzialitÃ  delle rivendite di carburanti negli Stati confinanti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egnata una quota delle accise sulle benzine pari a 0,413 eur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ccisa sul gasolio per autotrazione pari a 0,26 euro per ogni li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duto nel territorio della regione. Qualora le accise sui carbura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ssero ridotte o inferiori a tali importi, anche per effet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iziative legislative regionali, sono assegnate alle regioni le quot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isa di euro 0,413 per la benzina e di euro 0,26 per il gasoli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trazione diminuite della riduzione applicata sull'accisa stes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guentemente i trasferimenti statali a qualsiasi titolo spettanti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Friuli-Venezia Giulia, ivi comprese le devoluzioni erarial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uazione dello statuto, sono complessivamente ridotti, a piÃ¨ di lis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minori introiti statali in dipendenza del presente comma, calcol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base dei tributi incassati sulle benzine vendute nell'anno 1995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 gasolio per autotrazione venduto nell'anno 2001 nel territori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. Con decreto del Ministro del tesoro di concerto con i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finanze, d'intesa con la regione autonoma Friuli-Venezia Giul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centoventi giorni d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, sono dettate le disposizioni attuative del presente comma (101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Nell'esercizio della facoltÃ  di cui ai commi da 15 a 18 de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le regioni e le province autonome di confine devono garantir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che il prezzo alla pompa non sia inferiore a quello praticato n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i confinanti e che, comunque, la riduzione del prezzo di cui a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 sia differenziata nel territorio regionale o provinciale in mani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ersamente proporzionale alla distanza dei punti vendita dal confi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che siano disciplinati precisi controlli sulle cessioni di carburan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e le relative sanzioni nei casi di inadempienza o abu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. L'eventuale perdita di gettito a carico della regione 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 autonoma, derivante dall'applicazione della disposizion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comma 15, non puÃ² essere compensata con trasferimenti erari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. Nel rispetto delle competenze delle regioni in merito agli interv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lti a rimuovere gli ostacoli di ordine economico e social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reta realizzazione del diritto agli studi universitari previst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 dicembre 1991, n. 390 (102), a decorrere dall'anno accadem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-1997, sono aboli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il contributo suppletivo di cui all'articolo 4 della legge 18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51, n. 1551 (102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la quota di compartecipazione del 20 per cento degli introiti deriva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e tasse di iscrizione di cui al comma 15 dell'articolo 5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 dicembre 1993, n. 537 (103). Conseguentemente Ã¨ ridotta da 10 per c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tassa minima di iscrizione prevista dal comma 14 dell'articolo 5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4 dicembre 1993, n. 537 (10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. Al fine di incrementare le disponibilitÃ  finanziarie de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lizzate all'erogazione di borse di studio e di prestiti d'onore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udenti universitari capaci e meritevoli e privi di mezzi, nel risp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incipio di solidarietÃ  tra le famiglie a reddito piÃ¹ eleva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e a reddito basso, con la medesima decorrenza Ã¨ istituita la ta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ale per il diritto allo studio universitario, quale tributo prop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egioni e delle province autonome. Per l'iscrizione ai cors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udio delle universitÃ  statali e legalmente riconosciute, degli istit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versitari e degli istituti superiori di grado universitario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lasciano titoli di studio aventi valore legale, gli studenti sono ten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pagamento della tassa per il diritto allo studio universitari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o alla provincia autonoma nella quale l'universitÃ  o l'isti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nno la sede legale, ad eccezione dell'universitÃ  degli stud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labria per la quale la tassa Ã¨ dovuta alla medesima universitÃ 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mma 2 dell'articolo 26 della legge 2 dicembre 1991, n. 390 (102).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versitÃ  e gli istituti accettano le immatricolazioni e le iscrizioni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si previa verifica del versamento della tassa di cui ai commi da 19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 del presente artic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. Le regioni e le province autonome determinano l'importo della ta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l diritto allo studio a partire dalla misura minima di lire 120 mi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entro il limite massimo di lire 200 mila. Qualora le regioni 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e autonome non stabiliscano con proprie leggi, entro il 30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l'importo della tassa, la stessa Ã¨ dovuta nella misura minima.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anni accademici successivi, il limite massimo della tassa Ã¨ aggiorn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base del tasso di inflazione programm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. Le regioni e le province autonome concedono l'esonero parzial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otale dal pagamento della tassa regionale per il diritto allo stud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versitario agli studenti capaci e meritevoli privi di mezzi.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que esonerati dal pagamento gli studenti beneficiari delle bors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udio e dei prestiti d'onore di cui alla legge 2 dicembre 1991, n. 39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2), nonchÃ(c) gli studenti risultati idonei nelle graduatori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ttenimento di tali benef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. Il gettito della tassa regionale per il diritto allo stud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versitario Ã¨ interamente devoluto alla erogazione delle borse di stud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i prestiti d'onore di cui alla legge 2 dicembre 1991, n. 390 (10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. Al fine di favorire la minore produzione di rifiuti e il recup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gli stessi di materia prima e di energia, a decorrere dal 1 gennaio 199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istituito il tributo speciale per il deposito in discarica dei rifi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idi, cosÃ¬ come definiti e disciplinati dall'articolo 2 del D.P.R.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82, n. 915 (104) (10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. Presupposto dell'imposta Ã¨ il deposito in discarica dei rifi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idi, compresi i fanghi palabi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. Soggetto passivo dell'imposta Ã¨ il gestore dell'impresa di stocc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tivo con obbligo di rivalsa nei confronti di colui che effettua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eri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. Il tributo Ã¨ dovuto alle regioni; una quota del 10 per cento di 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tta alle province. Il 20 per cento del gettito deriv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pplicazione del tributo, al netto della quota spettant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e, affluisce in un apposito fondo della regione destinat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vorire la minore produzione di rifiuti, le attivitÃ  di recuper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e prime e di energia, con prioritÃ  per i soggetti che realizz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stemi di smaltimento alternativi alle discariche, nonchÃ(c) a realizzar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onifica dei suoli inquinati, ivi comprese le aree industriali dismess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recupero delle aree degradate per l'avvio ed il finanziamen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enzie regionali per l'ambiente e la istituzione e manuten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ee naturali protette. L'impiego delle risorse Ã¨ disposto dalla reg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Ã mbito delle destinazioni sopra indicate, con propria delibera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 eccezione di quelle derivanti dalla tassazione dei fanghi di risul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sono destinate ad investimenti di tipo ambientale riferibili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iuti del settore produttivo soggetto al predetto tribu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. La base imponibile Ã¨ costituita dalla quantitÃ  dei rifiuti confer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discarica sulla base delle annotazioni nei registri tenu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uazione degli articoli 11 e 19 de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10 settembre 1982, n. 915 (10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. L'ammontare dell'imposta Ã¨ fissato, con legge della regione entr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 luglio di ogni anno per l'anno successivo, per chilogrammo di rifi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eriti: in misura non inferiore a lire 2 e non superiore a lire 20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rifiuti dei settori minerario, estrattivo, edilizio, lapide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tallurgico; in misura non inferiore a lire 10 e non superiore a lire 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gli altri rifiuti speciali; in misura non inferiore a lire 20 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e a lire 50 per i restanti tipi di rifiuti. In caso di manc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zione dell'importo da parte delle regioni entro il 31 lugl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gni anno per l'anno successivo, si intende prorogata la misura vig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tributo Ã¨ determinato moltiplicando l'ammontare dell'imposta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ntitativo, espresso in chilogrammi, dei rifiuti conferiti in discaric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per un coefficiente di correzione che tenga conto del pe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fico, della qualitÃ  e delle condizioni di conferimento dei rifiuti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i della commisurazione dell'incidenza sul costo ambientale da stabi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decreto del Ministro dell'ambiente, di concerto con i Minis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dustria, del commercio e dell'artigianato e della sanitÃ , entro s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si dalla data di entrata in vigore della 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. Il tributo Ã¨ versato alla regione in apposito capitolo di bilancio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ore della discarica entro il mese successivo alla scadenz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mestre solare in cui sono state effettuate le operazioni di deposi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 termini previsti per il versamento relativo all'ultimo trimest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nno il gestore Ã¨ tenuto a produrre alla regione in cui Ã¨ ubicat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arica una dichiarazione contenente l'indicazione delle quant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ve dei rifiuti conferiti nell'anno nonchÃ(c) dei vers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ti. La regione trasmette copia della predetta dichiarazion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 nel cui territorio Ã¨ ubicata la discarica. Con legg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sono stabilite le modalitÃ  di versamento del tributo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zione della dichiarazione. Per l'anno 1996 il termine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o del tributo alle regioni, relativo alle operazioni di depos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te nel primo trimestre, Ã¨ differito al 31 luglio 1996 (10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. Per l'omessa o infedele registrazione delle operazioni di con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discarica, ferme restando le sanzioni stabilite per le viol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e norme, si applica la sanzione amministrativa dal duecent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ttrocento per cento del tributo relativo all'operazione. Per l'omessa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edele dichiarazione si applica la sanzione da lire duecentomila a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 milione. Le sanzioni sono ridotte ad un quarto se, entro il termin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rrere alle commissioni tributarie, interviene ades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ente e contestuale pagamento del tributo, se dovuto,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zione (10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. Fermi restando l'applicazione della disciplina sanzionatoria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olazione della normativa sullo smaltimento dei rifiuti di cui al D.P.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 settembre 1982, n. 915 (105/b), e successive modificazioni, e l'obbli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rocedere alla bonifica e alla rimessa in pristino dell'area, chiunq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rcita, ancorchÃ(c) in via non esclusiva, l'attivitÃ  di discarica abusiv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iunque abbandona, scarica o effettua deposito incontrollato di rifiu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soggetto al pagamento del tributo determinato ai sensi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e di una sanzione amministrativa pari a tre volte l'ammontar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buto medesimo. Si applicano a carico di chi esercita l'attivitÃ 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zioni di cui al comma 31. L'utilizzatore a qualsiasi titolo o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canza, il proprietario dei terreni sui quali insiste la discar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usiva, Ã¨ tenuto in solido agli oneri di bonifica, al risarcimen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nno ambientale e al pagamento del tributo e delle sanzioni pecuniari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la presente legge, ove non dimostri di aver presentato denu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discarica abusiva ai competenti organi della regione, prim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atazione delle violazioni di legge. Le discariche abusive non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oggetto di autorizzazione regionale, ai sensi dell'articolo 6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10 settembre 1982, n. 915 (105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3. Le violazioni ai commi da 24 a 41 del presente articolo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tatate con processo verbale dai funzionari provinciali addetti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olli ai sensi dell'articolo 14 della legge 8 giugno 1990, n. 14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6), e dell'articolo 7 del decreto del Presidente della Repubblica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82, n. 915 (105/b), muniti di speciale tesser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noscimento rilasciata dal presidente della provincia.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ssolvimento dei loro compiti i funzionari possono accedere, muni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osita autorizzazione del capo dell'ufficio, nei luoghi adib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sercizio dell'attivitÃ  e negli altri luoghi ove devono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stoditi i registri e la documentazione inerente l'attivitÃ , al fi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ere alla ispezione dei luoghi ed alla verifica della rel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cumentazione. Qualora nel corso dell'ispezione o della verifica emerg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osservanze di obblighi regolati da disposizioni di leggi concern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buti diversi da quelli previsti dai commi da 24 a 41 de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, i funzionari predetti devono comunicarle alla Guardia di fina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le modalitÃ  previste dall'ultimo comma dell'articolo 36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29 settembre 1973, n. 600 (107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rodotto dall'articolo 19, comma 1, lettera d), della legge 30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1, n. 413 (108). La Guardia di finanza coopera con i funzion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li per l'acquisizione ed il reperimento degli elementi utili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i dell'accertamento dell'imposta e per la repressione delle conn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olazioni, procedendo di propria iniziativa o su richiesta de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province nei modi e con le facoltÃ  di cui all'articolo 63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sidente della Repubblica 26 ottobre 1972, n. 633 (109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. L'accertamento, la riscossione, i rimborsi, il contenzio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tivo e quanto non previsto dai commi da 24 a 41 de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sono disciplinati con legge della reg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5. Le disposizioni dei commi da 24 a 41 del presente 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iscono princÃ¬pi fondamentali ai sensi dell'articolo 119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Le regioni a statuto speciale e le province autonom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ento e di Bolzano provvedono con propria legge secondo 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rispettivi statuti e delle relative norme di attu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6. (11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7. (11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. Per l'anno 1996 il tributo Ã¨ dovuto nella misura minima, esclus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iuti dei settori minerario, estrattivo, edilizio, lapide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tallurgico, per i quali la misura minima del tributo Ã¨ determinata t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 2 e lire 5 con decreto del Ministro dell'ambiente di concerto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l'industria, del commercio e dell'artigianato, da eman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tre mesi dalla data di entrata in vigore della presente legg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lla possibilitÃ  di recupero e riutilizzo e alle incidenz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buto sui costi di produzione. In sede di prima applica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el comma 32 l'utilizzatore o, in mancanza, il propriet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terreno su cui insiste la discarica abusiva Ã¨ esent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ponsabilitÃ  relativamente alle sanzioni amministrative previst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32 qualora provveda entro il 30 giugno 1996 alla relativa denu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organi della reg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. A decorrere dell'anno 1996 i proventi delle addizionali eraria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R.D.L. 30 novembre 1937, n. 2145 (112), convertito dalla L. 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38, n. 614, e alla L. 10 dicembre 1961, n. 1346 (108), applic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tassa per lo smaltimento dei rifiuti solidi urbani interni, compre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riscossioni relative agli anni precedenti sono devoluti direttament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 dal concessionario della riscossione. La maggiore spes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di nettezza urbana derivante dal pagamento del tributo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4 costituisce costo ai sensi dell'articolo 61 del D.Lgs. 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93, n. 507 (113), e successive modificazioni.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le finanze, di concerto con i Ministri dell'interno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o, sono stabilite le modalitÃ  di attuazione delle disposizion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 (11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0. Per i rifiuti smaltiti tal quali in impianti di incenerimento s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cupero di energia, per gli scarti ed i sovvalli di impianti di sele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matica, riciclaggio e compostaggio, nonchÃ(c) per i fanghi anche palab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applicano le disposizioni dei commi da 24 a 41 del presente artic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tributo Ã¨ dovuto nella misura del 20 per cento dell'ammon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o ai sensi dei commi 29 e 3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2/a) L'art. 42, D.Lgs. 15 dicembre 1997, n. 446, riportato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e e tasse in genere, ha soppresso, a decorrere dall'anno 1999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o perequativo di cui al comma 2 e ha disposto la cessazione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re dall'anno 1998, delle anticipazioni straordinarie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4. Con D.M. 19 maggio 1998 (Gazz. Uff. 9 luglio 1998, n. 158)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etto con avviso pubblicato nella Gazz. Uff. 5 agosto 1998, n. 181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determinato il fondo perequativo da attribuire alle region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ordinario per l'anno 199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2/a) L'art. 42, D.Lgs. 15 dicembre 1997, n. 446, riportato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e e tasse in genere, ha soppresso, a decorrere dall'anno 1999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o perequativo di cui al comma 2 e ha disposto la cessazione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re dall'anno 1998, delle anticipazioni straordinarie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4. Con D.M. 19 maggio 1998 (Gazz. Uff. 9 luglio 1998, n. 158)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etto con avviso pubblicato nella Gazz. Uff. 5 agosto 1998, n. 181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determinato il fondo perequativo da attribuire alle region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ordinario per l'anno 199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3) Riportata alla voc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4) Riportata al n. A/CXXI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5) Riportato al n. A/CX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5) Riportato al n. A/CX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5) Riportato al n. A/CX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6) Riportata alla voce Ministero dell'agricoltura e delle fores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7) Aggiunge un comma, dopo il primo, all'art. 26, L. 9 gennaio 199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8) Riportata alla voce Boschi, foreste e territori mont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9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0) Riportato alla voce Fabbricazione (Imposte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0/a) Vedi il D.M. 1 marzo 1996. Vedi, inoltre, l'art. 17, L. 2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7, n. 449, riportata al n. A/CLXVI. Per la rideterminazione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re dall'anno 2001, della aliquota di compartecipazione reg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ccisa sulle benzine, vedi l'art. 4, D.Lgs. 18 febbraio 2000, n. 5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1) Riportato alla voce Registr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0) Riportato alla voce Fabbricazione (Imposte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1/a) ModalitÃ  per la presentazione delle dichiarazioni sono st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tate con D.M. 30 luglio 1996, riportato alla voce Imposte e tass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1) Riportato alla voce Registr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1/b) Comma cosÃ¬ modificato dall'art. 5-quater, D.L. 28 dicembre 200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52 aggiunto dalla 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1/c) Comma cosÃ¬ modificato dall'art. 5-quater, D.L. 28 dicembre 200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52 aggiunto dalla relativa legge di conversione. Per il regolamen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uazione delle disposizioni contenute nel presente comma 16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M. 23 ottobre 1996, n. 655, riportato alla voce Fruili-Venezia Giul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2) Riportata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2) Riportata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3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3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2) Riportata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2) Riportata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2) Riportata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4) Riportato alla voce Rifiuti solidi urb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4/a) Con D.M. 18 luglio 1996 (Gazz. Uff. 24 ottobre 1996, n. 250)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nno 1996 Ã¨ stato determinato l'ammontare dell'imposta unitaria dovu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 rifiuti dei settori minerario, estrattivo, edilizio, lapide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tallurgico smaltiti in discar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4) Riportato alla voce Rifiuti solidi urb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5) Periodo aggiunto dall'art. 2, comma 157, L. 23 dicem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62, 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5/a) Comma cosÃ¬ sostituito dall'art. 15, D.Lgs. 18 dicembre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73, riportato alla voce Imposte e tasse in genere come a sua vol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ito dall'art. 4, D.Lgs. 5 giugno 1998, n. 203, riporta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a vo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5/b) Riportato alla voce Rifiuti solidi urb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5/b) Riportato alla voce Rifiuti solidi urb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6) Riportata alla voce Comuni e provi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5/b) Riportato alla voce Rifiuti solidi urb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7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8) 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9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0) Aggiunge la lett. i-bis) al secondo comma dell'art. 1, D.P.R.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72, n. 636,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1) Inserisce la lett. g-bis) al comma 1 dell'art. 2, D.Lgs.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2, n. 546,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2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8) 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3) Riportato alla voce Affissioni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4) Per le modalitÃ  di attuazione delle disposizioni di cui a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vedi il D.M. 2 maggio 1996,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amente detto comma Ã¨ stato cosÃ¬ modificato dall'art. 1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9, L. 23 dicembre 1996, n. 662, 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. (11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2. In attesa dell'entrata in vigore della tariffa del servizio idr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to, prevista dall'articolo 13 della legge 5 gennaio 1994, n. 3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6), la quota di tariffa riferita al servizio di depurazione,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4, comma 1, della citata legge n. 36 del 1994 (116)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a secondo le modalitÃ  stabilite per categorie di utenti ai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3, 44, 45, 46 e 47 del presente articolo ed Ã¨ riscossa dai comuni o l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orzi [secondo le procedure fiscali vigenti in materia di can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gnatura e di depurazione] (116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3. Per le utenze civili, la quota di tariffa Ã¨ fissata al metro cub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 400 per il 1996 e in lire 500 dal 199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. Per le utenze industriali, la quota tariffaria Ã¨ determinata,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mma 4 dell'articolo 14 della citata legge n. 36 del 1994 (116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base della qualitÃ  e della quantitÃ  delle acque reflue scaric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gnatu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5. I comuni o loro consorzi determinano la quota tariffaria per le ute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ustriali mediante l'applicazione della formula tipo fissata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zione nazionale e delle relative tariffe stabilit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zione regionale in attuazione dell'articolo 17-bis della legge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76, n. 319 (117), e successive 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6. Per la determinazione della quota tariffaria delle utenze industria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province fissano i valori di riferimento dei parametri 7, 8 e 9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C allegata alla citata legge n. 319 del 1976 (117) ai fi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re il trattamento biologico delle sostanze organiche tramite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ianto medio di depurazione delle acque reflue scaricate in fognatu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7. Le disposizioni di cui ai commi 42 e 43 del presente articolo non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alle acque termali, che devono essere disciplinate da legg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i secondo quanto previsto dall'articolo 1, comma 4, della legge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4, n. 36 (117/a), salvo se assoggettate ad obblig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ilizzare il servizio di depur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8. A decorrere dal 1Â° gennaio 1996, l'addizionale regionale al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ariale di trascrizione prevista dal decreto legislativo 2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0, n. 398 (118), Ã¨ sostituita dall'addizionale provinciale al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ariale di trascrizione, con applicazione delle disposizioni contenu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capo I del citato decreto legislativo n. 398 del 1990 (118)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0 del decreto-legge 29 aprile 1994, n. 260 (118/a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27 giugno 1994, n. 413.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teri e le competenze spettanti in materia alle regioni sono trasfer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province. L'addizionale si applica in tutto il territorio nazio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[Qualora la perdita di entrata per le regioni non sia compens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entrata in libera disponibilitÃ  di cui al comma 27, si provvederÃ 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stuale aumento delle quote del fondo perequativo di cui al comma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sente articolo, e contestuale proporzionale riduzione delle st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ote per le regioni che presentino una eccedenza di entrata] (118/b).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ttito derivante dalla applicazione della addizionale provinciale su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alitÃ  di iscrizione, trascrizione e annotazione, fermo resta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mmontare dell'imposta statuito nella provincia di presenta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alitÃ  stesse, Ã¨ versato a cura del concessionario alla provinci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idenza dell'acquirente, anche con riserva di proprietÃ , del locat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facoltÃ  di compera o dell'usufruttuario del veicolo ovver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 di residenza del proprietario scaturente dalle formalitÃ 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utti gli altri casi (118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9. La misura dell'aliquota dell'addizionale, relativamente alle form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guite nel proprio territorio, Ã¨ determinata da ciascuna provincia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ibera del consiglio, entro i limiti minimo dell'80 per cento mass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100 per cento dell'ammontare dell'imposta dovu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. L'addizionale si applica nella misura minima fino a quando le provin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determinano una misura diver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1. La misura dell'addizionale di cui al comma 50 e le diverse mis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e dalle province si applicano alle formalitÃ  richies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amente, a partire dal 1Â° gennaio 1996 e dal quindicesimo gior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o alla data di esecutivitÃ  della delibera consilia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2. Le province comunicano agli uffici del pubblico reg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mobilistico competente e al Ministero delle finanze-Dipartimen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e, direzione centrale per la fiscalitÃ  locale, l'avvenuta vari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misura dell'addizionale non oltre il quinto giorno successiv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enuta esecutivitÃ  della delibera. Le province possono, altresÃ¬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mente all'addizionale, esercitare presso l'Automobile Club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Italia e i dipendenti uffici provinciali esattori, il controllo svol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Ministero delle finanze per il corrispondente tributo erar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3. Con decreto del Ministro delle finanze, da emanare entro novan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i dalla data di entrata in vigore della presente legge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e le modalitÃ  per l'attuazione delle norme di cui ai commi da 4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55 del presente articolo (118/d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4. A decorrere dal 1Â° gennaio 1996 Ã¨ soppressa l'imposta provincial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scrizione dei veicoli nel pubblico registro automobilistico e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rogati gli articoli 20, 21 e 22 del decreto legislativo 30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2, n. 504 (11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5. Alle province viene detratto dai trasferimenti erariali per gli an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 e seguenti un importo corrispondente al gettito netto dell'addi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le di cui al comma 48 con l'aliquota minima, virtual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lcolato con riferimento all'anno 1994, diminuito del gettito nett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nno 1994 dell'imposta soppressa di cui al comma 54. Alle provinc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ova istituzione di cui al D.Lgs. 6 marzo 1992, n. 248 (120), D.Lgs.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2, n. 249 (120), D.Lgs. 6 marzo 1992, n. 250 (120), D.Lgs.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2, n. 251 (120), D.Lgs. 6 marzo 1992, n. 252 (120), D.Lgs.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2, n. 253 (120), D.Lgs. 6 marzo 1992, n. 254 (120), e D.Lgs. 2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2, n. 254 (120) e 30 aprile 1992, n. 277 (120), nonchÃ(c) a q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traggono origine le province di nuova istituzione, la detrazione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ta in proporzione all'ultima popolazione disponibile.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cazione al Ministero dell'interno e alle singole province dei d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iferimento provvede l'Automobile Club d'Ital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6. Il Governo Ã¨ delegato ad emanare, entro tre mesi dalla dat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della presente legge, uno o piÃ¹ decreti legislativi volti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elerare la revisione del catasto e ad assicurare la partecip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, nel rispetto dei seguenti princÃ¬pi e criteri dir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ttribuzione ai comuni della competenza in ordine alla articol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territorio comunale in microzone omogenee, secondo criteri gener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formi definiti dal Ministero delle finanze. L'articolazione suddet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sede di prima applicazione, Ã¨ deliberata entro il 31 dicembre 1996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Ã² essere modificata ogni cinque an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intervento dei comuni nel procedimento di determinazione delle tariff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estimo. A tal fine il Ministero delle finanze indÃ¬ce conferenz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 ai sensi dell'articolo 14 della legge 7 agosto 1990, n. 241 (12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caso di dissenso espresso del comune sulle tariffe la determin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tesse Ã¨ devoluta agli organi di cui alla lettera c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revisione della disciplina in materia di commissioni censuarie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osizione delle commissioni e i procedimenti di nomina dei presiden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componenti saranno ispirate a criteri di massima semplificazione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resentativitÃ  delle regioni, delle province e dei comu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individuazione delle tariffe d'estimo di reddito, con l'esclus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mi legali di determinazione dei canoni, neutralizzando gli eff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maggiore pressione fiscale derivante dalla suddetta esclusion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necessarie modifiche alla disciplina dei singoli tribu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attribuzione ai comuni, a decorrere dal 1997 e fino alla revi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ale degli estimi e del classamento, della facoltÃ  di stabilire,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i fini dell'imposta comunale sugli immobili, una riduzione o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mento, comunque non superiori al 10 per cento, del valore imponib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unitÃ  immobiliari site nelle singole microzone di cui alla lett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, in considerazione della dotazione dei servizi pubblici comun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. Entro trenta giorni d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il Governo invia per il parere il testo delle disposizion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56 alle competenti Commissioni parlamentari. Le Commis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primono il parere entro trenta giorni dalla rice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8. Al fine di procedere all'aggiornamento del catasto e, quindi,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cupero di aree di evasione fisca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i comuni procedono alla individuazione di immobili non regolar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nsiti in catasto anche attraverso incroci con informazioni contenu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nche dati di altri enti. Per la copertura degli oneri conness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azione o alla acquisizione delle suddette banche dati, mediant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iani economico-finanziari di cui all'articolo 43 del decreto legisl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 febbraio 1995, n. 77 (122), puÃ² essere utilizzata una quota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e al 50 per cento delle maggiori entrate derivanti dalla sudd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l'Amministrazione finanziaria procede alla eliminazione dell'arret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acente presso gli uffici del territorio anche mediante convenzion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i pubblici di natura associativa e le associazioni degli enti loca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vero progetti finalizzati finanziati con incentivi economici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commi da 193 a 196 del presente artic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9. (12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0. (12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1. (12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2. (12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3. I comuni e le province, anche in deroga agli articoli 44 e segu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 legislativo 15 novembre 1993, n. 507 (127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possono con apposite deliber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stabilire la non applicazione della tassa sui passi carrabi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esonerare dalla tassa le occupazioni permanenti con autovetture adibi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trasporto pubblico o privato nelle aree pubbliche a ciÃ² destinat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urare la tassa alla superficie dei singoli posti assegna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esonerare dalla tassa le occupazioni permanenti e temporane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ttosuolo con condutture idriche necessarie per l'attivitÃ  agricola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 classificati monta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attribuire alle deliberazioni di cui al presente comma anche eff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troattivo per gli anni nei quali non abbiano applicato la rispet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ssa anche fin dal 1 gennaio 1988 (127/a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i comuni e le province possono fissare nel regolamento un ammon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que non superiore a lire 20 mila al di sotto del quale la tass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ccupazione permanente o temporanea di spazi ed aree pubbliche non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u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3-bis. I comuni, anche in deroga agli articoli 44 e seguenti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15 novembre 1993, n. 507, e successive modificazioni, posson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apposite deliberazioni, esonerare dalla tassa le occupazioni di su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o per impianti di erogazione di pubblici servizi; i comuni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ibuire alla relativa delibera effetto retroattivo anche fin dal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8 (127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4. Per l'esercizio 1996 i comuni e le province possono con prop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ibera rideterminare entro il 31 gennaio 1996 le tariffe delle va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ttispecie di occupazione purchÃ(c) l'aumento di ciascuna tariffa, fer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manendo i limiti massimi previsti dagli articoli 44 e 45 del D.Lgs. 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93, n. 507 (128), e successive modificazioni, non sia superi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5 per cento della tariffa applicata nel 199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5. Per le aree su cui i comuni e le province riscuotono i can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e non ricognitori i comuni e le province possono deliberar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uzione fino al 10 per cento della tassa per l'occupazione permanent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mporanea di spazi ed aree pubbliche prevista dal D.Lgs. 15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507 (128), e successive 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6. La concessione di aree e di impianti sportivi comunali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olastici, da parte dei comuni e delle province in favor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ociazioni o societÃ  sportive dilettantistiche e senza scopo di lucr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ffiliate al Comitato olimpico nazionale italiano (CONI) o agli en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mozione sportiva, puÃ² essere fatta applicando le norme relativ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noni ricognit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7. Sono esonerati dall'obbligo al pagamento della tassa per l'occup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pazi ed aree pubbliche coloro i quali promuovono manifestazioni o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iziative a carattere politico, purchÃ(c) l'area occupata non ecceda i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tri quadr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8. Al decreto legislativo 15 novembre 1993, n. 507 (128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sono apportate le seguenti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(128/a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129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(130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(131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(132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(133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(13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9. [Le disposizioni dell'articolo 13-bis del D.L. 12 gennaio 1991, n.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5), convertito, con modificazioni, dalla legge 15 marzo 1991, n. 80,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anche ai trasferimenti ed alle retrocessioni di aziende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 aziendali o di rami di essi posti in essere nell'Ã mbi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ure di liquidazione di aziende municipali e provinciali o di azien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i, a norma dell'articolo 85 del regolamento approvato con D.P.R.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86, n. 902 (136), qualora dette procedure siano conness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ali alla contestuale o successiva costituzione di societÃ 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zioni, aventi per oggetto lo svolgimento del medesimo servizio pubbl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precedenza svolto dalle aziende soppresse, purchÃ(c) i beni, i diritti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ziende o rami di aziende trasferiti o retrocessi vengano effettiv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eriti nella costituenda societÃ  per azioni; le stesse disposizioni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altresÃ¬ ai conferimenti di aziende, di complessi aziendali 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mi di essi da parte delle province e dei comuni in sede di costit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trasformazione dei consorzi in aziende speciali e consortili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articoli 25 e 60 della legge 8 giugno 1990, n. 142 (137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per la costituzione di societÃ  per azioni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l'articolo 12, comma 1, della legge 23 dicembre 1992, n. 4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8), ovvero per la costituzione, anche mediante atto unilaterale,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di enti locali, di societÃ  per azioni al fine di dismettern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cipazioni ai sensi del decreto legge 31 maggio 1994, n. 33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30 luglio 1994, n. 474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] (13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0. Le disposizioni dell'articolo 66, comma 14, del decreto-legge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93, n. 331 (139), convertito, con modificazioni, dalla legge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93, n. 427, si applicano a decorrere dalla data di acqui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ersonalitÃ  giuridica o di trasformazione in aziende spec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ortili fino al 31 dicembre del terzo anno successivo a quello in co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predette date e, comunque, non oltre il 31 dicembre 199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1. Ai fini dell'applicazione dell'articolo 11 del D.P.R. 29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3, n. 600 (140), e del versamento delle imposte dirette, per i consor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gli articoli 25 e 60 della L. 8 giugno 1990, n. 142 (137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formati anteriormente 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, il termine di quattro mesi decorre da tale da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2. I valori risultanti dal bilancio relativo all'ultimo esercizio cui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le disposizioni dell'articolo 66, comma 14, del D.L. 30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331 (139), convertito, con modificazioni, dalla L. 29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427, sono riconosciuti ai fini delle imposte sui redditi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dizione che ne venga attestata la conformitÃ  alle norme del codi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vile in materia di conti annuali e, ove applicabili, al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regolamento approvato con D.P.R. 4 ottobre 1986, n. 902 (140/a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 ed integrazioni, da uno o piÃ¹ soggetti che s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possesso dei requisiti previsti dall'articolo 11 del D.Lgs. 27 genn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2, n. 88 (141). Gli ammortamenti e i fondi per rischi ed oneri previ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testo unico delle imposte sui redditi, approvato con D.P.R.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86, n. 917 (140), e successive modificazioni, si consider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scalmente dedotti anche se eccedenti i limiti ivi previsti. Con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inistro delle finanze, sentiti l'Associazione nazionale comu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taliani (ANCI), l'Unione province d'Italia (UPI), la Confede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taliana servizi pubblici enti locali (CISPEL), da emanare entro i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6, possono essere emanate le disposizioni concernent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e le modalitÃ  che i soggetti cui si applica il citato articolo 6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4, devono osservare con l'inizio o il ripristino dell'ordin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me tribut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3. Gli utili e le perdite degli esercizi cui si applicano 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66, comma 14, del D.L. 30 agosto 1993, n. 331 (139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29 ottobre 1993, n. 427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rtati, rispettivamente, in aumento e in diminuzione del costo fisc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artecipazione e, in caso di distribuzione, si applican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ell'articolo 44, comma 1, del testo unico delle imposte s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i, approvato con D.P.R. 22 dicembre 1986, n. 917 (140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4. All'art. 12, comma 1, del D.L. 23 gennaio 1993, n. 16 (140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. 24 marzo 1993, n. 75, la cifr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Â"600.000Â" Ã¨ sostituita dalla seguente Â"100.000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5. [I comuni possono cedere in proprietÃ  le aree comprese nei pia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i a norma della legge 18 aprile 1962, n. 167 (142), ovv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imitate ai sensi dell'articolo 51 della legge 22 ottobre 1971, n. 86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2), giÃ  concesse in diritto di superficie ai sensi dell'articolo 3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rto comma, della legge 22 ottobre 1971, n. 865 (142)] (14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6. [Il consiglio comunale puÃ² individuare le aree esclu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pplicazione del comma 75 entro il 31 dicembre 1997; sono fatte sal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domande di acquisto presentate prima dell'approvazione della delib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ale] (14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7. [Il prezzo delle aree trasformate ai sensi del comma 75 Ã¨ qu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o dall'Ufficio tecnico erariale (UTE) al netto degli one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e del diritto di superficie rivalutati sulla bas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riazione, accertata dall'ISTAT, dell'indice dei prezzi al consumo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miglie di operai ed impiegati verificatasi tra il mese in cui sono st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ti i suddetti oneri e quello di stipula dell'atto di cess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ee (144) ] (14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8. [Le convenzioni stipulate ai sensi dell'articolo 35 della legge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71, n. 865 (144/b), e successive modificazioni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temente alla data di entrata in vigore della legge 17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2, n. 179 (144/b), per la cessione del diritto di proprietÃ ,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modificate, con la soppressione dei limiti di godimento decenna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tennali ivi previsti, in cambio di un corrispettivo, per ogni allo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ificato, calcolato ai sensi del comma 77] (14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8-bis. [Le aree alle quali sono applicate le disposizioni dei commi da 7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78 sono disciplinate dalla convenzione di cui all'articolo 8,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mo, quarto e quinto, della legge 28 gennaio 1977, n. 10, per una du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i a quella massima prevista da queste ultime disposizioni diminuit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mpo trascorso fra la data di stipulazione della convenzione che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ompagnato la concessione del diritto di superficie o la cess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rietÃ  delle aree e quella di stipulazione della nuova convenzione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4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9. [La proposta del comune di trasformazione del titolo di god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'area assegnata si intende accolta ed Ã¨ vincolante per og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egnatario, quando Ã¨ stata deliberata, a maggioranza di due terz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ssemblea validamente costituita del condominio o della cooperativ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la presenza di almeno il 51 per cento dei condomini o dei soci; 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iberazione diviene titolo esecutivo, per l'ottenimento delle som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ute al comune a carico di ogni singolo condomino o soc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operativa] (144/d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0. (144/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1. Gli atti e le convenzioni di cui ai commi da 75 a 79 sono sogget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strazione a tassa fissa e non si considerano, agli eff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valore aggiunto, operazioni svolte nell'eserciz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 commerciali (14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2. Al testo unico delle imposte sui redditi, approvato con D.P.R.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86, n. 917 (144/f), e successive modificazioni, sono apport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seguenti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nell'articolo 16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 (145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) (146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) (147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14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3. Nell'art. 1, terzo comma, secondo periodo, del D.P.R. 29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3, n. 600 (148/a), e successive modificazioni, le parole: Â"a), b) e c)Â"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sostituite dalle seguenti: Â"a), b), c) e c-bis)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4. Le disposizioni di cui al comma 82, lettera a), si applicano per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olumenti e le indennitÃ  percepiti a partire dal periodo di impos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so alla data in entrata in vigore della presente legge. Per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olumenti percepiti in periodo di imposta precedenti non si fa luog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mborsi d'imposta nÃ(c) alla restituzione di somme giÃ  rimbors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5) Modifica il comma 4 dell'art. 29-bis, D.L. 30 agosto 1993, n. 33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6) Riportata alla voce Acque pubbliche e impianti elettr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6) Riportata alla voce Acque pubbliche e impianti elettr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6/a) Comma abrogato dall'art. 31, comma 28, L. 23 dicembre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8, riportata al n. A/CLXXVIII, limitatamente alle parole: Â"second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ure fiscali vigenti in materia di canoni di fognatura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purazione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6) Riportata alla voce Acque pubbliche e impianti elettr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7) Riportata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7) Riportata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7/a) Riportata alla voce Acque pubbliche e impianti elettr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8) Riportato alla voce Registr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8) Riportato alla voce Registr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8/a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8/b) Periodo soppresso dall'art. 1, L. 7 gennaio 1999, n. 2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8/c) L'ultimo periodo Ã¨ stato aggiunto dall'art. 17, L. 27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449, riportata al n. A/CLXVI. L'art. 51, D.Lgs. 15 dicembre 199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46, riportato alla voce Imposte e tasse in genere, ha abolito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re dal 1Â° gennaio 1999, l'addizionale provinciale al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ariale di trascrizione. Vedi, anche, l'art. 3, comma 143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662, 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8/d) Vedi il regolamento approvato con D.M. 11 aprile 1997, n. 12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Registr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9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0) Riportato alla voce Comuni e provi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0) Riportato alla voce Comuni e provi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0) Riportato alla voce Comuni e provi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0) Riportato alla voce Comuni e provi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0) Riportato alla voce Comuni e provi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0) Riportato alla voce Comuni e provi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0) Riportato alla voce Comuni e provi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0) Riportato alla voce Comuni e provi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0) Riportato alla voce Comuni e provi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1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2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3) Sostituisce il comma 4 dell'art. 42, D.Lgs. 15 novembre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7, riportato alla voce Affissioni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4) Sostituisce il comma 5 e abroga il comma 7 dell'art. 44, D.Lgs. 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93, n. 50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) Sostituisce i commi 1, 2 e 3 dell'art. 45, D.Lgs. 15 novembre 199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50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6) Sostituisce il comma 2-bis all'art. 47, D.Lgs. 15 novembre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7, riportato alla voce Affissioni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7) Riportato alla voce Affissioni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7/a) Lettera cosÃ¬ modificata dall'art. 6-quater, D.L. 29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328, riportato alla voce Imposte e tasse in genere, nel 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to dalla 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7/b) Comma aggiunto dall'art. 6-quater, D.L. 29 settembre 1997, n. 32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8) Riportato alla voce Affissioni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8) Riportato alla voce Affissioni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8) Riportato alla voce Affissioni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8/a) Sostituisce il primo periodo del comma 2 dell'art. 61, D.Lgs. 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93, n. 50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9) Aggiunge il comma 3-bis all'art. 61, D.Lgs. 15 novembre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7, riportato alla voce Rifiuti solidi urb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0) Sostituisce il primo periodo del comma 1 dell'art. 62, D.Lgs. 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93, n. 50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) Sostituisce il comma 2 dell'art. 63, D.Lgs. 15 novembre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7, riportato alla voce Rifiuti solidi urb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2) Sostituisce il comma 1 dell'art. 65, D.Lgs. 15 novembre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7, riportato alla voce Rifiuti solidi urb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3) Sostituisce i commi 1 e 2 dell'art. 66, D.Lgs. 15 novembre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7, riportato alla voce Rifiuti solidi urb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4) Sostituisce il comma 1 dell'art. 77, D.Lgs. 15 novembre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7, riportato alla voce Rifiuti solidi urb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5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6) Riportato alla voce Municipalizzazione di pubblici servi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7) Riportata alla voce Comuni e provi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8) Riportata al n. A/C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8/a) Il presente comma, giÃ  modificato dall'art. 17, comma 48, L. 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97, n. 127 Ã¨ stato abrogato dall'art. 274, D.Lgs. 18 agosto 200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67. L'art. 275 dello stesso ha, inoltre, disposto che i riferi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uti in leggi, regolamenti, decreti o altre norme, a disposizion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, si intendono effettuate ai corrispondenti articol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ddetto D.Lgs. n. 267/200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9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0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7) Riportata alla voce Comuni e provi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9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0/a) Riportato alla voce Municipalizzazione di pubblici servi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1) Riportato alla voce Borse di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0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9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0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0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2)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2)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2)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2/a) Comma abrogato dall'art. 31, comma 50, L. 23 dicembre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8, 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) Comma cosÃ¬ sostituito dall'art. 3, comma 60, L. 23 dicem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62, riportata al n. A/CLII. Da ultimo il comma 76 Ã¨ stato abrog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31, comma 50, L. 23 dicembre 1998, n. 448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4) Per l'interpretazione autentica del comma 77, vedi l'art. 3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1, L. 23 dicembre 1996, n. 662, 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4/a) Comma abrogato dall'art. 31, comma 50, L. 23 dicembre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8, 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4/b)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4/b)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4/a) Comma abrogato dall'art. 31, comma 50, L. 23 dicembre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8, 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4/c) Comma aggiunto dall'art. 3, comma 60, L. 23 dicembre 1996, n. 66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II e poi abrogato dall'art. 31, comma 50, L.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8, n. 448, 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4/d) Comma prima modificato dall'art. 3, comma 60, L. 23 dicembr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62, riportata al n. A/CLII e poi abrogato dall'art. 31, comma 50, 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 dicembre 1998, n. 448, 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4/e) Comma abrogato dall'art. 3, comma 60, L. 23 dicembre 1996, n. 66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) Comma cosÃ¬ sostituito dall'art. 3, comma 60, L. 23 dicem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62, riportata al n. A/CLII. Da ultimo il comma 76 Ã¨ stato abrog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31, comma 50, L. 23 dicembre 1998, n. 448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4/f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5) Sostituisce la lett. b) del comma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6) Aggiunge la lett. c-bis) al comma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7) Modifica il secondo periodo del comma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8) Modifica il primo periodo del comma 1 dell'art. 1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8/a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5. Ãˆ escluso dall'imposizione sul reddito dell'impresa il 50 per c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volume degli investimenti realizzati nel secondo periodo d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o a quello in corso alla data del 12 giugno 1994 in ecced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o alla media degli investimenti del periodo d'imposta anterior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o in cui gli investimenti stessi sono realizzati e dei quat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ti. L'esclusione non compete alle banche ed alle impres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curazione. L'ammontare degli investimenti deve essere assunto al n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cessioni di beni strumentali effettuate nel medesimo perio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imposta. Il beneficio fiscale si applica, nel rispetto dei criteri 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i di intensitÃ  di aiuto stabiliti dalla Commissione delle Comu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uropee per le diverse aree territoriali di intervento, per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estimenti realizzati nelle aree territoriali di cui agli obiettivi 1,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5b del Regolamento (CEE) n. 2052/88, e successive modificazioni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quelli realizzati nel restante territorio nazionale dai soggetti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periodo di imposta successivo a quello in corso alla data del 1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94 hanno avuto ricavi, determinati ai sensi dell'articolo 53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to unico delle imposte sui redditi, approvato con D.P.R. 22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6, n. 917 (149), ed incrementi di rimanenze di cui agli articoli 59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0 del medesimo testo unico in misura non superiore a lire 5 miliardi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gguaglio alla durata dell'esercizio se questa Ã¨ inferiore o superior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dici mesi, nonchÃ(c) un numero di dipendenti, calcolato come media riferi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sercizio stesso ed ai due precedenti, non superiore a venti.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o II della tabella A allegata al decreto-legge 31 luglio 1954, n. 53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0), convertito, con modificazioni, dalla legge 26 settembre 1954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69, come sostituita dalla tabella A allegata al decreto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 26 ottobre 1972, n. 648 (150), Ã¨ sostituito dal titolo I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nell'allegato 1 alla 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6. Il beneficio fiscale di cui al comma 85 si applica anche alle impre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e alla data del 15 settembre 1995 anche se con un'attivitÃ  di impre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eriore ai cinque anni. Per tali imprese la media degli investiment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derare Ã¨ quella risultante dagli investimenti effettuati nei perio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mposta precedenti a quello di realizzo degli investimenti agevola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comma 8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7. Per investimento si intende la realizzazione di nuovi impianti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tamento di opere sospese, l'ampliamento, la riattiva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mmodernamento di impianti esistenti e l'acquisto di beni strument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ovi anche mediante contratti di locazione finanziaria. L'invest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mobiliare Ã¨ limitato ai beni strumentali per natura utilizz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vamente per l'esercizio dell'impresa da parte del soggetto che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to l'investi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8. Indipendentemente da quanto previsto dal comma 85, per i be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umentali nuovi, ad eccezione degli immobili strumentali per natura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ilizzati esclusivamente per l'esercizio dell'impresa da part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o che ha effettuato l'investimento, l'articolo 3 del decreto-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 giugno 1994, n. 357 (151), convertito, con modificazioni, dalla legge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94, n. 489, si applica anche ai beni consegnati o spediti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30 aprile 1996, purchÃ(c) entro quindici giorni dalla data di entr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della presente legge sia versato da parte dell'acquirente ovver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caso di locazione finanziaria, da parte dell'impresa utilizzatrice,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rto pari ad almeno il 20 per cento, rispettivamente, del prezzo ovv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sto del bene e a condizione che i relativi contratti risulti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lusi non oltre il 30 settembre 1995. Per i beni consegnati o sped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po il 31 dicembre 1995, l'investimento si considera realizzato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di imposta in cui il contratto Ã¨ concluso e il reddito agevol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 escluso dall'imposizione nel periodo di imposta in cui i beni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gnati o spedi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9. Se i beni oggetto degli investimenti agevolati, ai sensi de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 del D.L. 10 giugno 1994, n. 357 (151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8 agosto 1994, n. 489, e dei commi da 85 a 93 de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, sono ceduti entro il secondo periodo di imposta successiv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o in cui gli investimenti sono realizzati, il reddito esclu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imposizione si ridetermina diminuendo l'ammontare degli investi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un importo pari alla differenza tra i corrispettivi derivanti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e cessioni e i costi sostenuti nello stesso periodo di impost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realizzazione di investimenti di cui al citato articolo 3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n. 357 del 1994 (151) e ai commi da 85 a 93 de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, diversi dagli immobili strumentali per natura non utilizz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vamente per l'esercizio dell'impresa da parte del possesso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mporto del minor beneficio costituisce sopravvenienza attiv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di imposta in cui i predetti beni sono ceduti. La disposizione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 per le cessioni effettuate a decorrere dal 15 settembre 199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0. Si applicano le disposizioni di cui all'articolo 3, comma 2-bis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10 giugno 1994, n. 357 (151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8 agosto 1994, n. 48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. Le agevolazioni di cui ai commi da 85 a 93 del presente articol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cumulabili con altre agevolazioni statali a qualsiasi titolo conc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attivitÃ  produttive, ad eccezione delle agevolazioni alle attiv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erca, a norma dell'articolo 1, comma 2, del decreto-legge 22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2, n. 415 (152), convertito, con modificazioni, dalla legge 19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2, n. 488, e successive modificazioni, e delle successiv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tate dal decreto-legge 8 febbraio 1995, n. 32 (152), converti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7 aprile 1995, n. 104, e dal decreto-legge 23 giugno 1995, n. 24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2), convertito, con modificazioni, dalla legge 8 agosto 1995, n. 34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se concesse in forma automatica ai sensi dell'articolo 1 del ci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n. 244 del 1995 (15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2. Ai fini dell'acconto relativo al terzo periodo di imposta successiv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o in corso alla data del 12 giugno 1994, l'imposta dovut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sercizio precedente va rideterminata computando il reddito di impre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za tener conto delle esclusioni dal reddito previste dai commi da 85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3. Nell'articolo 74, comma 2, primo e secondo periodo, del testo un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imposte sui redditi, approvato con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22 dicembre 1986, n. 917 (149), e successive modificazioni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ole: Â"e nei due successiviÂ", sono sostituite dalle seguenti: Â"e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ttro successiviÂ". La disposizione di cui al presente comma si app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e spese sostenute a decorrere dal periodo di imposta per il qual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e per la presentazione della dichiarazione dei redditi sca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amente alla data di entrata in vigore della 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4. Al decreto del Presidente della Repubblica 29 settembre 1973, n. 60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3), sono apportate le seguenti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(154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15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5. Le cessioni dei crediti di cui all'articolo 43-bis del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9 settembre 1973, n. 602 (156), introdo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comma 94, lettera b), del presente articolo, effettuate anterior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data di entrata in vigore della presente legge, in conformitÃ 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egli articolo 69 e 70 del regio decreto 18 novembre 192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40 (157), sono efficaci nei confronti dell'amministrazione finanziaria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dizione che la notifica delle cessioni venga rinnovata con le mod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e dal comma 3 dell'articolo 43-bis de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29 settembre 1973, n. 602 (156), introdotto dal comma 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b), del presente articolo. In ogni caso le cessioni sono priv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i se alla data in cui Ã¨ effettuato il rinnovo della notifica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i giÃ  emessi ordini di paga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6. Le disposizioni dell'articolo 43-ter de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29 settembre 1973, n. 602 (156), introdotto dal comma 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b), del presente articolo, si applicano alle eccedenze di 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anti dalle dichiarazioni dei redditi presentate successivament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i entrata in vigore della 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. Con decreto del Ministro delle finanze, da emanare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7, comma 3, della legge 23 agosto 1988, n. 400 (158),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ssanta giorni dalla data di entrata in vigore della presente legge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anate le disposizioni per l'applicazione dei commi da 94 a 96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articolo (15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8. I soggetti indicati nel titolo III de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29 settembre 1973, n. 600 (159), e successive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ti all'effettuazione delle ritenute alla fonte sulle somme o val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essi corrisposti ed alla presentazione della relativa dichiarazion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l'articolo 7 del medesimo decreto sono ammessi a versare,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31 maggio 1996, senza applicazione di sanzioni e interessi, le maggi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tenute relative ai compensi in natura e ai rimborsi spes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zione di documenti giustificativi, corrisposti fino al 31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. Conseguentemente, entro lo stesso termine, detti soggetti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essi a presentare, per ciascun periodo di imposta cui si riferisc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o delle ritenute relative ai compensi in natura e ai rimbo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se e senza applicazione di sanzioni, dichiarazioni integrativ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ttificare quelle giÃ  presentante utilizzando i modelli di dichia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i per gli stessi periodi di imposta con decreto del Minist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9. La presentazione delle dichiarazioni integrative di cui al comma 98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secuzione dei connessi versamenti esclude la punibilitÃ  per i re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i dal decreto-legge 10 luglio 1982, n. 429 (160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7 agosto 1982, n. 516, nei limit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0. Per le ritenute indicate nelle dichiarazioni integrative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98 non puÃ² essere esercitata la rivalsa sui percettori dei val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assoggettati in precedenza a ritenuta. Le dichiarazioni integr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costituiscono titolo per la deducibilitÃ  dei valori ai fin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e sui reddi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1. Le disposizioni di cui ai commi da 98 a 100 e al presente comma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anche se le violazioni sono state giÃ  rilevate; tuttavia rest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rme le somme pagate anteriormente 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, a titolo di soprattasse, pene pecuniarie e interessi.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oversie pendenti a quelle che si instaurano fino alla data de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96, concernenti i compensi in natura e i rimborsi spese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98 corrisposti fino al 31 ottobre 1995, sono estinte medi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nza subordinatamente alla presentazione, da parte del sostitu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, alla segreteria dell'organo del contenzioso tributario press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e pende la controversia, di copia, anche fotostatica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e integrativa e della ricevuta comprovante la conseg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ufficio postale della lettera raccomandata di trasmiss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e stessa, nonchÃ(c) della ricevuta o attestato di vers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itenu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2. A decorrere dal periodo di imposta per il quale il termin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zione della dichiarazione dei redditi scade successivament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i entrata in vigore della presente legge, Ã¨ soppressa l'agevol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all'imposta locale sui redditi prevista per le aziende e istit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redito dal primo comma dell'articolo 21 del decreto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 29 settembre 1973, n. 601 (159), in materi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zione di quote di reddito a riserva legale o statutaria o comunq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sponibili, in eccedenza al ventesimo dell'utile di bilan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3. Nel testo unico delle imposte sui redditi, approvato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2 dicembre 1986, n. 917 (159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sono apportate le seguenti ulteriori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(161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162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(163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(164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(165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(16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4. Agli effetti della determinazione della base imponibile del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e sui redditi prevista dall'articolo 118 del testo unic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e sui redditi, approvato con decreto del Presidente della Repub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 dicembre 1986, n. 917 (159), e successive modificazioni, il crite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cato nella lettera d) del comma 2 dell'articolo 63 del citato 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co deve intendersi applicabile anche ai redditi derivant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cipazione in societÃ  ed enti residenti esclusi dall'imposta loc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i redditi a norma dell'articolo 115 del medesimo testo unico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. Per i periodi di imposta precedenti a quell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quale il termine per la presentazione della dichiarazione dei redd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ade successivamente alla data di entrata in vigore della presente legg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fatti salvi gli effetti derivanti dall'applicazione dei crit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ottati anche se diversi da quello previsto del periodo preced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5. Fermo restando quanto stabilito dall'articolo 27 della legge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4, n. 724 (167), in materia di neutralitÃ  delle fusio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cissioni, non costituisce plusvalenza iscritta l'utilizzazion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i fini del bilancio del disavanzo da annullamento o da concamb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ergente dalle operazioni di fusione o di scissione per l'iscri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ri valori sugli elementi patrimoniali provenienti dalle soc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se, incorporate o scisse nonchÃ(c) per l'iscrizione dell'avviamento. I d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posti in bilancio ed i valori fiscalmente riconosciuti devono risul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apposito prospetto di riconciliazione da allegare alla dichia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reddi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6. Agli effetti dell'applicazione delle disposizioni del secondo perio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mma 4 dell'articolo 54 del testo unico delle imposte sui reddi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 (168), e successive modificazioni, si considerano immobilizz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ie iscritte come tali in bilancio anche le partecip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guranti nei bilanci redatti secondo le disposizioni del codice civ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enti anteriormente alle modifiche apportate dal decreto legislativo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91, n. 127 (169), la cui natura di immobilizzazioni emergev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o inequivocabile dalle indicazioni dei bilanci stessi o da al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menti certi e precisi della contabil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7. La disposizione del comma 103, lettera a), si applica a decorrer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di imposta in corso 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. La disposizione del comma 103, lettera d), si applica, per 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editizi e finanziari, a decorrere dal periodo di imposta per il qual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e per la presentazione della dichiarazione dei redditi sca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amente alla data di entrata in vigore della presente legge;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to periodo di imposta, il limite dello 0,50 per cento previsto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3 dell'articolo 71 del testo unico delle imposte sui reddi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 (168), come modificato dalla presente legge, Ã¨ commisurato al val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minale o di acquisizione dei crediti. Il valore dei crediti iscritti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ilancio relativo al periodo di imposta anteriore a quello predetto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levanza anche ai fini fiscali e la differenza tra il valore nominal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cquisizione dei crediti medesimi e il loro valore di bilancio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dera dedotta anche per la parte riferibile agli accantonamenti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osito fondo di copertura per rischi su crediti dedotti negli eserc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ti. L'ammontare non dedotto Ã¨ deducibile in nove quote costan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re dal primo periodo di imposta di applic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8. In alternativa alla deduzione prevista dall'ultimo periodo de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7, Ã¨ data facoltÃ  di optare per la deduzione delle perdite su credi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66, comma 3, del testo unico delle imposte sui reddi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 (168), limitatamente alla parte che eccede l'ammontare compless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valutazioni e degli accantonamenti dedotti negli eserc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ti a quello di prima applicazione del comma 103, lettera d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o a concorrenza dell'ammontare complessivo delle svalutazion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dotte negli esercizi anzidetti. La facoltÃ  deve essere esercitata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e dei redditi il cui termine scade successivamente alla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ntrata in vigore della presente legge; essa non Ã¨ revocabile e de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guardare l'ammontare complessivo delle svalutazioni non dedotte.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pplicazione del presente comma le perdite sono commisurate al val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minale o di acquisizione dei crediti, ridotto delle svalut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te a partire dal suddetto primo periodo di impos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9. La disposizione del comma 103, lettera b) si applica dal perio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 in corso alla data del 20 agosto 1994. La disposi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c) del medesimo comma 103 si applica per i beni consegna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re dal periodo di imposta per il quale il termin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zione della dichiarazione dei redditi scade successivament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i entrata in vigore della presente legge; per i periodi di 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ti sono fatti salvi gli effetti derivanti dall'applic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o previsto dalla predetta lettera c) e delle disposizion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lettera e) del medesimo comma 103. Per i contratti di lo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ia relativi a beni il cui ammortamento sia iniziato anterior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predetto periodo di imposta, ai fini del computo del limite previ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71 del citato testo unico delle imposte sui reddi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n. 917 del 198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8), si considerano anche i crediti impliciti su tali contratti, 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mmortamento di detti beni Ã¨ computato con i criteri introdott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c) del comma 103. La disposizione della lettera f) del comma 10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applica a decorrere dal periodo di imposta per il quale il termi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zione della dichiarazione dei redditi scade successivament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i entrata in vigore della presente legge; per i periodi di 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ti sono fatti salvi gli effetti derivanti dall'applic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adottati anche se diversi da quello previsto da tale disposi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0. L'applicazione dell'imposta sul patrimonio netto delle impres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decreto-legge 30 settembre 1992, n. 394 (170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26 novembre 1992, n. 461, e al decreto-legge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4, n. 564 (170), convertito, con modificazioni, da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 novembre 1994, n. 656, Ã¨ prorogata fino all'esercizio in corso al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1. Nel computo del patrimonio netto delle imprese su cui si app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mposta prorogata ai sensi del comma 110, non si tiene co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cremento del capitale sociale e delle riserve e fondi aventi na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apitale, di cui all'articolo 44, comma 1, del testo unic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e sui redditi, approvato con decreto del Presidente della Repub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 dicembre 1986, n. 917 (168), e successive modificazioni, se confer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denaro, rispetto alle corrispondenti voci risultanti nel bilanc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o all'esercizio in corso al 30 settembre 1995, nÃ(c) del valo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ilancio delle passivitÃ , anche sotto forma di obbligazioni o di al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i similari, indicate nel comma 3-ter dell'articolo 1 del ci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n. 394 del 1992 (171), convertito, con modificazioni,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n. 461 del 1992, emesse successivamente al 31 dicembre 1995;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etÃ  cooperative e loro consorzi non si tiene conto dell'incre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iserve indivisibili di cui all'articolo 12 della legge 16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7, n. 904 (172), e per i soggetti diversi da quelli indic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rticolo 87, comma 1, lettere a) e b), del citato testo unic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e sui redditi, approvato con decreto del Presidente della Repub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917 del 1986 (173), esclusi quelli che determinano la predetta 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do i criteri previsti dall'articolo 2, comma 1, del ci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n. 394 del 1992 (171), convertito, con modificazioni,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n. 461 del 1992, non si tiene conto dell'incremento del patrimon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tto. Le disposizioni del presente comma non si applicano ai soggetti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sono costituiti dopo il 15 settembre 199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2. Per i periodi di imposta successivi a quello in corso alla data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5 l'acconto dell'imposta sul patrimonio netto,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20 del decreto-legge 23 febbraio 1995, n. 41 (174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22 marzo 1995, n. 85, Ã¨ dov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misura pari al 55 per c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3. Nei confronti dei soggetti che nell'esercizio di attivitÃ  commerc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cepiscono capitali corrisposti in dipendenza di contrat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curazione sulla vita e di capitalizzazione, stipulati a decorr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data di entrata in vigore della presente legge, la ritenuta del 12,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, prevista dall'articolo 6 della legge 26 settembre 1985, n. 48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2), Ã¨ applicata a titolo di acco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4. (17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5. Nel caso in cui il tasso di rendimento effettivo sugli interess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i proventi delle obbligazioni e titoli similari sia superior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i indicati nel terzo periodo del comma 1 dell'articolo 26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sidente della Repubblica 29 settembre 1973, n. 600, gli interes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ssivi eccedenti l'importo derivante dall'applicazione del predetto ta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indeducibili dal reddito d'impresa (17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9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0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0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1) Riportato alla voce Economia nazionale (Svilupp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1) Riportato alla voce Economia nazionale (Svilupp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1) Riportato alla voce Economia nazionale (Svilupp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1) Riportato alla voce Economia nazionale (Svilupp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2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2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2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2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9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3) Riportato alla voce Riscossione delle imposte diret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4) Sostituisce il primo comma dell'art. 4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5) Aggiunge gli artt. 43-bis e 43-te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6) Riportato alla voce Riscossione delle imposte diret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7) Riportato al n. A/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6) Riportato alla voce Riscossione delle imposte diret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6) Riportato alla voce Riscossione delle imposte diret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8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8/a) Vedi il D.M. 30 settembre 1997, n. 384, riportato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i delle persone fisiche e delle persone giuridiche (Imposte sui)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quale Ã¨ stato approvato il regolamento per la disciplina della ce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crediti d'impos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9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0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9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9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1) Sostituisce la lett. f) al comma 1 dell'art. 5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2) Modifica la lett. b) del comma 3 dell'art. 5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3) Modifica il comma 8 dell'art. 6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4) Sostituisce l'art. 7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5) Modifica il comma 4 dell'art. 9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6) Sostituisce il comma 2 dell'art. 11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9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7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9) Riportato alla voce SocietÃ  commerci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0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0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1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2) Riportata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3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1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4) Riportato al n. A/CXLI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2) Riportata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5) Sostituisce il comma 1 dell'art. 5, L. 23 dicembre 1994, n. 72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6) Comma cosÃ¬ sostituito dall'art. 12, D.Lgs. 21 novembre 1997, n. 46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6. Le disposizioni del comma 114 si applicano in relazion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zioni e titoli similari emessi d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sente legge e quelle del comma 115 si applicano a decorrer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di imposta per il quale il termine per la present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e dei redditi scade successivamente alla data di entr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della presente legge. Anche in deroga a quanto stabilito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o di emissione delle obbligazioni e titoli similari Ã¨ consent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societÃ  o ente emittente di rimborsare anticipatamen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zioni e i titoli similari emessi anteriormente alla predetta da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nendo conto degli interessi e altri proventi maturati alla dat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mborso anticipato. Il comma 115 non si applica in caso di rimbors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zioni e titoli similari entro il termine per la present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e dei redditi che scade successivamente alla dat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della 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7. Al decreto del Presidente della Repubblica 6 ottobre 1978, n. 62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7), e successive modificazioni, sono apportate le segu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(178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17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8. La disposizione di cui al settimo comma dell'articolo 74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sidente della Repubblica 26 ottobre 1972, n. 633 (177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Ã¨ da intendere nel senso che le cessioni 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derate sono effettuate oggettivamente senza pagamento di 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se riguardano rottami, cascami e avanzi di metalli, ferrosi 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rrosi, e dei relativi lavori, che sono stati ripuliti, seleziona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gliati, compattati, lingottati e sottoposti ad altri trattamenti at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cilitarne l'utilizzazione, il trasporto e lo stoccaggio, s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rne la natura. Non si fa luogo a rimborsi di imposta nÃ(c)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ntita la variazione di cui all'articolo 26 del citato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n. 633 del 1972 (177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. (18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0. (18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1. (18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2. (18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3. Le disposizioni di cui al comma 122 hanno effetto anche per i perio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mposta antecedenti a quello in corso 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sente legge, se le relative dichiarazioni annuali IV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idamente presentate, risultano ad esse conformi. Restano fermi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ertamenti e le liquidazioni di imposta divenuti definiti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4. (18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5. Per ciascuno dei periodi di imposta chiusi al 31 dicembre 1994,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i di cui al primo comma dell'articolo 34 del decreto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 26 ottobre 1972, n. 633 (177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che non hanno effettuato la comunicazione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ultimo comma del predetto articolo 34, nÃ(c) l'eventuale rinunci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me di esonero possono effettuare entro sessanta giorn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 l'opzione per l'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nel modo normale o la rinuncia al regime di esoner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 ciascun periodo di imposta, a condizione che per gli stes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i siano stati osservati gli obblighi di fatturazione, regist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ichiarazione previsti dal titolo II del D.P.R. 26 ottobre 1972, n. 63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5), e successive 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6. Il termine di cui all'articolo 2-nonies del D.L. 30 settembre 19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564 (186), convertito, con modificazioni, dalla legge 30 novembre 19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56, Ã¨ prorogato al 31 dicembre 199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7. All'articolo 8, comma 36, della legge 11 marzo 1988, n. 67 (187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po la parola: Â"importazioniÂ" sono inserite le seguenti: Â"effettuat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 gennaio 1973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8. A decorrere dalla data di entrata in vigore della presente legge 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onto non inferiore al 50 per cento del prezzo di vendita al pubblico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imprese, ai sensi dell'articolo 9, quinto comma, del D.L. 8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4, n. 264 (188), convertito, con modificazioni, dalla L. 17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4, n. 386, sono tenute a concedere alle aziende ospedaliere 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Ã¬di ospedalieri, nonchÃ(c) agli istituti di ricovero e cura,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ssioni di specialitÃ  medicinali e prodotti galenici, deve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o mediante contrattazione tra le parti interessate ed applic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 prezzo di vendita al pubblico al netto dell'imposta sul val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nto in esso compresa. Il prezzo di vendita cosÃ¬ determin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isce la base imponibile per l'applicazione dell'imposta sul val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nto. La disposizione si applica anche alle operazioni dipendent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tti conclusi anteriormente 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 se il loro contenuto in ordine ai criteri di determin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zzo Ã¨ stato accettato dalle parti in conformitÃ  a quanto stabil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primo periodo del presente comma; diversamente non si fa luog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mborsi di imposta giÃ  pagata, nÃ(c) sono consentite le variazion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26 del decreto del Presidente della Repubblica 26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2, n. 633 (185), relativamente alle consegne eseguite anterior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data di entrata in vigore della 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9. A decorrere dal 1 aprile 1996, i farmaci a base di un medes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Ã¬pio attivo per i quali Ã¨ prevista uguale via di somministrazio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presentano forma farmaceutica uguale, collocati nelle classi a) e b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'articolo 8, comma 10, della legge 24 dicembre 1993, n. 53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9), sono a carico del Servizio sanitario nazionale limitatament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zzo piÃ¹ basso fra quelli dei farmaci che presentano le caratterist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 presente comma. Ai fini dell'applicazione del presente comma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zzi dei farmaci sono rapportati all'unitÃ  posologica, tenendo co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eventuale diversitÃ  di concentrazione di princÃ¬pio attivo. Il med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prescrive un farmaco avente un prezzo piÃ¹ alto di quello individu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sensi del presente comma Ã¨ tenuto ad informare l'assisti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nibilitÃ  di un farmaco a base del medesimo princÃ¬pio attivo p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lmente a carico del Servizio sanitario nazionale. Entro tren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i dalla data di entrata in vigore della presente legge la Commi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ca del farmaco definisce l'elenco dei farmaci ai fini dell'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disposizioni di cui al presente comma. Entro trenta giorn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i entrata in vigore della presente legge la Commissione unic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rmaco provvede alla identificazione dei farmaci necessari al tratt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articolari patologie nonchÃ(c) alla definizione delle patologie stes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li farmaci sono collocati nelle classi a) e b) di cui all'articolo 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0, della legge 24 dicembre 1993, n. 537 (189), e ad essi si app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 sconto non inferiore al 50 per cento del prezzo di vendita al pubbl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 dall'articolo 9, quinto comma, del decreto-legge 8 luglio 197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64 (188), convertito, con modificazioni, dalla legge 17 agosto 197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386, calcolato secondo quanto stabilito dal comma 128 (18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0. Il Ministero della sanitÃ  autorizza, su domanda, l'immiss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ercio, quali generici, dei medicinali cosÃ¬ come definiti dall'art.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, del D.Lgs. 29 maggio 1991, n. 178, a base di uno o piÃ¹ princÃ¬p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, prodotti industrialmente, non protetti da brevetto o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rtificato protettivo complementare di cui alla L. 19 ottobre 199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9 (190), e al regolamento CEE n. 1768/1992 e identificat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nominazione comune internazionale (DCI) del princÃ¬pio attivo o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canza di questa, dalla denominazione scientifica del medicin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ita dal nome del titolare dell'autorizzazione all'immiss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ercio, che siano bioequivalenti rispetto a una specialitÃ  medici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Ã  autorizzata con la stessa composizione quali-quantitativa in princÃ¬p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, la stessa forma farmaceutica e le stesse indicazioni terapeut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Ã¨ necessaria la presentazione di studi di bioequivalenza qualor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manda di autorizzazione all'immissione in commercio sia presentata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are della specialitÃ  medicinale di cui Ã¨ scaduto il brevetto o da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o licenziatario. La Commissione unica del farmaco esprime le prop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utazioni sulla domanda, anche ai fini della classificazione dei farma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sensi dell'art. 8, comma 10, della L. 24 dicembre 1993, n. 537,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e di novanta giorni dalla presentazione della domanda stessa. Se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fferto a un prezzo almeno del 20 per cento inferiore a quell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ndente specialitÃ  medicinale a base dello stesso princÃ¬pio at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uguale dosaggio e via di somministrazione, giÃ  classificata n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lassi a) o b) di cui all'art. 8, comma 10, della L. 24 dicembre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37 (190/a), il medicinale generico ottiene dalla Commissione unic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rmaco la medesima classificazione di detta specialitÃ  medicinale.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la sanitÃ  adotta il provvedimento di autor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mmissione in commercio entro i trenta giorni successiv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nuncia della CUF. Il nome del titolare dell'autor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mmissione in commercio puÃ² essere omesso nella prescri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co o, ove si tratti di medicinale non soggetto a prescrizione medic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richiesta del paziente; in caso di mancata specificazione del n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titolare, il farmacista puÃ² consegnare qualsiasi gener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ndente, per composizione, a quanto prescritto o richiesto.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la sanitÃ  diffonde fra i medici e i farmacisti, a mezz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ollettino d'Informazione sui farmaci, la conoscenza del contenu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 ed attua un apposito programma di informazione sull'us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rmaci generici; per la realizzazione di detto programma sarÃ  utilizz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'anno 1996 la somma di lire cinquecento milioni sul capitolo 2046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ilancio del Ministero della sanitÃ  alimentato con le entrate deriva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e tariffe riscosse dal Ministero della sanitÃ  ai sensi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iale 19 luglio 1993 (190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1. (19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2. (19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3. L'aliquota dell'1,60 per cento prevista dall'articolo 1 della tariff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gata al testo unico delle disposizioni concernenti le im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potecaria e catastale, approvato con D.Lgs. 31 ottobre 1990, n. 34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3), Ã¨ elevata al 2 per c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4. Le disposizioni di cui ai commi 132 e 133 del presente articolo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agli atti pubblici formati, agli atti giudiziari pubblicati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anati, alle scritture private autenticate ed a quelle non autentic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te per la registrazione, alle successioni apertesi 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nazioni fatte, a decorrere dal 1 gennaio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5. Al testo unico delle disposizioni concernenti l'imposta di registr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26 april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1 (194), sono apportate le seguenti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(195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196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(197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(198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(199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(20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6. Al decreto del Presidente della Repubblica 26 ottobre 1972, n. 64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1), sono apportate le seguenti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ll'articolo 15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 (202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) (203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) (204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205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(20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7. Qualora l'estratto conto, compresa la comunicazione relativa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positi di titoli, di cui all'articolo 13, comma 2-bis, della tariff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essa al D.P.R. 26 ottobre 1972, n. 642 (201), come sostituita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tato decreto del Ministro delle finanze 20 agosto 1992, non sia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iato per gli atti formati, emessi o ricevuti nel corso dell'anno 19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luogo delle imposte previste per tali atti nella citata tariffa, de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corrisposta, entro il 29 febbraio 1996, l'imposta dovut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stratto conto previa presentazione entro il 31 gennaio del sudd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o di dichiarazione all'ufficio del regist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8. Le tasse sulle concessioni governative di cui alla tariffa anness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26 ottobre 1972, n. 641 (207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e sostituita dal decreto del Ministro delle finanze 20 agosto 199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7/a), pubblicato nel supplemento ordinario n. 106 alla Gazz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e n. 196 del 21 agosto 1992, e successive modificazioni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ute limitatamente agli atti e provvedimenti previsti nelle vo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nenti i passaporti, il porto d'armi, le case da gioco, la lic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'esercizio di attivitÃ  relative ai metalli preziosi, la pes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ale marittima, la proprietÃ  industriale e intellettuale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tenti di abilitazione alla guida di veicoli a motore e al comando 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dotta di imbarcazioni da diporto, la radiodiffusione, il serv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diomobile pubblico terrestre di comunicazione, i libri e registri 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mero di partita IVA di cui, rispettivamente, agli articoli 2, 14, 1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, commi 1, 35, 46, comma 1, da 48 a 53, 61, comma 1, 62, commi 2 e 3,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6 a 79, 80, 85, e 88 della predetta tariffa. Le voci della tariff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verse da quelle sopra indicate sono soppresse, fatta eccezione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i indicate agli articoli 3, comma 2, e 4, commi 1 e 2, concernenti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strazione delle persone giuridiche e le modificazioni dei rel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 costitutivi e statuti, nonchÃ(c) l'iscrizione nel regist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rese, che vengono soppresse a decorrere dal 1 gennaio 1998. A decorr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data di entrata in vigore del regolamento di cui all'articolo 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8, della legge 29 dicembre 1993, n. 580 (208), concern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stituzione del registro delle imprese di cui all'articolo 2188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dice civile ed al citato articolo 8 della legge n. 580 del 1993 (208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tassa di concessione governativa prevista dall'articolo 4 della tariff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ddetta continua ad essere dovuta esclusivamente per le iscr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ndenti a quelle da eseguire nei registri di cancelleri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bunale secondo le disposizioni per l'attuazione del codice civ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9. La misura della tassa prevista nell'articolo 14 della tariffa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comma 138 Ã¨ elevata da lire 120 mila a lire 170 mi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0. La misura della tassa prevista dall'articolo 61, comma 1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riffa di cui al comma 138 Ã¨ elevata da lire 50 mila a lire 70 mi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1. Ãˆ istituita la tassa di concessione governativa per l'iscrizione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bi, fissata in lire 250 mila, riguardante i soggetti di cui alle vo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temente iscritte agli articoli 70, 71, 72, 73, 74, 75, 82 e 8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tariffa di cui al comma 13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2. (20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3. (210) (210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4. (21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5. Le tasse sulle concessioni regionali previste dalla tariffa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gs. 22 giugno 1991, n. 230 (212), e successive modificaz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, corrispondenti a quelle erariali non piÃ¹ dovute ai sens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38, possono essere applicate, con proprie leggi, anche agli at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adottati, nell'esercizio delle loro funzioni, d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statuto speciale, fermi restando i poteri al riguardo attribuiti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6. Le disposizioni dei commi da 138 a 145 del presente articolo h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o a decorrere dal 1 gennaio 1996. Con decreto del Minist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e, da pubblicare nella Gazzetta Ufficiale entro la predetta data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a la nuova tariffa delle tasse sulle concessioni governative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D.P.R. 26 ottobre 1972, n. 641 (207) (210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7. Il Governo, con regolamenti da emanare ai sensi dell'articolo 1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, della legge 23 agosto 1988, n. 400 (213), entro centoventi gior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data di entrata in vigore della presente legge, previo parer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ti Commissioni parlamentari, detta disposizioni in materi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empimenti contabili e di versamenti di imposta secondo i segu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Ã¬pi e criteri dir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semplificare le indicazioni da inserire nelle scritture contabili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rcenti attivitÃ  di lavoro autonomo o attivitÃ  di impresa 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ti di imposta, eliminando, per particolari categori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enti, gli adempimenti contabili e documentali di cui s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nosciuta la scarsa utilitÃ  rispetto ai costi di rileva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prevedere, in luogo della registrazione cronologica, l'annot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cumenti di spesa per gruppi omogenei entro il termine di present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dichiarazione dei redditi, nell'ipotesi in cui ciÃ² sia giustific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e ridotte dimensioni dell'attivitÃ  svolt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semplificare le modalitÃ  di conservazione delle scritture contabi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altri documenti previsti dalle norme fiscali, attraverso l'us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porti ottici e magnetici, in conformitÃ  ai criteri dett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utoritÃ  per l'informatica nella pubblica amministrazione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dizione che sia possibile la lettura e la stampa contestualment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hiesta avanzata dagli uffici competenti ed in presenza di impieg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stessi uffic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sopprimere l'obbligo della bolla di accompagnamento delle mer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aggianti e sostituirla con norme similari a quelle vigenti nella Un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urope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escludere l'obbligo di rilascio dello scontrino fiscale 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evuta fiscale nell'ipotesi in cui tali adempimenti risultino gravos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vi di apprezzabile rilevanza ai fini del controllo; escludere l'obbli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missione dello scontrino fiscale qualora per la stessa ope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ga emessa la fattu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equiparare l'emissione dello scontrino fiscale con quell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evuta e viceversa, anche ai fini della deducibilitÃ  della prestazion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cquisto da parte dell'acquiren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armonizzare i termini di versamento in materia di imposte sui reddi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 sul valore aggiunto e contributi previdenziali ed assistenzia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averso la previsione di una scadenza unica mensile nonchÃ(c)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 delle relative san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) riordinare le modalitÃ  di versamento con riferimento alla gener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tributi prevedendo eventualmente un unico modello di versamento, f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tando le ulteriori modalitÃ  previste dalla disciplina delle singo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8. I regolamenti da emanare ai sensi del comma 147 non devono compor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neri aggiuntivi per il bilancio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9. La soprattassa di cui all'articolo 8 del D.L. 8 ottobre 1976, n. 69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4), convertito, con modificazioni, dalla L. 30 novembre 1976, n. 786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non si applica alle autovetture ed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veicoli per il trasporto promiscuo di persone e di cose azionat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tore diesel, aventi le caratteristiche tecniche indicate ne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5, comma 5, del decreto-legge 30 agosto 1993, n. 331 (215), converti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modificazioni, dalla legge 29 ottobre 1993, n. 427, subordinat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condizioni ivi previste (215/a) (215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0. Le autovetture e gli autoveicoli per il trasporto promiscu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e e di cose muniti di impianto che consente la circolazione medi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limentazione del motore con gas di petrolio liquefatto o con ga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tano, con data di iscrizione sulla carta di circolazione del veicolo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esti l'avvenuto collaudo dell'impianto installato per la prima vol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amente al 1 maggio 1993, non sono soggetti alla tassa spe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ita con l'articolo 2, L. 21 luglio 1984, n. 362 (216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1. In conseguenza delle disposizioni contenute nei commi 149 e 150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icoli ecodiesel e per quelli alimentati a GPL o a metano, sono soppr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agevolazioni temporanee stabilite dal comma 5 dell'articolo 65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30 agosto 1993, n. 331 (215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29 ottobre 1993, n. 427, nonchÃ(c) dal comma 20 dell'articolo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.L. 28 giugno 1995, n. 250 (215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8 agosto 1995, n. 34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2. Ãˆ soppressa la tassa speciale erariale dovuta per gli autocaravan. Ãˆ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rogata la lettera b) del comma 3 dell'articolo 7 del D.L. 13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1, n. 151 (215), convertito, con modificazioni, dalla legge 12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1, n. 202, come modificato dall'articolo 43, comma 5-bis, del D.L.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5, n. 41 (217), convertito, con modificazioni, dalla legge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5, n. 8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3. L'articolo 12 della legge 21 maggio 1955, n. 463 (218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non si applica nei confronti delle autovetture 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veicoli per il trasporto promiscuo di persone e di cose ido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mpiego fuoristrada, di cui al decreto del Ministro dei trasporti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88, n. 387. Non si fa luogo ai rimborsi consegu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pplicazione del presente comm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4. A fronte del regime fiscale recato dai commi 149, 150 e 152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azione e riequilibrio interno dello stesso settore, in luo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umento del 6 per cento previsto dal comma 21 dell'articolo 1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28 giugno 1995, n. 250 (215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8 agosto 1995, n. 349, l'importo della tassa automobilist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ariale e regionale in vigore alla data del 31 dicembre 1994 Ã¨ aumen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7 per cento per l'anno 1996, dell'11 per cento per l'anno 1997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 per cento per l'anno 1998. A decorrere dal 1 gennaio 1996, le ta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mobilistiche erariali e regionali, comprese quelle relativ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clomotori e ai motocicli e motocarrozzette leggeri, il cui ammon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o Ã¨ inferiore a lire 20 mila, sono elevate a tale importo. L'au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applica alla tassa il cui termine di pagamento scade successivament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 dicembre 199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7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8) Modifica il n. 7, comma 1, dell'art. 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9) Inserisce, dopo il terzo, un comma all'art. 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7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7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0) Modifica l'art. 74, primo comma, lettera c), D.P.R. 26 ottobre 197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33,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1) Modifica l'art. 7, quarto comma, D.P.R. 26 ottobre 1972, n. 63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2) Modifica l'art. 4, ultimo comma, D.P.R. 26 ottobre 1972, n. 63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3) Sostituisce i numeri 3) e 4) dell'art. 10, D.P.R. 26 ottobre 197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33,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4) Modifica il n. 31 della Tab. A, parte seconda, allegata al D.P.R.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72, n. 63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7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5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6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7) Riportata al n. A/XC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8) Riportato alla voce Osped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5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9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9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8) Riportato alla voce Osped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9/a) Per il differimento del termine al 15 luglio 1996, vedi l'art.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20 giugno 1996, n. 323, riportato al n. A/C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0) Riportata alla voce Brevetti per invenzioni industri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0/a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0/b) Comma cosÃ¬ sostituito dall'art. 1, D.L. 20 giugno 1996, n. 32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 n. A/CLI. Vedi, anche, l'art. 36, L. 27 dicembre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9, 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1) Sostituisce la nota II-bis all'art. 1 della Tariffa, parte pri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gata al D.P.R. 26 aprile 1986, n. 131, riportato alla voce Reg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2) Modifica l'art. 10, comma 1, D.Lgs. 31 ottobre 1990, n. 34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poteche (Imposte sull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3) Riportato alla voce Ipoteche (Imposte sull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4) Riportato alla voce Registr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5) Sostituisce i commi 1 e 2 dell'art. 5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6) Modifica il comma 1 dell'art. 5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7) Sostituisce la lettera a) del comma 1 dell'art. 5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8) Modifica il comma 2 dell'art. 5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9) Aggiunge il comma 1-bis) all'art. 7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0) Sostituisce il comma 2 dell'art. 7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1) Riportato alla voce Boll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2) Modifica il quarto comma dell'art. 1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3) Modifica il sesto comma dell'art. 1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4) Sostituisce il settimo comma dell'art. 1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5) Modifica la nota 3-bis all'art. 13 della tariffa allegata al D.M. 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92, riportato alla voce Boll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6) Modifica la nota 3-ter all'art. 13 della tariffa allegata al D.M. 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92, riportato alla voce Boll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1) Riportato alla voce Boll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7) Riportato alla voce Concessioni governative (Tasse sull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7/a) Riportato alla voce Boll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8) Riportata alla voce Camere di commercio, industria, artigianato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ricoltu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8) Riportata alla voce Camere di commercio, industria, artigianato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ricoltu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9) Sostituisce la nota 3 all'art. 85 della tariffa di cui al D.M. 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92, riportato alla voce Concessioni governative (Tasse sull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0) Sostituisce la nota 2 all'art. 88 della tariffa di cui al D.M. 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92, riportato alla voce Concessioni governative (Tasse sull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0/cost) La Corte costituzionale, con sentenza 12-30 dicem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30 (Gazz. Uff. 15 gennaio 1997, n. 3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3, commi 14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6 e 241, proposta, in riferimento all'art. 36 dello statuto spe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gione siciliana ed all'art. 2 delle norme di attuazione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in materia finanzia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1) Aggiunge la lett. b-bis) al primo comma dell'art. 3, D.P.R.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72, n. 641, riportato alla voce Concessioni governative (Ta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2) Riportato alla voc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7) Riportato alla voce Concessioni governative (Tasse sull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0/cost) La Corte costituzionale, con sentenza 12-30 dicem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30 (Gazz. Uff. 15 gennaio 1997, n. 3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3, commi 14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6 e 241, proposta, in riferimento all'art. 36 dello statuto spe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gione siciliana ed all'art. 2 delle norme di attuazione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in materia finanzia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3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4) Riportato alla voce Fabbricazione (Imposte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5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5/a) Comma cosÃ¬ modificato dall'art. 17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5/cost) La Corte costituzionale, con ordinanza 18-21 gennaio 199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 (Gazz. Uff. 27 gennaio 1999, n. 4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a 149, sollevata in riferimento all'art. 3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6) Riportata alla voce Fabbricazione (Imposte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5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5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5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7) Riportato al n. A/CXLI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8) Riportata alla voce Strade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5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5. All'articolo 5, trentaquattresimo comma, del D.L. 30 dicembre 198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953 (219), convertito, con modificazioni, dalla L. 28 febbraio 198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3, dopo le parole: Â"Alfa RomeoÂ" sono inserite le seguenti: Â"costruit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ltre trenta anni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6. (22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7. La convenzione stipulata il 26 novembre 1986 tra il Ministe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e e l'Automobile Club d'Italia, concernente i servizi di risco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riscontro delle tasse automobilistiche e degli abbon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utoradio, approvata con decreto del Ministro delle finanz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to nella Gazzetta Ufficiale n. 296 del 22 dicembre 1986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rogata non oltre il 31 dicembre 1996 (22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8. La nuova convenzione concernente i servizi di cui al comma 157 verr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ipulata previa intesa con la Conferenza permanente per i rapporti tra 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, le regioni e le province autonome di Trento e Bolzano ed appro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decreto del Ministro delle finanz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9. Il comma 5 dell'articolo 43 del decreto-legge 23 febbraio 1995, n. 4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1), convertito, con modificazioni, dalla legge 22 marzo 1995, n. 85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rog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0. Il Governo Ã¨ delegato ad emanare, entro sei mes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sentito il parere delle compet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ioni parlamentari, uno o piÃ¹ decreti legislativi di riordin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ativa in materia di tasse automobilistiche, anche al fine di agevol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utenti nell'adempimento degli obblighi tributa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1. La delega di cui al comma 160 deve essere attuata nel rispett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i princÃ¬pi e criteri dir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soppressione dell'addizionale di cui all'articolo 25 della legge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uglio 1961, n. 729 (222), e contemporanea elevazione delle ta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mobilistiche nella stessa percentuale, nonchÃ(c) modificazione del car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butario automobilistico in ragione sia di criteri tributari ch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inerenti all'utilizzo di combustibili meno inquinan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soppressione del canone di abbonamento all'autoradiotelevisione e 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nessa e della tassa di concessione governativa rel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bbonamento; determinazione della percentuale di aumento da appor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tasse automobilistiche per il recupero del gettito nonchÃ(c) della quo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detto aumento sostitutivo del canone autoradio, comprensivo di 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lcolata sulla base dei canoni introitati nell'anno 1995, da attribu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aventi diritto e della quota sostitutiva delle tasse di conce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overnativa di pertinenza dello Stato; arrotondamento degli import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i di tariffa alle mille lire per difetto se la frazione non Ã¨ superi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lire cinquecento e per eccesso se Ã¨ superiore; raccord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icolo 4, L. 25 giugno 1993, n. 206 (223), come sostitu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1, comma 2, del D.L. 27 ottobre 1995, n. 441 (224),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volve allo strumento pattizio del contratto di servizio tra Minis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oste e delle telecomunicazioni e RAI la determin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mmontare del canone radiotelevisivo in ogni sua forma per le diver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enze; previsione del trasferimento delle competenze in materia di ta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mobilistiche all'ufficio del registro di Roma e previs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coltÃ  di avvalersi, per gli adempimenti ad esso demandati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aborazione dell'ente concessionario del servizio di riscossio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ollo delle tasse automobilistich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razionalizzazione e snellimento della disciplina della interruzio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sospensione dell'obbligo tributario, a parziale modif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5, commi trentaseiesimo, quarantaquattresim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rantanovesimo, del decreto-legge 30 dicembre 1982, n. 953 (219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ella legge 28 febbraio 1983, n. 53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del relativo sistema sanzionatorio,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ze e delle procedure concernenti i ricorsi e i rimbors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revisione di casi di esenzione dall'obbligo tributario, in relazion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icolari categorie di veico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applicazione alle riscossioni delle tasse automobilistiche delle no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e per la riscossione per delega dei contribuen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abrogazione di disposizioni vigenti, anche aventi valore di legg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que incompatibili o in contrasto con la nuova disciplin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2. Il Ministro delle finanze, con proprio decreto da emanare, a nor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8 della legge 21 maggio 1955, n. 463 (224/a),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ssanta giorni dalla data di entrata in vigore dei decreti legislativ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comma 160, puÃ² stabilire modalitÃ  e termini per il pagamen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ssa automobil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3. [A decorrere dal 1 luglio 1996 (224/b) l'esazione della tassa su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veicoli Ã¨ effettuata, per conto dell'erario, dalle compagni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curazione che hanno in carico, ai fini della responsabilitÃ  civi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autoveicoli] (224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4. [Le compagnie di assicurazione devono versare all'erario, entr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ali scadenze mensili per il versamento delle ritenute d'acconto,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rti riscossi per conto degli enti pubblici interessati ai fin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ssa sulla proprietÃ  degli autoveicoli] (224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5. [Il Ministro delle finanze emana, entro sessanta giorn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uno o piÃ¹ decreti per fissar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ure tecniche per l'attuazione dei commi da 163 a 167 de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, nonchÃ(c) l'eventuale rimborso dei costi di esazione sosten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e compagnie assicuratrici] (224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6. [Sono fatti salvi i meccanismi, vigenti a livello locale e a liv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ale, per il calcolo della tassa sulla proprietÃ  degli autoveicoli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4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7. [Gli autoveicoli privi di copertura assicurativa inutilizzati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oggettati, comunque, al pagamento della tassa di cui al comma 163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re mediante versamento in conto corrente postale second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fissate dal decreto di cui al comma 165] (224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8. Il Governo Ã¨ delegato ad adottare, entro tre mes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sentito il parere delle compet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ioni parlamentari, uno o piÃ¹ decreti legislativi, concernenti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zionalizzazione del regime della ritenuta alla fonte degli interess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mi ed altri frutti delle obbligazioni e titoli similari, pubblic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vati, con l'osservanza dei seguenti princÃ¬pi e criteri dir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soppressione della ritenuta a titolo di acconto di cui all'articolo 2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29 settembre 1973, n. 600 (225), e successive modificazioni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interessi, premi ed altri frutti delle obbligazioni e titoli simil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essi da banche e da societÃ  per azioni con azioni negoziate in merc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ati italiani, nonchÃ(c) delle obbligazioni e degli altri tito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cati nell'articolo 31 del D.P.R. 29 settembre 1973, n. 601 (225),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quipara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conferma dell'attuale imposizione sostitutiva nella misura del 12,5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nto sugli interessi, premi ed altri frutti di cui alla lettera 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cepiti da persone fisiche, soggetti di cui all'articolo 5 del 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co delle imposte sui redditi, approvato con D.P.R.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 (225), ed enti di cui all'articolo 87, comma 1, lettera c)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o testo unico, non esercenti attivitÃ  commerciali e residenti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itorio dello Stato, nonchÃ(c) da organismi di investimento collettiv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ori mobiliari di diritto italiano, ivi compresi quelli di cui a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 dell'articolo 10-ter della L. 23 marzo 1983, n. 77 (226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 fondi comuni di investimento mobiliari chiusi di diri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taliano, da fondi comuni di investimento immobiliari di cui alla legge 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4, n. 86 (226), e successive modificazioni, e da fondi pen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 decreto legislativo 21 aprile 1993, n. 124 (227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. La predetta imposizione sostitutiva sarÃ  applicata ad op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ntermediari autorizza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adozione di un regime generale di non applicazione dell'imposta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ronti dei soggetti non residenti nel territorio dello Sta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one dei soggetti residenti in Stati a regime fiscale privilegia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introduzione di tutte le disposizioni necessarie a consentir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ollo dell'applicazione delle disposizioni di cui alle lettere da a)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applicazione delle disposizioni di cui alle lettere da a) a c) su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i, premi ed altri frutti dei titoli, anche in circolazion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one degli interessi in corso di maturazione alla data a part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quale esse hanno effet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l'entrata in vigore dei decreti legislativi di attuazione dovr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venire non prima di tre mesi dalla data della loro pubb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9. L'attuazione della delega di cui al comma 168 non dovrÃ  compor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ori entrate nette, anche prevedendo misure compensative transitori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averso l'integrazione degli acconti dovuti ai fini dell'imposta su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o delle persone fisiche e dell'imposta sul reddito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dai soggetti diversi da quelli indicati nel comma 168, lett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, nonchÃ(c) mediante congrua ridefinizione degli oneri accessori sopport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Tesoro in occasione della emissione di titoli di Stato a medio e lun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0. Le liti fiscali in materia di dogane e di imposizione indiretta su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zione e sui consumi, pendenti alla data del 15 settembre 1995 dinan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utoritÃ  giudiziaria ordinaria in ogni grado del giudizio, e q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possono insorgere per atti notificati entro la medesima data, 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si i processi verbali di constatazione per i quali non sia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ora notificato atto di imposizione, possono essere definite, a doman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ntribuente, con il pagamento integrale del tributo accertato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 per cento della sanzione irrogata con l'atto impugnato. Nel caso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sia stata ancora determinata la sanzione, il 15 per cento Ã¨ calcol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 minimo della sanzione applicabile. Ãˆ escluso il pagamen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ennitÃ  di mora e degli interess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1. La lite Ã¨ pendente anche nel caso che il ricorso presentato in se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tiva o giurisdizionale, purchÃ(c) tempestivo, sia inammissib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2. I giudizi di cui al comma 170 sono sospesi sino al 30 settembre 1996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uttavia, qualora sia stata giÃ  fissata udienza nel suddetto periodo,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dizi sono sospesi all'udienza medesima a richiesta del contribuent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i di volersi avvalere delle disposizioni di cui ai commi da 170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6 del presente articolo (227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3. Il pagamento Ã¨ effettuato entro il 30 settembre 1996. Limitat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liti fiscali che possono insorgere a seguito di verba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tatazione di cui al comma 170, il pagamento deve essere effettu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trenta giorni dalla notifica del relativo avviso di liquid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omme dovute (227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4. La definizione estingue il giudizio, determina la compensa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se di lite e non dÃ , comunque, diritto alla restituzione delle som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ventualmente giÃ  vers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5. Con regolamento da emanare entro centoventi giorni (227/c) dalla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ntrata in vigore della presente legge ai sensi dell'articolo 17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, della legge 23 agosto 1988, n. 400 (228), sono stabili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le modalitÃ  per la presentazione delle domand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le procedure per il controllo delle stess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le modalitÃ  per il pagamento delle somme dovu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le modalitÃ  per l'estinzione dei giudiz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le altre norme occorrenti per l'applicazione dei commi da 170 a 176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articolo (22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6. Possono essere definite anche le controversie pendenti relativ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olazioni costituenti reato suscettibili di definizione amministrativ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disposizione non si applica ai soggetti indicati all'articolo 65, L.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1, n. 413 (22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7. (23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8. (23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9. Gli articoli 11 e 12 del decreto-legge 2 marzo 1989, n. 69 (232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27 aprile 1989, n. 154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e l'articolo 54, sesto comma, del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6 ottobre 1972, n. 633 (233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che prevedono l'accertamento induttivo basato s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efficienti presuntivi di compensi, ricavi e volume d'affari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rogati a decorrere dagli accertamenti relativi al periodo di impos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so alla data del 31 dicembre 199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0. Il termine per la approvazione e la pubblicazione degli stud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ore previsto dall'articolo 62-bis del decreto-legge 30 agosto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31 (234), convertito, con modificazioni, dalla legge 29 ottobre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27, Ã¨ prorogato al 31 dicembre 1996 e i detti studi hanno validitÃ 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i dell'accertamento a decorrere dal periodo di imposta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1. Fino alla approvazione degli studi di settore, gli accertamen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39, primo comma, lettera d), del decreto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 29 settembre 1973, n. 600 (232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possono essere effettuati, senza pregiudizi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lteriore azione accertatrice con riferimento alle altre catego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uali utilizzando i parametri di cui al comma 184 de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ai fini della determinazione presuntiva dei ricavi, dei comp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l volume d'affari. Le disposizioni di cui ai commi da 179 a 189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articolo si applicano nei confron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dei soggetti diversi da quelli indicati nell'articolo 87 del 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co delle imposte sui redditi, approvato con decreto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 22 dicembre 1986, n. 917 (232), che si avvalgon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 di cui all'articolo 79 del medesimo testo unico 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rcenti arti e professioni che abbiano conseguito, nel perio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 precedente, compensi per un ammontare non superiore a 360 mil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ire e che non abbiano optato per il regime ordinario di contabilitÃ 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degli esercenti attivitÃ  d'impresa o arti e professioni in conta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ria quando dal verbale di ispezione redatto ai sensi de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3 del decreto del Presidente della Repubblica 29 settembre 1973, n. 6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4/a), risulti l'inattendibilitÃ  della contabilitÃ  ordinaria.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o da emanare con decreto del Presidente della Repubblica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l'articolo 17, comma 2, della legge 23 agosto 1988, n. 4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4/b), entro novanta giorni d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; sono stabiliti i criteri in base ai quali la conta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ria Ã¨ considerata inattendibile in presenza di gravi contradd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irregolaritÃ  delle scritture obbligatorie ovvero tra esse e i dati e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menti direttamente rilevati (23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2. Le disposizioni di cui ai commi da 179 a 189 del presente 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si applicano nei confronti dei contribuenti che hanno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avi o compensi di ammontare superiore a 10 miliardi di lire (23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3. Ai fini dell'imposta sul valore aggiunto, all'ammontare dei maggi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avi o compensi, determinato sulla base dei predetti parametri,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, tenendo conto della esistenza di operazioni non soggette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 ovvero soggette a regimi speciali, l'aliquota media risultant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orto tra l'imposta relativa alle operazioni imponibili, diminui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a relativa alle cessioni di beni ammortizzabili, e il volume d'aff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(23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4. Il Ministero delle finanze-Dipartimento delle entrate, elabo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ametri in base ai quali determinare i ricavi, i compensi ed il volu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affari fondatamente attribuibili al contribuente in bas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atteristiche e alle condizioni di esercizio della specifica 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volta. A tal fine sono identificati, in riferimento a settori omogene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, campioni di contribuenti che hanno presentato dichia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e quali si rilevano coerenti indici di natura economica e contabi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base degli stessi sono determinati parametri che tengano con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fiche caratteristiche della attivitÃ  esercitata (235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5. L'accertamento di cui al comma 181 puÃ² essere definito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2-bis del decreto-legge 30 settembre 1994, n. 564 (235/c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30 novembre 1994, n. 65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atamente alla categoria di reddito che ha formato ogget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ertamento. L'intervenuta definizione dell'accertamento con ade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ibisce la possibilitÃ  per l'ufficio di effettuare, per lo stesso perio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mposta, l'accertamento di cui all'articolo 38, commi da quart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imo, del citato decreto del Presidente della Repubblica n. 600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3 (234/a), e successive modificazioni (23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6. I parametri di cui al comma 184 sono approvati con decret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 Consiglio dei ministri su proposta del Minist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e, da pubblicare nella Gazzetta Ufficiale entro trenta giorn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i entrata in vigore della presente legge. Il Ministero delle fina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e alla distribuzione gratuita, anche tramite le associ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tegoria e gli ordini professionali, dei supporti meccanograf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enti i programmi necessari per il calcolo dei ricavi o dei comp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base dei parametri (23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7. La determinazione di maggiori ricavi, compensi e corrispettiv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guente esclusivamente alla applicazione delle disposizion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81, non costituisce notizia di reato ai sensi dell'articolo 331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dice di procedura penale (23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8. Ai contribuenti che indicano, nella dichiarazione dei redditi ovv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dichiarazione annuale dell'imposta sul valore aggiunto, ricavi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i non annotati nelle scritture contabili ovvero corrispettiv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strati per evitare l'accertamento di cui al comma 181, si applican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i cui all'articolo 55, quarto comma, del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9 settembre 1973, n. 600 (234/a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e all'articolo 48, primo comma, quarto period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 del Presidente della Repubblica 26 ottobre 1972, n. 633 (236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successive modificazioni, ma non Ã¨ dovuto il versamento della somma p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 un ventesimo dei ricavi o dei compensi non annotati ovvero pari ad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imo dei corrispettivi non registrati, ivi previs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9. Le disposizioni di cui ai commi 181 e 188 si applicano per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ertamenti relativi al periodo di imposta in corso alla data de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0. (23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1. (23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2. Sono salvi tutti gli atti e gli adempimenti posti in essere d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ti di imposta e dai sostituiti, anteriormente alla data in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nno effetto le modifiche indicate nei commi 190 e 191, quand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tribuzioni maturate nel periodo di imposta, anche se corrisposte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gennaio seguente, siano state incluse nel conguaglio di fine ann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mprechÃ(c) le relative ritenute siano versate entro la fine del me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o a quello in cui sono state oper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3. Ai fini dell'applicazione dell'articolo 7, comma 4, del decreto-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 aprile 1990, n. 90 (235/b), convertito, con modificazioni, da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 giugno 1990, n. 165, limitatamente al potenzi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mministrazione finanziaria ed alla erogazione di comp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entivanti la produttivitÃ  e l'incremento dell'attivitÃ  di contra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vasione fiscale e di recupero delle entrate tributarie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viduati i seguenti tributi ed accessori, nonchÃ(c) le relative proced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iscossione:a) per l'imposta sul reddito delle persone fisich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mposta sul reddito delle persone giuridiche, l'imposta locale s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i, nonchÃ(c) le imposte sostitutive e l'imposta sul patrimonio n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impres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 le imposte riscosse a seguito della adesione e della conciliazion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, rispettivamente, degli articoli 2-bis e 2-sexies del decreto-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 settembre 1994, n. 564 (238/a), convertito, con modificazioni,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30 novembre 1994, n. 656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) le imposte riscosse mediante ruo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) gli interessi per ritardata iscrizione a ruolo e per mancato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tardato versamento riscossi mediante ruo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) le pene pecuniarie e soprattasse per violazione alle norme riguarda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ccertamento e la riscossione dell'impost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per l'imposta sul valore aggiunto, l'imposta di registro, le im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potecaria e catastale, le accise e le imposte erariali di consumo su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li minerali, loro derivati, e prodotti analoghi, nonchÃ(c) sui ga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ondensabil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 le imposte riscosse a seguito della adesione e della conciliazion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, rispettivamente, degli articoli 2-bis e 2-sexies del decreto-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 settembre 1994, n. 564 (238/b), convertito, con modificazioni,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30 novembre 1994, n. 656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) le imposte, le tasse e le accise riscosse mediante ruo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) le multe, le ammende e le sanzioni amministrative dovute d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gressori di norme relative alle tasse ed alle imposte indirette su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ffar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) le multe, le ammende e le sanzioni amministrative dovute d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gressori di norme in materia di accise e di imposte di consu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cosse mediante ruo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4. Per il calcolo delle eccedenze di cui al decreto del Minist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e previsto dal terzo periodo dell'articolo 7, comma 4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27 aprile 1990, n. 90 (238/b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26 giugno 1990, n. 165, a decorrere dal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io 1996 si fa riferimento alle maggiori imposte risco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ivanti dal maggior numero di accertamenti, verifiche e control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ti rispetto all'anno precedente e all'ammontare delle som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cosse relative alle entrate di cui al comma 193 rilevate dal rendico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o, eccedenti l'ammontare delle somme riscosse nel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te, al netto dell'incremento proporzionale del prodotto inter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rdo in termini nominali e degli incrementi di gettito indott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he normative sulle basi imponibili, sulle aliquote e sui temp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cossione (238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5. I criteri generali e le modalitÃ  di erogazione del compenso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93 e del fondo di cui al comma 196 sono definiti con contratt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entrata a livello nazionale, sulla base della produttivitÃ  raggiun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ufficio di appartenenza e degli obiettivi assegn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. Ai fini della perequazione del trattamento economico accessori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ell'Amministrazione finanziaria, prevista dall'articolo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7, della legge 29 ottobre 1991, n. 358 (239), Ã¨ costituito un f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o stato di previsione della spesa del Ministero delle fina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imentato mediante le risorse conseguibili in attuazione di qua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 dall'articolo 15, commi 1 e 2, del decreto-legge 30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557 (240), convertito, con modificazioni, dalla legge 26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, n. 13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-bis. Gli importi liquidati ai sensi dell'articolo 15, comma 2-bis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islativo 31 dicembre 1992, n. 546, sono versati all'entrat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ilancio dello Stato, per essere riassegnati, con decreti del Ministr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o, nella misura del settanta per cento dell'importo, ad appos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o da iscrivere nello stato di previsione del Ministero delle finanz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to ad incentivi all'efficienza conseguita dagli uff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ttivitÃ  di accertamento e della successiva cura delle ra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mministrazione finanziaria in sede contenziosa. La riparti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omme riassegnate ai sensi del presente comma Ã¨ effettuata, su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e di criteri fissati con decreto del Ministro delle finanze, tra col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hanno partecipato alla predetta attivitÃ , in ragione diretta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rti recuperati con decisione definitiva ed in ragione inversa risp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ncidenza delle soccombenze (24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. Fermo restando quanto previsto dal contratto collettivo nazional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o in materia di mobilitÃ  del personale, il Ministero delle fina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ispone annualmente un programma di mobilitÃ  interna volta a favor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rotazione di quote di dirigenti e di personale con fun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ertamento, nonchÃ(c) a garantire una razionale distribuzione del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 territorio nazio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. Al personale trasferito ai sensi del comma 197 si applican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concernenti l'indennitÃ  di missione prevista per i magistr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feriti d'ufficio, di cui all'articolo 13 della legge 2 aprile 197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 (241), come sostituito dall'articolo 6 della legge 19 febbraio 198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 (241), nonchÃ(c) le disposizioni concernenti il diritto al tras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niuge convivente di cui all'articolo 1, comma 5, della legge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87, n. 100 (24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. Ai dipendenti dell'Amministrazione finanziaria assegnati o trasfer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conformitÃ  al programma di cui al comma 197 ed al personal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uardia di finanza assegnato o trasferito d'ufficio sono concessi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oritÃ  rispetto agli altri aventi diritto, alloggi appartenent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manio o al patrimonio dello Stato il cui canone Ã¨ determinato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articoli 12 e seguenti della legge 27 luglio 1978, n. 392 (243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9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0) Sostituisce, a decorrere dal 1 gennaio 1996, l'art. 23, D.P.R.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53, n. 39, riportato alla voce Circolazione strad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0/a) Per la ulteriore proroga della convenzione, vedi l'art. 3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9, L. 23 dicembre 1996, n. 662, 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1) Riportato al n. A/CXLI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2) Riportata alla voce Strade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3) Riportata alla voce Radiodiffusione e televi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4) Recante disposizioni urgenti per il risanamento ed il riordin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I - S.p.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9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4/a) Riportata alla voce Strade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4/b) Termine differito al 31 dicembre 1997, dall'art. 7, D.L. 8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437,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4/c) Comma abrogato dall'art. 17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4/c) Comma abrogato dall'art. 17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4/c) Comma abrogato dall'art. 17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4/c) Comma abrogato dall'art. 17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4/c) Comma abrogato dall'art. 17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5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5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5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6) Riportata alla voce Borse di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6) Riportata alla voce Borse di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7)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7/a) In attuazione della delega di cui al presente comma vedi il D.Lg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 aprile 1996, n. 239, riportato alla voce Redditi delle persone fisich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ersone 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7/b) Comma cosÃ¬ modificato dall'art. 3, D.L. 8 agosto 1996, n. 43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7/b) Comma cosÃ¬ modificato dall'art. 3, D.L. 8 agosto 1996, n. 43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7/c) Termine portato da 60 a 120 giorni dall'art. 13, D.L. 8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437,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8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8/a) Per il regolamento, vedi il D.P.R. 24 luglio 1996, n. 43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Doga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9) 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0) Aggiunge il n. 6-bis) all'art. 51, comma 2, D.P.R. 26 ottobre 197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33,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1) Aggiunge il n. 6-bis) al comma 1 dell'art. 32, D.P.R. 29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3, n. 600, riportato alla voce Redditi delle persone fisiche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e 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2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3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4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2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2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4/a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4/b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5) Vedi, anche, il D.P.R. 16 settembre 1996, n. 570, riporta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Redditi delle persone fisiche e delle persone giuridiche (Im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i) e l'art. 3, comma 125, L. 23 dicembre 1996, n. 662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5/a) Vedi, anche, l'art. 3, comma 125, L. 23 dicembre 1996, n. 66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5/a) Vedi, anche, l'art. 3, comma 125, L. 23 dicembre 1996, n. 66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5/b) Vedi il D.P.C.M. 29 gennaio 1996, riportato alla voce Redd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ersone fisiche e delle persone giuridiche (Imposte sui)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3, comma 125, L. 23 dicembre 1996, n. 662, 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5/c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4/a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5/a) Vedi, anche, l'art. 3, comma 125, L. 23 dicembre 1996, n. 66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5/a) Vedi, anche, l'art. 3, comma 125, L. 23 dicembre 1996, n. 66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5/a) Vedi, anche, l'art. 3, comma 125, L. 23 dicembre 1996, n. 66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4/a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6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7) Aggiunge un periodo al comma 1 dell'art. 48, D.P.R. 22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6, n. 917, riportato alla voce Redditi delle persone fisiche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e 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8) Aggiunge un periodo all'art. 23, terzo comma, D.P.R. 29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3, n. 600, riportato alla voce Redditi delle persone fisiche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e 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5/b) Vedi il D.P.C.M. 29 gennaio 1996, riportato alla voce Redd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ersone fisiche e delle persone giuridiche (Imposte sui)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3, comma 125, L. 23 dicembre 1996, n. 662, 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8/a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8/b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8/b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8/c) Comma cosÃ¬ sostituito dall'art. 3, comma 132, L. 23 dicembr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62, 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9) Riportata alla voce Ministero delle finanz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0) Riportato al n. A/CXX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0/a) Comma aggiunto dall'art. 12, D.L. 8 agosto 1996, n. 437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Imposte e tasse in genere nel testo integrato dalla rel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1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1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2) Riportata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3) Riportata alla voce Locazione di immobili urb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. Il fondo di previdenza per il personale del Ministero delle finanz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ito con decreto del Presidente della Repubblica 17 marzo 198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1 (244), Ã¨ autorizzato ad acquistare, entro tre ann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utilizzando, fino ad un massim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0 miliardi di lire, le risorse finanziarie disponibili a titol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anzo di amministrazione del fondo stesso, immobili ad uso abitativo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ibuire in via esclusiva mediante concessione ai dipendenti civ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mministrazione finanziaria di nuova assunzione o trasferiti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mma 197. Per l'acquisto e la gestione degli immobili il fon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a puÃ² avvalersi degli uffici del Dipartimento del territori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le finanze. Il Ministro delle finanze, con propri decre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vidua le localitÃ  in cui devono essere acquisiti gli immobil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lle esigenze degli uffici ed alle difficoltÃ  di destin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erso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1. Le disposizioni di cui al comma 200 si applicano qualora non s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ibile provvedere all'esclusione dai programmi di dismissione di be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mobili dello Stato, ad uso abitativo, non occupati, nelle loc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viduate ai sensi del medesimo comma 200. Detta esclusione deve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ta con decreto del Ministro delle finanze, di concerto con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i compete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2. Gli immobili ad uso abitativo di proprietÃ  degli enti previst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0 ottobre 1960, n. 1265 (245), e dall'articolo 23 del re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5 luglio 1934, n. 1187 (246), convertito dalla legge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35, n. 568, e successive modificazioni, sono attribuiti in v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oritaria mediante concessione al personale della Guardia di fina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egnato o trasferito d'uffi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3. Con decreto del Ministro delle finanze da emanare entro tre me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data di entrata in vigore della presente legge,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7, comma 3, della legge 23 agosto 1988, n. 400 (247)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viduati la tipologia degli alloggi, i criteri per l'assegnaz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e degli alloggi stessi, le modalitÃ  di pagamento del canone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use di cessazione dall'assegnazione e gli organi competenti ad eman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nza amministrativa di rilascio dell'immobile (24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4. I canoni relativi agli alloggi di cui ai commi 200 e 202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i ai sensi degli articoli 12 e seguenti della legge 27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8, n. 392 (243), e successive 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. Fermi restando i compiti e le finalitÃ  della commissione previ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38 del contratto collettivo nazionale di lavoro del compa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i, pubblicato nel supplemento ordinario n. 63 alla Gazz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e n. 124 del 30 maggio 1995, in via sperimentale per il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mministrazione finanziaria, al fine di incrementare l'attiv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ollo nonchÃ(c) di assicurare il massimo grado di efficienza dei serviz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semplificazione e la trasparenza dei rapporti con i contribuen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genzia per la rappresentanza negoziale delle pubblich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AN), d'intesa con le organizzazioni sindacali, definisce, entro tren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i dalla data di entrata in vigore della presente legge, proced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lizzate alla riqualificazione professionale del personale e idone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copertura dei posti vacanti nelle dotazioni organiche, dei livel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quinto al nono, degli uffici finanziari, determinate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6 del decreto legislativo 3 febbraio 1993, n. 29 (248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 ed integrazioni, con decreti del President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glio dei ministri 18 novembre 1996 e 2 dicembre 1996, pubblicati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plemento ordinario n. 59 della Gazzetta Ufficiale n. 67 del 21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e 31 luglio 1997, pubblicato nel supplemento ordinario n. 221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azzetta Ufficiale n. 249 del 24 ottobre 1997. Le aliquote dei po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canti da coprire con le predette procedure di riqualificazione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te, attraverso apposita procedura di concertazione ai sens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ente contratto collettivo nazionale di lavoro del comparto Minister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modo che non sia attribuito, a seguito delle procedure concorsua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vamente oltre il 70 per cento dei posti vacanti al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8 nelle qualifiche interessate dalle procedure medesime (24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6. Le procedure di cui al comma 205 sono improntate ai seguenti crit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al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i corsi di riqualificazione, aggiornamento e specializzazione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zzati su base regionale dal Ministero delle finanze (249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l'accesso ai corsi Ã¨ subordinato al superamento di una prova selet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ritta diretta ad accertare la conoscenza dei servizi e la compet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cessaria per lo svolgimento delle mansioni del profilo al quale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rizzato il cors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sono ammessi, a domanda, alla prova di cui alla lettera b) i dipend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mministrazione finanziaria in servizio al 31 dicembre 19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artenenti a qualifiche funzionali immediatamente inferiori a quella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sono indirizzati i corsi, in possesso, alla data di pubblic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ndo di ammissione, di una anzianitÃ  di almeno cinque anni e del tit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tudio prescritto per l'accesso al profilo professionale cui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rizzati i corsi, ovvero con una anzianitÃ  di servizio di almeno die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i e in possesso del titolo di studio inferiore a quello previsto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fica per cui si concorre (249/a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i corsi hanno contenuto teorico-pratico e vertono sulle mate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nenti ai profili professionali cui sono indirizzati i corsi stess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decreto ministeriale sono fissate le suddette materie (249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a conclusione dei corsi i candidati sono sottoposti ad una pro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esame di carattere teorico-pratico, relativa al profilo al quale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rizzato il corso. Sulla base della valutazione viene definit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raduatoria dei vincitori (249/a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le commissioni per ciascun concorso sono nominate dal Minist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e (248/a) (24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7. I candidati che abbiano superato la prova selettiva di cu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b) del comma 206 sono ammessi a partecipare ai corsi di cu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a) del medesimo comma, nella regione di destinazione individua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a provvisoria, sulla base della posizione occupata nella graduato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ata per la prova selettiva ovvero in altra regione nell'ipotesi in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numero dei partecipanti, significativamente modesto, renda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a l'organizzazione di specifici corsi nella regione medesima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limite dei posti disponibili aumentati del 20 per cento; la manc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cipazione al corso comporta la decadenza della graduatori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qualificazione. I posti non attribuiti per mancanza di idonei n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raduatorie regionali sono assegnati secondo una graduatoria un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 degli idonei compilata sulla base dei punteggi conseguiti.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ronti dei candidati dichiarati vincitori che non assumono servizi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cuna delle regioni indicate nella domanda di partecipazione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cuperate le somme corrisposte a titolo di trattamento di mission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equenza del corso (249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8. Per l'Amministrazione finanziaria, dalla data di approv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ma graduatoria del corso di cui al comma 207, decorre il termi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ssanta giorni per l'applicazione della disciplina prevista d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 del decreto legislativo 3 febbraio 1993, n. 29 (248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in deroga a quanto previsto dallo stesso articolo 57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8-bis. Agli oneri relativi ai commi 206 e 207, valutati in lire 18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ardi, si provvede utilizzando le risorse finanziarie disponibil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o di avanzo di amministrazione del fondo di previdenza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el Ministero delle finanze, istituito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17 marzo 1981, n. 211. Le eventuali som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idue sono destinate al finanziamento dei passaggi di cui 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 del contratto collettivo nazionale di lavoro del comparto Minist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ipulato in data 16 febbraio 1999 (249/c). Il Ministro del tesoro, 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osta del Ministro delle finanze, Ã¨ autorizzato a prelevare dal co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ente intestato al fondo presso la Cassa depositi e prestiti le som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te a far fronte agli oneri anzidetti e a disporne, con prop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i, l'iscrizione, in termini di competenza e cassa, sugli specif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itoli di spesa del Ministero delle finanze (249/d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9. (25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0. Sino all'emanazione del decreto ministeriale con il quale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e le modalitÃ  per lo svolgimento del concorso per l'ammissio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rso superiore di polizia tributaria, i tenenti colonnelli compre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ultimo terzo dell'organico del grado, i maggiori ed i capita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si nel primo terzo dell'organico del grado partecipano al concors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ammessi alla frequenza del corso superiore di polizia tribut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le norme previste dal regolamento approvato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5 gennaio 1989, n. 46 (251). Al super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rso conseguono i benefici di carriera previsti dall'articolo 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9, della legge 24 ottobre 1966, n. 887 (252), come sostituito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09 del presente artic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1. La legge 29 luglio 1991, n. 237 (252), Ã¨ abrogata a decorrer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i entrata in vigore della 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2. Il Ministro delle finanze Ã¨ autorizzato a reclutare annualmente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po della guardia di finanza, nei limiti delle vacanze esistenti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uolo appuntati e finanzieri, un contingente di finanzieri ausili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tti dai giovani iscritti nelle liste di leva di cui all'articolo 37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14 febbraio 1964, n. 237 (253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o stesso anno in cui ne facciano domanda, qualora abbiano ottenut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lla-osta dalle competenti autoritÃ  militari. Essi debbono esser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esso dei requisiti prescritti per il reclutamento nel Corp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uardia di finan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3. L'entitÃ  del contingente da reclutare viene stabilita annualment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Ministro delle finanze di concerto con il Ministr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e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4. Il servizio dei finanzieri ausiliari Ã¨, a tutti gli effetti, serv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tare di leva; la sua durata Ã¨ uguale alla ferma di lev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serci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5. I finanzieri ausiliari sono assegnati ad istituti di istruzion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 addestramento militare e tecnico-professionale della durata di quat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si. Nel successivo impiego deve tenersi conto del loro particolare gra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ddestra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6. I finanzieri ausiliari sono soggetti alle norme del relativo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o dei finanzieri del Corpo della guardia di finanza, nonchÃ(c)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e di servizio previste per gli appartenenti a tale Corp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7. I finanzieri ausiliari assumono la qualifica di agenti di poli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diziaria, di agenti di pubblica sicurezza e di agenti di poli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butaria al compimento del quarto mese di servizio e, con la medes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nza, Ã¨ loro attribuito il trattamento economico previsto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e vigenti per i Carabinieri ausilia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8. I finanzieri ausiliari sono collocati in congedo illimitat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e del periodo di servizio e nei loro riguardi si applicano,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hiamo in servizio, le disposizioni di cui all'articolo 38 della legge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61, n. 833(25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9. All'atto di collocamento in congedo, coloro che ne facciano richie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bbiano prestato lodevole servizio possono essere trattenuti per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o anno, con la qualifica di finanzieri ausiliari, ovvero immess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uolo, nei limiti degli organici fissati dalla legge, quali finanzier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zione della ferma volontaria di anni quattro, previo complet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corsi di istruzione e di addestramento previsti per i finanzieri. 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a facoltÃ  puÃ² essere esercitata, ricorrendone i presuppos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devole servizio. Il servizio giÃ  prestato dalla data dell'iniz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clutamento Ã¨ valido a tutti gli effetti sia giuridici che econom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ora i finanzieri ausiliari contraggano la ferma volontaria di an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tt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0. Il Ministro delle finanze puÃ² in qualsiasi momento, durante la fer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va, esonerare i finanzieri ausiliari dal servizio nel Corp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uardia di finanza con provvedimento motivato. I finanzieri ausili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onerati vengono posti a disposizione dei distretti militari competen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l completamento della ferma di le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1. [Per una piÃ¹ incisiva attivitÃ  di contrasto all'evasione fiscal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ripianare vacanze organiche del ruolo normale degli ufficial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permanente effettivo del Corpo della guardia di finanza, previ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tabella E allegata al decreto-legge 18 gennaio 1992, n. 9 (254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28 febbraio 1992, n. 217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po della guardia di finanza, per il reclutamento di sottotenen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permanente effettivo, Ã¨ autorizzato ad indire conco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aordinari, per titoli ed esami, riservati agli ufficiali di comple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ureati, di etÃ  non superiore a trenta anni, ch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bbiano prestato o stiano prestando servizio di prima nomina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uardia di finanz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siano riconosciuti meritevoli di parteciparvi per qualitÃ  morali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attere e per precedenti disciplinar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non si trovino nella condizione di inidonei all'avanzamento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gedo] (25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2. [I concorsi di cui al comma 221 sono indetti con decreto de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finanze, senza elevazione dei limiti di etÃ  previst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mmissione ai concorsi pubblici e con l'applicazione del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modalitÃ  contenute nell'articolo 4, commi 3, 4, 5, 7, 8, 10 e 11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8 giugno 1986, n. 338 (254/b), concernenti i concorsi straordin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a lettera a) del comma 1 dello stesso articolo 4] (254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3. (25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4. (25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5. Per l'anno 1996, in attuazione dell'articolo 33 della legge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4, n. 724 (257), si provvede all'ampliamento della ret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ccolta del gioco del lotto garantendo una adeguata presenz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ccolta nei comuni ove la domanda puÃ² essere piÃ¹ significativa, al fi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onseguire il maggior gettito erariale di lire 1.500 miliard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6. Gradualmente, fino al 10 per cento, le nuove concessioni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attribuite a rivendite speciali permanenti di generi di monopo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te in stazioni ferroviarie, marittime, automobilistiche, delle avioline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in stazioni di servizio autostrad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7. L'Amministrazione autonoma dei monopoli di Stato, sentito il comi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ale per i giochi, procede ad incrementare la distribuzione 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dita dei biglietti delle lotterie nazionali tradizionali e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trazione istantanea attraverso l'istituzione di eventuali can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nti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8. Ferma restando la facoltÃ  attribuita al Ministero delle finanz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icolo 11 del decreto-legge 30 dicembre 1993, n. 557 (258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26 febbraio 1994, n. 133,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ccolta delle giocate del lotto e dei concorsi pronostici deve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ta direttamente presso le ricevitorie a ciÃ² espress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rizzate, non essendo ammessa alcuna forma di intermedi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9. L'organizzazione e l'esercizio delle scommesse a totalizzatore 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ota fissa riservate al CONI sulle competizioni sportive organizzat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volte sotto il proprio controllo puÃ² essere affidata in concession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e fisiche, societÃ  ed altri enti che offrano adeguate garanz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0. Con regolamento approvato con decreto del Ministro delle finanze,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anarsi entro sessanta giorni d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, sono determinate le norme per l'organizzazio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sercizio delle scommesse di cui al comma 229. Con tale regolamento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le finanze puÃ² stabilire, su richiesta del CONI, che, n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re della effettuazione delle relative gare, che dovranno essere bandi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l 1998, l'accettazione delle scommesse sia effettuata, comunqu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ltre il 31 dicembre 1999, da parte di concessionari previsti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o di cui all'articolo 3, comma 78, della legge 23 dicembr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62. In tal caso, il Ministero delle finanze gestisce il totalizzat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, attingendo ai proventi derivanti dalle scommess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pertura delle spese di impianto ed esercizio dello stesso e trasmet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gni sei mesi una relazione informativa alle Commissioni parlament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ti per materia (25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1. Con decreto del Ministro delle finanze sono stabilite le quot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lievo sull'introito lordo delle scommesse, da destinarsi al CON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tto dell'imposta unica di cui alla legge 22 dicembre 1951, n. 1379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iquota del 5 per cento, e delle spese relative all'accettazione 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ccolta delle scommesse medesime e alla gestione del totalizzat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. Il CONI deve destinare, d'intesa con gli enti territor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ti, una quota dei proventi netti derivanti dalle scommess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vorire la diffusione dell'attivitÃ  sportiva, attraverso interv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ti ad infrastrutture sportive, anche scolastiche, segnat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e zone piÃ¹ carenti, in particolare del Mezzogiorno e delle perife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grandi aree urbane, in modo da facilitare la pratica motori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ortiva di tutti i cittadini nell'intero territorio nazionale. Il C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ve altresÃ¬ destinare almeno il 5 per cento dei suddetti proventi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 dei settori giovanili ed allo sviluppo dei vivai per le 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nistiche federali (25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2. Ai dipendenti dell'Amministrazione autonoma dei monopoli di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feriti, anche in soprannumero, nei ruoli del Ministero delle fina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conseguenza dell'attuazione del piano di ristrutturazione aziendale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ibuito un assegno personale non pensionabile e non rivalutabile, p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ventuale differenza tra il trattamento accessorio complessiv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odimento all'atto del passaggio ed il trattamento accessorio compless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ttante nella nuova posizione (25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3. L'assegno personale di cui al comma 232 Ã¨ conservato fin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assorbimento a seguito di futuri aumenti delle predette quot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tribuzione accesso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4. Ai dipendenti dell'Amministrazione autonoma dei monopoli di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taccati presso il Ministero delle finanze, in attesa del tras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 al comma 232, Ã¨ corrisposto il trattamento accessorio compless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uito prima del distac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5. All'onere derivante dall'applicazione del comma 232 si provve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almente utilizzando le disponibilitÃ  del capitolo 110 dello sta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ione della spesa dell'Amministrazione autonoma dei monopoli di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misura resa necessaria dal numero delle unitÃ  che transitano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ze dell'Amministrazione finanzia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6. La somma di cui al comma 235 dovrÃ  essere versata ad appos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itolo dello stato di previsione dell'entrata ai fini della su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crizione al capitolo 1027 dello stato di previsione del Ministe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e per ciascun anno finanziario. Il Ministro del tesoro Ã¨ autorizz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 apportare, con propri decreti, le occorrenti variazioni di bilan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7. Gli enti pubblici e le persone giuridiche private che gestisc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e di previdenza obbligatoria e che riscuotono i fondi destinat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all'Associazione nazionale mutilati ed invalidi del lavoro (ANMIL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nte nazionale assistenza orfani lavoratori italiani (ENAOLI)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Opera nazionale pensionati d'Italia (ONPI), ad eccezione dell'INPS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AIL per i quali continuano ad applicarsi le disposizion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-duodecies del decreto-legge 18 agosto 1978, n. 481 (260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21 ottobre 1978, n. 641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provvedono a trasferire detti fondi, riscos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o al 31 marzo 1979, al Ministero del tesoro - Ragioneria generale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Ispettorato generale per gli affari e per la gestione del patrimon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nti disciolti. I fondi riscossi successivamente alla predetta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31 marzo 1979 sono versati all'entrata del bilancio dello Sta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tano acquisiti all'Er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8. [L'autoritÃ  per l'energia elettrica ed il gas accerta entro il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96 la sussistenza dei presupposti delle voci derivant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integrazione degli oneri connessi alla sospensione e alla interr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lavori per la realizzazione di centrali nucleari ed alla chius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tiva delle centrali nucleari, verificando la congruitÃ  dei crit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ottati per determinare i rimborsi con quelli definiti dall'articolo 3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, della legge 9 gennaio 1991, n. 9 (261). Qualora entro tale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utoritÃ  non abbia provveduto ai relativi accertamenti provvede entro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i sessanta giorni il Ministro del tesoro] (261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9. Ai fini del contenimento del limite massimo del saldo netto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e per gli anni 1996, 1997 e 1998, con provvedimenti da adot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l 31 dicembre 1995 saranno adottate misure selettive di rid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pesa in misura complessiva non inferiore a lire 5.285 miliard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nno 1996, a lire 3.500 miliardi per l'anno 1997 e a lire 3.500 miliar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'anno 1998. Tali importi sono iscritti ai sensi dell'articolo 11-bi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, della legge 5 agosto 1978, n. 468 (262), introdotto d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 della legge 23 agosto 1988, n. 362 (26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0. [Gli incrementi al sovrapprezzo termico di cui al capitolo II, pu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, lettere A e B, del provvedimento CIPE n. 32 del 23 maggio 198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to nella Gazzetta Ufficiale n. 121 del 27 maggio 1986, dopo ch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PE avrÃ  accertato l'avvenuto conseguimento delle finalitÃ  dello st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o, sono riassegnati al Fondo per l'ammortamento dei tito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. Il CIPE provvede all'accertamento entro sessanta giorni dalla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ntrata in vigore della presente legge] (263/a) (263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1. Le entrate di cui ai commi 82 e seguenti del presente articolo e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i finanziari derivanti dai provvedimenti da emanare ai sens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39 sono destinati all'erario e concorrono alla copertura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neri per il servizio del debito pubblico, nonchÃ(c) alla realizza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nee di politica economica e finanziaria in funzione degli impeg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equilibrio del bilancio assunti in sede comunitaria.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le finanze, di concerto con il Ministro del tesoro, da eman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novanta giorni dalla data di entrata in vigore della presente legg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ranno definite, ove necessarie, le modalitÃ  per l'attuazione di qua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 dal presente comma (263/b) (210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2. Qualora il fabbisogno di cassa indicato nella relazione sulla st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fabbisogno del settore statale per l'anno 1996, di cui 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, comma 1, della legge 5 agosto 1978, n. 468 (264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risulti superiore a quello previsto dalla rel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ionale e programmatica per il medesimo anno 1996, il Gover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muove, entro il 15 maggio 1996, provvedimenti selettivi di ridu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sa volti a ricondurre il fabbisogno medesimo nei limiti programm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3. Le disposizioni della presente legge sono applicabili nelle region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e nelle province autonome di Trento e di Bolzan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nto non in contrasto con le norme dei rispettivi Statuti e con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e norme di attu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4. Le disposizioni della presente legge si applicano con decorrenza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 gennaio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4) Riportato alla voce Ferrovie e tramvie concesse all'indust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vata e ad enti pubbl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5) Riportata alla voce Guardia di finanza e Polizia tribut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estig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6) Riportato alla voce Guardia di finanza e Polizia tribut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estig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7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7/a) Vedi il D.M. 14 aprile 1998, n. 152, riportato al n. G/X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3) Riportata alla voce Locazione di immobili urb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8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8/a) Comma cosÃ¬ modificato dall'art. 22, L. 13 maggio 1999, n. 13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Imposte e tasse in genere. Con sentenza 16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8-4 gennaio 1999, n. 1 (Gazz. Uff. 13 gennaio 1999, n. 2 - Se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), la Corte costituzionale ha dichiarato l'il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i commi 205, 206 e 207, limitatamente alle procedur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qualificazione per l'accesso alla settima qualifica funzio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amente la stessa Corte, con sentenza 9-16 maggio 2002, n. 19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2 maggio 2002, n. 20 - Prima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llegittimitÃ  costituzionale dei commi 205, 206 e 20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9) Lettera cosÃ¬ sostituita dall'art. 6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. Successivamente la lett. d) Ã¨ s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a dall'art. 22, L. 13 maggio 1999, n. 133, riportata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9/a) Lettera cosÃ¬ modificata dall'art. 22, L. 13 maggio 1999, n. 13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9) Lettera cosÃ¬ sostituita dall'art. 6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. Successivamente la lett. d) Ã¨ s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a dall'art. 22, L. 13 maggio 1999, n. 133, riportata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9/a) Lettera cosÃ¬ modificata dall'art. 22, L. 13 maggio 1999, n. 13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8/a) Comma cosÃ¬ modificato dall'art. 22, L. 13 maggio 1999, n. 13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Imposte e tasse in genere. Con sentenza 16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8-4 gennaio 1999, n. 1 (Gazz. Uff. 13 gennaio 1999, n. 2 - Se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), la Corte costituzionale ha dichiarato l'il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i commi 205, 206 e 207, limitatamente alle procedur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qualificazione per l'accesso alla settima qualifica funzio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amente la stessa Corte, con sentenza 9-16 maggio 2002, n. 19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2 maggio 2002, n. 20 - Prima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llegittimitÃ  costituzionale dei commi 205, 206 e 20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9) Lettera cosÃ¬ sostituita dall'art. 6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. Successivamente la lett. d) Ã¨ s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a dall'art. 22, L. 13 maggio 1999, n. 133, riportata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9/b) Comma prima sostituito dall'art. 6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 e dall'art. 22, L. 13 maggio 1999, n. 133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i cosÃ¬ modificato dall'art. 88, L. 21 novembre 2000, n. 342. La Cor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, con sentenza 9-16 maggio 2002, n. 194 (Gazz. Uff.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2002, n. 20 - Prima serie speciale), ha dichiarato l'il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i commi 205, 206 e 20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8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9/c) Periodo aggiunto dall'art. 22, L. 13 maggio 1999, n. 13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9/d) Comma aggiunto dall'art. 6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0) Sostituisce l'art. 5, L. 24 ottobre 1966, n. 887, riportata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Guardia di finanza e Polizia tributaria investig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1) Riportato alla voce Guardia di finanza e Polizia tribut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estig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2) Riportata alla voce Guardia di finanza e Polizia tribut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estig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2) Riportata alla voce Guardia di finanza e Polizia tribut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estig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3) Riportato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2) Riportata alla voce Guardia di finanza e Polizia tribut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estig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4) Riportato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4/a) Comma abrogato dall'art. 67, comma 3, D.Lgs. 19 marzo 2001, n. 6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4/b) Riportata alla voce Guardia di finanza e polizia tribut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estig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4/c) Comma abrogato dall'art. 67, comma 3, D.Lgs. 19 marzo 2001, n. 6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5) Modifica gli artt. 1 e 2, L. 26 febbraio 1974, n. 45, riportata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Guardia di finanza e polizia tributaria investig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6) Apporta modifiche all'art. 25, comma 1, D.L. 30 agosto 1993, n. 33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7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8) Riportato al n. A/CXX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8/a) Gli ultimi due periodi sono stati aggiunti dall'art. 24, L. 2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7, n. 449, riportata al n. A/CLXVI. Il regolamento Ã¨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.M. 2 giugno 1998, n. 174, riportato alla voce Gioch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ilitÃ  e concorsi pronost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9) Comma cosÃ¬ sostituito dall'art. 24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9/a) Comma cosÃ¬ modificato dall'art. 8, D.L. 8 agosto 1996, n. 43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0) Riportato alla voc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1) Riportata alla voce Ministero dell'ambi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1/a) Comma abrogato dall'art. 1, D.L. 13 settembre 1996, n. 47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Ente nazionale per l'energia elettrica (E.N.E.L.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2) Riportata al n. A/XXX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3) Riportata alla voce Fabbricazione (Imposte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3/a) Comma abrogato dall'art. 1, D.L. 13 settembre 1996, n. 47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Ente nazionale per l'energia elettrica (E.N.E.L.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3/cost) La Corte costituzionale, con sentenza 8-20 maggio 1998, n. 17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7 maggio 1998, n. 21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e la questione di legittimitÃ  costituzionale dell'art.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40, sollevata in riferimento agli artt. 3 e 5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3/b) La Corte costituzionale, con sentenza 12-25 luglio 2001, n. 28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Â° agosto 2001, n. 30 - Serie speciale), ha dichiara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l'illegittimitÃ  dell'art. 13, comma 2, D.L. 19 settembre 1992, n. 38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. 14 novembre 1992, n. 438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6, comma 17, secondo periodo, L. 24 dicembre 1993, n. 537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6, comma 2, D.L. 30 dicembre 1993, n. 557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. 26 febbraio 1994, n. 133; dell'art. 47,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, D.L. 23 febbraio 1995, n. 41 convertito, con modificazioni,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22 marzo 1995, n. 85; dell'art. 3, comma 241, secondo periodo, L.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5, n. 549; dell'art. 12, secondo periodo, D.L. 20 giugno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323 convertito, con modificazioni, dalla L. 8 agosto 1996, n. 42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parte in cui dette disposizioni, nello stabilire che le mod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oro attuazione sono definite con decreto del Minist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e, di concerto con il Ministro del tesoro, non prevedon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cipazione della Regione Sicilia al relativo procedim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l'illegittimitÃ  dell'art. 18, comma 7, D.L. 22 maggio 1993, n. 15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. 19 luglio 1993, n. 243,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in cui non prevede che all'attuazione della riserva di entr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rario statale, ivi disposta, si provveda con la partecip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Sicil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0/cost) La Corte costituzionale, con sentenza 12-30 dicem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30 (Gazz. Uff. 15 gennaio 1997, n. 3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3, commi 14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6 e 241, proposta, in riferimento all'art. 36 dello statuto spe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gione siciliana ed all'art. 2 delle norme di attuazione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in materia finanzia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4) Riportata al n. A/XXX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1, comma 40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DELLO STATO AD ENTI ED ALTRI ORGANISMI DI CUI ALL'ARTICOLO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40, DISTINTI PER AMMINISTRAZIONE COMPET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omissi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B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3, comma 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ORI D'INTERV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a reg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- Fondo comune ex articolo 8, legge 16 maggio 1970, n. 281 (265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 ed integr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 articolo 12, legge 24 dicembre 1993, n. 537 (266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(confluenze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 decreto 27 settembre 1929, n. 1663 (267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 decreto 13 febbraio 1933, n. 215 (268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44, terzo comma, legge 25 novembre 1971, n. 1096 (269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8, comma 1, legge 14 agosto 1991, n. 281 (270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42, comma 6, lettera q), legge 5 febbraio 1992, n. 104 (27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 - Fondo per i programmi regionali di svilupp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 articolo 9, legge 16 maggio 1970, n. 281 (265), e articolo 3, comma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e a) e b), legge 14 giugno 1990, n. 158 (265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) articolo 12, legge 24 dicembre 1993, n. 537 (266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(confluenze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1, legge 14 marzo 1968, n. 292 (272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4 marzo 1989, n. 122 (273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11, legge 9 gennaio 1991, n. 10 (274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8 giugno 1991, n. 208 (27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por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9, legge 10 aprile 1981, n. 151 (275) (FNT parte corr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luito nel fondo comune regionale, ai sensi dell'articolo 3, legge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2, n. 500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ricol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6, lettera a), legge 9 maggio 1975, n. 153 (27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15, primo comma, lettera c), legge 10 maggio 1976, n. 352 (27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2, legge 1 luglio 1977, n. 403 (27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i 14 e 16, legge 1 agosto 1981, n. 423 (27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9 gennaio 1992, n. 113 (27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inanziamento articoli 3, 4 e 6, legge 8 novembre 1986, n. 752 (276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ccantonamento su fondo speciale di conto capitale capitolo 9001/tesoro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i pubbl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17, decreto-legge 13 agosto 1975, n. 376 (278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16 ottobre 1975, n. 49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bi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7, legge 28 agosto 1989, n. 305 (27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armio energet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12, legge 29 maggio 1982, n. 308 (27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9, legge 9 gennaio 1991, n. 10 (28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Ã  ed assist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3, legge 21 dicembre 1978, n. 861 (28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5, legge 4 marzo 1987, n. 88 (28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27, legge 5 febbraio 1992, n. 104 (28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uris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1, comma 1, decreto-legge 4 novembre 1988, n. 465 (284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30 dicembre 1988, n. 55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esa na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4, comma 2, legge 2 maggio 1990, n. 104 (28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enti dive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17, comma 12, legge 11 marzo 1988, n. 67 (28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i 2, comma 10, e 8, legge 9 gennaio 1991, n. 19 (28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3, comma 9, decreto-legge 20 maggio 1993, n. 148 (288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19 luglio 1993, n. 23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inanziamento legge 23 marzo 1981, n. 93 (289) (accantonamento su f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di conto capitale capitolo 9001/tesoro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5) Riportata alla voc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6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7) Riportato alla voce Ministero dell'agricoltura e delle fores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8) Riportato alla voce Bonif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9) Riportata alla voce Piante coltivate e prodotti agrari (Dife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0) Riportata alla voce Zootecn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1) Riportata alla voce Assistenza e beneficenza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5) Riportata alla voc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5) Riportata alla voc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6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2) Riportata alla voce AntichitÃ , belle arti, mostre d'arte e muse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3) Riportata alla voce Circolazione strad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4) Riportata alla voce Ministero dell'ambi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3) Riportata alla voce Circolazione strad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5) Riportata alla voce Trasporto di viaggiatori mediante autoveico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ne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6) Riportata alla voce Sviluppo dell'agricoltu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6) Riportata alla voce Sviluppo dell'agricoltu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6) Riportata alla voce Sviluppo dell'agricoltu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6) Riportata alla voce Sviluppo dell'agricoltu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7) Riportata alla voce Stato civ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6) Riportata alla voce Sviluppo dell'agricoltu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8) Riportato alla voce Economia nazionale (Svilupp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4) Riportata alla voce Ministero dell'ambi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9) Riportata alla voce Ediliz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0) Riportata alla voce Ministero dell'ambi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1) Riportata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2) Riportata alla voce Tubercolosi (Assicurazione obbligatoria co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3) Riportata alla voce Assistenza e beneficenza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4) Riportato alla voce Spo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5) Riportata alla voce ServitÃ¹ e vincoli milita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6) Riportata al n. A/XC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7) Riportata alla voce Friuli-Venezia Giul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8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9) Riportata alla voce Boschi, foreste e territori mont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C (289/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3, commi 1, 2, 3, 4 e 5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Totale Gettito Definitivo 1996 DIFFER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REGIONI trasferimenti Imposta Regionale [*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[a] sulla Benzina [b - a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[b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01 Piemonte 861 679 - 18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02 Lombardia 1.337 1.379 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03 Veneto 714 720 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04 Liguria 442 242 - 2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05 Emilia Romagna 792 690 - 10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06 Toscana 796 630 - 1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07 Umbria 237 133 - 10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08 Marche 303 227 - 7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09 Lazio 1.332 805 - 52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Totale Centro-Nord 6.814 5.505 - 1.35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0 Abruzzo 388 179 - 20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1 Molise 169 34 - 13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2 Campania 1.535 551 - 98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3 Puglia 1.086 422 - 66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4 Basilicata 315 55 - 26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5 Calabria 973 204 - 76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Totale Sud 4.466 1.445 - 3.02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Totale 11.280 6.950 - 4.37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[*] Nei limiti dei trasferimenti soppress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[a] Secondo la nuova distribuzione regionale individuata alla col.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del prospetto n. 3-bi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[b] Vedi col. 2 del prospetto n. 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9/a) Tabella cosÃ¬ sostituita dal prospetto n. 3 allegato al D.M.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97, riportato al n. A/CLX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gato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3, comma 85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O I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ELL'AMMINISTRAZIONE PERIFERICA DELLE TASSE E DELLE IM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RETTE SUGLI AFF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Uffici del registro e Uffici IVA) (290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0) Sostituisce il Titolo II della Tabella allegata al D.L. 31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54, n. 533,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. G.U. 17/09/2002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  <w:bCs/>
        </w:rPr>
        <w:t xml:space="preserve">fp03-gr03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612013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81.8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Comic Sans MS" w:hAnsi="Comic Sans MS"/>
            <w:b/>
            <w:bCs/>
            <w:color w:val="FF00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b/>
            <w:bCs/>
            <w:color w:val="D42A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b/>
            <w:bCs/>
            <w:color w:val="AA55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b/>
            <w:bCs/>
            <w:color w:val="7F7F00"/>
            <w:sz w:val="48"/>
            <w:u w:val="single"/>
          </w:rPr>
          <w:t>.p</w:t>
        </w:r>
        <w:r>
          <w:rPr>
            <w:rStyle w:val="InternetLink"/>
            <w:rFonts w:cs="Times New Roman" w:ascii="Comic Sans MS" w:hAnsi="Comic Sans MS"/>
            <w:b/>
            <w:bCs/>
            <w:color w:val="7F5500"/>
            <w:sz w:val="48"/>
            <w:u w:val="single"/>
          </w:rPr>
          <w:t>i</w:t>
        </w:r>
        <w:r>
          <w:rPr>
            <w:rStyle w:val="InternetLink"/>
            <w:rFonts w:cs="Times New Roman" w:ascii="Comic Sans MS" w:hAnsi="Comic Sans MS"/>
            <w:b/>
            <w:bCs/>
            <w:color w:val="7F2A00"/>
            <w:sz w:val="48"/>
            <w:u w:val="single"/>
          </w:rPr>
          <w:t>s</w:t>
        </w:r>
        <w:r>
          <w:rPr>
            <w:rStyle w:val="InternetLink"/>
            <w:rFonts w:cs="Times New Roman" w:ascii="Comic Sans MS" w:hAnsi="Comic Sans MS"/>
            <w:b/>
            <w:bCs/>
            <w:color w:val="7F0000"/>
            <w:sz w:val="48"/>
            <w:u w:val="single"/>
          </w:rPr>
          <w:t>ci</w:t>
        </w:r>
        <w:r>
          <w:rPr>
            <w:rStyle w:val="InternetLink"/>
            <w:rFonts w:cs="Times New Roman" w:ascii="Comic Sans MS" w:hAnsi="Comic Sans MS"/>
            <w:b/>
            <w:bCs/>
            <w:color w:val="550055"/>
            <w:sz w:val="48"/>
            <w:u w:val="single"/>
          </w:rPr>
          <w:t>n</w:t>
        </w:r>
        <w:r>
          <w:rPr>
            <w:rStyle w:val="InternetLink"/>
            <w:rFonts w:cs="Times New Roman" w:ascii="Comic Sans MS" w:hAnsi="Comic Sans MS"/>
            <w:b/>
            <w:bCs/>
            <w:color w:val="2A00AA"/>
            <w:sz w:val="48"/>
            <w:u w:val="single"/>
          </w:rPr>
          <w:t>o</w:t>
        </w:r>
        <w:r>
          <w:rPr>
            <w:rStyle w:val="InternetLink"/>
            <w:rFonts w:cs="Times New Roman" w:ascii="Comic Sans MS" w:hAnsi="Comic Sans MS"/>
            <w:b/>
            <w:bCs/>
            <w:color w:val="0000FF"/>
            <w:sz w:val="48"/>
            <w:u w:val="single"/>
          </w:rPr>
          <w:t>.i</w:t>
        </w:r>
        <w:r>
          <w:rPr>
            <w:rStyle w:val="InternetLink"/>
            <w:rFonts w:cs="Times New Roman" w:ascii="Comic Sans MS" w:hAnsi="Comic Sans MS"/>
            <w:b/>
            <w:bCs/>
            <w:color w:val="5555AA"/>
            <w:sz w:val="48"/>
            <w:u w:val="single"/>
          </w:rPr>
          <w:t>t</w:t>
        </w:r>
        <w:r>
          <w:rPr>
            <w:rStyle w:val="InternetLink"/>
            <w:rFonts w:cs="Times New Roman" w:ascii="Comic Sans MS" w:hAnsi="Comic Sans MS"/>
            <w:b/>
            <w:bCs/>
            <w:color w:val="0000FF"/>
            <w:sz w:val="48"/>
            <w:szCs w:val="48"/>
            <w:u w:val="single"/>
          </w:rPr>
          <w:br/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cino.it/" TargetMode="External"/><Relationship Id="rId3" Type="http://schemas.openxmlformats.org/officeDocument/2006/relationships/hyperlink" Target="http://www.pisci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57:00Z</dcterms:created>
  <dc:creator>.</dc:creator>
  <dc:description/>
  <dc:language>en-US</dc:language>
  <cp:lastModifiedBy>.</cp:lastModifiedBy>
  <dcterms:modified xsi:type="dcterms:W3CDTF">2003-10-29T13:58:00Z</dcterms:modified>
  <cp:revision>1</cp:revision>
  <dc:subject/>
  <dc:title>www</dc:title>
</cp:coreProperties>
</file>