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Comic Sans MS" w:hAnsi="Comic Sans MS"/>
            <w:color w:val="FF0000"/>
            <w:sz w:val="48"/>
            <w:u w:val="single"/>
          </w:rPr>
          <w:t>w</w:t>
        </w:r>
        <w:r>
          <w:rPr>
            <w:rStyle w:val="InternetLink"/>
            <w:rFonts w:cs="Times New Roman" w:ascii="Comic Sans MS" w:hAnsi="Comic Sans MS"/>
            <w:color w:val="D42A00"/>
            <w:sz w:val="48"/>
            <w:u w:val="single"/>
          </w:rPr>
          <w:t>w</w:t>
        </w:r>
        <w:r>
          <w:rPr>
            <w:rStyle w:val="InternetLink"/>
            <w:rFonts w:cs="Times New Roman" w:ascii="Comic Sans MS" w:hAnsi="Comic Sans MS"/>
            <w:color w:val="AA5500"/>
            <w:sz w:val="48"/>
            <w:u w:val="single"/>
          </w:rPr>
          <w:t>w</w:t>
        </w:r>
        <w:r>
          <w:rPr>
            <w:rStyle w:val="InternetLink"/>
            <w:rFonts w:cs="Times New Roman" w:ascii="Comic Sans MS" w:hAnsi="Comic Sans MS"/>
            <w:color w:val="7F7F00"/>
            <w:sz w:val="48"/>
            <w:u w:val="single"/>
          </w:rPr>
          <w:t>.p</w:t>
        </w:r>
        <w:r>
          <w:rPr>
            <w:rStyle w:val="InternetLink"/>
            <w:rFonts w:cs="Times New Roman" w:ascii="Comic Sans MS" w:hAnsi="Comic Sans MS"/>
            <w:color w:val="7F5500"/>
            <w:sz w:val="48"/>
            <w:u w:val="single"/>
          </w:rPr>
          <w:t>i</w:t>
        </w:r>
        <w:r>
          <w:rPr>
            <w:rStyle w:val="InternetLink"/>
            <w:rFonts w:cs="Times New Roman" w:ascii="Comic Sans MS" w:hAnsi="Comic Sans MS"/>
            <w:color w:val="7F2A00"/>
            <w:sz w:val="48"/>
            <w:u w:val="single"/>
          </w:rPr>
          <w:t>s</w:t>
        </w:r>
        <w:r>
          <w:rPr>
            <w:rStyle w:val="InternetLink"/>
            <w:rFonts w:cs="Times New Roman" w:ascii="Comic Sans MS" w:hAnsi="Comic Sans MS"/>
            <w:color w:val="7F0000"/>
            <w:sz w:val="48"/>
            <w:u w:val="single"/>
          </w:rPr>
          <w:t>ci</w:t>
        </w:r>
        <w:r>
          <w:rPr>
            <w:rStyle w:val="InternetLink"/>
            <w:rFonts w:cs="Times New Roman" w:ascii="Comic Sans MS" w:hAnsi="Comic Sans MS"/>
            <w:color w:val="550055"/>
            <w:sz w:val="48"/>
            <w:u w:val="single"/>
          </w:rPr>
          <w:t>n</w:t>
        </w:r>
        <w:r>
          <w:rPr>
            <w:rStyle w:val="InternetLink"/>
            <w:rFonts w:cs="Times New Roman" w:ascii="Comic Sans MS" w:hAnsi="Comic Sans MS"/>
            <w:color w:val="2A00AA"/>
            <w:sz w:val="48"/>
            <w:u w:val="single"/>
          </w:rPr>
          <w:t>o</w:t>
        </w:r>
        <w:r>
          <w:rPr>
            <w:rStyle w:val="InternetLink"/>
            <w:rFonts w:cs="Times New Roman" w:ascii="Comic Sans MS" w:hAnsi="Comic Sans MS"/>
            <w:color w:val="0000FF"/>
            <w:sz w:val="48"/>
            <w:u w:val="single"/>
          </w:rPr>
          <w:t>.i</w:t>
        </w:r>
        <w:r>
          <w:rPr>
            <w:rStyle w:val="InternetLink"/>
            <w:rFonts w:cs="Times New Roman" w:ascii="Comic Sans MS" w:hAnsi="Comic Sans MS"/>
            <w:color w:val="5555AA"/>
            <w:sz w:val="48"/>
            <w:u w:val="single"/>
          </w:rPr>
          <w:t>t</w:t>
        </w:r>
        <w:r>
          <w:rPr>
            <w:rStyle w:val="InternetLink"/>
            <w:rFonts w:cs="Times New Roman" w:ascii="Comic Sans MS" w:hAnsi="Comic Sans MS"/>
            <w:color w:val="0000FF"/>
            <w:sz w:val="48"/>
            <w:szCs w:val="48"/>
            <w:u w:val="single"/>
          </w:rPr>
          <w:br/>
        </w:r>
      </w:hyperlink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center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AZZETTA UFFICIALE SERIE GENERALE N. 304 DEL  30/12/199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outlineLvl w:val="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center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MMAR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12. AMMINISTRAZIONE DEL PATRIMONIO E CONTABILITA' GENERALE DELLO STA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) Norme generali sull'amministrazione del patrimonio e sulla contabilitÃ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generale dello Sta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L. 23/12/1994, n. 72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Agg. G.U. 17/09/200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Misure di razionalizzazione della finanza pubblic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ubblicata nella Gazz. Uff. 30 dicembre 1994, n. 304, S.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pigraf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. Esenzion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. Prestazioni specialistich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. Ospedal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4. Dotazioni organich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5. Congedo ordinario aggiuntivo per categoria di lavoratori esposti 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schio radiologic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6. Pagamento a tariffa e acquisto di beni e serviz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7. Spesa farmaceutic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8. Norme in materia di classificazione delle specialitÃ  medicinal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9. Assistenza farmaceutic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0. Norme final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1. EtÃ  per il pensionamento di vecchiai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2. AttivitÃ  usurant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3. Disposizioni in materia di pensionamenti di anzianitÃ  nel regim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enerale e nei regimi sostitutivi ed esclusiv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4. Perequazione automatica delle pension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5. Assoggettamento alla ritenuta in conto entrate del Ministero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esoro della quota di maggiorazione della base pensionabile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omogeneizzazione dei trattamenti di pension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6. Modifiche alle norme per la liquidazione dell'indennitÃ  di buonuscit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7. Aliquote di rendimento per il calcolo della pensione, pensioni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gime internazionale e rinvio dei miglioramenti delle pension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8. Condono previdenziale ed assistenzial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. Soppressione dello SCAU e trasferimento delle relative funzio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'INPS e all'INAIL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0. Interventi in materia di occupazione e mercato del lavor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1. Norma finanziari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2. Personal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3. Commissioni giudicatrici degli esami di maturitÃ . Semplifica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e procedure di pagamento del personale della scuola. UniversitÃ 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4. Emolumenti, compensi e indennitÃ 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5. Incarichi di consulenz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6. Soppressione di regimi fiscali particolar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7. NeutralitÃ  fiscale delle operazioni societarie di fusione e scission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8. Norma contro l'elusion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9. Lettori a scheda magnetic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0. SocietÃ  di comodo. Valutazione dei titol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1. Rivalutazione delle rendite dei terreni. Coltivazioni di vegeta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duttive di reddito d'impresa. Crediti IV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2. Beni patrimoniali e demanial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3. Gioco del lott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4. Trasferimenti alle regioni e alle province autonome di Trento e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Bolzan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5. Emissione di titoli obbligazionari da parte di enti territorial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6. Competenze della regione Valle d'Aost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7. Indebitamento degli enti locali dissestat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8. Disposizioni relative alla Cassa depositi e prestit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9. Definizione agevolata delle violazioni edilizi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40. Sistema di finanziamento CONSOB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41. Modifiche alla legge 2 gennaio 1991, n. 1 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42. Prefinanziamenti per interventi previsti nel quadro comunitario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ostegn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43. Alloggi militari e delle Forze di polizi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44. Contratti pubblic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45. Fiscalizzazione degli oneri social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46. Riduzione delle spese per l'acquisto di beni e serviz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47. Entrata in vigor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abella 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abella B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abella C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abella D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. 23 dicembre 1994, n. 724 (1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isure di razionalizzazione della finanza pubblica (1/cost) (1/circ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) Pubblicata nella Gazz. Uff. 30 dicembre 1994, n. 304, S.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/cost) La Corte costituzionale, con ordinanza 19 giugno-3 luglio 1997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. 220 (Gazz. Uff. 16 luglio 1997, n. 29, Serie speciale), ha dichiara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a manifesta inammissibilitÃ  della questione di legittimitÃ  costituziona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a legge 23 dicembre 1994, n. 724, sollevata in riferimento agli artt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 e 24 della Costituzione, per carenza di motivazione dell'ordinanza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mession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/circ) Con riferimento al presente provvedimento sono state emanate 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eguenti circolari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 I.N.P.D.A.P. (Istituto nazionale previdenza dipendenti amministra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ubblica): Circ. 5 febbraio 1997, n. 6; Circ. 20 maggio 1997, n. 27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 I.N.P.S. (Istituto nazionale previdenza sociale): Circ. 25 agosto 1995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. 234; Circ. 23 gennaio 1996, n. 22; Circ. 13 febbraio 1996, n. 34; Circ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4 febbraio 1996, n. 36; Circ. 20 febbraio 1996, n. 38; Circ. 20 febbrai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6, n. 39; Circ. 11 aprile 1996, n. 83; Circ. 24 aprile 1996, n. 92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irc. 31 maggio 1996, n. 116; Circ. 6 giugno 1996, n. 117; Circ. 27 giug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6, n. 135; Circ. 27 giugno 1996, n. 134; Circ. 4 luglio 1996, n. 138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irc. 18 luglio 1996, n. 150; Circ. 22 agosto 1996, n. 171; Circ. 13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ovembre 1996, n. 217; Circ. 21 novembre 1996, n. 228; Circ. 18 dicemb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6, n. 256; Circ. 24 dicembre 1996, n. 262; Circ. 28 dicembre 1996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63; Circ. 22 febbraio 1997, n. 41; Circ. 5 marzo 1997, n. 49; Circ. 14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arzo 1997, n. 61; Circ. 24 aprile 1997, n. 100; Circ. 30 agosto 1997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0; Circ. 30 ottobre 1997, n. 213; Circ. 24 dicembre 1997, n. 263; Circ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0 aprile 1998, n. 85; Circ. 3 giugno 1998, n. 115; Circ. 23 luglio 1998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. 166; Circ. 9 settembre 1998, n. 199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 Ministero affari esteri: Circ. 16 luglio 1997, n. 7; Circ. 18 novemb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7, n. 11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 Ministero dei lavori pubblici: Circ. 15 luglio 1998, n. 2388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 Ministero dei trasporti: Circ. 11 settembre 1996, n. 1531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 Ministero del lavoro e della previdenza sociale: Circ. 8 gennaio 1996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. 8; Circ. 30 marzo 1996, n. 40451; Circ. 9 agosto 1996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7-61751-L.335.95; Circ. 14 gennaio 1998, n. 6/98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 Ministero del tesoro, del bilancio e della programmazione economica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irc. 24 giugno 1998, n. 57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 Ministero del tesoro: Circ. 11 gennaio 1996, n. 662; Circ. 15 gennai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6, n. 3; Circ. 8 marzo 1996, n. 22; Circ. 19 marzo 1996, n. 679; Circ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4 maggio 1996; Circ. 4 giugno 1996, n. 692; Circ. 29 luglio 1996, n. 701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irc. 20 settembre 1996, n. 122750-118220; Circ. 25 settembre 1996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87622; Circ. 16 gennaio 1997, n. 728; Circ. 1 aprile 1997, n. 751; Circ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1 aprile 1997, n. 117908; Circ. 28 aprile 1997, n. 754; Circ. 2 maggi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7, n. 756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 Ministero dell'interno: Circ. 24 aprile 1998, n. S.A.F.2/98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 Ministero della pubblica istruzione: Circ. 8 gennaio 1996, n. 7; Circ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 gennaio 1996, n. 28; Circ. 6 marzo 1996, n. 101; Circ. 8 marzo 1996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03; Circ. 28 marzo 1996, n. 124; Circ. 28 marzo 1996, n. 126; Circ. 4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prile 1996, n. 138; Circ. 17 aprile 1996, n. 147; Circ. 9 maggio 1996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81; Circ. 10 maggio 1996, n. 183; Circ. 17 maggio 1996, n. 199; Circ. 14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iugno 1996, n. 229; Circ. 24 ottobre 1996, n. 671; Circ. 6 dicembre 1996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. 731; Circ. 9 dicembre 1996, n. 733; Circ. 19 dicembre 1996, n. 754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irc. 19 dicembre 1996, n. 757; Circ. 27 gennaio 1997, n. 63; Circ. 29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ennaio 1997, n. 70; Circ. 21 febbraio 1997, n. 121; Circ. 14 marzo 1997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. 173; Circ. 28 aprile 1997, n. 283; Circ. 30 maggio 1997, n. 339; Circ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4 giugno 1997, n. 345; Circ. 3 settembre 1997, n. 544; Circ. 16 ottob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7, n. 646; Circ. 19 gennaio 1998, n. 17; Circ. 28 maggio 1998, n. 249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irc. 26 giugno 1998, n. 286; Circ. 21 luglio 1998, n. 317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 Ministero della sanitÃ : Circ. 10 maggio 1996, n. 1220; Circ. 17 lugli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6, n. 10; Circ. 9 luglio 1998, n. 9; Circ. 25 giugno 1999, n. 11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 Ministero delle finanze: Circ. 15 marzo 1996, n. 69/T; Circ. 23 apri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6, n. 98/E; Circ. 3 maggio 1996, n. 108/E; Circ. 13 febbraio 1997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6/E; Circ. 26 febbraio 1997, n. 48/E; Circ. 15 maggio 1997, n. 137/E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irc. 15 ottobre 1997, n. 265/P; Circ. 30 dicembre 1997, n. 333/E; Circ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6 marzo 1998, n. 86/D; Circ. 24 giugno 1998, n. 165/E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 Ministero di grazia e giustizia: Circ. 5 marzo 1996, n. 5409/C/Cm; Circ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7 gennaio 1997, n. 4/1/10/S; Circ. 20 febbraio 1997, n. 1810/S/IPP/1482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irc. 7 marzo 1997, n. 4/1-348/S; Circ. 10 febbraio 1998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810/S/PP/546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 Ministero marina mercantile: Circ. 27 febbraio 1997, n. 1354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 Ministero per i beni culturali e ambientali: Circ. 23 gennaio 1996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2; Circ. 2 settembre 1996, n. 100; Circ. 20 febbraio 1997, n. 44; Circ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4 febbraio 1997, n. 47; Circ. 28 aprile 1997, n. 106; Circ. 4 settemb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7, n. 187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 Presidenza del Consiglio dei Ministri: Circ. 5 marzo 1998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E/ARE/1/994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 Presidenza del Consiglio dei Ministri: Dipartimento per la fun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ubblica e gli affari regionali: Circ. 5 gennaio 1996, n. 10711; Circ. 19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ennaio 1996, n. 24477; Circ. 24 gennaio 1996, n. 587; Circ. 14 febbrai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6, n. 26140; Circ. 19 febbraio 1996, n. 1435; Circ. 6 marzo 1996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427; Circ. 6 marzo 1996, n. 27661; Circ. 16 marzo 1996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7/96/UOPA/17578/28281/96/7.519; Circ. 21 marzo 1996, n. 27438; Circ. 25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arzo 1996, n. 8273; Circ. 25 marzo 1996, n. 2400; Circ. 25 marzo 1996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89; Circ. 29 marzo 1996, n. 1990; Circ. 2 aprile 1996, n. 2723; Circ. 5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prile 1996, n. 802; Circ. 5 aprile 1996, n. 27442; Circ. 12 aprile 1996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. 3188; Circ. 16 aprile 1996, n. 3068; Circ. 6 maggio 1996, n. 3060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irc. 30 maggio 1996, n. 4397; Circ. 11 giugno 1996, n. 30192; Circ. 17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iugno 1996, n. 30135; Circ. 26 giugno 1996, n. 30687; Circ. 18 lugli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6, n. 4989; Circ. 18 novembre 1996, n. 6204; Circ. 20 novembre 1996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9152; Circ. 3 dicembre 1996, n. 6886; Circ. 16 dicembre 1996, n. 9868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 Ragioneria generale dello Stato: Circ. 24 luglio 1997, n. 62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 Ufficio Italiano Cambi: Circ. 23 aprile 1997, n. 373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apo I - Disposizioni in materia sanitari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. Esenzion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. Al comma 14 dell'articolo 8 della legge 24 dicembre 1993, n. 537 (2)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 parole Â"lire 5.000Â" sono sostituite dalle seguenti: Â"lire 3.000 pe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scrizioni di una confezione e di lire 6.000 per prescrizioni di piÃ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fezioniÂ"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. Al comma 15 dell'articolo 8 della legge 24 dicembre 1993, n. 537 (2)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a parola Â"100.000Â" Ã¨ sostituita dalla seguente Â"70.000Â"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. (3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4. Ãˆ confermata l'esenzione disposta dall'articolo 3, comma 3,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creto-legge 25 novembre 1989, n. 382 (4), convertito, con modificazioni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lla legge 25 gennaio 1990, n. 8, relativamente agli accertamenti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ossesso dei requisiti di idoneitÃ  da parte dei giovani che si avvia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'attivitÃ  sportiva agonistica nelle societÃ  dilettantistich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5. Entro novanta giorni dalla data di entrata in vigore della presen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gge il Ministro della sanitÃ  provvede con proprio decreto ad aggiorna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l protocollo diagnostico predisposto nel D.M. 14 aprile 1984 (4)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ubblicato nella Gazzetta Ufficiale n. 118 del 30 aprile 1984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) Riportata al n. A/CXXXII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) Riportata al n. A/CXXXII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) Sostituisce il comma 16 dell'art. 8, L. 24 dicembre 1993, n. 537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portata al n. A/CXXXII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) Riportato alla voce SanitÃ  pubblic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) Riportato alla voce SanitÃ  pubblic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. Prestazioni specialistich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. (5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5) Sostituisce il comma 3 dell'art. 1, D.L. 25 novembre 1989, n. 382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portato alla voce SanitÃ  pubblic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. Ospedal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. [Fermo restando quanto previsto dall'articolo 4, comma 10, del decre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gislativo 30 dicembre 1992, n. 502 (4), e successive modificazioni ed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tegrazioni, le regioni provvedono, entro il termine perentorio di se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esi dalla data di entrata in vigore della presente legge, a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sattivazione o alla riconversione degli ospedali che non raggiungeva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a data del 30 giugno 1994 la dotazione minima di 120 posti letto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sclusi quelli specializzati, e quelli per i quali la regione ha giÃ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grammato la strutturazione con dotazione di posti-letto superiore 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20, anche operando le eventuali conseguenti trasformazioni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stinazione in servizi sanitari ambulatoriali e in strutture n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ospedaliere. Le regioni, sulla base di criteri di classificazione deg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ospedali specializzati stabiliti con decreto del Ministro della sanitÃ  d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manare entro trenta giorni dalla data di entrata in vigore della presen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gge, pubblicano l'elenco regionale degli ospedali specializzati. Scadu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un ulteriore termine di trenta giorni, il Consiglio dei ministri, su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posta del Ministro della sanitÃ , esercita i poteri sostitutivi. 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sente disposizione si applica alle singole strutture ospedaliere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ncorchÃ(c) accorpate ai fini funzionali ai sensi dell'articolo 4, comma 9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 citato decreto legislativo 30 dicembre 1992, n. 502 (4), e successiv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odificazioni ed integrazioni. In relazione a condizioni territoria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articolari, in specie delle aree montane e delle isole minori, ed a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nsitÃ  e distribuzione della popolazione, le regioni possono autorizza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l mantenimento in attivitÃ  dei suddetti ospedali] (5/a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. [Qualora le regioni non provvedano, il Consiglio dei ministri, su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posta del Ministro della sanitÃ , previo invito alle regioni ad adotta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 misure adeguate, attiva il potere sostitutivo con la nomina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missari ad acta per l'adozione dei provvedimenti di cui al comma 1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dividuati sulla base delle rilevazioni ufficiali del sistema informativ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anitario; in tale ultima ipotesi si applica alla regione una ridu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ari al 30 per cento della eventuale quota spettante del fondo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equilibrio di cui all'articolo 12, comma 5, del decreto legislativo 30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cembre 1992, n. 502 (4), e successive modificazioni ed integrazioni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5/a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. [Al personale risultato in esubero a seguito delle disattivazioni 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e riconversioni di cui al comma 1 si applicano le misure di mobilitÃ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viste dalla normativa vigente, esperite le quali le regioni adotta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isure di mobilitÃ  di ufficio da applicare prioritariamente all'inter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unitÃ  sanitaria locale e successivamente nell'ambito del territori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gionale. Il personale che non ottemperi al trasferimento d'ufficio Ã¨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llocato in disponibilitÃ  ai sensi dell'articolo 34 del decre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gislativo 3 febbraio 1993, n. 29 (6), e successive modificazioni ed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tegrazioni. Le procedure sono completate entro sessanta giorni da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ta delle disattivazioni o delle riconversioni di cui ai commi 1 e 2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caduto tale termine il Consiglio dei ministri, su proposta del Ministr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a sanitÃ , previo invito alle regioni ad adottare le misure adeguate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ttiva il potere sostitutivo con la nomina di commissari ad acta pe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'adozione dei conseguenti provvedimenti] (5/a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4. Le disposizioni di cui all'allegato A del decreto del Presidente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siglio dei ministri 22 dicembre 1989, pubblicato nella Gazzet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Ufficiale n. 2 del 3 gennaio 1990, sono sospese per cinque anni dalla da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entrata in vigore della presente legge. Entro tale termine, con decre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 Presidente del Consiglio dei ministri, adottato su proposta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inistro della sanitÃ , sentita la Conferenza permanente per i rapporti tr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o Stato, le regioni e le province autonome di Trento e di Bolzano,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cquisito il parere degli operatori del settore e delle associazioni de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estori, sono definiti, anche in relazione alla situazione esistente neg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tri Paesi dell'Unione europea, i nuovi requisiti dimensionali per le RS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onchÃ(c) i criteri per il graduale adeguamento agli stessi delle struttu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sistenti. Le regioni possono prevedere che la gestione delle residenz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anitarie assistenziali sia affidata ad organismi pubblici, privati 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isti, disciplinando le modalitÃ  di controllo della qualitÃ  de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stazioni e del servizio reso. L'organismo affidatario della gest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a RSA fa fronte in via prioritaria al fabbisogno di personale median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'assunzione di personale di corrispondente qualificazione professionale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veniente, su base volontaria, dai servizi dismessi dell'unitÃ  sanitari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ocale, fermo restando il riconoscimento dell'anzianitÃ  di servizio e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qualifica (7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5. Nel quadro delle attivazioni delle strutture residenziali previste d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getto obiettivo Â"Tutela della salute mentale 1994-1996Â", approvato c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.P.R. 7 aprile 1994 (8), pubblicato nella Gazzetta Ufficiale n. 93 del 22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prile 1994, utilizzando se necessario anche le strutture ospedalie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sattivate o riconvertite nell'ambito del processo di ristruttura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a rete ospedaliera, le regioni provvedono alla chiusura dei residu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ospedali psichiatrici entro il 31 dicembre 1996. I beni mobili e immobi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gli ex ospedali psichiatrici, giÃ  assegnati o da destinare alle aziend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anitarie locali o alle aziende ospedaliere, sono da esse a loro vol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stinati alla produzione di reddito attraverso la vendita anche parzia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gli stessi, con diritto di prelazione per gli enti pubblici, o 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ocazione. I redditi prodotti sono utilizzati prioritariamente per 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alizzazione di strutture territoriali, in particolare residenziali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onchÃ(c) di centri diurni con attivitÃ  riabilitative destinate ai mala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entali, in attuazione degli interventi previsti dal piano sanitari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azionale 1998-2000, approvato con decreto del Presidente della Repubblic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3 luglio 1998, pubblicato nella Gazzetta Ufficiale n. 288 del 10 dicemb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8, e dal progetto obiettivo Â"Tutela della salute mentale 1998-2000Â"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pprovato con decreto del Presidente della Repubblica 10 novembre 1999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ubblicato nella Gazzetta Ufficiale n. 274 del 22 novembre 1999. Qualor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sultino disponibili ulteriori somme, dopo l'attuazione di quan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visto dal terzo periodo del presente comma, le aziende sanitari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otranno utilizzarle per altre attivitÃ  di carattere sanitario (8/a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6. Per la gestione delle camere a pagamento di cui all'articolo 4, comm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0 e 11, del decreto legislativo 30 dicembre 1992, n. 502 (9),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uccessive modificazioni ed integrazioni, le unitÃ  sanitarie locali, 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ziende ospedaliere e gli istituti di ricovero e cura a caratte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cientifico provvedono, oltre alla contabilitÃ  prevista dall'articolo 5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ma 5, del citato D.Lgs. n. 502 del 1992 (9), e successive modificazio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d integrazioni, alla tenuta di una contabilitÃ  separata che deve tene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to di tutti i costi diretti e indiretti, nonchÃ(c) delle spes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berghiere. Tale contabilitÃ  non puÃ² presentare disavanzo. [Il cittadi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ovrÃ  comunque pagare solo le spese aggiuntive e non quelle garantite d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ervizio sanitario nazionale] (9/a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7. Nel caso in cui la contabilitÃ  separata di cui al comma 6 presenti u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savanzo, il direttore generale Ã¨ obbligato ad assumere tutti 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vvedimenti necessari, compresi l'adeguamento delle tariffe o 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ospensione del servizio relativo alle erogazioni delle prestazio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anitarie. Le disposizioni di cui al presente comma si applicano anch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e prestazioni ambulatoriali fornite a pazienti solventi in propri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8. Ai fini del diritto di accesso garantito dalla legge 7 agosto 1990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41 (10), le unitÃ  sanitarie locali, i presÃ¬di ospedalieri e le aziend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ospedaliere devono tenere, sotto la personale responsabilitÃ  del diretto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anitario, il registro delle prestazioni specialistiche ambulatoriali,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agnostica strumentale e di laboratorio e dei ricoveri ospedalier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ordinari. Tale registro sarÃ  soggetto a verifiche ed ispezioni da par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i soggetti abilitati ai sensi delle vigenti disposizioni. Tutti 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ittadini che vi abbiano interesse possono richiedere alle direzio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anitarie notizie sulle prenotazioni e sui relativi tempi di attesa, c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a salvaguardia della riservatezza delle person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9. Le regioni definiscono nel proprio piano sanitario, anche median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ggiornamenti, il tasso minimo di occupazione dei posti letto per singo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ipologie di reparto. I direttori generali delle aziende ospedaliere 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e unitÃ  sanitarie locali interessate provvedono alla riduzione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umero dei posti letto in dotazione ai reparti che si discostano in misur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uperiore al 5 per cento dal tasso regionale di cui al presente comma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vvedendo altresÃ¬ al ridimensionamento degli organici e alla conseguen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obilitÃ  del personale, fermo restando il rispetto delle durate medie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genza definite nel Piano sanitario nazional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) Riportato alla voce SanitÃ  pubblic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) Riportato alla voce SanitÃ  pubblic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5/a) Comma abrogato dall'art. 1, D.L. 17 maggio 1996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. 280, riportato alla voce SanitÃ  pubblica, nel testo modificato da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lativa legge di conversione 18 luglio 1996, n.382 (Gazz. Uff. 20 lugli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6, n. 169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) Riportato alla voce SanitÃ  pubblic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5/a) Comma abrogato dall'art. 1, D.L. 17 maggio 1996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. 280, riportato alla voce SanitÃ  pubblica, nel testo modificato da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lativa legge di conversione 18 luglio 1996, n.382 (Gazz. Uff. 20 lugli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6, n. 169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6) Riportato alla voce Impiegati civili dello Stat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5/a) Comma abrogato dall'art. 1, D.L. 17 maggio 1996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. 280, riportato alla voce SanitÃ  pubblica, nel testo modificato da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lativa legge di conversione 18 luglio 1996, n.382 (Gazz. Uff. 20 lugli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6, n. 169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7) Comma cosÃ¬ modificato dall'art. 1, D.L. 17 maggio 1996, n. 280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portato alla voce SanitÃ  pubblica, nel testo modificato dalla relativ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gge di conversione 18 luglio 1996, n. 382 (Gazz. Uff. 20 luglio 1996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69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8) Riportato alla voce Manicomi ed alienat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8/a) Comma cosÃ¬ modificato prima dall'art. 1, D.L. 17 maggio 1996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80, riportato alla voce SanitÃ  pubblica, nel testo modificato da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lativa legge di conversione 18 luglio 1996, n. 382 (Gazz. Uff. 20 lugli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6, n. 169), poi dall'art. 1, comma 21, L. 23 dicembre 1996, n. 662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portata al n. A/CLII, dall'art. 32, L. 27 dicembre 1997, n. 449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portata al n. A/CLXVI ed infine dall'art. 98, comma 3, L. 23 dicemb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000, n. 388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9) Riportato alla voce SanitÃ  pubblic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9) Riportato alla voce SanitÃ  pubblic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9/a) Periodo abrogato dall'art. 28, comma 7, L. 23 dicembre 1999, n. 488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0) Riportata alla voce Ministeri: provvedimenti general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giurisprudenza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4. Dotazioni organich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. La revisione delle dotazioni organiche ed i processi di mobilitÃ 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rsonale sono in particolare finalizzati all'obiettivo del pieno utilizz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e strutture pubbliche, secondo le indicazioni del Piano sanitari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azionale per il triennio 1994-1996. I direttori generali ed i commissar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traordinari delle unitÃ  sanitarie locali e delle aziende ospedaliere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vvalendosi anche dei poteri loro attribuiti in materia di defini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orario di servizio e di articolazione dell'orario contrattuale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avoro, di cui all'articolo 16 del decreto legislativo 3 febbraio 1993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9 (11), e successive modificazioni ed integrazioni, assicurano l'apertur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 pubblico dei servizi per un congruo orario settimanale, i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otenziamento delle attivitÃ  di day hospital e la riduzione dei tempi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ttesa per le attivitÃ  ambulatorial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. Per il primo semestre dell'anno 1995 si applica il divieto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ssunzione di cui al comma 6 dell'articolo 22; per il secondo semestre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r la copertura dei posti che si rendono vacanti per cessazioni d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ervizio comunque verificatesi dal 1 gennaio 1995, le regioni posso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utorizzare nuove assunzioni, entro il limite del 10 per cento de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essazioni per il ruolo amministrativo e del 30 per cento delle cessazio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r gli altri ruoli, previa verifica dei carichi di lavoro ed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sclusivamente dopo aver esperito le procedure di mobilitÃ , da effettuars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ra il personale del comparto sanitÃ  in ambito locale, regionale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terregionale, secondo tale ordine di prioritÃ , e d'ufficio, per motiva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sigenze di servizio, e dopo che le unitÃ  sanitarie locali e le aziend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ospedaliere abbiano provveduto all'utilizzazione del personale risultan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 esubero a seguito della disattivazione o della riconversione deg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ospedali di cui all'articolo 3 ed a seguito degli accorpamenti e de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organizzazioni delle strutture e dei servizi del territorio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petenza. Le limitazioni previste dal presente comma non si applicano 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rsonale sanitario delle unitÃ  di terapia intensiva e di rianima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/cost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. A decorrere dal 1 gennaio 1996 la corresponsione dell'indennitÃ 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empo pieno di cui all'art. 110, comma 1, del D.P.R. 28 novembre 1990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84 (12), Ã¨ sospesa, limitatamente al 15 per cento del suo importo per i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rsonale dipendente che esercita l'attivitÃ  libero-professionale, a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ensi dell'articolo 4 della L. 30 dicembre 1991, n. 412 (13), all'ester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e strutture sanitarie pubbliche. Il direttore generale ed i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missario straordinario dell'unitÃ  sanitaria locale e dell'aziend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ospedaliera sono responsabili dell'applicazione del presente comma. 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pendente che illegittimamente percepisce l'indennitÃ  di tempo pieno s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pplicano le disposizioni dell'articolo 2119 del codice civile in materi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risoluzione del contratto di lavoro per giusta causa. La manca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ttuazione delle disposizioni di cui all'art. 4, comma 10, del D.Lgs. 30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cembre 1992, n. 502 (12), e successive modificazioni ed integrazioni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porta la immediata risoluzione del contratto del direttore generale a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ensi dell'articolo 3, comma 6, penultimo periodo, del citato D.Lgs.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502 del 1992 (12), e successive modificazioni ed integrazioni. 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sposizioni del presente comma si applicano anche agli istituti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covero e cura a carattere scientifico ed agli istituti zooprofilattic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perimentali. Per gli enti di ricerca e le istituzioni, di cu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'articolo 23 dell'accordo reso esecutivo con D.P.R. 12 febbraio 1991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. 171 (14), il contingente di personale da assumere a contratto, ai sens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 medesimo articolo, non potrÃ  superare il 10 per cento della rispettiv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otazione organica complessiva, nell'ambito delle risorse di bilanci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4/cost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4. I giudizi di idoneitÃ  di cui agli articoli 8, commi 1-bis e 8, e 18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ma 2-bis, del decreto legislativo 30 dicembre 1992, n. 502 (12),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uccessive modificazioni ed integrazioni, nonchÃ(c) quelli di cu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'articolo 26, comma 2-ter, del decreto legislativo 3 febbraio 1993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9 (15), e successive modificazioni ed integrazioni, si svolgono a parti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l 1 settembre 1995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1) Riportato alla voce Impiegati civili dello Stat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/cost) La Corte costituzionale con sentenza 21-28 luglio 1995, n. 416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Gazz. Uff. 2 agosto 1995, n. 32, Serie speciale) ha dichiarato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on fondata la questione di legittimitÃ  costituzionale dell'art. 3, comm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, sollevata dalla Regione Lombardia, in riferimento agli artt. 117, 118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19 della Costituzione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on fondata la questione di legittimitÃ  costituzionale dell'art. 4, comm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, sollevata dalla Regione Lombardia, in riferimento agli artt. 117, 118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19 della Costituzione, nonchÃ(c) dalla Regione Emilia-Romagna,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ferimento agli artt. 97, 117, 118 e 119 della Costituzione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on fondata la questione di legittimitÃ  costituzionale dell'art. 6, comm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, sollevata dalla Regione Lombardia, in riferimento agli artt. 117, 118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19 della Costituzione, nonchÃ(c) dalla Regione Emilia-Romagna,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ferimento agli artt. 97, 117 e 118 della Costituzione e dalla Reg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iciliana, in riferimento agli artt. 17 e 19 dello statuto, 3, 32 e 97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a Costituzione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on fondata la questione di legittimitÃ  costituzionale dell'art. 6, comm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5, sollevata dalla Regione Siciliana, in riferimento agli artt. 17 e 19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o statuto, 3 e 32 della Costituzione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on fondata la questione di legittimitÃ  costituzionale dell'art. 6, comm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6, sollevata dalla Regione Emilia-Romagna, in riferimento agli artt. 3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2, 97, 117, 118 e 119 della Costituzione, nonchÃ(c) dalla Regione Siciliana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 riferimento agli artt. 17 e 19 dello Statuto, 32 e 97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stituzione, e dalla Regione Lombardia, in riferimento agli artt. 117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18 e 119 della Costituzione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on fondata la questione di legittimitÃ  costituzionale dell'art. 6, comm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7, sollevata dalla Regione Lombardia, in riferimento agli artt. 117, 118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19 della Costituzione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on fondata la questione di legittimitÃ  costituzionale dell'art. 39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ollevata dalla Regione Emilia-Romagna, in riferimento agli artt. 3, 97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17 della Costituzion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2) Riportato alla voce SanitÃ  pubblic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3) Riportata al n. A/CXV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2) Riportato alla voce SanitÃ  pubblic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2) Riportato alla voce SanitÃ  pubblic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4) Riportato alla voce Ministero dell'universitÃ  e della ricerc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cientifica e tecnologic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4/cost) La Corte costituzionale, con sentenza 14-20 luglio 1999, n. 330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Gazz. Uff. 28 luglio 1999, n. 30, serie speciale), ha dichiarato n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ondata la questione di legittimitÃ  costituzionale dell'art. 4, comma 3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ollevata in riferimento agli artt. 3, 4 e 36 della Costituzion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2) Riportato alla voce SanitÃ  pubblic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5) Riportato alla voce Impiegati civili dello Stat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5. Congedo ordinario aggiuntivo per categoria di lavoratori esposti 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schio radiologic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. A partire dal 1 gennaio 1995 il congedo ordinario aggiuntivo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quindici giorni spetta ai tecnici sanitari di radiologia medica e a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edici specialistici in radio-diagnostica, radio-terapia, medicin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ucleare e a quanti svolgono abitualmente la specifica attivitÃ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fessionale, in zona controllat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. Al personale di cui al comma 1 durante il periodo di congedo pe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cupero biologico Ã¨ vietato, a pena di decadenza dall'impiego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'esercizio professionale in qualsivoglia struttura pubblica e privat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. Il predetto congedo ordinario aggiuntivo dovrÃ  essere effettuato con i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istema della turnazione alternata al servizio effettivamente svolt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4. Fino all'entrata in vigore del contratto collettivo di lavoro 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rsonale di cui al comma 1 continua ad essere corrisposta l'indennitÃ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ensile lorda prevista dall'articolo 1, comma 2, della legge 27 ottob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88, n. 460 (16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6) Riportata alla voce Professioni sanitarie e arti ausiliari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giurisprudenza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6. Pagamento a tariffa e acquisto di beni e serviz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. La spesa per l'acquisto di beni e servizi non puÃ² superare, a livell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gionale, l'importo registrato nell'esercizio 1993 ridotto del 18 pe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ento per l'anno 1995, del 16 per cento per l'anno 1996 e del 14 per cen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r l'anno 1997. Per l'anno 1995 viene individuato l'ammontare per cass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e somme destinate all'acquisto di beni e servizi. Le regioni tramite 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rettori generali e i commissari straordinari provvedono ad individuare 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unzionari responsabili delle somme destinate ai fornitori e ai prestator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servizi entro il termine di novanta giorni dalla data di entrata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vigore della presente legge. Gli oneri relativi agli interessi passiv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chiesti dai fornitori o dai prestatori di servizi in caso di ritarda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agamento rientrano nella responsabilitÃ  contabile del funzionari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egato e del direttore generale o del commissario straordinario in cas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mancato controllo. In nessun caso Ã¨ consentito alle regioni di fa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ravare sulle aziende di cui al D.Lgs. 30 dicembre 1992, n. 502 (12),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uccessive modificazioni ed integrazioni, nÃ(c) direttamente nÃ(c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direttamente, i debiti e i crediti facenti capo alle gestioni pregress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e unitÃ  sanitarie locali. A tal fine le regioni dispongono apposi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estioni a stralcio, individuando l'ufficio responsabile delle medesim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6/a) (4/cost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. Le regioni attivano osservatori di controllo dei prezzi di beni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ervizi, con particolare attenzione alle attrezzature tecnico-medicali, a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armaci e al materiale diagnostico. Le regioni, ogni sei mesi a decorre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lla data di entrata in vigore della presente legge, inviano un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lazione al Ministro della sanitÃ  e ai Presidenti delle Camere pe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'inoltro alle competenti Commissioni permanent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. Per il raggiungimento dell'obiettivo di cui al comma 1, le regio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ossono individuare forme di centralizzazione degli acquisti da parte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ervizio sanitario nazionale, fissare prezzi di riferimento per categori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beni e servizi e promuovere il pagamento dei fornitori entro il termi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assimo di novanta giorn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4. L'affidamento e il rinnovo a terzi di servizi di pertinenza dell'unitÃ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anitaria locale e dell'azienda ospedaliera sono subordinati a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testuale disattivazione dei corrispondenti servizi direttamente gesti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d il relativo personale Ã¨ posto in mobilitÃ  d'ufficio. Il personale ch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on ottempera al trasferimento d'ufficio Ã¨ collocato in disponibilitÃ  a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ensi dell'articolo 34 del decreto legislativo 3 febbraio 1993, n. 29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5), e successive modificazioni e integrazion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5. (17) (4/cost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6. A decorrere dalla data di entrata in funzione del sistema di pagamen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e prestazioni sulla base di tariffe predeterminate dalla reg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essano i rapporti convenzionali in atto ed entrano in vigore i nuov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apporti fondati sull'accreditamento, sulla remunerazione de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stazioni e sull'adozione del sistema di verifica della qualitÃ  previs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'articolo 8, comma 7, del D.Lgs. 30 dicembre 1992, n. 502 (18),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uccessive modificazioni ed integrazioni. La facoltÃ  di libera scelta d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arte dell'assistito si esercita nei confronti di tutte le strutture ed 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fessionisti accreditati dal Servizio sanitario nazionale in quan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sultino effettivamente in possesso dei requisiti previsti da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ormativa vigente e accettino il sistema della remunerazione 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stazione. Fermo restando il diritto all'accreditamento delle struttu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 possesso dei requisiti di cui all'articolo 8, comma 4, del D.Lgs. 30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cembre 1992, n. 502 (18), e successive modificazioni, per il bienni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5-1996 l'accreditamento opera comunque nei confronti dei sogget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venzionati e dei soggetti eroganti prestazioni di alta specialitÃ 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gime di assistenza indiretta regolata da leggi regionali alla data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ntrata in vigore del citato D.Lgs. n. 502 del 1992 (18), che accettino i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istema della remunerazione a prestazione sulla base delle citate tariff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/cost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7. All'articolo 8, comma 5, secondo periodo, del decreto legislativo 30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cembre 1992, n. 502 (18), e successive modificazioni, sono soppresse 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arole Â"sulla base di criteri di integrazione con il servizio pubblicoÂ"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/cost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2) Riportato alla voce SanitÃ  pubblic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6/a) Vedi, anche, l'art. 2, comma 14, L. 28 dicembre 1995, n. 549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portata al n. A/CXLVI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/cost) La Corte costituzionale con sentenza 21-28 luglio 1995, n. 416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Gazz. Uff. 2 agosto 1995, n. 32, Serie speciale) ha dichiarato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on fondata la questione di legittimitÃ  costituzionale dell'art. 3, comm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, sollevata dalla Regione Lombardia, in riferimento agli artt. 117, 118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19 della Costituzione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on fondata la questione di legittimitÃ  costituzionale dell'art. 4, comm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, sollevata dalla Regione Lombardia, in riferimento agli artt. 117, 118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19 della Costituzione, nonchÃ(c) dalla Regione Emilia-Romagna,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ferimento agli artt. 97, 117, 118 e 119 della Costituzione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on fondata la questione di legittimitÃ  costituzionale dell'art. 6, comm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, sollevata dalla Regione Lombardia, in riferimento agli artt. 117, 118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19 della Costituzione, nonchÃ(c) dalla Regione Emilia-Romagna,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ferimento agli artt. 97, 117 e 118 della Costituzione e dalla Reg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iciliana, in riferimento agli artt. 17 e 19 dello statuto, 3, 32 e 97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a Costituzione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on fondata la questione di legittimitÃ  costituzionale dell'art. 6, comm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5, sollevata dalla Regione Siciliana, in riferimento agli artt. 17 e 19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o statuto, 3 e 32 della Costituzione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on fondata la questione di legittimitÃ  costituzionale dell'art. 6, comm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6, sollevata dalla Regione Emilia-Romagna, in riferimento agli artt. 3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2, 97, 117, 118 e 119 della Costituzione, nonchÃ(c) dalla Regione Siciliana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 riferimento agli artt. 17 e 19 dello Statuto, 32 e 97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stituzione, e dalla Regione Lombardia, in riferimento agli artt. 117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18 e 119 della Costituzione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on fondata la questione di legittimitÃ  costituzionale dell'art. 6, comm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7, sollevata dalla Regione Lombardia, in riferimento agli artt. 117, 118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19 della Costituzione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on fondata la questione di legittimitÃ  costituzionale dell'art. 39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ollevata dalla Regione Emilia-Romagna, in riferimento agli artt. 3, 97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17 della Costituzion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5) Riportato alla voce Impiegati civili dello Stat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7) Sostituisce il comma 7 e aggiunge i commi 7-bis e 7-ter all'art. 4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.Lgs. 30 dicembre 1992, n. 502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/cost) La Corte costituzionale con sentenza 21-28 luglio 1995, n. 416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Gazz. Uff. 2 agosto 1995, n. 32, Serie speciale) ha dichiarato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on fondata la questione di legittimitÃ  costituzionale dell'art. 3, comm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, sollevata dalla Regione Lombardia, in riferimento agli artt. 117, 118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19 della Costituzione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on fondata la questione di legittimitÃ  costituzionale dell'art. 4, comm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, sollevata dalla Regione Lombardia, in riferimento agli artt. 117, 118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19 della Costituzione, nonchÃ(c) dalla Regione Emilia-Romagna,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ferimento agli artt. 97, 117, 118 e 119 della Costituzione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on fondata la questione di legittimitÃ  costituzionale dell'art. 6, comm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, sollevata dalla Regione Lombardia, in riferimento agli artt. 117, 118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19 della Costituzione, nonchÃ(c) dalla Regione Emilia-Romagna,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ferimento agli artt. 97, 117 e 118 della Costituzione e dalla Reg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iciliana, in riferimento agli artt. 17 e 19 dello statuto, 3, 32 e 97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a Costituzione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on fondata la questione di legittimitÃ  costituzionale dell'art. 6, comm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5, sollevata dalla Regione Siciliana, in riferimento agli artt. 17 e 19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o statuto, 3 e 32 della Costituzione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on fondata la questione di legittimitÃ  costituzionale dell'art. 6, comm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6, sollevata dalla Regione Emilia-Romagna, in riferimento agli artt. 3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2, 97, 117, 118 e 119 della Costituzione, nonchÃ(c) dalla Regione Siciliana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 riferimento agli artt. 17 e 19 dello Statuto, 32 e 97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stituzione, e dalla Regione Lombardia, in riferimento agli artt. 117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18 e 119 della Costituzione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on fondata la questione di legittimitÃ  costituzionale dell'art. 6, comm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7, sollevata dalla Regione Lombardia, in riferimento agli artt. 117, 118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19 della Costituzione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on fondata la questione di legittimitÃ  costituzionale dell'art. 39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ollevata dalla Regione Emilia-Romagna, in riferimento agli artt. 3, 97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17 della Costituzion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8) Riportato alla voce SanitÃ  pubblic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8) Riportato alla voce SanitÃ  pubblic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8) Riportato alla voce SanitÃ  pubblic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/cost) La Corte costituzionale con sentenza 21-28 luglio 1995, n. 416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Gazz. Uff. 2 agosto 1995, n. 32, Serie speciale) ha dichiarato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on fondata la questione di legittimitÃ  costituzionale dell'art. 3, comm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, sollevata dalla Regione Lombardia, in riferimento agli artt. 117, 118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19 della Costituzione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on fondata la questione di legittimitÃ  costituzionale dell'art. 4, comm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, sollevata dalla Regione Lombardia, in riferimento agli artt. 117, 118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19 della Costituzione, nonchÃ(c) dalla Regione Emilia-Romagna,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ferimento agli artt. 97, 117, 118 e 119 della Costituzione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on fondata la questione di legittimitÃ  costituzionale dell'art. 6, comm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, sollevata dalla Regione Lombardia, in riferimento agli artt. 117, 118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19 della Costituzione, nonchÃ(c) dalla Regione Emilia-Romagna,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ferimento agli artt. 97, 117 e 118 della Costituzione e dalla Reg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iciliana, in riferimento agli artt. 17 e 19 dello statuto, 3, 32 e 97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a Costituzione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on fondata la questione di legittimitÃ  costituzionale dell'art. 6, comm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5, sollevata dalla Regione Siciliana, in riferimento agli artt. 17 e 19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o statuto, 3 e 32 della Costituzione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on fondata la questione di legittimitÃ  costituzionale dell'art. 6, comm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6, sollevata dalla Regione Emilia-Romagna, in riferimento agli artt. 3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2, 97, 117, 118 e 119 della Costituzione, nonchÃ(c) dalla Regione Siciliana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 riferimento agli artt. 17 e 19 dello Statuto, 32 e 97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stituzione, e dalla Regione Lombardia, in riferimento agli artt. 117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18 e 119 della Costituzione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on fondata la questione di legittimitÃ  costituzionale dell'art. 6, comm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7, sollevata dalla Regione Lombardia, in riferimento agli artt. 117, 118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19 della Costituzione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on fondata la questione di legittimitÃ  costituzionale dell'art. 39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ollevata dalla Regione Emilia-Romagna, in riferimento agli artt. 3, 97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17 della Costituzion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8) Riportato alla voce SanitÃ  pubblic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/cost) La Corte costituzionale con sentenza 21-28 luglio 1995, n. 416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Gazz. Uff. 2 agosto 1995, n. 32, Serie speciale) ha dichiarato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on fondata la questione di legittimitÃ  costituzionale dell'art. 3, comm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, sollevata dalla Regione Lombardia, in riferimento agli artt. 117, 118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19 della Costituzione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on fondata la questione di legittimitÃ  costituzionale dell'art. 4, comm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, sollevata dalla Regione Lombardia, in riferimento agli artt. 117, 118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19 della Costituzione, nonchÃ(c) dalla Regione Emilia-Romagna,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ferimento agli artt. 97, 117, 118 e 119 della Costituzione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on fondata la questione di legittimitÃ  costituzionale dell'art. 6, comm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, sollevata dalla Regione Lombardia, in riferimento agli artt. 117, 118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19 della Costituzione, nonchÃ(c) dalla Regione Emilia-Romagna,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ferimento agli artt. 97, 117 e 118 della Costituzione e dalla Reg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iciliana, in riferimento agli artt. 17 e 19 dello statuto, 3, 32 e 97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a Costituzione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on fondata la questione di legittimitÃ  costituzionale dell'art. 6, comm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5, sollevata dalla Regione Siciliana, in riferimento agli artt. 17 e 19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o statuto, 3 e 32 della Costituzione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on fondata la questione di legittimitÃ  costituzionale dell'art. 6, comm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6, sollevata dalla Regione Emilia-Romagna, in riferimento agli artt. 3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2, 97, 117, 118 e 119 della Costituzione, nonchÃ(c) dalla Regione Siciliana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 riferimento agli artt. 17 e 19 dello Statuto, 32 e 97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stituzione, e dalla Regione Lombardia, in riferimento agli artt. 117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18 e 119 della Costituzione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on fondata la questione di legittimitÃ  costituzionale dell'art. 6, comm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7, sollevata dalla Regione Lombardia, in riferimento agli artt. 117, 118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19 della Costituzione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on fondata la questione di legittimitÃ  costituzionale dell'art. 39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ollevata dalla Regione Emilia-Romagna, in riferimento agli artt. 3, 97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17 della Costituzion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7. Spesa farmaceutic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. Fino al 31 dicembre 1995, il Servizio sanitario nazionale, n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cedere alla corresponsione alle farmacie di quanto dovuto, trattiene, 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itolo di sconto, una quota pari al 3 per cento dell'importo al lordo de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icket, fatta eccezione per le farmacie rurali che godono dell'indennitÃ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residenza alle quali Ã¨ trattenuta una quota pari all'1,5 per cent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. Per l'anno 1995 il prezzo dei farmaci con onere a carico del Servizi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anitario nazionale Ã¨ ridotto del 2,5 per cento rispetto al prezzo medi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uropeo vigente al 15 ottobre 1994. Tale riduzione Ã¨ del 5 per cento pe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 aziende, i cui ricavi relativi ai prodotti collocati nelle classi a)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b) e c) di cui all'articolo 8, comma 10, della legge 24 dicembre 1993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537 (19), siano aumentati nel primo semestre dell'anno 1994 in misura par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o superiore al 10 per cento rispetto allo stesso periodo dell'anno 1993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a determinazione delle modalitÃ  applicative provvede il CIPE entr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eci giorni dalla data di entrata in vigore della presente legge. Qualor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'effetto della riduzione dei prezzi risulti al 30 giugno 1995 inferiore 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450 miliardi annui sulla base delle proiezioni effettuate sui consumi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imo semestre 1995, il CIPE, su proposta del Ministro della sanitÃ 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termina le ulteriori riduzioni sui prezzi necessarie al conseguimen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 predetto risparmio (19/a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. A decorrere dal 1 giugno 1995 ai farmaci viene applicata l'aliquota IV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 4 per cento, secondo le indicazioni della ComunitÃ  Europea. Ta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bbattimento dovrÃ  applicarsi direttamente sul prezzo di vendita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ducendolo. A decorrere dalla stessa data l'imposta di fabbricazione de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uperalcolici e dei tabacchi Ã¨ aumentata in misura tale da compensare i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inor gettito IV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4. L'onere a carico del Servizio sanitario nazionale per l'assistenz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armaceutica per l'anno 1995 Ã¨ determinato in lire 9.000 miliardi. Qualor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a spesa per l'assistenza farmaceutica risulti, sulla base de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iezioni effettuate al termine del primo semestre del 1995, superiore 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detto limite, la Commissione unica del farmaco di cui all'articolo 7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 decreto legislativo 30 giugno 1993, n. 266 (20), procederÃ  a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classificazione di cui al comma 10 dell'articolo 8 della legge 24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cembre 1993, n. 537 (19), sulla base dei consumi farmaceutici nell'an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4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5. L'onere a carico del Servizio sanitario nazionale per l'assistenz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armaceutica Ã¨ determinato in lire 9.000 miliardi per ciascuno degli an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6 e 1997, salvo diversa determinazione adottata con apposita norm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a legge finanziaria per gli anni medesimi. Entro il 15 settembre 1995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l Governo trasmette ai Presidenti delle Camere per l'inoltro a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petenti Commissioni permanenti una relazione tecnica sull'andamento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el primo semestre del 1995, della spesa per l'assistenza farmaceutica 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arico del Servizio sanitario nazionale, nonchÃ(c) sull'andamento previs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r l'intero 1995 e per il 1996 (20/a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6. Il settimo periodo del comma 4 dell'articolo 4 della legge 30 dicemb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1, n. 412 (21), Ã¨ abrogat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9) Riportata al n. A/CXXXII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9/a) Vedi, anche, l'art. 5, D.L. 1 dicembre 1995, n. 509, riportato a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voce SanitÃ  pubblic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0) Riportato alla voce Ministero della sanitÃ 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9) Riportata al n. A/CXXXII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0/a) Vedi, anche, l'art. 2, comma 11, L. 28 dicembre 1995, n. 549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portata al n. A/CXLVI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1) Riportata al n. A/CXV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8. Norme in materia di classificazione delle specialitÃ  medicinal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. Al fine di mantenere la spesa farmaceutica nei limiti indica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ll'articolo 7, comma 4, a partire dal 1 gennaio 1995 il Ministro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anitÃ  dispone idonei controlli circa l'applicazione delle norme di cui 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ma 10 dell'articolo 8, della legge 24 dicembre 1993, n. 537 (19), d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arte delle unitÃ  sanitarie locali e dei medici, curando nel contemp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'applicazione delle norme relative ad un confezionamento ottimale, pe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iclo di terapia, dei prodotti farmaceutici. Allo stesso fine il Comita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terministeriale per la programmazione economica (CIPE), avvalendos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a Commissione unica del farmaco e di esperti in economia farmaceutica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ornisce al Governo elementi conoscitivi e criteri classificativi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ordine alla possibile introduzione di un sistema basato sui prezzi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ferimento dei farmaci proponendo, inoltre, al Governo un progetto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perimentazione nella applicabilitÃ  di tale sistema. Eventuali variazio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 sistema vigente potranno intervenire dal 1 gennaio 1996 con specific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vvedimento legislativ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. Lo sconto praticato alle aziende ospedaliere e ai presÃ¬di ospedalier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onchÃ(c) agli istituti di ricovero e cura sulle specialitÃ  medicinali e su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dotti galenici, il cui prezzo al pubblico Ã¨ inclusivo dell'aliquota IV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ul prezzo base, Ã¨ stabilito mediante contrattazione tra le par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teressate, e non puÃ² essere inferiore a quanto previsto dall'articolo 9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quinto comma, del decreto-legge 8 luglio 1974, n. 264 (22), convertito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 modificazioni, dalla legge 17 agosto 1974, n. 386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9) Riportata al n. A/CXXXII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2) Riportato alla voce Ospedal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9. Assistenza farmaceutic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. La prescrizione di specialitÃ  medicinali e di prodotti generici c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oneri a carico del Servizio sanitario nazionale Ã¨ limitata al numer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assimo di due pezzi per ricetta, fatta eccezione per i prodotti a base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ntibiotici in confezione monodose e per i medicinali somministra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sclusivamente per fleboclisi, per i quali si applica la disposizione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ui all'articolo 2, comma 3, del decreto-legge 30 ottobre 1987, n. 443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3), convertito, con modificazioni, dalla legge 29 dicembre 1987, n. 531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ino al 31 marzo 1995 per i farmaci indicati dagli articoli 1, 2 e 4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creto del Ministro della sanitÃ  1 febbraio 1991, pubblicato n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azzetta Ufficiale n. 32 del 7 febbraio 1991, e successive modificazio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d integrazioni, a favore dei soggetti affetti dalle forme morbose di cu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gli stessi articoli e per i farmaci a base di interferone a favore de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oggetti affetti da epatite cronica, la prescrizione Ã¨ limitata ad u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umero massimo di sei pezzi per ricett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. Entro il 31 marzo 1995 il Ministro della sanitÃ , sentito il pare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a Commissione unica del farmaco, provvede, con proprio decreto, 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finire per ciascuna categoria di farmaci destinati alla cura de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atologie di cui al citato decreto del Ministro della sanitÃ  1 febbrai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1 il confezionamento ottimale per ciclo di terapie, prevedendo fr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'altro standard di confezionamento a posologia limitata destinati ad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videnziare possibili fenomeni di intolleranza nonchÃ(c) l'efficacia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armaco; conseguentemente, la prescrizione per tali farmaci Ã¨ limitata 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umero massimo di due pezzi per ricett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3) Riportato alla voce SanitÃ  pubblic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0. Norme final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. Alle unitÃ  sanitarie locali si applicano le disposizioni di cu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'articolo 4, comma 8, del decreto legislativo 30 dicembre 1992, n. 502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3), e successive modificazioni ed integrazioni. Agli eventuali disavanz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gestione, ferma restando la responsabilitÃ  diretta delle predette unitÃ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anitarie locali, provvedono le regioni con risorse proprie, c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seguente esonero di interventi finanziari da parte dello Stato (23/a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. L'inosservanza delle disposizioni contenute nel presente capo,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quanto costituente fonte di responsabilitÃ  patrimoniale, deve esse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empestivamente e circostanziatamente denunciata alla competente procur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gionale della Corte dei conti, ai fini di cui all'articolo 1 della legg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4 gennaio 1994, n. 20 (24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. Il direttore generale o il commissario straordinario della unitÃ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anitaria locale Ã¨ direttamente responsabile per le somme indebitamen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rrisposte ai medici di medicina generale ed ai pediatri di libera scel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venzionati in caso di omissione o inesatta esecuzione degli obbligh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osti a carico degli stessi. Ãˆ altresÃ¬ direttamente responsabile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spetto dei termini e della regolaritÃ  di tutte le spettanze ai medici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edicina generale e ai pediatri di libera scelta come previsto da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spettivi contratti di lavor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3) Riportato alla voce SanitÃ  pubblic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3/a) La Corte costituzionale, con sentenza 21-28 luglio 1995, n. 416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Gazz. Uff. 2 agosto 1995, n. 32 - Serie speciale), ha dichiara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'illegittimitÃ  costituzionale dell'art. 10, comma 1, nella parte in cu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mpone alle regioni di provvedere con risorse proprie al ripiano deg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ventuali disavanzi digestione anche in relazione a scelte esclusive 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terminanti dello Stat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4) Riportata alla voce Corte dei cont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apo II - Disposizioni in materia previdenzia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1. EtÃ  per il pensionamento di vecchiai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. La tabella A allegata al decreto legislativo 30 dicembre 1992, n. 503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3), Ã¨ sostituita dalla tabella A allegata alla presente legge (23/cost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3) Riportato alla voce SanitÃ  pubblic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3/cost) La Corte costituzionale, con sentenza 11-20 dicembre 1996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402 (Gazz. Uff. 28 dicembre 1996, n. 52, Serie speciale), ha dichiara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on fondata la questione di legittimitÃ  costituzionale dell'art. 11 (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lativa tabella A), sollevata in riferimento agli artt. 3 e 38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stituzion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2. AttivitÃ  usurant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. Entro il 31 gennaio 1995 con decreto del Ministro del lavoro e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videnza sociale, d'intesa con il Ministro del tesoro, sarÃ  ridefini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'elenco delle attivitÃ  cosiddette Â"usurantiÂ" al fine di ridurre per 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avoratori appartenenti a tali categorie l'etÃ  di pensionamento senz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ggravio di oneri per la finanza pubblic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giurisprudenza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3. Disposizioni in materia di pensionamenti di anzianitÃ  nel regim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enerale e nei regimi sostitutivi ed esclusiv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. A decorrere dal 1 gennaio 1995 nei confronti dei lavoratori dipenden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ivati e pubblici, nonchÃ(c) dei lavoratori autonomi, Ã¨ sospes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'applicazione di ogni disposizione di legge, di regolamento, di accor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llettivi che preveda il diritto a trattamenti pensionistici anticipa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spetto all'etÃ  stabilita per il pensionamento di vecchiaia, ovvero pe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l collocamento a riposo d'ufficio in base ai singoli ordinamenti. 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ospensione opera fino alla data di entrata in vigore di specific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vvedimento legislativo di riordino del sistema previdenziale e comunqu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on oltre il 30 giugno 1995. Tale provvedimento, unitamente alla predet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sposizione di sospensione, dovrÃ  essere idoneo ad assicurare effetti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tenimento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) del saldo netto da finanziare: di almeno lire 1.748 miliardi per l'an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5, comprensivi di lire 1.088 miliardi di cui all'articolo 21, lire 258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iliardi per l'anno 1996 e lire 354 miliardi per l'anno 1997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b) del fabbisogno di cassa del settore statale: di almeno lire 5.107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iliardi per l'anno 1995, lire 4.808 miliardi per l'anno 1996 e lire 5.117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iliardi per l'anno 1997 (24/cost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. Qualora entro la data del 30 giugno 1995 non sia stato adottato i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vvedimento legislativo di riordino del sistema previdenziale di cui 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ma 1, con decreto del Ministro del lavoro e della previdenza sociale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concerto con il Ministro del tesoro, da emanarsi entro 30 giorni da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detta data e con effetto dal 1 luglio 1995, sono aumentate, in misur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ale da assicurare gli effetti finanziari di cui al comma 1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) le aliquote contributive a carico dei datori di lavoro e dei lavorator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pendenti del settore privato e pubblico dovute all'assicura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enerale obbligatoria per l'invaliditÃ , la vecchiaia ed i superstiti ed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e forme di previdenza esclusive, sostitutive ed esonerative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edesima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b) le aliquote contributive dovute, ai sensi della legge 2 agosto 1990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33 (25), dai soggetti iscritti alle gestioni previdenziali deg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rtigiani, degli esercenti attivitÃ  commerciali, dei coltivatori diretti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ezzadri e coloni e degli imprenditori agricoli a titolo principal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. Le disposizioni in materia di sospensione dell'accesso ai trattamen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nsionistici di anzianitÃ  non si applicano: nei casi di cessazione d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ervizio per invaliditÃ  derivanti o meno da causa di servizio; nei casi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nsionamento anticipato, specificamente previsti da norme derogatorie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nessi ad esuberi strutturali di manodopera; nei casi di trattamento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ui all'articolo 7, commi 6 e 7, della legge 23 luglio 1991, n. 223 (26)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 successive integrazioni; nei confronti dei lavoratori che possano fa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valere un'anzianitÃ  contributiva non inferiore a quaranta anni, ovver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'anzianitÃ  contributiva massima prevista dall'ordinamento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ppartenenz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4. Le disposizioni del comma 3 non si applicano altresÃ¬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) per i lavoratori dipendenti del settore privato che, in possesso de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quisiti di legge per il pensionamento anticipato, siano cessati d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avoro entro il 30 settembre 1994 come attestato dalla certificazione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tore di lavoro di cui alla successiva lettera b), semprechÃ(c) da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detta data non prestino attivitÃ  lavorativa. Tale ultima condi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ve risultare dalla documentazione agli atti degli enti di previdenza, 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 mancanza, dalla dichiarazione di responsabilitÃ  dell'interessa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lasciata, ai sensi della legge 4 gennaio 1968, n. 15 (27), e successiv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odificazioni, all'atto della presentazione della domanda di pensionamen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nticipato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b) per i lavoratori dipendenti del settore privato che hanno presentato a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spettivi enti di previdenza domanda di pensionamento anticipato in da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ntecedente al 28 settembre 1994 e che, in possesso dei requisiti di legg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r il pensionamento anticipato, siano cessati dal lavoro entro il 30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ettembre 1994; la cessazione entro il termine anzidetto deve risulta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lla documentazione agli atti degli enti di previdenza ed esse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ertificata dal datore di lavoro mediante espressa dichiarazione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sponsabilitÃ 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) per i lavoratori ammessi alla prosecuzione volontaria in data anterio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 28 settembre 1994, nonchÃ(c) per i lavoratori per i quali a tale data si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 corso il periodo di preavviso connesso alla risoluzione del rapporto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avoro, semprechÃ(c) la comunicazione di preavviso risulti certificata d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tore di lavoro mediante espressa dichiarazione di responsabilitÃ 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) per i lavoratori dipendenti da imprese cui Ã¨ concesso il trattamen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traordinario di integrazione salariale in base alle procedure avviate a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ensi dell'art. 5, L. 20 maggio 1975, n. 164 (26), e successiv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odificazioni ed integrazioni, anteriormente alla data del 31 dicemb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4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) per i lavoratori che fruiscano alla data del 28 settembre 1994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indennitÃ  di mobilitÃ , ovvero collocati in mobilitÃ  in base a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cedure avviate antecedentemente a tale data ai sensi degli articoli 4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4 della legge 23 luglio 1991, n. 223 (26), e successive modificazioni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) per i lavoratori dipendenti dagli enti di cui al D.L. 1 dicembre 1993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. 487 (28), convertito, con modificazioni, dalla L. 29 gennaio 1994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71, e al D.L. 28 ottobre 1994, n. 602; per i lavoratori dipendenti d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tri enti o imprese per i quali siano avviati processi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strutturazione e risanamento previsti da specifiche normative, nonchÃ(c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r i lavoratori eccedenti degli enti locali per i quali sia sta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pprovato il bilancio riequilibrato da parte del Ministero dell'interno a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ensi del D.L. 2 marzo 1989, n. 66 (29), convertito, con modificazioni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lla L. 24 aprile 1989, n. 144, e dell'art. 21, D.L. 18 gennaio 1993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8 (30), convertito, con modificazioni, dalla L. 19 marzo 1993, n. 68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) ai lavoratori privi di vista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-bis) per il personale dei conservatori di musica e delle accademie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belle arti e di arte drammatica cessato dal servizio a decorrere dal 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ovembre 1994 e per il personale dell'Accademia nazionale di danza cessa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l servizio a decorrere dal 1 ottobre 1994 (30/a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5. Fuori dalle ipotesi di cui ai commi 3 e 4 e fermo restando quan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visto dal comma 10, i lavoratori dipendenti privati e pubblici, nonchÃ(c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 lavoratori autonomi, che abbiano presentato entro la data del 28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ettembre 1994 la domanda di pensionamento di anzianitÃ , accettata, ov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visto, entro la medesima data dall'amministrazione di appartenenza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ossono, ancorchÃ(c) riammessi in servizio, conseguire un trattamen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nsionistico secondo quanto previsto dal comma 6 con le conseguen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correnze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) da 1 luglio 1995, qualora al 28 settembre 1994 abbiano matura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un'anzianitÃ  contributiva o di servizio non inferiore a 37 anni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b) dal 1 gennaio 1996, qualora al 28 settembre 1994 abbiano matura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un'anzianitÃ  contributiva o di servizio non inferiore a 31 anni (30/b)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) dal 1 gennaio 1997, qualora al 28 settembre 1994 abbiano matura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un'anzianitÃ  contributiva o di servizio inferiore a 31 anni (30/c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0/cost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6. Ai trattamenti pensionistici di anzianitÃ  dei lavoratori di cui 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ma 5 continuano ad applicarsi le disposizioni dell'articolo 11, comm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6, della legge 24 dicembre 1993, n. 537 (31), se piÃ¹ favorevoli rispet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 quelli in vigore alla data di decorrenza della prestazion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7. Per i lavoratori di cui al comma 5 che conseguono il requisi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tributivo massimo utile previsto nei rispettivi ordinamen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ntecedentemente alle date indicate alle lettere a), b) e c) del medesim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ma 5, il trattamento pensionistico Ã¨ attribuito con la decorrenz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ventualmente anteriore stabilita dalla disciplina prevista dag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ordinamenti predetti in materia di decorrenza delle pensioni di anzianitÃ 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8. Per i dipendenti delle pubbliche amministrazioni di cui all'articolo 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 decreto legislativo 3 febbraio 1993, n. 29 (32), e successiv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odificazioni ed integrazioni, Ã¨ fatta salva la possibilitÃ  di revocare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ntro 30 giorni dalla data di entrata in vigore della presente legge, 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omande di pensionamento ancorchÃ(c) accettate dagli enti di appartenenz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ei casi di domande di riammissione presentate ai sensi dei decreti di cu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 comma 9 da coloro che siano cessati dal servizio dalla data del 28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ettembre 1994 la riammissione avviene con la qualifica rivestita e c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'anzianitÃ  di servizio maturata all'atto del collocamento a riposo e c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sclusione di ogni beneficio economico e di carriera eventualmen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ttribuito in connessione al collocamento a riposo. Il periodo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terruzione per cessazione dal servizio non ha effetti sulla continuitÃ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 rapporto di impiego e viene considerato, ai fini del trattamen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conomico, equivalente a quello spettante nelle posizioni di conged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traordinario o in licenza speciale o ad altro analogo istituto previs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lle norme dei singoli ordinament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9. Le disposizioni del decreto-legge 26 novembre 1994, n. 654 (33), so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brogate fermi restando la validitÃ  degli atti e dei provvedimen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dottati, gli effetti prodottisi e i rapporti giuridici sorti in base 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creto medesimo ed al decreto-legge 28 settembre 1994, n. 553 (33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0. I lavoratori dipendenti privati e pubblici, in possesso alla data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1 dicembre 1993 del requisito di trentacinque anni di contribuzione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ossono conseguire i trattamenti pensionistici anticipati di cui al comm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 a partire dal 1 gennaio 1995, secondo criteri da individuarsi c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creto del Ministro del lavoro e della previdenza sociale, emanato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certo con il Ministro del tesoro, entro il limite massimo di onere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ire 500 miliardi per l'anno 1995. In sede di definizione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vvedimento legislativo di riordino di cui al comma 1 ovvero del decre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cui al comma 2 si terrÃ  conto degli effetti derivanti dal presen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m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4/cost) La Corte costituzionale, con ordinanza 12-27 luglio 2001, n. 319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Gazz. Uff. 1Â° agosto 2001, n. 30, serie speciale), ha dichiarato 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anifesta infondatezza delle questioni di legittimitÃ  costituziona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rt. 13, comma 1, sollevata in riferimento agli artt. 3, 39 e 4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a Cost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5) Riportata alla voce InvaliditÃ , vecchiaia e superstiti (Assicura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obbligatoria per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6) Riportata alla voce Lavor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7) Riportata alla voce Documentazioni amministrative e legalizzazione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irm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6) Riportata alla voce Lavor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6) Riportata alla voce Lavor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8) Riportato alla voce Ministero delle poste e delle telecomunicazion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9) Riportato alla voce Finanza local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0) Riportato al n. A/CXXV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0/a) Lettera aggiunta dall'art. 2, D.L. 28 agosto 1995, n. 361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portato alla voce Impiegati civili dello Stat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0/b) La Corte costituzionale, con sentenza 13-21 novembre 1997, n. 347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Gazz. Uff. 26 novembre 1997, n. 48 - Serie speciale), ha dichiarato, tr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'altro, l'illegittimitÃ  costituzionale dell'art. 13, comma 5, lett. b)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ella parte in cui differisce al 1 gennaio 1996 la corresponsione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nsione per il personale della scuola collocato a riposo per dimission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0/c) Lettera cosÃ¬ modificata dall'art. 1, L. 8 agosto 1995, n. 335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portata alla voce Previdenza social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0/cost) La Corte costituzionale, con sentenza 7-16 luglio 1999, n. 324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Gazz. Uff. 21 luglio 1999, n. 29, serie speciale), ha dichiarato n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ondata la questione di legittimitÃ  costituzionale dell'art. 13, comma 5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ttera c), sollevata in riferimento agli articoli 3, 36 e 38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stituzione. Successivamente la stessa Corte, con ordinanza 12-26 lugli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000, n. 364 (Gazz. Uff. 2 agosto 2000, n. 32, serie speciale), h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chiarato la manifesta infondatezza della questione di legittimitÃ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stituzionale dello stesso art. 13, comma 5, lettera c), sollevata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ferimento agli artt. 3, 36 e 38 della Costituzion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1) Riportata al n. A/CXXXII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2) Riportato alla voce Impiegati civili dello Stat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3) Il D.L. 28 settembre 1994, n. 553 e il D.L. 26 novembre 1994, n. 654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sponevano la sospensione temporanea dell'efficacia delle domande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nsionamento anticipato nel settore pubblico e privat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3) Il D.L. 28 settembre 1994, n. 553 e il D.L. 26 novembre 1994, n. 654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sponevano la sospensione temporanea dell'efficacia delle domande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nsionamento anticipato nel settore pubblico e privat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4. Perequazione automatica delle pension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. Con effetto dal 1995 il termine stabilito, ai fini della perequa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utomatica delle pensioni, dall'articolo 11, comma 1, del decre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gislativo 30 dicembre 1992, n. 503 (34), e successive modificazioni ed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tegrazioni, Ã¨ differito al 1 gennaio successivo di ogni ann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4) Riportato alla voce Previdenza social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giurisprudenza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5. Assoggettamento alla ritenuta in conto entrate del Ministero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esoro della quota di maggiorazione della base pensionabile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omogeneizzazione dei trattamenti di pension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. Con decorrenza dal 1 gennaio 1995, ai soli fini dell'assoggettamento 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tenuta in conto entrate del Ministero del tesoro, lo stipendio e g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tri assegni pensionabili con esclusione dell'indennitÃ  integrativ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peciale di cui alla L. 27 maggio 1959, n. 324 (35), e successiv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odificazioni ed integrazioni, e degli assegni e indennitÃ  corrisposti pe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o svolgimento di particolari funzioni esclusi dalla base pensionabile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pettanti ai dipendenti aventi diritto al trattamento di quiescenz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sciplinato dal testo unico approvato con D.P.R. 29 dicembre 1973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092 (36), e successive modificazioni ed integrazioni, so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igurativamente aumentati della percentuale prevista dagli articoli 15, 16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 22 della L. 29 aprile 1976, n. 177 (37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. La disposizione di cui al comma 1 si applica ai dipendenti iscritti 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estioni pensionistiche regolate da ordinamenti che rinviano alle norm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tenute nel testo unico approvato con D.P.R. 29 dicembre 1973, n. 1092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6), e successive modificazioni ed integrazion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. In attesa dell'armonizzazione delle basi contributive e pensionabi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viste dalle diverse gestioni obbligatorie dei settori pubblico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ivato, con decorrenza dal 1 gennaio 1995, per i dipendenti de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mministrazioni pubbliche di cui all'articolo 1 del decreto legislativo 3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ebbraio 1993, n. 29 (38), e successive modificazioni ed integrazioni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scritti alle forme di previdenza esclusive dell'assicurazione genera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obbligatoria, nonchÃ(c) per le altre categorie di dipendenti iscritti a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dette forme di previdenza, la pensione spettante viene determina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ulla base degli elementi retributivi assoggettati a contribuzione, iv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presa l'indennitÃ  integrativa speciale, ovvero l'indennitÃ 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tingenza, ovvero l'assegno per il costo della vita spettant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4. La pensione di cui al comma 3 Ã¨ reversibile, con riferimento a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ategorie di superstiti aventi diritto, in base all'aliquota in vigore n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gime dell'assicurazione generale obbligatoria per l'invaliditÃ , 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vecchiaia e i superstit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5. Le disposizioni relative alla corresponsione della indennitÃ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tegrativa speciale sui trattamenti di pensione previste dall'articolo 2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a legge 27 maggio 1959, n. 324 (35), e successive modificazioni ed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tegrazioni, sono applicabili limitatamente alle pensioni diret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iquidate fino al 31 dicembre 1994 e alle pensioni di reversibilitÃ  ad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sse riferit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6. Le disposizioni di cui ai commi 3, 4 e 5 si applicano anche a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pendenti iscritti ai fondi integrativi di previdenza previsti da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golamenti degli enti di cui alla L. 20 marzo 1975, n. 70 (35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5) Riportata alla voce Impiegati civili dello Stat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6) Riportato alla voce Pensioni civili, militari e di guerra: pensio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i dipendenti statal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7) Riportata alla voce Pensioni civili, militari e di guerra: pensio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i dipendenti statal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6) Riportato alla voce Pensioni civili, militari e di guerra: pensio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i dipendenti statal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8) Riportato alla voce Impiegati civili dello Stat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5) Riportata alla voce Impiegati civili dello Stat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5) Riportata alla voce Impiegati civili dello Stat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6. Modifiche alle norme per la liquidazione dell'indennitÃ  di buonuscit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. (39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. (40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9) Sostituisce il comma 3 dell'art. 3, L. 29 gennaio 1994, n. 87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portata alla voce Impiegati civili dello Stat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0) Sostituisce il comma 1 dell'art. 6, L. 29 gennaio 1994, n. 87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portata alla voce Impiegati civili dello Stat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7. Aliquote di rendimento per il calcolo della pensione, pensioni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gime internazionale e rinvio dei miglioramenti delle pension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. Con effetto dal 1 gennaio 1995 le disposizioni in materia di aliquo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nnue di rendimento ai fini della determinazione della misura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nsione dell'assicurazione generale obbligatoria dei lavorator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pendenti, pari al 2 per cento, sono estese ai regimi pensionistic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ostitutivi, esclusivi ed esonerativi dell'assicurazione predetta, per 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nzianitÃ  contributive o di servizio maturate a decorrere da tale da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0/a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. La disposizione di cui al comma 1 non si applica ai trattamen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nsionistici erogati dagli enti di cui al decreto legislativo 30 giug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4, n. 509 (34), qualora per gli stessi intervenga la privatizza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vi previst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. Al secondo comma dell'art. 8, della L. 30 aprile 1969, n. 153 (41)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e sostituito, da ultimo, dall'art. 3, D.L. 19 settembre 1992, n. 384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2), convertito, con modificazioni, dalla L. 14 novembre 1992, n. 438, 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arole: Â"a cinque anniÂ" sono sostituite dalle seguenti: Â"a dieci anniÂ"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4. La decorrenza degli aumenti dei trattamenti pensionistici di cui ag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rticoli 1, commi 9, 9-bis e 9-ter; 2-bis, comma 3; e 3, comma 3,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creto-legge 22 dicembre 1990, n. 409 (42), convertito, c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odificazioni, dalla legge 27 febbraio 1991, n. 59, giÃ  differi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ll'articolo 11, comma 7, della legge 24 dicembre 1993, n. 537 (43), Ã¨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ulteriormente differita al 1 ottobre 1995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5. Con decreto del Ministro del lavoro e della previdenza sociale,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certo con il Ministro del tesoro, da adottarsi entro il 30 giugno 1995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ono stabiliti aumenti delle aliquote contributive a carico dei datori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avoro e dei lavoratori dipendenti delle gestioni interessate, tali d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ssicurare almeno la copertura dei conseguenti maggiori oneri (43/a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0/a) Vedi, anche, l'art. 2, comma 19, L. 8 agosto 1995, n. 335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4) Riportato alla voce Previdenza social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1) Riportata alla voce InvaliditÃ , vecchiaia e superstiti (Assicura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obbligatoria per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2) Riportato alla voce InvaliditÃ , vecchiaia e superstiti (Assicura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obbligatoria per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2) Riportato alla voce InvaliditÃ , vecchiaia e superstiti (Assicura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obbligatoria per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3) Riportata al n. A/CXXXII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3/a) L'aumento delle aliquote contributive Ã¨ stato disposto con D.M. 15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ennaio 1996, riportato alla voce InvaliditÃ , vecchiaia e supersti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Assicurazione obbligatoria per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giurisprudenza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8. Condono previdenziale ed assistenzial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. I soggetti tenuti al versamento dei contributi e dei prem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videnziali ed assistenziali, che denunciano per la prima volta la lor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osizione presso gli sportelli unificati di cui al comma 4 dell'art. 14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. 30 dicembre 1991, n. 412 (44), come modificato dall'art. 1, D.L. 15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ennaio 1993, n. 6, convertito, con modificazioni, dalla legge 17 marz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3, n. 63, possono versare entro il 31 marzo 1995 i contributi ed 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mi relativi a periodi precedenti la anzidetta denuncia maggiorati,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uogo delle sanzioni civili, degli interessi nella misura del 17 per cen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nnuo nel limite massimo del 50 per cento dei contributi e dei prem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plessivamente dovut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. L'agevolazione di cui al comma 1 si applica anche ai soggetti giÃ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scritti che risultino ancora debitori per i contributi o premi omessi 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agati tardivamente, relativi a periodi scaduti alla data del 31 agos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4, a condizione che versino i contributi o premi e/o la relativa somm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ggiuntiva entro lo stesso termine fissato per i soggetti di cui al comm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. La regolarizzazione puÃ² avvenire, secondo le modalitÃ  fissate dag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nti impositori, anche in cinque rate bimestrali di uguale importo di cu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a prima entro il 31 marzo 1995, la seconda entro il 31 maggio 1995, 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erza entro il 31 luglio 1995, la quarta entro il 30 settembre 1995 e 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quinta entro il 30 novembre 1995. Le rate successive alla prima saran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aggiorate degli interessi dell'8 per cento annuo per il periodo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fferiment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4. La regolarizzazione estingue i reati previsti da leggi speciali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ateria di versamento di contributi e di premi e le obbligazioni pe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anzioni amministrative e per ogni altro onere accessorio, connessi con 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violazioni delle norme sul collocamento nonchÃ(c) con la denuncia e con i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versamento dei contributi o dei premi medesimi, ivi compresi quelli di cu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'articolo 51 del testo unico delle disposizioni per l'assicura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obbligatoria contro gli infortuni sul lavoro e le malattie professionali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pprovato con decreto del Presidente della Repubblica 30 giugno 1965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124 (42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5. I soggetti che provvedono al versamento della seconda e della terz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ata del condono previdenziale ed assistenziale di cui all'articolo 21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ma 1, del decreto-legge 28 ottobre 1994, n. 601 (45), alle scadenze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iÃ  previste dal decreto stesso, rispettivamente, del 30 settembre e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0 novembre 1994, non sono tenuti al pagamento della maggiorazione deg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teressi dell'8 per cento annuo per il periodo di differimento, nÃ(c)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ritto di mora del 4 per cento, previsti per tali rate dal predet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creto-legg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6. I datori di lavoro agricolo, i coltivatori diretti, mezzadri, coloni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spettivi concedenti e gli imprenditori agricoli a titolo principa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ossono regolarizzare le loro posizioni debitorie relative agli anni 1994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 precedenti, anche nel caso di omissione contributiva totale o di omess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o incompleta denuncia dei rapporti di lavoro, nei confronti del Servizi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r i contributi agricoli unificati (SCAU), tramite il versamento de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tributi previdenziali ed assistenziali dovuti (46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7. Il versamento degli importi dovuti ai sensi del comma 6 Ã¨ effettuato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ate quadrimestrali consecutive, di importo non inferiore a lire 1.000.000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correnti dal 10 giugno 1995, non superiori a 20. La rateizzazione s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pplica anche per il pagamento o la restituzione dei contributi agrico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unificati dovuti, nel periodo, in base a titolo esecutivo. Le ra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uccessive alla prima saranno maggiorate degli interessi dell'8 per cen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nnuo per il periodo di differimento. Nel caso di omissione contributiv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otale o di omessa o incompleta denuncia dei rapporti di lavoro, ne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fronti dello SCAU il versamento di cui al presente comma Ã¨ effettua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 5 rate trimestrali consecutiv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8. L'autorizzazione di spesa di cui all'articolo 16 del decreto-legge 25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ovembre 1994, n. 648 (47), Ã¨ ridotta, per ciascuno degli anni 1995, 1996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 1997, di lire 200 miliard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9. Per avvalersi delle agevolazioni di cui ai commi 6 e 7, gli interessa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vono presentare allo SCAU per i contributi agricoli unificati apposi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omanda di regolarizzazione, corredata dalla ricevuta dell'avvenu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versamento di cui al comma 10, entro il termine perentorio del 15 febbrai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5 (47/a). Nei casi di omissione contributiva totale o di omessa 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completa denuncia dei rapporti di lavoro alla domanda di pagamen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gevolato deve essere allegata, a pena di decadenza, la denuncia de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apporti di lavoro intercorsi nel periodo di riferiment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0. I richiedenti, a pena di inammissibilitÃ  della domanda, sono tenuti 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versare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) per le posizioni debitorie fino a lire 3.000.000 una somma par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'importo totale dei soli contributi omessi in tutto o in parte, ch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stingue totalmente l'obbligazione contributiva ivi compresi interessi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anzioni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b) per le posizioni debitorie superiori a lire 3.000.000, in acconto un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omma pari a un decimo del debito totale per i soli contributi omessi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levata a quattro decimi nei casi di omessa denuncia dei lavorator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gricoli, ed una somma pari ad un quinto del debito residuo alla data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1 marzo 1995. Per ciascuno dei predetti versamenti l'importo non puÃ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ssere inferiore a lire 1.000.000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1. I crediti per contributi di importo non superiore a lire 30.000 dovu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o SCAU alla data del 31 dicembre 1993 unitamente agli accessori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gge, nonchÃ(c) gli importi dovuti per accessori di legge dalle ditte pe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adempienze degli obblighi contributivi, riferiti a periodi fino al 3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cembre 1993 e soddisfatti entro la data di entrata in vigore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sente legge, sono estinti e non si fa luogo alla loro riscossion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2. I contributi omessi sono calcolati in conformitÃ  delle somme espos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ui bollettini di versamento inviati, nel periodo, dallo SCAU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3. Possono essere corrisposti, con le modalitÃ  ed i termini previsti da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mi che precedono, anche i contributi che hanno formato oggetto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cedure di regolarizzazione agevolata, ai sensi di preceden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sposizioni, per la parte del debito rimasto insolut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4. L'omesso versamento totale o parziale delle somme da corrisponde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e scadenze di cui ai commi 7 e 10, nonchÃ(c) dei contributi corren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ovuti nell'anno 1995 e nei casi di pagamento rateale, negli anni entro 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quali si effettua la rateizzazione, comporta la decadenza del benefici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a regolarizzazione agevolata disciplinata dal presente articol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5. Il pagamento dei debiti contributivi nelle forme di cui ai commi 7, 9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0, 11 e 12 estingue i reati previsti in materia di accertamento e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versamento dei contributi previdenziali ed assistenziali e di avviamen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i lavoratori, nonchÃ(c) le obbligazioni per sanzioni amministrativ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'accoglimento della domanda di pagamento agevolato sospende 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vvedimenti di merito e di esecuzione in corso, in qualsiasi fase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rado, fino al totale pagamento delle somme determinate agli effetti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sente articolo alle scadenze dallo stesso previst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6. I datori di lavoro agricolo sono esonerati dal pagamento de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tributi previdenziali ed assistenziali dovuti per gli operai a temp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terminato ed indeterminato impiegati negli anni 1986 e 1987 nelle z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gricole svantaggiate delimitate ai sensi dell'articolo 15 della legge 27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cembre 1977, n. 984 (48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7. In attesa di una organica revisione della disciplina dei rapporti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avoro in agricoltura e, comunque, ai fini della regolarizzazione di cu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 presente articolo, con decreto del Ministro del lavoro e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videnza sociale, di concerto con i Ministri del tesoro e delle risors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gricole, alimentari e forestali, sono individuati le province nelle qua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i pratica un orario di lavoro ridotto rispetto a quello praticato n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stante territorio nazionale ed i criteri per la determinazione de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lativi salari medi da valere per la liquidazione dei contribu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videnziali ed assistenziali dovuti per gli operai agricoli, in misur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porzionale all'orario di lavoro ridott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8. Qualora le competenti autoritÃ  regionali non abbiano procedu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'accertamento dei danni subiti dalle singole aziende agricole, i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ritto alle agevolazioni contributive in favore dei soggetti di cui 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ma 6, disposte dall'articolo 7-ter del decreto-legge 15 giugno 1989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31 (49), convertito, con modificazioni, dalla legge 4 agosto 1989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86, e all'articolo 9 del decreto-legge 6 dicembre 1990, n. 367 (49)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vertito, con modificazioni, dalla legge 30 gennaio 1991, n. 31, Ã¨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finitivamente riconosciuto sulla base delle dichiarazioni sostitutiv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tto di notorietÃ  di cui all'articolo 4 della legge 4 gennaio 1968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. 15, a suo tempo prodotte dalle ditte interessate (49/cost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4) Riportata al n. A/CXVI. Sul riparto degli oneri derivanti dag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crementi delle aliquote contributive vedi, anche, il D.L. 30 dicemb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5, n. 574, riportato alla voce Lavor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2) Riportato alla voce InvaliditÃ , vecchiaia e superstiti (Assicura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obbligatoria per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5) Recante disposizioni urgenti in materia di differimento di termi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visti da disposizioni legislativ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6) Comma cosÃ¬ modificato dall'art. 14-bis, D.L. 23 febbraio 1995, n. 41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portato al n. A/CXLIV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7) Recante istituzione dell'Ente per gli interventi nel merca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gricolo-E.I.M.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7/a) Termine prorogato al 31 dicembre 1995 dall'art. 14-bis, D.L. 23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ebbraio 1995, n. 41, riportato al n. A/CXLIV. Lo stesso articolo h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oltre disposto che, conseguentemente, fino a tale data sono sospesi 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cedimenti esecutivi riguardanti il recupero dei contributi agrico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unificat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8) Riportata alla voce Economia nazionale (Sviluppo della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9) Riportato alla voce CalamitÃ  pubblich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9) Riportato alla voce CalamitÃ  pubblich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9/cost) La Corte costituzionale, con ordinanza 18-30 luglio 1997, n. 303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Gazz. Uff. 20 agosto 1997, n. 34, Serie speciale), ha dichiarato 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anifesta infondatezza della questione di legittimitÃ  costituziona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rt. 18, sollevata in riferimento all'art. 3 della Costituzion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giurisprudenza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. Soppressione dello SCAU e trasferimento delle relative funzio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'INPS e all'INAIL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. Con decorrenza 1Â° luglio 1995 lo SCAU Ã¨ soppresso e tutte le strutture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 funzioni e il personale sono trasferiti all'Istituto nazionale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videnza sociale (INPS), e all'Istituto nazionale per gli infortuni su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avoro (INAIL), secondo le rispettive competenze, in apposite strutture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alvaguardando le esperienze e le professionalitÃ  specifiche, con tempi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odalitÃ  stabiliti con decreto del Ministro del lavoro e della previdenz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ociale da emanare, d'intesa con i Ministri del tesoro e delle risors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gricole, alimentari e forestali, sentite le competenti Commissio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rmanenti della Camera dei deputati e del Senato della Repubblica (49/a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. I contributi di cui all'articolo 11, primo comma, della legge 12 marz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68, n. 334 (50), sono riscossi dall'INPS, conformemente alle modalitÃ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tabilite dall'autonomia contrattuale collettiva, in via generalizzata ed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utomatica nei confronti dei soggetti che applicano o recepiscono 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tratti collettivi di lavoro del settore agricol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9/a) Per il termine entro il quale emanare il decreto previsto dal comm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, vedi l'art. 55, comma 7, L. 17 maggio 1999, n, 144, riportata alla voc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conomia nazionale (Sviluppo della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50) Riportata alla voce Previdenza social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0. Interventi in materia di occupazione e mercato del lavor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. L'accertamento definito con adesione ai sensi degli articoli 2-bis e 3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 decreto-legge 30 settembre 1994, n. 564 (51), convertito, c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odificazioni, dalla legge 30 novembre 1994, n. 656, rileva ai fini de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tributi previdenziali dovuti all'INPS, nei casi in cui l'IRPEF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stituisce base di riferimento ai fini dei versamenti contributiv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. Con decreto del Ministro del lavoro e della previdenza sociale,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certo con il Ministro del tesoro, sentite le parti sociali, le somm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rivanti all'INPS dall'accertamento definitivo per adesione di cui 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ma 1, valutate in lire 1.050 miliardi sono utilizzate, sulla base de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omme effettivamente introitate, per interventi in materia di occupa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 mercato del lavoro definiti dalla vigente normativa fino a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correnza di lire 1.000 miliardi. A tal fine Ã¨ istituita nell'ambito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bilancio INPS apposita evidenziazione contabile (51/a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. Tenuto conto dell'esigenza di assicurare ai fini dell'invarianza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ettito un adeguato numero di accertamenti con adesione ai sensi deg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rticoli 2-bis e 3 del decreto-legge 30 settembre 1994, n. 564 (52)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vertito, con modificazioni, dalla legge 30 novembre 1994, n. 656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imitatamente alle dichiarazioni presentate entro il 30 settembre 1994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'accertamento con adesione rileva, ai fini dei contributi previdenzia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ovuti all'INPS, nella misura del 60 per cento. Nel caso in cui il maggio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ddito derivante dall'adesione al concordato non superi il minima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ddituale per il calcolo dei contributi dovuti, nessuna somma Ã¨ dovuta 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ini previdenziali; negli altri casi il contributo Ã¨ calcolato su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fferenza nÃ(c) sono dovuti interessi (52/a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51) Riportato alla voce Imposte e tasse in gener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51/a) Comma cosÃ¬ modificato dall'art. 1, D.L. 9 agosto 1995, n. 345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Gazz. Uff. 19 agosto 1995, n. 193), convertito in legge, c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odificazioni, dalla L. 18 ottobre 1995, n. 427 (Gazz. Uff. 18 ottob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5, n. 244) ed entrato in vigore il giorno successivo a quello della su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ubblicazione sulla Gazzetta Ufficiale. In attuazione delle norme di cu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 presente comma vedi il D.M. 7 marzo 1997, riportato al n. A/CLVII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52) Riportato alla voce Imposte e tasse in gener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52/a) Comma cosÃ¬ modificato dall'art. 1, D.L. 9 agosto 1995, n. 345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Gazz. Uff. 19 agosto 1995, n. 193), convertito in legge, c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odificazioni, dalla L. 18 ottobre 1995, n. 427 (Gazz. Uff. 18 ottob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5, n. 244) ed entrato in vigore il giorno successivo a quello della su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ubblicazione. Una ulteriore modificazione Ã¨ stata disposta dall'art. 9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.L. 1 ottobre 1996, n. 510, riportato alla voce Lavoro, che ha modifica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'art. 1, D.L. 9 agosto 1995, n. 345 sopra citat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1. Norma finanziari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. In conseguenza delle disposizioni contenute nel presente capo, so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dotti di 1.088 miliardi di lire, per l'anno 1995, gli importi de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rasferimenti destinati alle gestioni previdenziali interessat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apo III - Disposizioni in materia di pubblico impieg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giurisprudenza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2. Personal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. L'orario di servizio nelle amministrazioni pubbliche di cu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'articolo 1, comma 2, del decreto legislativo 3 febbraio 1993, n. 29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53), e successive modificazioni ed integrazioni, si articola su cinqu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iorni settimanali, anche nelle ore pomeridiane, in attuazione de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incÃ¬pi generali di cui al titolo I del predetto decreto legislativ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ono fatte salve in ogni caso le particolari esigenze dei servizi pubblic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 erogarsi con carattere di continuitÃ  e che richiedono orar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tinuativi o prestazioni per tutti i giorni della settimana, que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e istituzioni scolastiche, nonchÃ(c) quelle derivanti dalla necessitÃ 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ssicurare comunque la funzionalitÃ  delle strutture di altri uffic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ubblici con un ampliamento dell'orario di servizio anche nei giorni n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avorativ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. Nelle amministrazioni pubbliche indicate nel comma 1 l'orari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ettimanale di lavoro ordinario, nell'ambito dell'orario d'obblig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trattuale, Ã¨ funzionale all'orario di servizio e si articola su cinqu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iorni, anche nelle ore pomeridiane, fatte salve le particolari esigenz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i servizi pubblici indicati nel comma 1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. L'articolazione dell'orario di servizio, dell'orario di apertura 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ubblico e dell'orario di lavoro Ã¨ definita, con le procedure di cu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'articolo 10, all'articolo 16, comma 1, lettera d), ed all'articolo 17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ma 2, del decreto legislativo 3 febbraio 1993, n. 29 (53), e successiv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odificazioni ed integrazioni, avendo presenti le finalitÃ  e gli obiettiv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 realizzare e le prestazioni da assicurare, secondo modalitÃ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aggiormente rispondenti alle esigenze dell'utenza. L'orario di lavoro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unque articolato, Ã¨ accertato mediante forme di controlli obiettivi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tipo automatizzat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4. In relazione all'articolazione dell'orario di servizio su cinque gior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avorativi, gli stanziamenti ed i fondi comunque utilizzati nell'anno 1994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r l'erogazione del compenso per lavoro straordinario al personale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parto ministeriale, ivi compreso quello addetto agli uffici cui s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pplicano i criteri previsti dall'articolo 19 della legge 15 novemb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73, n. 734 (54), sono ridotti del 5 per cento per il secondo semest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nno 1995 e per gli anni 1996 e 1997. Le altre amministrazio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ubbliche provvedono, contestualmente all'applicazione dell'orari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visto dai precedenti commi, alla riduzione delle prestazioni di lavor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traordinari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5. Ãˆ abrogato l'articolo 60 del decreto legislativo 3 febbraio 1993, n. 29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53), e successive modificazioni e integrazion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6. Fino al 30 giugno 1995, e comunque fino a quando non sono definite 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otazioni organiche previa verifica dei carichi di lavoro, Ã¨ fatto divie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e amministrazioni pubbliche di cui all'articolo 1, comma 2, del decre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gislativo 3 febbraio 1993, n. 29 (53), e successive modificazioni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tegrazioni, di assumere personale di ruolo ed a tempo indeterminato, iv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preso quello appartenente alle categorie protette (54/a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7. Successivamente al 30 giugno 1995 e fino al 31 dicembre 1997, ferm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stando le disposizioni di cui agli articoli 1 e 2 del decreto-legge 9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cembre 1994, n. 676 (55), si applicano le disposizioni contenu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ell'articolo 3, comma 8, della legge 24 dicembre 1993, n. 537 (56), fat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ccezione per la mobilitÃ  che puÃ² avvenire per la copertura del 50 pe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ento dei posti resisi vacanti per cessazioni dal servizio. Continuano ad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pplicarsi le norme vigenti in materia di mobilitÃ  nelle amministrazio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ubbliche. Il personale docente di ruolo nelle scuole di ogni ordine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rado in soprannumero o appartenente alle dotazioni organiche aggiuntiv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uÃ² essere utilizzato, secondo le modalitÃ  previste dalle vigen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sposizioni, negli istituti di istruzione secondaria superiore per i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ostegno ai portatori di handicap purchÃ(c) risulti in possesso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scritto titolo di specializzazione (56/a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8. Per il triennio 1995-1997 le amministrazioni indicate nel comma 6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ossono assumere personale di ruolo e a tempo indeterminato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sclusivamente in applicazione delle disposizioni del presente articolo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nche utilizzando gli idonei delle graduatorie di concorsi, approva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ll'organo competente a decorrere dal 1 gennaio 1992, la cui validitÃ  Ã¨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rogata al 31 dicembre 1997. Fino al 31 dicembre 1997, in rela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'attuazione dell'articolo 89 del testo unico delle leggi costituziona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cernenti lo statuto speciale per il Trentino-Alto Adige, approvato c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creto del Presidente della Repubblica 31 agosto 1972, n. 670 (57)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ossono essere banditi concorsi e attuate assunzioni di personale per 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uoli locali delle amministrazioni pubbliche nella provincia di Bolzano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ei limiti delle dotazioni organiche di ciascun profilo professiona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57/a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9. Le disposizioni di cui ai commi 6, 7 e 8 non si applicano al persona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e amministrazioni di cui all'art. 3, comma 9, della L. 24 dicemb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3, n. 537 (58), nonchÃ(c) al personale del Corpo di polizia penitenziari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 del Corpo forestale dello Stato. Per il personale del comparto scuo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tinuano ad applicarsi le disposizioni contenute nell'art. 4, L. 24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cembre 1993, n. 537 (58), in materia di organici e di assunzione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rsonale di ruolo e non di ruolo. Per gli anni scolastici 1995-96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6-97 i criteri di programmazione delle nuove nomine in ruolo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rsonale docente sono determinati con il decreto interministeria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visto dal comma 15 del suddetto articolo 4, in modo tale da contene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 assunzioni del personale docente sui posti delle dotazioni organich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vinciali, preordinate alle finalitÃ  di cui all'articolo 3 del decre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terministeriale 15 aprile 1994, pubblicato nella Gazzetta Ufficiale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55 del 5 luglio 1994, entro il limite del 50 per cento delle predet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otazioni (57/a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0. Alle istituzioni e agli enti di ricerca continua ad applicarsi i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ma 26 dell'articolo 5 della legge 24 dicembre 1993, n. 537 (57/a) (58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1. Le disposizioni di cui ai commi 6, 7 e 8 non si applicano agli en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ocali territoriali che non versino nelle situazioni strutturalmen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ficitarie di cui all'articolo 45 del decreto legislativo 30 dicemb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2, n. 504 (59), e comunque, nei limiti delle disponibilitÃ  di bilanci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57/a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2. Le disposizioni di cui ai commi 6, 7 e 8 non si applicano, altresÃ¬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e camere di commercio che non versino in condizioni di squilibri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inanziario, e che abbiano rideterminato la propria dotazione organica, 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quali possono assumere personale, nell'ambito dei posti vacanti e de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lative disponibilitÃ  di bilancio, utilizzando le somme percepite a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ensi dell'articolo 34 del decreto-legge 22 dicembre 1981, n. 786 (59)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vertito, con modificazioni, dalla legge 26 febbraio 1982, n. 51,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uccessive modificazioni (57/a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3. Al fine di consentire l'assegnazione di personale in mobilitÃ , 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correre dal 1 luglio 1995, le camere di commercio danno comunica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i posti vacanti alla Presidenza del Consiglio dei ministri 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partimento della funzione pubblica. Entro 60 giorni dal ricevimen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a comunicazione, il Dipartimento trasmette a ciascuna camera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mercio l'elenco nominativo del personale da trasferire mediante 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cedure di mobilitÃ . In mancanza di tale trasmissione nel termine, 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amera di commercio puÃ² avviare le procedure di assunzione ai sensi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ma 12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4. Fermo restando quanto disposto dall'articolo 24, comma 9, lettera a)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 decreto-legge 2 marzo 1989, n. 66 (59), convertito, con modificazioni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lla legge 24 aprile 1989, n. 144, e successive modificazioni ed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tegrazioni, gli enti locali della regione, che hanno dichiarato i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ssesto e che abbiano ottenuto l'approvazione della pianta organica,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iano di risanamento e del bilancio riequilibrato, nei quali vi sia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osti vacanti in organico non ricopribili con la riammissione di propri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rsonale messo in mobilitÃ , danno parimenti comunicazione di tali vacanz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a Presidenza del Consiglio - Dipartimento della funzione pubblica, a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ini del trasferimento, mediante la procedura di mobilitÃ  di ufficio,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pendenti di identico livello posti in mobilitÃ  da altri enti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gione. Qualora non risultasse possibile, entro novanta gior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ll'avvenuta comunicazione, operare tali trasferimenti, detti en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ossono procedere alla copertura dei posti vacanti mediante concors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ubblici con facoltÃ  di riservare una quota non superiore al 25 per cen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i posti messi a concorso a dipendenti giÃ  in servizio presso gli en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edesimi. In deroga ad ogni contraria disposizione, la quota del 25 pe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ento puÃ² essere superata fino a concorrenza del numero totale di pos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vacanti in organico per i concorsi a posti della qualifica di dirigent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r tali concorsi si applicano le disposizioni concernenti le prove, 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quisiti per l'ammissione e le commissioni di concorso di cu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'articolo 19, comma 2, ultima parte, all'articolo 19, comma 3, ed ag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rticoli 3 e 20 del D.P.C.M. 21 aprile 1994, n. 439 (60) (60/a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5. [La verifica dei carichi di lavoro di cui al comma 5 dell'articolo 3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a legge 24 dicembre 1993, n. 537 (58), Ã¨ preordinata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) alla definizione delle dotazioni organiche occorrenti alle singo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trutture delle pubbliche amministrazioni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b) all'individuazione delle procedure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) alla razionalizzazione, semplificazione e riduzione, se necessario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e procedure medesime] (60/b) 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6. Le dotazioni organiche del personale delle pubbliche amministrazioni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via verifica dei carichi di lavoro, sono definite entro il 30 giug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5. Decorso tale termine la Presidenza del Consiglio dei ministri 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partimento della funzione pubblica, di concerto con il Ministero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esoro, procede d'ufficio per le amministrazioni indicate nel comma 18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7. L'individuazione delle procedure, la loro razionalizzazione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emplificazione ed eventuale riduzione di cui alle lettere b) e c)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ma 15, sono effettuate e comunicate al Dipartimento della fun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ubblica e al Ministero del tesoro prima della successiva verific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biennale dei carichi di lavoro, cosÃ¬ da pervenire, nell'arco del prim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nno, all'individuazione delle procedure o procedimenti e, entro l'an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uccessivo, alla razionalizzazione, semplificazione e riduzione deg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tessi. Resta, in ogni caso, ferma la cadenza triennale previs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ll'articolo 30, comma 2, del decreto legislativo 3 febbraio 1993, n. 29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61), e successive modificazioni ed integrazioni, per la ridefini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gli uffici e delle dotazioni organiche delle pubbliche amministrazio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61/a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8. Le disposizioni di cui all'articolo 3, comma 5, della legge 24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cembre 1993, n. 537 (62), limitatamente alla verifica di congruitÃ 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partimento della funzione pubblica delle metodologie di rilevazione de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arichi di lavoro, si applicano alle amministrazioni indicate nel comma 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rticolo 6, D.Lgs. 3 febbraio 1993, n. 29 (61), e successiv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odificazioni ed integrazioni, ed agli enti pubblici non economic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vigilati dalle predette amministrazioni. L'esito delle verifiche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gruitÃ  delle metodologie di rilevazione dei carichi di lavoro Ã¨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unicato al Ministero del tesoro. Le metodologie adottate dalle alt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mministrazioni, ivi compresi gli enti locali per i quali si applicano 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sposizioni di cui al decreto-legge 11 ottobre 1994, n. 574 (63), so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pprovate con deliberazione dei competenti organi delle amministrazio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tesse che ne attestano nel medesimo atto la congruitÃ  (63/a) (61/a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. Il Dipartimento della funzione pubblica utilizza i dati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levazione dei carichi di lavoro delle amministrazioni di cui al comma 18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r monitorare le linee di attivitÃ  omogenee allo scopo di definire,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certo con il Ministero del tesoro, i parametri per il dimensionamen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e dotazioni organich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0. I contingenti di personale da destinare a tempo parziale previs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ll'art. 2, comma 1, del D.P.C.M. 17 marzo 1989, n. 117 (61), non posso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uperare il limite percentuale del 25 per cent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1. Le amministrazioni pubbliche determinano, sulla base delle domand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gli interessati, i contingenti di cui al comma 20 entro il 30 giugno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ogni anno. Ãˆ fatto salvo quanto previsto dall'articolo 8 del decreto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sidente del Consiglio dei ministri 17 marzo 1989, n. 117 (61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2. Il primo comma dell'articolo 40 del testo unico delle disposizio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cernenti lo statuto degli impiegati civili dello Stato, approvato c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.P.R. 10 gennaio 1957, n. 3 (61), come sostituito dal comma 39 dell'art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 della L. 24 dicembre 1993, n. 537 (62), va interpretato nel senso ch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'espressione Â"primo giorno di ogni periodo ininterrotto di conged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traordinarioÂ", ivi contenuta, si riferisce anche all'essenza di un sol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iorno (63/b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3. (64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4. (65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5. (66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6. Il comma 41 dell'articolo 3 della legge 24 dicembre 1993, n. 537 (62)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i interpreta nel senso che devono ritenersi implicitamente abrogate, 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unque modificate, tutte le disposizioni normative che disciplinano pe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 dipendenti di ruolo delle amministrazioni pubbliche di cui all'articol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, comma 2, del D.Lgs. 3 febbraio 1993, n. 29 (61), e successiv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odificazioni ed integrazioni, in modo difforme il congedo straordinario 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stituti analoghi comunque denominati. Resta salvo, comunque, quan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sposto dall'articolo 454 del testo unico delle disposizioni legislativ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vigenti in materia di istruzione, relative alle scuole di ogni ordine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rado, approvato con D.Lgs. 16 aprile 1994, n. 297 (67), per l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volgimento di attivitÃ  artistiche e sportive da parte, rispettivamente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 personale ispettivo, direttivo e docente di materie artistiche deg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stituti di istruzione artistica e dei docenti di educazione fisic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67/a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7. Nei confronti dei dipendenti delle amministrazioni pubbliche di cu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'articolo 1, comma 2, del D.Lgs. 3 febbraio 1993, n. 29 (61),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uccessive modificazioni e integrazioni, per la determinazione dell'equ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dennizzo spettante per la perdita dell'integritÃ  fisica ai sens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rticolo 68 del testo unico approvato con D.P.R. 10 gennaio 1957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 (61), si considera l'importo dello stipendio tabellare in godimento a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ta di presentazione della domanda o dell'avvio del procedimen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'uffici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8. La misura dell'equo indennizzo per le menomazioni dell'integritÃ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isica ascritte alla prima categoria della tabella A allegata al tes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unico delle norme in materia di pensioni di guerra, approvato con decre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 Presidente della Repubblica 23 dicembre 1978, n. 915 (68), com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ostituita dalla tabella A allegata al decreto del Presidente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pubblica 30 dicembre 1981, n. 834 (68), Ã¨ pari a due volte l'impor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o stipendio tabellare determinato a norma del comma 27 del presen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rticol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9. [Restano ferme le percentuali di riduzione stabilite dalle vigen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orme per le menomazioni dell'integritÃ  fisica inferiori a quelle di prim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ategoria] (68/a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0. Le disposizioni di cui ai commi 27, 28 e 29 si applicano per 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omande presentate a decorrere dal 1 gennaio 1995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1. Ãˆ abrogato l'articolo 154 della legge 11 luglio 1980, n. 312 (69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2. L'articolo 4, L. 11 luglio 1980, n. 312 (69), si interpreta nel sens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he gli inquadramenti nelle qualifiche funzionali e nei profi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fessionali, ivi previsti, non producono effetti sull'indennitÃ 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ervizio all'estero che, fino alla data di entrata in vigore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golamento emanato con D.P.R. 11 agosto 1991, n. 457, rimane stabili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econdo le misure di base previste nella tabella n. 19 allegata al D.P.R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5 gennaio 1967, n. 18 (70), e successive modificazioni ed integrazioni,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lazione al posto-funzione conferito con provvedimento formale 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rsonale in servizio all'estero a decorrere dal 1 luglio 1978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3. Fino all'entrata in vigore dei provvedimenti di riordino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sciplina delle indennitÃ  di servizio e degli assegni di sede, comunqu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nominati, spettanti ai dipendenti del Ministero degli affari esteri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ervizio all'estero e comunque non oltre il 31 dicembre 1995, 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efficienti di maggiorazione dell'indennitÃ  di sede previs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ll'articolo 171 del decreto del Presidente della Repubblica 5 gennai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67, n. 18 (71), non possono subire variazioni in aumento rispetto a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isure stabilite dal 1 gennaio 1994, fatta eccezione per que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pensative connesse alle eventuali modifiche dei tassi fissi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agguaglio di cui all'articolo 209 del medesimo decret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4. Per l'anno 1995 Ã¨ fatto divieto a tutte le pubbliche amministrazio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adottare provvedimenti per l'estensione di decisioni giurisdiziona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venti forza di giudicato o comunque divenute esecutive nella materia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ubblico impieg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5. (72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6. Il regolamento di cui al comma 18 dell'articolo 16, L. 24 dicemb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3, n. 537 (73), come sostituito dal comma 35, Ã¨ emanato entro sei mes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lla data di entrata in vigore della presente legge. L'articolo 16, comm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6, della legge 30 dicembre 1991, n. 412 (74), si applica anche ag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molumenti di natura retributiva, pensionistica ed assistenziale, per 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quali non sia maturato il diritto alla percezione entro il 31 dicemb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4, spettanti ai dipendenti pubblici e privati in attivitÃ  di servizio 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 quiescenza. I criteri e le modalitÃ  di applicazione del presente comm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ono determinati con decreto del Ministro del tesoro, da emanare entr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renta giorni dalla data di entrata in vigore della presente legg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73/cost) (74/a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7. Le disposizioni riguardanti la gestione del rapporto di lavor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stituiscono norme di indirizzo per le regioni che provvedono nell'ambi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a propria autonomia e capacitÃ  di spesa. Le regioni si avvalgo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tresÃ¬ della disciplina sulle assunzioni prevista per gli enti locali n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 dissesto (74/cost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8. Le norme sull'aspettativa per mandato parlamentare per i dipenden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e pubbliche amministrazioni, di cui all'art. 71, D.Lgs. 3 febbrai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3, n. 29 (75), si interpretano autenticamente nel senso della lor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pplicabilitÃ  anche ai professori e ricercatori universitari a decorre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lla data di entrata in vigore del predetto decreto. La restitu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e somme indebitamente percepite, ivi compresi gli interessi lega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ovrÃ  essere effettuata secondo un programma di rientro stabilito da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mministrazioni eroganti e comunque non oltre la data del 30 giugno 1995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75/cost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9. La normativa prevista dall'articolo 31 della legge 20 maggio 1970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00 (76), e successive modificazioni, si interpreta autenticamente n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enso della sua applicabilitÃ  ai dipendenti pubblici eletti nel Parlamen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azionale, nel Parlamento europeo e nei consigli regional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40. [Il titolo I del decreto del Presidente della Repubblica 26 lugli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76, n. 752 (77), e successive modificazioni, nella provincia di Bolza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i applica alle assunzioni di personale in tutte le aziende, societÃ  ed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nti che gestiscono servizi pubblici o di pubblica utilitÃ  escluso i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rsonale stagionale di linee di trasporto funicolare] (77/a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41. [Il titolo I del decreto del Presidente della Repubblica 26 lugli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76, n. 752 (77), e successive modificazioni, si applica altresÃ¬ a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rasferimenti di personale delle societÃ  di cui al comma 40 da sedi 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uffici situati in altre province a sedi o uffici situati in provincia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Bolzano] (77/a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53) Riportato alla voce Impiegati civili dello Stat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53) Riportato alla voce Impiegati civili dello Stat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54) Riportata alla voce Impiegati civili dello Stat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53) Riportato alla voce Impiegati civili dello Stat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53) Riportato alla voce Impiegati civili dello Stat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54/a) Per l'interpretazione autentica del presente comma 6, vedi l'art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, D.L. 28 agosto 1995, n. 361, riportato alla voce Impiegati civili dell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tat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55) Recante disposizioni urgenti in favore degli enti locali in materi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personale e per il funzionamento delle segreterie comunali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vincial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56) Riportata al n. A/CXXXII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56/a) Vedi, anche, l'art. 1, commi 4 e 5, L. 28 dicembre 1995, n. 549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portata al n. A/CXLVI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57) Riportato alla voce Trentino-Alto Adig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57/a) Vedi, anche, l'art. 1, commi 4 e 5, L. 28 dicembre 1995, n. 549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portata al n. A/CXLVII e l'art. 10, L. 3 maggio 1999, n. 124, riporta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a voce Istruzione pubblica: disposizioni general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58) Riportata al n. A/CXXXII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58) Riportata al n. A/CXXXII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57/a) Vedi, anche, l'art. 1, commi 4 e 5, L. 28 dicembre 1995, n. 549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portata al n. A/CXLVI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57/a) Vedi, anche, l'art. 1, commi 4 e 5, L. 28 dicembre 1995, n. 549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portata al n. A/CXLVI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58) Riportata al n. A/CXXXII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59) Riportato alla voce Finanza local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57/a) Vedi, anche, l'art. 1, commi 4 e 5, L. 28 dicembre 1995, n. 549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portata al n. A/CXLVI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59) Riportato alla voce Finanza local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57/a) Vedi, anche, l'art. 1, commi 4 e 5, L. 28 dicembre 1995, n. 549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portata al n. A/CXLVI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59) Riportato alla voce Finanza local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60) Riportato alla voce Impiegati civili dello Stat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60/a) Comma cosÃ¬ modificato dall'art. 4, D.L. 12 maggio 1995, n. 163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portato alla voce Ministeri: provvedimenti general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58) Riportata al n. A/CXXXII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60/b) Comma abrogato dall'art. 43, D.Lgs. 31 marzo 1998, n. 80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ll'art. 72, D.Lgs. 30 marzo 2001, n. 165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61) Riportato alla voce Impiegati civili dello Stat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61/a) Vedi, anche, l'art. 45, comma 9, D.Lgs. 31 marzo 1998, n. 80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ll'art. 69, D.Lgs. 30 marzo 2001, n. 165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62) Riportata al n. A/CXXXII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61) Riportato alla voce Impiegati civili dello Stat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63) Recante disposizioni urgenti in favore degli enti locali in materi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personale e per il funzionamento delle segreterie comunali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vincial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63/a) In deroga al disposto del presente comma vedi il D.P.R. 25 lugli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7, n. 404, riportato alla voce Ordini e collegi professional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61/a) Vedi, anche, l'art. 45, comma 9, D.Lgs. 31 marzo 1998, n. 80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ll'art. 69, D.Lgs. 30 marzo 2001, n. 165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61) Riportato alla voce Impiegati civili dello Stat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61) Riportato alla voce Impiegati civili dello Stat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61) Riportato alla voce Impiegati civili dello Stat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62) Riportata al n. A/CXXXII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63/b) Per la disapplicazione delle norme contenute nel presente comma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ei confronti dei funzionari appartenenti alla carriera diplomatica, ve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'art. 23, D.P.R. 20 febbraio 2001, n. 114; nei confronti dei funzionar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ppartenenti alla carriera prefettizia, vedi l'art. 26, D.P.R. 23 maggi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001, n. 316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64) Modifica il comma 40 dell'art. 3, L. 24 dicembre 1993, n. 537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portata al n. A/CXXXVIII. Per la disapplicazione delle norme contenu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el presente comma, nei confronti dei funzionari appartenenti a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arriera diplomatica, vedi l'art. 23, D.P.R. 20 febbraio 2001, n. 114; ne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fronti dei funzionari appartenenti alla carriera prefettizia, ve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'art. 26, D.P.R. 23 maggio 2001, n. 316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65) Aggiunge il comma 40-bis all'art. 3, L. 24 dicembre 1993, n. 537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portata al n. A/CXXXIII. Per la disapplicazione delle norme contenu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el presente comma, nei confronti dei funzionari appartenenti a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arriera diplomatica, vedi l'art. 23, D.P.R. 20 febbraio 2001, n. 114; ne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fronti dei funzionari appartenenti alla carriera prefettizia, ve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'art. 26, D.P.R. 23 maggio 2001, n. 316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66) Sostituisce il comma 42 dell'art. 3, L. 24 dicembre 1993, n. 537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portata al n. A/CXXXII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62) Riportata al n. A/CXXXII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61) Riportato alla voce Impiegati civili dello Stat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67) Riportato alla voce Istruzione pubblica: disposizioni general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67/a) Per la disapplicazione delle norme contenute nel presente comma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ei confronti dei funzionari appartenenti alla carriera diplomatica, ve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'art. 23, D.P.R. 20 febbraio 2001, n. 114; nei confronti dei funzionar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ppartenenti alla carriera prefettizia, vedi l'art. 26, D.P.R. 23 maggi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001, n. 316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61) Riportato alla voce Impiegati civili dello Stat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61) Riportato alla voce Impiegati civili dello Stat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68) Riportato alla voce Pensioni civili, militari e di guerra: pensio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guerr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68) Riportato alla voce Pensioni civili, militari e di guerra: pensio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guerr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68/a) Comma abrogato dall'art. 1, comma 119, L. 23 dicembre 1996, n. 662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portata al n. A/CLI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69) Riportata alla voce Impiegati civili dello Stat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69) Riportata alla voce Impiegati civili dello Stat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70) Riportato alla voce Ministero degli affari ester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71) Riportato alla voce Ministero degli affari ester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72) Sostituisce il comma 18 dell'art. 16, L. 24 dicembre 1993, n. 537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portata al n. A/CXXXII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73) Riportata al n. A/CXXXII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74) Riportata al n. A/CXV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73/cost) La Corte costituzionale, con ordinanza 20-23 aprile 1998, n. 147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Gazz. Uff. 29 aprile 1998, n. 17, Serie speciale), ha dichiarato 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anifesta inammissibilitÃ  della questione di legittimitÃ  costituziona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rt. 22, comma 36, sollevata in riferimento agli artt. 3 e 36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stituzione. La Corte costituzionale, con ordinanza 8-12 luglio 2002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41 (Gazz. Uff. 17 luglio 2002, n. 28, serie speciale), ha dichiarato 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anifesta inammissibilitÃ  della questione di legittimitÃ  costituziona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rt. 1 sollevata in riferimento all'art. 21, terzo comma, dell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tatuto della Regione Siciliana dalla stessa Region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74/a) La Corte costituzionale, con sentenza 23 ottobre - 2 novembre 2000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. 459 (Gazz. Uff. 8 novembre 2000, n. 46 - Serie speciale), ha dichiara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'illegittimitÃ  del presente comma limitatamente alle parole Â"e privatiÂ"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r i criteri e le modalitÃ  di applicazione del presente comma, vedi i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golamento approvato con D.M. 1Â° settembre 1998, n. 352, riportato a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voce Impiegati civili dello Stat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74/cost) La Corte costituzionale con sentenza 20-27 luglio 1995, n. 406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Gazz. Uff. 2 agosto 1995, n. 32, Serie speciale) ha dichiarato n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ondate le questioni di legittimitÃ  costituzionale dell'art. 22, comma 37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 dell'art. 25, sollevate in riferimento all'art. 4, numero 1, dell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tatuto speciale per la Regione autonoma Friuli-Venezia Giuli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75) Riportato alla voce Impiegati civili dello Stat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75/cost) La Corte costituzionale, con sentenza 24 gennaio-5 febbrai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6, n. 22 (Gazz. Uff. 14 febbraio 1996, n. 7, Serie speciale), h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chiarato non fondata la questione di legittimitÃ  costituziona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rt. 22, comma 38, sollevata in riferimento agli artt. 3, 33, 36 e 76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a Costituzion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76) Riportata alla voce Lavor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77) Riportato alla voce Trentino-Alto Adig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77/a) Comma abrogato dall'art. 1, D.Lgs. 24 luglio 1996, n. 446 (Gazz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Uff. 29 agosto 1996, n. 202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77) Riportato alla voce Trentino-Alto Adig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77/a) Comma abrogato dall'art. 1, D.Lgs. 24 luglio 1996, n. 446 (Gazz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Uff. 29 agosto 1996, n. 202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3. Commissioni giudicatrici degli esami di maturitÃ . Semplifica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e procedure di pagamento del personale della scuola. UniversitÃ 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. (78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. [Con decorrenza dall'anno scolastico 1994-1995, i compensi forfettar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r gli esami di maturitÃ  sono stabiliti entro il limite di spes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plessiva di lire 116 miliardi, con decreto del Ministro della pubblic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struzione di concerto con i Ministri del tesoro e per la fun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ubblica, sentite le organizzazioni sindacali maggiormen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appresentative. I compensi sono onnicomprensivi di qualsiasi altr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molumento, ivi compreso il trattamento economico di missione previs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lle vigenti disposizioni. La misura dei compensi Ã¨ differenziata per 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sidenti delle commissioni, per i componenti e per i membri interni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iene conto delle rispettive provenienze. Agli ispettori tecnic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caricati della vigilanza Ã¨ attribuito il compenso stabilito per 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sidenti provenienti dalla stessa provincia del comune sede di esam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78/a)] (78/b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. Le graduatorie dei concorsi per titoli ed esami, ad eccezione di que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lative al concorso magistrale per titoli ed esami indetto con D.M. 23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arzo 1990, giÃ  prorogate dalla legge 11 febbraio 1992, n. 151 (79), da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gge 23 dicembre 1992, n. 498 (80), e dal D.L. 22 maggio 1993, n. 155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81), convertito, con modificazioni, dalla L. 19 luglio 1993, n. 243, so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ulteriormente prorogate di un altro anno scolastico. Sono ammessi 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corso i posti per i quali le graduatorie risultano esaurite (81/a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4. A decorrere dal 1 settembre 1995, il pagamento degli stipendi, de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tribuzioni e degli altri assegni fissi agli insegnanti elementari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uolo e al personale direttivo, docente, educativo, amministrativo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ecnico ed ausiliario di ruolo in servizio negli istituti tecnici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fessionali e d'arte Ã¨ disposto dalle Direzioni provinciali del tesoro 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ezzo di ordinativi emessi in base a ruoli di spesa fiss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5. Tutti i provvedimenti riguardanti il personale docente, educativo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mministrativo, tecnico ed ausiliario aventi effetto sul trattamen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conomico, ivi compresi quelli concernenti il riconoscimento di servizi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a ricostruzione e progressione di carriera, nonchÃ(c) i provvedimenti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ccettazione di dimissioni volontarie ovvero di collocamento a riposo pe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nzianitÃ  di servizio e per limiti di etÃ  del medesimo personale, so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voluti alla competenza dei capi di istituto, sentiti i coordinator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mministrativi, in aggiunta a quelle giÃ  ad essi attribuite. C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golamento ministeriale, da emanare ai sensi dell'articolo 17 della legg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3 agosto 1988, n. 400 (82), saranno individuati i singoli provvedimen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he, per effetto della presente disposizione, sono di competenza del cap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istituto. Gli analoghi provvedimenti riguardanti il personale direttiv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a scuola restano di competenza dei provveditori agli studi. I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detto decentramento degli atti di stato giuridico ed economico non puÃ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portare comunque incrementi delle dotazioni organiche del persona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mministrativo delle scuole di ogni ordine e grad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6. Il Ministro del tesoro, sentito il Ministro della pubblica istruzione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termina la data mensile di pagamento degli stipendi al personale di cu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 comma 4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7. Entro il 31 ottobre 1995 sono versate in entrata al bilancio dell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tato, per essere successivamente riassegnate con decreti del Ministro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esoro ai pertinenti capitoli dello stato di previsione del Minister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a pubblica istruzione, le somme rimaste disponibili sulle contabilitÃ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peciali scolastiche e sui conti correnti postali e bancari c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venienza dai capitoli 1498, 1499, 1500, nonchÃ(c) le somme rimas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sponibili sui bilanci degli istituti tecnici, professionali e d'arte c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venienza dai capitoli 1042, 1043, 1044, 2400, 2401 e 2602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8. Con regolamento da emanare ai sensi dell'articolo 17, comma 1,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gge 23 agosto 1988, n. 400 (82), entro novanta giorni dalla data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ntrata in vigore della presente legge, saranno stabilite le procedure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rogazione delle spese diverse da quelle di cui al comma 4. Le predet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cedure dovranno essere improntate a criteri di semplificazione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nellimento con particolare riguardo all'utilizzo dei sistemi informatic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9. Per le eventuali gestioni di fondi mediante aperture di credito, i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golamento di cui al comma 8 del presente articolo puÃ² prevede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'applicazione dell'articolo 61-bis del regio decreto 18 novembre 1923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440 (83), introdotto dall'articolo 3 del decreto del Presidente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pubblica 30 giugno 1972, n. 627 (84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0. Al fine di consentire l'acquisizione delle competenze professiona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ecessarie per l'insegnamento della lingua straniera nella scuo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lementare, per gli anni scolastici 1995-96, 1996-97 e 1997-98 una quo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e dotazioni organiche provinciali per la scuola elementare puÃ² esse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utilizzata per la formazione dei docenti da destinare a tale insegnament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1. La destinazione dei docenti alle attivitÃ  indicate nel comma 10 n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ve comunque determinare oneri aggiuntivi a carico del bilancio dell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tat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2. I criteri per la determinazione annuale dei contingenti provinciali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rsonale di cui al comma 10, i limiti per la concessione dei periodi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sonero dal servizio, nonchÃ(c) le modalitÃ  per l'attuazione delle relativ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iziative sono stabiliti con decreto del Ministro della pubblic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struzione, emanato di concerto con il Ministro del tesoro e con i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inistro per la funzione pubblic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3. L'articolo 1 della legge 21 febbraio 1989, n. 63 (85), va interpreta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el senso che i benefici ivi previsti sono destinati esclusivamente 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rsonale in servizio alla data di entrata in vigore della legge medesim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78) Aggiunge due periodi al comma 5 dell'art. 198, D.P.R. 16 aprile 1994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. 297. Il comma 1 dell'art. 23 Ã¨ stato poi abrogato dall'art. 8, L. 10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cembre 1997, n. 425, con la decorrenza ivi previst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78/a) Per l'interpretazione autentica del presente comma, vedi l'art. 1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ma 80, L. 23 dicembre 1996, n. 662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78/b) Comma abrogato dall'art. 8, L. 10 dicembre 1997, n. 425, con 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correnza ivi previst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79) Riportata alla voce Istruzione pubblica: personale direttivo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segnante e non insegnant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80) Riportata al n. A/CXXII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81) Riportato al n. A/CXXVII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81/a) Vedi, per la proroga delle graduatorie, l'art. 1, comma 23, L. 28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cembre 1995, n. 549, riportata al n. A/CXLVI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82) Riportata alla voce Ministeri: provvedimenti general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82) Riportata alla voce Ministeri: provvedimenti general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83) Riportato al n. A/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84) Riportato al n. A/XXI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85) Riportata alla voce Istruzione pubblica: personale direttivo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segnante e non insegnant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giurisprudenza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4. Emolumenti, compensi e indennitÃ 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[1. I commi 2 e 3 del presente articolo si applicano ai dipendenti de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mministrazioni pubbliche di cui all'articolo 1, comma 2, del decre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gislativo 3 febbraio 1993, n. 29 (86), e successive modificazioni ed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tegrazion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. Gli emolumenti, compensi, indennitÃ  percepiti in ragione della lor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unzione, condizione e professionalitÃ  dai dipendenti de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mministrazioni pubbliche di cui all'articolo 1, comma 2, del decre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gislativo 3 febbraio 1993, n. 29 (86), e successive modificazioni ed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tegrazioni, per l'espletamento di incarichi affida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ll'amministrazione di appartenenza ovvero da altre amministrazio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ovvero da societÃ  e imprese controllate, direttamente o indirettamente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llo Stato o da altro ente pubblico, anche territoriale, devono esse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versati al netto delle imposte, ai sensi delle disposizioni di cui 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ma 3, entro e non oltre il 30 luglio dell'anno di presentazione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chiarazione annuale, al Fondo per l'ammortamento dei titoli di Stato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ui alla legge 27 ottobre 1993, n. 432 (87), a pena della sanzione pari 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0 per cento del reddito stess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. L'obbligo sussiste, nei limiti dell'eventuale parte eccedente l'impor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cui al presente comma che dovesse risultare in sede di dichiara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nnuale, in capo ai soggetti di cui al comma 1 che hanno conseguito u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ddito da lavoro autonomo, ove consentito, nonchÃ(c) redditi assimilati 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quelli da lavoro dipendente per un importo lordo superiore a 200 milio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lir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4. Il presente articolo non si applica ai redditi derivanti dall'esercizi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attivitÃ  libero-professionali, ove consentite ai pubblici dipenden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lla normativa vigente] (87/a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86) Riportato alla voce Impiegati civili dello Stat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86) Riportato alla voce Impiegati civili dello Stat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87) Riportata alla voce Debito pubblic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87/a) Abrogato dall'art. 1, comma 129, L. 23 dicembre 1996, n. 662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portata al n. A/CLI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5. Incarichi di consulenz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. Al fine di garantire la piena e effettiva trasparenza e imparzialitÃ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zione amministrativa, al personale delle amministrazioni di cu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'articolo 1, comma 2, del decreto legislativo 3 febbraio 1993, n. 29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86), che cessa volontariamente dal servizio pur non avendo il requisi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visto per il pensionamento di vecchiaia dai rispettivi ordinamen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videnziali ma che ha tuttavia il requisito contributivo pe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'ottenimento della pensione anticipata di anzianitÃ  previsto da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spettivi ordinamenti, non possono essere conferiti incarichi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sulenza, collaborazione, studio e ricerca da parte dell'amministra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provenienza o di amministrazioni con le quali ha avuto rapporti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avoro o impiego nei cinque anni precedenti a quello della cessazione d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ervizi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. In deroga al comma 1, gli incarichi conferiti e i rapporti stabili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a data di entrata in vigore della presente legge sono confermati fi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a prima data di scadenza o fino alla cessazione, per qualsiasi causa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incarico o del rapporto stess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. I soggetti e le amministrazioni interessati sono tenuti a comunica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ntro e non oltre sessanta giorni dalla data di entrata in vigore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sente legge alla Presidenza del Consiglio dei ministri - Dipartimen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a funzione pubblica tutte le notizie relative agli incarichi e a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apporti di cui alla presente disposizione. In caso di inottemperanza pe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 soggetti di cui al comma 1 viene disposta la decadenza dell'incarico 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a fine del rapporto con provvedimento dell'autoritÃ  amministrativ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petente e viene comminata una sanzione pari al 100 per cento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troprestazione pecuniaria gravante in capo all'amministrazione stess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74/cost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86) Riportato alla voce Impiegati civili dello Stat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74/cost) La Corte costituzionale con sentenza 20-27 luglio 1995, n. 406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Gazz. Uff. 2 agosto 1995, n. 32, Serie speciale) ha dichiarato n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ondate le questioni di legittimitÃ  costituzionale dell'art. 22, comma 37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 dell'art. 25, sollevate in riferimento all'art. 4, numero 1, dell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tatuto speciale per la Regione autonoma Friuli-Venezia Giuli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apo IV - Disposizioni fisca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6. Soppressione di regimi fiscali particolar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. Sono soppressi i regimi fiscali particolari concernenti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) le indennitÃ  percepite dai membri del Parlamento e del Gover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azionale, del Parlamento europeo, della Corte costituzionale, de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sigli e delle giunte regionali, nonchÃ(c) dai titolari di cariche elettiv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egli enti locali e dagli amministratori locali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b) gli assegni vitalizi spettanti ai membri del Parlamento nazionale,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arlamento europeo, della Corte costituzionale e dei consigli regiona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r la quota parte che non derivi da fonti riferibili a trattenu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ffettuate al percettore e giÃ  assoggettate a ritenute fiscali (87/b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. Conseguentemente, sono abrogate le disposizioni legislativ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compatibili con quelle di cui al comma 1 e, in particolare, so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brogati l'articolo 48, comma 6, del testo unico delle imposte su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dditi, approvato con D.P.R. 22 dicembre 1986, n. 917 (88), e l'art. 19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a L. 27 dicembre 1985, n. 816 (89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87/b) ModalitÃ  applicative del presente comma 1 sono state detta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ll'art. 5-bis, D.L. 28 giugno 1995, n. 250, riportato alla voce Impos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 tasse in gener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88) Riportato alla voce Redditi delle persone fisiche e delle pers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iuridiche (Imposte sui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89) Riportata alla voce Comuni e provinc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7. NeutralitÃ  fiscale delle operazioni societarie di fusione e scission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. Le fusioni e le scissioni di societÃ  sono, agli effetti delle impos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ui redditi, neutrali. Conseguentemente, il disavanzo di fusione e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cissione non Ã¨ utilizzabile per iscrizioni di valori in franchigi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'imposta, a qualsiasi voce, forma o titolo operate. Ai fondi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ospensione d'imposta continuano, per neutralitÃ , ad essere applicate 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sposizioni di cui all'art. 123, comma 4, del testo unico delle impos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ui redditi, approvato con D.P.R. 22 dicembre 1986, n. 917 (88), anche s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stituiti per effetto di operazioni di concentrazione poste in essere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cedenza dalle societÃ  incorporate. La fusione tra societÃ  che han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osto in essere operazioni di concentrazione ai sensi dell'art. 34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. 2 dicembre 1975, n. 576, dell'art. 10 della L. 16 dicembre 1977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904, e dell'art. 79 della L. 22 ottobre 1986, n. 742, non costituisc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alizzo della plusvalenza ancora in sospensione di imposta, a condi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he detta plusvalenza trovi evidenza in una riserva che concorre a forma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l reddito nell'esercizio e nella misura in cui la riserva sia utilizza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r scopi diversi dalla copertura di perdite (89/a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. Le disposizioni del comma 1, relative ai disavanzi di fusione, s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pplicano alle operazioni deliberate successivamente alla data di entra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 vigore della presente legg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88) Riportato alla voce Redditi delle persone fisiche e delle pers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iuridiche (Imposte sui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89/a) Periodo aggiunto dall'art. 22, D.L. 23 febbraio 1995, n. 41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portato al n. A/CXLIV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8. Norma contro l'elusion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. (89/b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. Le disposizioni del comma 1, limitatamente alle operazioni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iquidazione, alla valutazione di partecipazioni, alle cessioni di credi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 alle cessioni o valutazioni di valori mobiliari, si applicano a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operazioni effettuate a decorrere dal periodo di imposta che inizi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uccessivamente al 30 settembre 1994 (89/cost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89/b) Sostituisce il comma 1 dell'art. 10, L. 29 dicembre 1990, n. 408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portata alla voce Imposte e tasse in gener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89/cost) La Corte costituzionale, con sentenza 18-30 luglio 1997, n. 290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Gazz. Uff. 13 agosto 1997, n. 33, Serie speciale), ha dichiara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ammissibile la questione di legittimitÃ  costituzionale dell'art. 28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ma 2, sollevata in riferimento agli artt. 3 e 53 della Costituzion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9. Lettori a scheda magnetic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. Il Ministro delle finanze Ã¨ autorizzato ad emanare, con propri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creto, entro dodici mesi dalla data di entrata in vigore della presen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gge, specifiche disposizioni per l'obbligo di installazione di lettori 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cheda magnetica o qualsiasi altro dispositivo idoneo a certificare g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cassi sugli apparecchi da gioco elettromagnetici od elettronici, nonchÃ(c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ui distributori automatici di cibo e bevande, installati in qualsias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ocale in cui abbia accesso il pubblico, nei luoghi di lavoro e ne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ense aziendali (90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. Le schede magnetiche necessarie all'utilizzo delle apparecchiatu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dicate al comma 1 devono essere vendute dai gestori in conformitÃ  a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ormative fiscali vigenti al moment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. Il Ministro delle finanze provvede, inoltre, entro i termini di cui 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ma 1, ad effettuare il censimento di tutti gli apparecchi da gioc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lettromagnetici od elettronici dovunque essi siano installati e posti 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sposizione del pubblic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90) Comma cosÃ¬ sostituito dall'art. 5, D.L. 2 ottobre 1995, n. 415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portato alla voce CalamitÃ  pubblich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0. SocietÃ  di comodo. Valutazione dei titol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. Agli effetti del presente articolo le societÃ  per azioni,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ccomandita per azioni, a responsabilitÃ  limitata, in nome collettivo e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ccomandita semplice, nonchÃ(c) le societÃ  e gli enti di ogni tipo n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sidenti, con stabile organizzazione nel territorio dello Stato, s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siderano, salva la prova contraria, non operativi se l'ammonta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plessivo dei ricavi, degli incrementi delle rimanenze e dei proventi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sclusi quelli straordinari, risultanti dal conto economico, ov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scritto, Ã¨ inferiore alla somma degli importi che risultano applicando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) l'1 per cento al valore dei beni indicati nell'articolo 53, comma 1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ttera c), del testo unico delle imposte sui redditi, approvato c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creto del Presidente della Repubblica 22 dicembre 1986, n. 917, anche s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stituiscono immobilizzazioni finanziarie, aumentato del valore de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rediti; b) il 4 per cento al valore delle immobilizzazioni costituite d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beni immobili e da beni indicati nell'articolo 8-bis, comma 1, lettera a)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 decreto del Presidente della Repubblica 26 ottobre 1972, n. 633,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uccessive modificazioni, anche in locazione finanziaria; c) il 15 pe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ento al valore delle altre immobilizzazioni, anche in loca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inanziaria. La prova contraria deve essere sostenuta da riferimenti 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oggettive situazioni di carattere straordinario che hanno reso impossibi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l conseguimento di ricavi, di incrementi di rimanenze e di proventi n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isura richiesta dalle disposizioni del presente comma. Le disposizio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i precedenti periodi non si applicano: 1) ai soggetti ai quali, per 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articolare attivitÃ  svolta, Ã¨ fatto obbligo di costituirsi sotto forma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ocietÃ  di capitali; 2) ai soggetti che non si trovano in un periodo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ormale svolgimento dell'attivitÃ ; 3) ai soggetti che si trovano nel prim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riodo di imposta; 4) alle societÃ  in amministrazione controllata 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traordinaria; 5) alle societÃ  ed enti i cui titoli sono negoziati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ercati regolamentati italiani; 6) alle societÃ  esercenti pubblici serviz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trasporto; 6-bis) alle societÃ  con un numero di soci non inferiore 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00 (90/a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. Ai fini dell'applicazione del comma 1, i ricavi e i proventi nonchÃ(c) 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valori dei beni e delle immobilizzazioni vanno assunti in base a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sultanze medie dell'esercizio e dei due precedenti. Per 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terminazione del valore dei beni si applica l'articolo 76, comma 1,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esto unico delle imposte sui redditi, approvato con decreto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sidente della Repubblica 22 dicembre 1986, n. 917; per i beni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ocazione finanziaria si assume il costo sostenuto dall'impres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cedente, ovvero, in mancanza di documentazione, la somma dei canoni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ocazione e del prezzo di riscatto risultanti dal contratt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. Fermo l'ordinario potere di accertamento, ai fini dell'impos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rsonale sul reddito per le societÃ  e per gli enti non operativi indica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el comma 1 si presume che il reddito del periodo di imposta non si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feriore all'ammontare della somma degli importi derivan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ll'applicazione, ai valori dei beni posseduti nell'esercizio, de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eguenti percentuali: a) lo 0,75 per cento sul valore dei beni indica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ella lettera a) del comma 1; b) il 3 per cento sul valore de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mmobilizzazioni costituite da beni immobili e da beni indica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ell'articolo 8-bis, comma 1, lettera a), del decreto del Presidente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pubblica 26 ottobre 1972, n. 633, e successive modificazioni, anche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ocazione finanziaria; c) il 12 per cento sul valore complessivo de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tre immobilizzazioni anche in locazione finanziaria. Le perdite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sercizi precedenti possono essere computate soltanto in diminuzione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arte di reddito eccedente quello minimo di cui al presente comm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4-7. Se il reddito dichiarato dalle societÃ  o dagli enti che si presumo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on operativi risulta inferiore a quello minimo di cui al comma 3, i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ddito puÃ² essere determinato induttivamente in misura pari a qu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sunta, anche mediante l'applicazione delle disposizioni di cu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'articolo 41-bis del decreto del Presidente della Repubblica 29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ettembre 1973, n. 600, e successive modificazioni, riguardante il pote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procedere ad accertamento parziale. Tale accertamento Ã¨ effettuato, 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na di nullitÃ , previa richiesta al contribuente, anche per letter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accomandata, di chiarimenti da inviare per iscritto entro sessanta gior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lla data di ricezione della richiesta. Nella risposta devono esse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dicati i motivi posti a fondamento della prova contraria di cui al comm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. I motivi non addotti in risposta alla richiesta di chiarimenti n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ossono essere fatti valere in sede di impugnazione dell'atto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ccertamento; di ciÃ² l'amministrazione finanziaria deve informare i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tribuente contestualmente alla richiesta (91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8. (92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9. Le disposizioni di cui ai commi 1 e 6 si applicano a decorrere d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riodo di imposta in corso al 31 dicembre 1994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0. [A decorrere dal 1 gennaio 1995, nel calcolo dell'imposta sul reddi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e persone fisiche le perdite derivanti da partecipazione in societÃ 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rsone ed equiparate non sono utilizzabili per abbattere redditi divers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 quello derivante da partecipazioni in societÃ ] (92/a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90/a) Numero aggiunto dall'art. 4, D.L. 11 marzo 1997, n. 50, riporta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a voce Imposte e tasse in genere, nel testo integrato dalla relativ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gge di conversion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91) Gli ultimi commi da 1 a 4, a decorrere dal periodo di imposta a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ta del 15 settembre 1996, cosÃ¬ sostituiscono gli originari commi da 1 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7, come modificati dall'art. 27, D.L. 23 febbraio 1995, n. 41, riporta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 n. A/CXLIV, dall'art. 1, D.L. 28 giugno 1995, n. 250, riportato a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voce Imposte e tasse in genere, e dall'art. 2, D.L. 8 agosto 1996, n. 437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portato alla stessa voce, in virtÃ¹ del disposto dell'art. 3, comma 37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. 23 dicembre 1996, n. 662, riportata al n. A/CLI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92) Sostituisce il comma 2 dell'art. 61, D.P.R. 22 dicembre 1986, n. 917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portato alla voce Redditi delle persone fisiche e delle pers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iuridiche (Imposte sui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92/a) Comma abrogato dall'art. 29, D.L. 23 febbraio 1995, n. 41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portato al n. A/CXLIV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1. Rivalutazione delle rendite dei terreni. Coltivazioni di vegeta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duttive di reddito d'impresa. Crediti IV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. Fino all'entrata in vigore delle nuove tariffe d'estimo, ai soli fi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a determinazione delle imposte sui redditi, i vigenti reddi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ominicali sono rivalutati a decorrere dal periodo d'imposta in corso 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1 dicembre 1955 del 55 per cento e i vigenti redditi agrari so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valutati del 45 per cento (92/b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. Per il periodo d'imposta in corso al 31 dicembre 1994, le percentua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cui al comma 1 sono rispettivamente ridotte al 37 per cento e al 32 pe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ent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. Le norme in materia di tassazione del reddito d'impresa si applicano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aso di coltivazione industriale di vegetali. Conseguentemente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'articolo 29, comma 2, lett. b), del testo unico delle imposte su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dditi, approvato con D.P.R. 22 dicembre 1986, n. 917 (92/c), dopo 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arole: Â"dal terrenoÂ" sono aggiunte le seguenti: Â"e le attivitÃ  diret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a produzione di vegetali tramite l'utilizzo di strutture fisse 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obili, anche provvisorie, se la superficie adibita alla produzione Ã¨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ltivata per almeno la metÃ  del terreno su cui la produzione insiste. C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creto del Ministro delle risorse agricole, alimentari e forestali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'intesa con il comitato di cui all'art. 2, comma 6, della L. 4 dicemb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3, n. 491 (93), di concerto con il Ministro delle finanze, so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finiti le coltivazioni industriali di vegetali e i requisiti de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trutture fisse e mobiliÂ"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4. Le disposizioni di cui agli articoli 30, secondo comma, e 38-bis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.P.R. 26 ottobre 1972, n. 633 (94), e successive modificazioni, devo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tendersi non applicabili nei confronti dell'AIMA e dell'EIMA. Non si fa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unque, luogo a ripetizioni di somme giÃ  rimborsate a detti enti 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itolo d'imposta sul valore aggiunt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5. Le disposizioni di cui al comma 3 si applicano a decorrere dal period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'imposta successivo al 31 dicembre 1994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92/b) Vedi, anche, l'art. 14, L. 15 dicembre 1998, n. 441, riportata a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voce Sviluppo dell'agricoltur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92/c) Riportato alla voce Redditi delle persone fisiche e delle pers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iuridiche (Imposte sui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93) Riportata alla voce Ministero dell'agricoltura e delle forest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94) Riportato alla voce Valore aggiunto (Imposta sul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giurisprudenza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2. Beni patrimoniali e demanial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. A decorrere dall'anno 1995, i canoni annui per i beni patrimonia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o Stato, concessi o locati a privati, sono, in deroga alle alt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sposizioni di legge in vigore, rivalutati rispetto a quelli dovuti pe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'anno 1994 di un coefficiente pari a 2,5 volte il canone stesso, salv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quanto previsto al comma 2 (95/cost) (96/cost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. A decorrere dal 1 gennaio 1995 i canoni annui per i beni patrimoniali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maniali dello Stato destinati ad uso abitativo, concessi o locati 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ivati, sono, in deroga alle altre disposizioni di legge in vigore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valutati rispetto a quelli dovuti per l'anno 1994 di un coefficien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ari a: due volte il canone stesso, per i soggetti appartenenti ad u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ucleo familiare con un reddito complessivo, riferito all'anno di impos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3, non superiore ad ottanta milioni di lire; cinque volte il can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tesso, per i soggetti appartenenti ad un nucleo familiare con un reddi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plessivo, riferito all'anno di imposta 1993, uguale o superiore ad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ottanta milioni di lire. Ai fini del calcolo dell'aumento di cui 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sente comma non si tiene conto dell'eventuale incremento del can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lativo all'anno 1994, conseguente alla emanazione, successiva alla da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entrata in vigore della presente legge, dei decreti ministeria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visti dal comma 3 dell'articolo 9 della legge 24 dicembre 1993, n. 537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 soggetti assegnatari sono, comunque, tenuti a corrispondere il can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terminato sulla base dei predetti decreti ministeriali, quando lo stess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ia superiore a quello derivante dall'applicazione del presente comm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95/cost) (96/cost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. Sono esclusi dall'incremento di cui al comma 2 gli alloggi di servizio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quelli in godimento delle vedove o alle persone giÃ  a carico, e finchÃ(c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antengano i requisiti per essere considerati tali, di pubblici dipenden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ceduti per causa di servizio, a soggetti appartenenti ad un nucle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amiliare con un reddito complessivo, riferito all'anno di imposta 1993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on superiore a quaranta milioni di lire, e alle associazioni e fondazio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 finalitÃ  culturali, sociali, sportive, assistenziali e religiose senz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ini di lucro, nonchÃ(c) ad associazioni di promozione sociale iscritte ne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gistri nazionale e regionali, individuate con apposito decreto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inistro delle finanze da emanare entro tre mesi dalla data di entrata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vigore della presente legge, nonchÃ(c) i beni patrimoniali adibiti ad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bitazione e gestiti dagli Istituti autonomi case popolari, giÃ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ssoggettati al regime dell'equo canone (95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4. Le maggiorazioni dei canoni previste dai commi 1 e 2 hanno effetto d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 gennaio 1995, indipendentemente dalla data di scadenza dei rapporti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rso (96/cost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5. Nel caso in cui le maggiorazioni dei canoni operate ai sensi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sente articolo siano considerate eccessive, gli interessati posso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hiedere, entro sei mesi dalla data di entrata in vigore della presen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gge, la risoluzione del rapporto, restituendo contestualmente il ben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6. [Tutte le amministrazioni pubbliche e gli enti pubblici, anch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erritoriali, nonchÃ(c) gli altri enti od associazioni di cui alla legge 1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uglio 1986, n. 390 (96), che utilizzano, alla data di entrata in vigo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a presente legge, a qualunque titolo, anche per usi governativi, be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maniali o patrimoniali dello Stato devono comunicare al Ministero de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inanze la consistenza del bene, la sua attuale destinazione e 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ventuale persistenza delle necessitÃ  di interesse pubblic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'utilizzazione stessa. La comunicazione deve essere inviata entro se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esi dalla data di entrata in vigore di apposito decreto del Ministr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e finanze, da pubblicare nella Gazzetta Ufficiale, con il quale so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tabilite le relative modalitÃ . La mancata comunicazione entro det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ermine comporta la presunzione di cessazione delle esigenze di pubblic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teresse all'utilizzazione del bene. Con apposito decreto del Ministr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a difesa sono disposti le modalitÃ  e i tempi di attua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obbligo dell'Amministrazione della difesa di trasmettere, ad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tegrazione di quanto stabilito dal presente comma, l'elenco dei be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atrimoniali e demaniali, in uso a qualunque titolo alle Forze Armate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smessi o dismissibili perchÃ(c) non piÃ¹ necessari alla difesa del Paese ed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tresÃ¬ in quanto immediatamente alienabili, permutabili o trasferibi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r altri impegni, comunque nel rispetto della legge 27 ottobre 1993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432 (97), e successive modificazioni. Le somme rinvenienti da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smissione dei predetti beni patrimoniali e demaniali della Difesa so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servate all'erario e concorrono alla copertura degli oneri per i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ervizio del debito pubblico nonchÃ(c) alla realizzazione delle linee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olitica economica e finanziaria, rispettando le esigenze prioritarie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mmodernamento della difesa, anche in riferimento agli impegni assun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elle sedi istituzionali] (97/a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7. A decorrere dalla data di entrata in vigore della presente legge, 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uperfici destinate ad attraversamento di torrenti o fiumi, ch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stituiscono un necessario ed insostituibile accesso a case di civi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bitazione su fondo intercluso, sono soggette al pagamento di un can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eramente ricognitorio (97/b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8. A decorrere dal 1 gennaio 1995 i canoni annui per i beni appartenen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 patrimonio indisponibile dei comuni sono, in deroga alle disposizio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legge in vigore, determinati dai comuni in rapporto a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aratteristiche dei beni, ad un valore comunque non inferiore a quello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ercato, fatti salvi gli scopi social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95/cost) La Corte costituzionale, con sentenza 25 marzo-8 aprile 1997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88 (Gazz. Uff. 16 aprile 1997, n. 16, Serie speciale), ha dichiara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ammissibili le questioni di legittimitÃ  costituzionale dell'art. 32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mi 1 e 2, sollevate in riferimento agli artt. 3, 41 e 97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stituzion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96/cost) La Corte costituzionale, con ordinanza 25 febbraio-6 marzo 2002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. 41 (Gazz. Uff. 13 marzo 2002, n. 11, serie speciale), ha dichiarato 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anifesta inammissibilitÃ  delle questioni di legittimitÃ  costituziona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rt. 32, commi 1, 2 e 4, sollevate in riferimento agli artt. 3 e 97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a Costituzion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95/cost) La Corte costituzionale, con sentenza 25 marzo-8 aprile 1997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88 (Gazz. Uff. 16 aprile 1997, n. 16, Serie speciale), ha dichiara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ammissibili le questioni di legittimitÃ  costituzionale dell'art. 32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mi 1 e 2, sollevate in riferimento agli artt. 3, 41 e 97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stituzion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96/cost) La Corte costituzionale, con ordinanza 25 febbraio-6 marzo 2002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. 41 (Gazz. Uff. 13 marzo 2002, n. 11, serie speciale), ha dichiarato 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anifesta inammissibilitÃ  delle questioni di legittimitÃ  costituziona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rt. 32, commi 1, 2 e 4, sollevate in riferimento agli artt. 3 e 97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a Costituzion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95) Comma cosÃ¬ modificato dall'art. 32, L. 7 dicembre 2000, n. 383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96/cost) La Corte costituzionale, con ordinanza 25 febbraio-6 marzo 2002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. 41 (Gazz. Uff. 13 marzo 2002, n. 11, serie speciale), ha dichiarato 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anifesta inammissibilitÃ  delle questioni di legittimitÃ  costituziona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rt. 32, commi 1, 2 e 4, sollevate in riferimento agli artt. 3 e 97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a Costituzion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96) Riportata al n. B/IX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97) Riportata alla voce Debito pubblic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97/a) Comma abrogato dall'art. 3, comma 97, L. 23 dicembre 1996, n. 662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portata al n. A/CLI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97/b) Vedi, anche, l'art. 10, L. 27 dicembre 1997, n. 449, riportata 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. A/CLXV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3. Gioco del lott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. Il Ministro delle finanze, con proprio decreto, provvede a fissare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nticipo sui tempi previsti dal comma 2 dell'articolo 5 della legge 19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prile 1990, n. 85 (98), l'allargamento della rete di raccolta del gioc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 lotto in modo che entro tre anni dalla data di entrata in vigore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sente legge sia raggiunto il numero di 15.000 punti di raccolta e ch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uccessivamente sia estesa a tutti i tabaccai che ne facciano richies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ntro il 1 marzo di ogni anno, purchÃ(c) sia assicurato un incasso medi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nnuo da stabilire con decreto del Ministro delle finanze, di intesa c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 organizzazioni sindacali dei rispettivi settori maggiormen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appresentative sul piano nazionale, salvaguardando l'esigenza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arantire la presenza nelle zone periferiche del Paese. Sulla base de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omande presentate il Ministro delle finanze, con propri decreti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finisce il piano di progressiva estensione della rete a tutti i tabacca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chiedenti entro il 31 dicembre di ogni anno. Per conseguire ta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obiettivi, la distanza tra le ricevitorie gestite da rivenditori di gener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monopolio e le ricevitorie gestite da ex dipendenti del lotto previs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e requisito dal decreto del Ministro delle finanze 6 maggio 1987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lla legge 19 aprile 1990, n. 85 (98), Ã¨ ridotta a 200 metri, seguendo i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rcorso pedonale piÃ¹ breve. [Tale requisito Ã¨ soppresso dal 31 dicemb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8] (99) (99/a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. Il ritardato versamento dei proventi del gioco del lotto Ã¨ soggetto 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anzione amministrativa stabilita dall'autoritÃ  concedente nella misur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inima di lire 200.000 e massima di lire 1.000.000 oltre agli interess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ul ritardato pagamento nella misura di una volta e mezzo gli interess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gal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. Il Ministro delle finanze, ad invarianza di gettito complessivo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vvede con proprio decreto a riordinare l'imposta di concess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overnativa dovuta per l'esclusiva di vendita di tabacco ai sensi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gge 6 giugno 1973, n. 312 (100), e del decreto del Ministro de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inanze 30 dicembre 1975, pubblicato nella Gazzetta Ufficiale n. 22 del 26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ennaio 1976, e successive modificazioni, e per la gestione di un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cevitoria del lotto, ai sensi della legge 19 aprile 1990, n. 85 (98)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requando gli importi relativi in funzione della redditivitÃ  media de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spettive attivitÃ 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98) Riportata alla voce Lotto e lotteri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98) Riportata alla voce Lotto e lotteri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99) Comma cosÃ¬ modificato dall'art. 19, L. 27 dicembre 1997, n. 449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portata al n. A/CLXVI. L'ultimo periodo Ã¨ stato soppresso dall'art. 45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ma 21, L. 23 dicembre 1998, n. 448, riportata al n. A/CLXXVII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99/a) Per l'ampliamento della rete di raccolta del gioco del lotto ve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l D.Dirett. 30 dicembre 1999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00) Riportata alla voce Monopoli di Stat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98) Riportata alla voce Lotto e lotteri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apo V - Finanza regionale e loca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4. Trasferimenti alle regioni e alle province autonome di Trento e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Bolzan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. A decorrere dall'anno 1995 la quota del 3,10 per cento dell'imposta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abbricazione sugli olii minerali, loro derivati e prodotti analoghi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ui all'articolo 8, primo comma, lettera a), della legge 16 maggio 1970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. 281 (101), come modificato dall'articolo 4, comma 5, della legge 23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cembre 1992, n. 500, Ã¨ ridotta al 2,3 per cent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. Le norme di attuazione per il completamento del trasferimento de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petenze previste dagli statuti di autonomia delle regioni a statu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peciale e delle province autonome di Trento e di Bolzano sono emana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ntro il 30 aprile 1995; le spese sostenute a decorrere dall'anno 1995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llo Stato, per le funzioni da trasferire, determinate d'intesa fra l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tato, le regioni e le province autonome, sono poste a carico deg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teressati, a condizione che il trasferimento venga completato entro i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0 settembre 1995. Al fine di rendere possibile l'esercizio organico de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unzioni trasferite con le medesime norme di attuazione viene altresÃ¬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egato alle regioni e alle province stesse, per il rispettiv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erritorio, l'esercizio delle funzioni amministrative che, esercita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gli uffici statali soppressi, residuano alla competenza dello Stato; 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inanziamento degli oneri necessari per l'esercizio delle funzio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egate che provvedono gli enti interessati, avvalendosi a tal fine de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sorse che sono determinate di intesa con il Governo in modo d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ssicurare risparmi di spesa per il bilancio dello Stat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. Le misure del concorso delle regioni Sicilia, Sardegna e Friuli-Venezi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iulia al finanziamento del Servizio sanitario nazionale previs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ll'articolo 12, comma 9, della legge 24 dicembre 1993, n. 537 (102)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ono elevate rispettivamente al 25 per cento, al 21 per cento e al 19,50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r cento. La regione Valle d'Aosta e le province autonome di Trento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Bolzano provvedono al finanziamento del Servizio sanitario nazionale ne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spettivi territori, senza alcun apporto a carico del bilancio dell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tato utilizzando prioritariamente le entrate derivanti dai contribu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anitari ad esse attribuiti dall'articolo 11, comma 9, del D.Lgs. 30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cembre 1992, n. 502 (103), e successive modificazioni ed integrazioni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, ad integrazione, le risorse dei propri bilanci; per i predetti en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essa l'applicazione dell'articolo 12, comma 9, della L. 24 dicembre 1993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. 537 (102), e non si provvede alle compensazioni di cui all'articolo 11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ma 15, del predetto decreto legislativo n. 502 del 1992 (103),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uccessive modificazioni e integrazioni, anche con riferimento ag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sercizi precedenti. Di conseguenza non si applicano, alla regione Va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'Aosta e alle province autonome di Trento e di Bolzano, gli articoli 3, 4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 6 della presente legge (103/a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4. Per gli anni 1995, 1996 e 1997, la regione Trentino-Alto Adige e 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vince autonome di Trento e di Bolzano partecipano al processo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tenimento del fabbisogno del settore statale, nel rispetto dell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tatuto di autonomia e delle relative norme di attuazion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5. A decorrere dall'anno 1995 gli oneri previsti a carico dello Sta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rivanti dai mutui non ancora stipulati dalla regione Valle d'Aosta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lle province autonome di Trento e di Bolzano, a copertura dei disavanz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e unitÃ  sanitarie locali per gli anni dal 1987 al 1991, so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ronteggiati dalla regione e dalle province medesim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6. Per il triennio 1995-1997 l'assegnazione di fondi alla reg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rentino-Alto Adige di cui all'articolo 7 del decreto del Presidente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pubblica 31 luglio 1978, n. 569 (104), Ã¨ stabilita in lire 6 miliar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nnui. Alle ulteriori occorrenze finanziarie per l'esercizio de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unzioni delegate la regione provvede a titolo di concorso al processo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sanamento della finanza pubblic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7 (105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8. Al comma 2 dell'articolo 12 della legge 24 dicembre 1993, n. 537 (102)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 parole da: Â"; le procedure di ripartoÂ" fino alla fine del comma so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oppresse. Ãˆ abrogato il comma 4 del medesimo articolo 12 della cita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gge n. 537 del 1993 (102). Le verifiche per l'attuazione degli obiettiv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dicate al comma 3 del citato articolo 12 non si applicano ag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tanziamenti dei capitoli del bilancio dello Stato giÃ  ricompresi n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ondo comune di cui all'articolo 8 della legge 16 maggio 1970, n. 28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06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9. Nell'articolo 20, comma 1, del D.L. 18 gennaio 1993, n. 8 (107)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vertito, con modificazioni, dalla L. 19 marzo 1993, n. 68, so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ggiunte, in fine, le parole: Â"nonchÃ(c) l'istituzione dell'imposta regiona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ulla benzina prevista dal capo III del decreto legislativo 21 dicemb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0, n. 398Â"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01) Riportata alla voce Region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02) Riportata al n. A/CXXXII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03) Riportato alla voce SanitÃ  pubblic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02) Riportata al n. A/CXXXII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03) Riportato alla voce SanitÃ  pubblic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03/a) Vedi, anche, l'art. 2, comma 3, L. 28 dicembre 1995, n. 549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portata al n. A/CXLVII, nonchÃ(c) l'art. 1, comma 143, L. 23 dicembre 1996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. 662, riportata al n. A/CLI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04) Riportato alla voce Trentino-Alto Adig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05) Sostituisce i commi 2, 3 e 4, dell'art. 3, L. 14 giugno 1990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58, riportata alla voce Region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02) Riportata al n. A/CXXXII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02) Riportata al n. A/CXXXII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06) Riportata alla voce Region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07) Riportato al n. A/CXXV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5. Emissione di titoli obbligazionari da parte di enti territorial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. Le province, i comuni e le unioni di comuni, le cittÃ  metropolitane e 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uni di cui agli articoli 17 e seguenti della legge 8 giugno 1990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42 (108), le comunitÃ  montane, i consorzi tra enti locali territoriali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 regioni possono deliberare l'emissione di prestiti obbligazionar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stinati esclusivamente al finanziamento degli investimenti. Per 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gioni resta ferma la disciplina di cui all'articolo 10 della legge 16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aggio 1970, n. 281 (106), come modificato dall'articolo 9 della legge 26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prile 1982, n. 181 (109). Ãˆ fatto divieto di emettere presti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obbligazionari per finanziare spese di parte corrente. Le unioni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uni, le comunitÃ  montane e i consorzi tra enti locali devono richiede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gli enti locali territoriali, che ne fanno parte, l'autorizza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'emissione dei prestiti obbligazionari. L'autorizzazione si intend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egata qualora non sia espressamente concessa entro novanta giorni da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chiesta. Si applicano le disposizioni di cui all'articolo 46 del decre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gislativo 30 dicembre 1992, n. 504 (110), e successive modificazioni ed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tegrazioni. Il costo del monitoraggio previsto nel predetto articolo 46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arÃ  a totale carico dell'ente emittent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. L'emissione dei prestiti obbligazionari Ã¨ subordinata alle seguen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dizioni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) che gli enti locali territoriali, anche nel caso in cui partecipino 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sorzi o unioni di comuni, non si trovino in situazione di dissesto o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ituazioni strutturalmente deficitarie come definite dall'articolo 45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creto legislativo 30 dicembre 1992, n. 504 (110)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b) che le regioni non abbiano proceduto al ripiano di disavanzi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mministrazione ai sensi dell'articolo 20 del decreto-legge 18 gennai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3, n. 8 (107), convertito, con modificazioni, dalla legge 19 marz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3, n. 68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. Nessun prestito puÃ² comunque essere emesso se dal conto consuntivo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nultimo esercizio risulti un disavanzo di amministrazione e se non si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tato deliberato il bilancio di previsione dell'esercizio in cui Ã¨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vista l'emissione del prestito. Il prestito obbligazionario deve esse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inalizzato ad investimenti e deve essere pari all'ammontare del valo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 progetto esecutivo a cui fa riferimento. Gli investimenti, ai quali Ã¨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inalizzato il prestito obbligazionario, devono avere un valore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ercato, attuale o prospettico, almeno pari all'ammontare del prestit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li interessi sui prestiti obbligazionari emessi dagli enti di cui 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ma 1 concorrono a tutti gli effetti alla determinazione del limite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debitamento stabilito dalla normativa vigente per le rispettiv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ipologie di enti emittent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4. La durata del prestito obbligazionario non puÃ² essere inferiore 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inque anni. In caso di prestiti emessi da un'unione di comuni o d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sorzi tra enti locali territoriali, la data di estinzione non puÃ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ssere successiva a quella in cui Ã¨ previsto lo scioglimento dell'unione 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 consorzio. Qualora si proceda alla fusione dei comuni prima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cadenza del termine di dieci anni, ai sensi degli articoli 11 e 26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gge 8 giugno 1990, n. 142, il complesso dei rapporti giuridici derivan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ll'emissione del prestito Ã¨ trasferito al nuovo ent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5. Le obbligazioni potranno essere convertibili o con warrant in azioni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ocietÃ  possedute dagli enti local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6. [Il prestito obbligazionario verrÃ  collocato alla pari e gli interess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otranno essere corrisposti, con cedole annue, semestrali o trimestrali, 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asso fisso o a tasso variabile] (111). Il rendimento effettivo al lord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imposta per i sottoscrittori del prestito non dovrÃ  essere superiore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 momento della emissione, al rendimento lordo dei titoli di Stato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ari durata emessi nel mese precedente maggiorato di un punto. Ove in ta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riodo non vi fossero state emissioni della specie si farÃ  riferimento 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ndimento dei titoli di Stato esistenti sul mercato con vita residua piÃ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vicina a quella delle obbligazioni da emettere maggiorato di un punto. 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itoli obbligazionari sono emessi al portatore, sono stanziabili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nticipazione presso la Banca d'Italia e possono essere ricevuti in peg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r anticipazioni da tutti gli enti creditizi. Gli enti emittenti devo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operare una ritenuta del 12,50 per cento a titolo di imposta sug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teressi, premi od altri frutti corrisposti ai possessori persone fisich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 a titolo di anticipo d'imposta per i soggetti tassati in base all'IRPEG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l gettito della ritenuta rimane di competenza degli enti emittenti ch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ovranno iscrivere la somma in apposito capitolo di bilancio al netto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una percentuale dello 0,1 per cento - una tantum - calcolato sul valo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 prestito obbligazionario, da attribuire all'entrata del bilancio dell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tato quale contributo alle spese relative ad atti autorizzativi. [Ãˆ fat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vieto di accedere alla Cassa depositi e prestiti per accensione de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uovi mutui nel periodo amministrativo in cui il prestito Ã¨ sta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ottoscritto] (111/a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7. La delibera dell'ente emittente di approvazione del prestito dev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dicare l'investimento da realizzare, l'importo complessivo, la durata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 modalitÃ  di rimborso e deve essere corredata del relativo piano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mmortamento finanziario. Il rimborso anticipato del prestito, ov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visto, puÃ² essere effettuato esclusivamente con fondi provenienti da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smissione di cespiti patrimoniali disponibili. L'ente emittente s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vvale per il collocamento del servizio del prestito di intermediar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utorizzati dalla normativa nazionale o comunitaria, ferme restando 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sposizioni che ne disciplinano l'attivitÃ . L'ente emittente provvede ad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rogare il ricavato del prestito obbligazionario con le modalitÃ  di cu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'articolo 19 della legge 3 gennaio 1978, n. 1 (112). Il tesorie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ente emittente deve provvedere al versamento presso l'ente o gli en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reditizi dei fondi occorrenti per il pagamento delle cedole, al net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e ritenute fiscali, e per il rimborso del capitale secondo il piano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mmortamento predisposto. L'ente o gli enti creditizi rappresentano 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ossessori dei titoli obbligazionari nei rapporti con gli enti emittent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8. Il rimborso del prestito Ã¨ assicurato attraverso il rilancio de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egazioni di pagamento di cui all'articolo 3 della legge 21 dicemb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78, n. 843 (113). Il rimborso del prestito emesso dalle regioni Ã¨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ssicurato dall'iscrizione in bilancio con impegno della regione a da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andato al tesoriere ad accantonare le somme necessarie. Ãˆ vietata og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orma di garanzia a carico dello Stato; Ã¨ vietata altresÃ¬ ogni forma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aranzia delle regioni per prestiti emessi da enti local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9. Alle emissioni obbligazionarie si applicano, in quanto compatibili, 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orme relative alla gestione cartolare dei BOT di cui al D.M. 25 lugli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85 del Ministro del tesoro. Le emissioni obbligazionarie sono sottopos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 benestare preventivo della Banca d'Italia, che deve essere espress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ntro sessanta giorni dalla richiesta, nei limiti fissati dalla stessa a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ensi dell'articolo 129 del decreto legislativo 1 settembre 1993, n. 385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14). I titoli obbligazionari possono essere quotati sui merca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golamentati ai sensi della normativa vigente e possono esse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acquistati dall'ente emittente esclusivamente con mezzi provenienti d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conomie di bilanci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0. Con apposito regolamento da emanare entro il 30 giugno 1995, i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inistro del tesoro determina le caratteristiche dei tito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obbligazionari, nonchÃ(c) i criteri e le procedure che gli enti emitten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ono tenuti ad osservare per la raccolta del risparmio; definisc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'ammontare delle commissioni di collocamento che dovranno percepire g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termediari autorizzati; definisce altresÃ¬ i criteri di quotazione su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ercato secondario (114/a). A tal fine possono anche essere previs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odificazioni ed integrazioni delle certificazioni di bilancio di cu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'articolo 44 del decreto legislativo 30 dicembre 1992, n. 504 (115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08) Riportata alla voce Comuni e provinc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06) Riportata alla voce Region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09) Riportata al n. A/XLI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10) Riportato alla voce Finanza local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10) Riportato alla voce Finanza local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07) Riportato al n. A/CXXV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11) Periodo abrogato dall'art. 41, comma 3, L. 28 dicembre 2001, n. 448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11/a) Periodo soppresso prima dall'art. 3-bis, D.L. 27 ottobre 1995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444, riportato alla voce Finanza locale, nel testo integrato da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lativa legge di conversione, e poi dall'art. 1, comma 90, L. 28 dicemb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5, n. 549, riportata al n. A/CXLVI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12) Riportata alla voce Opere pubblich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13) Riportata al n. A/XXX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14) Riportato alla voce Istituti di credit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14/a) Con D.M. 5 luglio 1996, n. 420, riportato alla voce Finanza loca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Ã¨ stato approvato il regolamento recante norme per l'emissione di tito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obbligazionari da parte degli enti local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15) Riportato alla voce Finanza local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6. Competenze della regione Valle d'Aost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. Rimangono salve le competenze attribuite alla regione Valle d'Aos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lla legge 26 novembre 1981, n. 690 (116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16) Riportata alla voce Valle d'Aost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7. Indebitamento degli enti locali dissestat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. In deroga a quanto stabilito dall'articolo 35, comma 2, lettera a), g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nti locali territoriali possono procedere all'emissione di presti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obbligazionari purchÃ(c)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) abbiano registrato un avanzo di amministrazione nei conti consuntiv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lativi all'ultimo e al penultimo esercizio precedente quell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emissione del prestito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b) abbiano interamente ripianato gli eventuali disavanzi di gestione de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ervizi pubblici gestiti a mezzo di aziende municipalizzate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vincializzate e speciali, nonchÃ(c) gli eventuali disavanzi dei consorz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r la quota a carico del singolo ente locale interessato. I disavanzi d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ssumere a riferimento sono quelli risultanti dai conti consuntivi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ervizio pubblico relativi all'ultimo e al penultimo esercizio preceden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quello dell'emissione del prestit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. Per quanto non stabilito dal presente articolo relativamente a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stiti obbligazionari si applicano le disposizioni recate dall'articol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5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. Per gli enti locali dissestati che si trovino nelle condizio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tabilite nel comma 1 cessano i limiti all'assunzione di mutui dispos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ll'articolo 25, comma 9, del decreto-legge 2 marzo 1989, n. 66 (116/a)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vertito, con modificazioni, dalla legge 24 aprile 1989, n. 144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4. I conti consuntivi da assumere a riferimento per l'applicazione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sente articolo non possono in ogni caso interessare gli eserciz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cedenti quello per il quale Ã¨ stata approvata l'ipotesi di bilanci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equilibrat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16/a) Riportato alla voce Finanza local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apo VI - Disposizioni vari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8. Disposizioni relative alla Cassa depositi e prestit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. Le annualitÃ  da corrispondere per il 1995 alla Cassa depositi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stiti, relativamente ai limiti di impegno autorizzati dagli articoli 36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 38 della legge 5 agosto 1978, n. 457 (117); dall'articolo 9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creto-legge 15 dicembre 1979, n. 629 (118), convertito, c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odificazioni, dalla legge 15 febbraio 1980, n. 25; dagli articoli 1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mi quarto e undicesimo, e 2, comma dodicesimo, del decreto-legge 23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ennaio 1982, n. 9 (119), convertito, con modificazioni, dalla legge 25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arzo 1982, n. 94; dall'articolo 3, comma 7, del decreto-legge 7 febbrai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85, n. 12 (118), convertito, con modificazioni, dalla legge 5 apri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85, n. 118, e dall'articolo 22, comma 3, della legge 11 marzo 1988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67 (120), sono conferite alla Cassa medesima nell'esercizio successivo 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quello di scadenza dell'ultima annualitÃ  dei rispettivi limiti di impegn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17) Riportata alla voce Case popolari ed economich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18) Riportato alla voce Locazione di immobili urban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19) Riportato alla voce Case popolari ed economich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18) Riportato alla voce Locazione di immobili urban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20) Riportata al n. A/XCVII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giurisprudenza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9. Definizione agevolata delle violazioni edilizi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. Le disposizioni di cui ai capi IV e V della legge 28 febbraio 1985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47 (121), e successive modificazioni e integrazioni, come ulteriormen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odificate dal presente articolo, si applicano alle opere abusive ch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sultino ultimate entro il 31 dicembre 1993, e che non abbiano comporta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mpliamento del manufatto superiore al 30 per cento della volumetria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struzione originaria ovvero, indipendentemente dalla volumetria inizia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o assentita, un ampliamento superiore a 750 metri cubi. Le suddet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sposizioni trovano altresÃ¬ applicazione alle opere abusive realizza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el termine di cui sopra relative a nuove costruzioni non superiori ai 750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etri cubi per singola richiesta di concessione edilizia in sanatoria. 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ermini contenuti nelle disposizioni richiamate al presente comma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correnti dalla data di entrata in vigore della legge 28 febbraio 1985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. 47 (121), o delle leggi di successiva modificazione o integrazione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ono da intendersi come riferiti alla data di entrata in vigore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sente articolo. I predetti limiti di cubatura non trovano applica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el caso di annullamento della concessione edilizia. Il procedimento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anatoria degli abusi edilizi posti in essere dalla persona imputata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uno dei delitti di cui agli articoli 416-bis, 648-bis e 648-ter del codic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nale, o da terzi per suo conto, Ã¨ sospeso fino alla sentenza definitiv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non luogo a procedere o di proscioglimento o di assoluzione. Non puÃ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ssere conseguita la concessione in sanatoria degli abusi edilizi s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terviene sentenza definitiva di condanna per i delitti sopra indicat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atti salvi gli accertamenti di ufficio in ordine alle condanne riporta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el certificato generale del casellario giudiziale ad opera del comune, i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chiedente deve attestare, con dichiarazione sottoscritta nelle forme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ui all'articolo 2 della legge 4 gennaio 1968, n. 15, di non avere carich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ndenti in relazione ai delitti di cui agli articoli 416-bis, 648-bis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648-ter del codice penale (121/a) (121/cost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-bis. Qualora l'amministratore di beni immobili oggetto di sequestro o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fisca ai sensi della legge 31 maggio 1965, n. 575, sia autorizzato d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iudice competente ad alienare taluno di detti beni, il medesimo giudice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entito il pubblico ministero, puÃ² altresÃ¬ autorizzarlo a riattivare i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cedimento di sanatoria sospeso ai sensi del quinto periodo del comma 1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 tal caso non opera nei confronti dell'amministratore o del terz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cquirente il divieto di concessione in sanatoria di cui al sesto period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 medesimo comma (121/b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. Il rilascio della concessione o autorizzazione in sanatoria n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porta limitazione ai diritti dei terzi (122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. Per gli abusi edilizi commessi fino al 15 marzo 1985 e dal 16 marz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85 al 31 dicembre 1993, la misura dell'oblazione, prevista nella tab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egata alla legge di cui al comma 1, in relazione al periodo dal 30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ennaio 1977 al 1 ottobre 1983, Ã¨ moltiplicata rispettivamente per 2 e pe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. La misura dell'oblazione, come determinata ai sensi del presente comma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Ã¨ elevata di un importo pari alla metÃ , nei comuni con popola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uperiore ai centomila abitant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4. La domanda di concessione o di autorizzazione in sanatoria, con 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va del pagamento dell'oblazione, deve essere presentata al comu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petente, a pena di decadenza, entro il 31 marzo 1995. La documenta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cui all'articolo 35, terzo comma, della L. 28 febbraio 1985, n. 47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21), Ã¨ sostituita da apposita dichiarazione del richiedente resa a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ensi dell'art. 4 della L. 4 gennaio 1968, n. 15 (123). Resta ferm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'obbligo di allegazione della documentazione fotografica e, ov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scritto, quello di presentazione della perizia giurata,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ertificazione di cui alla lettera b) del predetto terzo comma, nonchÃ(c)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getto di adeguamento statico di cui al quinto comma dello stess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rticolo 35. Il pagamento dell'oblazione dovuta ai sensi della L. 28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ebbraio 1985, n. 47 (121), dell'eventuale integrazione di cui al comma 6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gli oneri di concessione di cui al comma 9, nonchÃ(c) la documentazione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ui al presente comma e la denuncia in catasto nel termine di cui all'art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52, secondo comma, della L. 28 febbraio 1985, n. 47 (121), come da ultim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rogato dall'art. 9, comma 8, del D.L. 30 dicembre 1993, n. 557 (124)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vertito, con modificazioni, dalla L. 26 febbraio 1994, n. 133, ed i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corso del termine di un anno e di due anni per i comuni con piÃ¹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500.000 abitanti dalla data di entrata in vigore della presente legg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enza l'adozione di un provvedimento negativo del comune, equivale 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cessione o ad autorizzazione edilizia in sanatoria salvo il dispos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 periodo successivo; ai fini del rispetto del suddetto termine 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cevuta attestante il pagamento degli oneri concessori e 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ocumentazione di denuncia al catasto puÃ² essere depositata entro la da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compimento dell'anno. Se nei termini previsti l'oblazione dovuta non Ã¨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tata interamente corrisposta o Ã¨ stata determinata in modo non veritier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 palesemente doloso, le costruzioni realizzate senza licenza 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cessione edilizia sono assoggettate alle sanzioni richiamate ag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rticoli 40 e 45 della L. 28 febbraio 1985, n. 47 (124/a). Le cita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anzioni non si applicano nel caso in cui il versamento sia sta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ffettuato nei termini per errore ad ufficio incompetente alla riscoss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o stesso. Â"La mancata presentazione dei documenti previsti per legg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ntro il termine di tre mesi dalla espressa richiesta di integra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otificata dal comune comporta l'improcedibilitÃ  della domanda e i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seguente diniego della concessione o autorizzazione in sanatoria pe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arenza di documentazioneÂ". Si fanno salvi i provvedimenti emanati per 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terminazione delle modalitÃ  di versamento, riscossione e rimbors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oblazione (125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5. L'oblazione prevista dal presente articolo deve essere corrisposta 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ezzo di versamento, entro il 31 marzo 1995, dell'importo fisso indica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ella tabella B allegata alla presente legge e della restante parte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quattro rate di pari importo da effettuarsi rispettivamente il 15 apri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5, il 15 luglio 1995, il 15 settembre 1995 ed il 15 dicembre 1995. Ãˆ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sentito il versamento della restante parte dell'oblazione, in una unic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oluzione, entro sessanta giorni dalla data di entrata in vigore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sente legge, ovvero entro il termine di scadenza di una de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uindicate rate. Ove l'intera oblazione da corrispondere sia di impor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inore o pari rispetto a quello indicato nella tabella di cui sopra ovver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'oblazione stessa, pari a lire 2.000.000, sia riferita alle opere di cu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 numero 7 della tabella allegata alla L. 28 febbraio 1985, n. 47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24/a), il versamento dell'intera somma, dovuta a titolo di oblazione pe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iascuna unitÃ  immobiliare, deve essere effettuato in unica soluzione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ntro il 15 dicembre 1995, purchÃ(c) la domanda sia stata presentata ne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ermini. Per le opere di cui ai numeri 4, 5 e 6 della tabella allega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a stessa legge, l'oblazione, pari a lire 5.000.000, deve essere paga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 la medesima modalitÃ  di cui sopra. Le somme giÃ  versate,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dempimento di norme contenute nei decreti-legge 26 luglio 1994, n. 468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26), 27 settembre 1994, n. 551 (126), e 25 novembre 1994, n. 649 (126)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he siano di importo superiore a quello indicato nel presente comma so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ortate in riduzione dell'importo complessivo della oblazione da versa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ntro il 15 dicembre 1995 (125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6. I soggetti che hanno presentato domanda di concessione o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utorizzazione edilizia in sanatoria ai sensi del capo IV della L. 28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ebbraio 1985, n. 47 (124/a), o i loro aventi causa, se non Ã¨ sta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teramente corrisposta l'oblazione dovuta ai sensi della stessa legg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vono, a pena di improcedibilitÃ  della domanda, versare, in luogo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omma residua, il triplo della differenza tra la somma dovuta e qu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versata, in unica soluzione entro il 31 marzo 1996. La disposizione di cu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opra non trova applicazione nel caso in cui a seguito dell'inter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agamento dell'oblazione sia dovuto unicamente il conguaglio purchÃ(c) si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tato richiesto nei termini di cui all'art. 35 della L. 28 febbraio 1985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. 47 (124/a) (125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7. (127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8. Nel caso di interventi edilizi nelle zone e fabbricati sottoposti 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vincolo ai sensi delle leggi 1 giugno 1939, n. 1089 (128), 29 giugno 1939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. 1497 (129), e del D.L. 27 giugno 1985, n. 312 (130), convertito, c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odificazioni, dalla L. 8 agosto 1985, n. 431, il rilascio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cessione edilizia o della autorizzazione in sanatoria, subordinato 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seguimento delle autorizzazioni delle Amministrazioni preposte a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utela del vincolo, estingue il reato per la violazione del vincolo stess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21/cost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9. Alle domande di concessione in sanatoria deve essere altresÃ¬ allega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una ricevuta comprovante il pagamento al comune, nel cui territorio Ã¨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ubicata la costruzione, di una somma a titolo di anticipazione degli oner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cessori, se dovuti, calcolata nella misura indicata nella tabella C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egata alla presente legge, rispettivamente per le nuove costruzioni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li ampliamenti e per gli interventi di ristrutturazione edilizia di cu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'articolo 31, primo comma, lettera d), della legge 5 agosto 1978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457 (131), nonchÃ(c) per le modifiche di destinazione d'uso, ove soggette 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anatoria. Per il pagamento dell'anticipo degli oneri concessori s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pplica la stessa rateizzazione prevista per l'oblazione. Coloro che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prio o in forme consortili abbiano eseguito o intendano eseguire par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e opere di urbanizzazione primaria, secondo le disposizioni tecnich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ttate dagli uffici comunali, possono invocare lo scorporo de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iquote, da loro sostenute, che riguardino le parti di interess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ubblico. Le modalitÃ  di pagamento del conguaglio sono definite entr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essanta giorni dalla data di entrata in vigore della presente legge, d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une in cui l'abuso Ã¨ stato realizzato. Qualora l'importo finale deg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oneri concessori applicati nel comune di ubicazione dell'immobile risul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feriore alla somma indicata nella predetta tabella C, la somma d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versare, in unica soluzione, deve essere pari a detto minore import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0. Le domande di concessione in sanatoria presentate entro il 30 giug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87 e non definite per il mancato pagamento dell'oblazione, second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quanto previsto dall'articolo 40, primo comma, ultimo periodo, della legg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8 febbraio 1985, n. 47 (124/a), devono essere integrate da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sentazione di una ricevuta attestante il pagamento al comune, entr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essanta giorni dalla data di entrata in vigore della presente legge,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una quota pari al 70 per cento delle somme di cui al comma 9, se dovut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Qualora gli oneri concessori siano stati determinati ai sensi della legg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8 gennaio 1977, n. 10 (124/a), dalla legislazione regionale e da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seguenti provvedimenti attuativi di questa, gli importi dovuti devo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ssere pari, in deroga a quanto previsto dal presente comma, all'inter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omma calcolata, in applicazione dei parametri in vigore alla data del 30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iugno 1989. Il mancato pagamento degli oneri concessori, di cui al comm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9 ed al presente comma, entro il termine di cui al primo periodo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sente comma comporta l'applicazione dell'interesse del 10 per cen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nnuo sulle somme dovut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0-bis. Per le domande di concessione o autorizzazione in sanatori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sentate entro il 30 giugno 1987 sulle quali il sindaco abbia espress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vvedimento di diniego successivamente al 31 marzo 1995, sanabili 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orma del presente articolo, gli interessati possono chiederne 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determinazione sulla base delle disposizioni della presente legg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31/a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1. I soggetti che hanno presentato entro il 31 dicembre 1993 istanza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cessione ai sensi dell'articolo 13 della legge 28 febbraio 1985, n. 47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31/b), possono chiedere, nel rispetto dei termini e degli obbligh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visti dal presente articolo, che l'istanza sia considerata domanda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cessione in sanatoria. Entro il 30 giugno 1998 i comuni determinano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via definitiva i contributi di concessione e l'importo, da richiedere 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itolo di conguaglio dei versamenti di cui ai commi 9 e 10. L'interessa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vvede agli adempimenti conseguenti entro 60 giorni dalla notifica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chiesta. Per il pagamento degli oneri dovuti, il proprietario puÃ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ccedere al credito fondiario, compresa l'anticipazione bancaria, o ad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tre forme di finanziamento offrendo in garanzia gli immobili ogget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a domanda di sanatoria (131/c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2. Per le opere oggetto degli abusi edilizi posti in essere dai sogget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cui al comma 1, ultimo periodo, la sentenza del giudice penale ch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rroga le sanzioni di cui all'articolo 20 della legge 28 febbraio 1985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47 (131/b), dispone la confisca. Per effetto di tale confisca, le ope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ono acquisite di diritto e gratuitamente al patrimonio indisponibile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une sul cui territorio insistono. La sentenza di cui al presente comm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Ã¨ titolo per l'immediata trascrizione nei registri immobiliar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3. Per le opere realizzate al fine di ovviare a situazioni di estrem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sagio abitativo, la misura dell'oblazione Ã¨ ridotta percentualmente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lazione ai limiti, alla tipologia del reddito ed all'ubicazione de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tesse opere secondo quanto previsto dalla tabella D allegata a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sente legge. Per il pagamento dell'oblazione si applicano le modalitÃ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cui al comma 5 del presente articolo. Le regioni possono modificare, a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ensi di quanto disposto dall'articolo 37 della legge 28 febbraio 1985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47, e successive modificazioni, le norme di attuazione degli articoli 5, 6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 10 della legge 28 gennaio 1977, n. 10. La misura del contributo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cessione, in relazione alla tipologia delle costruzioni, alla lor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stinazione d'uso ed alla loro localizzazione in riferimento all'ampiezz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d all'andamento demografico dei comuni nonchÃ(c) alle loro caratteristich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eografiche, non puÃ² risultare inferiore al 70 per cento di quell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terminato secondo le norme vigenti alla data di entrata in vigore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sente disposizione. Il potere di legiferare in tal senso Ã¨ esercitabi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ntro novanta giorni dalla predetta data; decorso inutilmente ta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ermine, si applicano le disposizioni vigenti alla medesima data (131/c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31/cost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4. Per l'applicazione della riduzione dell'oblazione Ã¨ in ogni cas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chiesto che l'opera abusiva risulti adibita ad abitazione principale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ovvero destinata ad abitazione principale del proprietario residen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'estero del possessore dell'immobile o di altro componente del nucle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amiliare in relazione di parentela entro il terzo grado o di affinitÃ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ntro il secondo grado, e che vi sia convivenza da almeno due anni; Ã¨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ecessario inoltre che le opere abusive risultino di consistenza n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uperiore a quella indicata al comma 1 del presente articolo. La ridu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oblazione si applica anche nei casi di ampliamento dell'abitazione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effettuazione degli interventi di cui alle lettere c) e d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rticolo 31, primo comma, della legge 5 agosto 1978, n. 457. 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duzione dell'oblazione non si applica nel caso di presentazione di piÃ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una richiesta di sanatoria da parte dello stesso soggetto (131/c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5. Il reddito di riferimento di cui al comma 13 Ã¨ quello dichiarato a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ini IRPEF per l'anno 1993 dal nucleo familiare del possessore ovvero, n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aso di piÃ¹ aventi titolo, Ã¨ quello derivante dalla somma della quo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porzionale dei redditi dichiarati per l'anno precedente dai nucle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amiliari dei possessori dell'immobile. A tali fini si considera la natur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 reddito prevalente qualora ricorrano diversi tipi di reddito. Ov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'immobile sanato, ai sensi del comma 14, venga trasferito, con atto inte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vivos a titolo oneroso a terzi, entro dieci anni a decorrere dalla data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ntrata in vigore della presente legge, Ã¨ dovuta la differenza tr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'oblazione corrisposta in misura ridotta e l'oblazione come determina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i sensi del comma 3, maggiorata degli interessi nella misura legale. 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cevuta del versamento della somma eccedente deve essere allegata a pen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nullitÃ  all'atto di trasferimento dell'immobil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6. All'oblazione calcolata ai sensi del presente articolo continuano ad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pplicarsi le riduzioni di cui all'articolo 34, terzo, quarto e settim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ma della legge 28 febbraio 1985, n. 47 (131/b), ovvero, anche in derog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i limiti di cubatura di cui al comma 1 del presente articolo, 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duzioni di cui al settimo comma dello stesso articolo 34. Ai fi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pplicazione del presente comma la domanda di cui al comma 4 Ã¨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tegrata dal certificato di cui all'articolo 35, terzo comma, lettera d)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a suddetta legge, in quanto richiesto. La riduzione di un terz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oblazione di cui alla lettera c) del settimo comma dell'articolo 34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a predetta legge n. 47 del 1985 (131/b) Ã¨ aumentata al 50 per cent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e l'opera Ã¨ da completare, il certificato di cui all'articolo 35, terz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ma, lettera d), della legge 28 febbraio 1985, n. 47, puÃ² esse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ostituito da dichiarazione del richiedente resa ai sensi della legge 4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ennaio 1968, n. 15 (131/c) (121/cost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7. Ai fini della determinazione delle norme tecniche per l'adeguamen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ntisismico dei fabbricati oggetto di sanatoria edilizia si applicano 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orme di cui alla legge 2 febbraio 1974, n. 64 (132), dei successiv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creti di attuazione, delle ordinanze, nonchÃ(c) dei decreti del Ministr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i lavori pubblici. In deroga ad ogni altra disposizione il progetto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deguamento per le costruzioni nelle zone sottoposte a vincolo sismico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ui all'ottavo comma dell'articolo 35 della legge 28 febbraio 1985, n. 47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33), puÃ² essere predisposto secondo le prescrizioni relative 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iglioramento ed adeguamento degli edifici esistenti di cui al punto C.9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e norme tecniche per le costruzioni in zone sismiche, allegate 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creto del Ministro dei lavori pubblici 24 gennaio 1986, pubblicato n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azzetta Ufficiale n. 108 del 12 maggio 1986. A tal fine la certifica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cui alla lettera b) del terzo comma dell'articolo 35 della legge 28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ebbraio 1985, n. 47 (133), deve essere integrata da idonei accertamenti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verifich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8. Il presente articolo sostituisce le norme in materia incompatibili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alvo le disposizioni riferite ai termini di versamento dell'oblazione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gli oneri di concessione e di presentazione delle domande, che s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tendono come modificative di quelle sopra indicate (133/a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. Per le opere abusive divenute sanabili in forza della presente legge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l proprietario che ha adempiuto agli oneri previsti per la sanatoria h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l diritto di ottenere l'annullamento delle acquisizioni al patrimoni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unale dell'area di sedime e delle opere sopra questa realizza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sposte in attuazione dell'articolo 7, terzo comma, della legge 28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ebbraio 1985, n. 47 (133), e la cancellazione delle relative trascrizio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el pubblico registro immobiliare dietro esibizione di certifica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unale attestante l'avvenuta presentazione della domanda di sanatori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ono in ogni caso fatti salvi i diritti dei terzi e del comune nel caso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ui le opere stesse siano state destinate ad attivitÃ  di pubblica utilitÃ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ntro la data del 1Â° dicembre 1994 (133/b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0. Ai fini dell'applicazione delle disposizioni di cui al comma 1, 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vincoli di inedificabilitÃ  richiamati dall'articolo 33 della legge 28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ebbraio 1985, n. 47 (133), non comprendono il divieto transitorio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dificare previsto dall'articolo 1-quinquies del decreto-legge 27 giug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85, n. 312 (134), convertito, con modificazioni, dalla legge 8 agos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85, n. 431, fermo restando il rispetto dell'articolo 12 del D.L. 12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ennaio 1988, n. 2 (135), convertito, con modificazioni, dalla L. 13 marz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88, n. 68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1. Le disposizioni del presente articolo non si applicano alle regioni 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tatuto speciale ed alle province autonome di Trento e di Bolzano, s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compatibili con le attribuzioni previste dagli statuti delle stesse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lle relative norme di attuazione ad esclusione di quelle relative a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isura dell'oblazione ed ai termini per il versamento di questa (135/a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35/cost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21) Riportata alla voce Urbanistic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21) Riportata alla voce Urbanistic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21/a) Comma cosÃ¬ modificato dall'art. 2, comma 37, L. 23 dicembre 1996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. 662, riportata al n. A/CLI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21/cost) La Corte costituzionale con sentenza 6-12 settembre 1995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427 (Gazz. Uff. 20 settembre 1995, n. 39, Serie speciale) ha dichiarato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on fondata la questione di legittimitÃ  costituzionale dell'art. 39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ollevata, in riferimento agli artt. 79 e 3 della Costituzione, d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tore di Gela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ha dichiarato, inoltre, non fondata la questione di legittimitÃ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stituzionale dell'art. 39, sollevata, in riferimento agli artt. 79 e 3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a Costituzione, dai Pretori di Reggio Calabria - Sezioni distaccate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Bagnara Calabra e di Melito Porto Salvo - e dal Pretore di Gorizia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on fondata la questione di legittimitÃ  costituzionale dell'art. 39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ollevata, in riferimento agli artt. 79, 3 e 27, terzo comma,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stituzione, dal Pretore di Potenza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on fondata la questione di legittimitÃ  costituzionale del citato art. 39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ollevata, in riferimento agli artt. 2, 3, 9, 41, 42, 79, 112, 119 e 128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a Costituzione, dal Pretore di Roma - Sezione distaccata di Bracciano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anifestamente infondata la questione di legittimitÃ  costituziona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rt. 39, sollevata, in riferimento agli artt. 117, 118 e 128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stituzione, dallo stesso Pretore di Roma - Sezione distaccata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Bracciano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on fondata la questione di legittimitÃ  costituzionale dell'art. 39, comm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 e 8, sollevata, in riferimento all'art. 3 della Costituzione, d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tore di Udine - Sezione distaccata di Cividale del Friul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a stessa Corte, chiamata a pronunciarsi nuovamente sul presente articol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enza addurre motivi o profili ulteriori, con ordinanza 18-24 ottob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5, n. 457 (Gazz. Uff. 2 novembre 1995, n. 45, Serie speciale) e c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ordinanza 15-29 dicembre 1995, n. 537 (Gazz. Uff. 3 gennaio 1996, n. 1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erie speciale) con ordinanza 18-29 aprile 1996, n. 137 (Gazz. Uff. 8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aggio 1996, n. 19, Serie speciale), con ordinanza 16-24 maggio 1996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69 (Gazz. Uff. 29 maggio 1996, n. 22, Serie speciale), con ordinanz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6-24 maggio 1996, n. 170 (Gazz. Uff. 29 maggio 1996, n. 22, Seri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peciale), con ordinanza 18-18 luglio 1997, n. 253 (Gazz. Uff. 23 lugli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7, n. 30, Serie speciale), e con ordinanza 10-14 novembre 1997, n. 344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Gazz. Uff. 19 novembre 1997, n. 47, Serie speciale), ha dichiarato 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anifesta infondatezza della questione, sollevata in riferimento ag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rtt. 79, 3 e 27, terzo comma, della Costituzion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uccessivamente la Corte costituzionale, con sentenza 10-18 luglio 1996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. 256 (Gazz. Uff. 31 luglio 1996, n. 31, Serie speciale), ha dichiara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on fondata, nei sensi di cui in motivazione, la questione di legittimitÃ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stituzionale dell'art. 39, sollevata in riferimento all'art. 32, prim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ma, della Costituzione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ha dichiarato inoltre la manifesta infondatezza della questione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gittimitÃ  costituzionale dell'art. 39, in relazione alle disposizioni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ui ai capi IV e V della legge n. 47 del 1985, sollevata in riferimen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gli artt. 3, primo e secondo comma, 32, primo comma, 41, primo e second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ma, 42, secondo comma, 101, secondo comma, 117 e 118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stituzion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uccessivamente ancora la Corte costituzionale, con sentenza 18-23 lugli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6, n. 302 (Gazz. Uff. 14 agosto 1996, n. 33, Serie speciale), h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chiarato inammissibile la questione di legittimitÃ  costituziona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rt. 39, sedicesimo comma, sollevata in riferimento all'art. 9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stituzione; ha dichiarato non fondata, nei sensi di cui in motivazione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a questione di legittimitÃ  costituzionale dell'art. 39, primo comma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ollevata in riferimento all'art. 9 della Costituzione; ha dichiarato 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anifesta infondatezza della questione di legittimitÃ  costituziona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rt. 39, ottavo comma, sollevata in riferimento agli artt. 9, 117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18 della Costituzione. La stessa Corte, investita ancora della stess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questione, con ordinanza 9-16 dicembre 1996, n. 395 (Gazz. Uff. 18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cembre 1996, n. 51, Serie speciale), ha dichiarato la manifes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fondatezza delle questioni di legittimitÃ  costituzionale dell'art. 39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ollevate in riferimento agli artt. 3, 112, 9 e 53 della Costituzione. 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rte costituzionale, con ordinanza 19 giugno-4 luglio 1997, n. 232 (Gazz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Uff. 23 luglio 1997, n. 30, Serie speciale), ha dichiarato la manifes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fondatezza della questione di legittimitÃ  costituzionale dell'art. 39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odificativo delle disposizioni di cui al capo IV della legge 28 febbrai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85, n. 47, sollevata in riferimento all'art. 3 della Costituzione. 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rte costituzionale, con sentenza 25 marzo-1Â° aprile 1998, n. 85~ (Gazz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Uff. 8 aprile 1998, n. 14, Serie speciale), ha dichiarato non fondata 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questione di legittimitÃ  costituzionale dell'art. 39, comma 8, solleva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 riferimento all'art. 3 della Costituzione. La Corte costituzionale, c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tra ordinanza 21 febbraio-6 marzo 2001, n. 45 (Gazz. Uff. 14 marzo 2001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. 11, serie speciale), ha dichiarato la manifesta infondatezza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questione di legittimitÃ  costituzionale dell'art. 39, comma 1, solleva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 riferimento all'art. 3 della Cost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21/b) Comma aggiunto dall'art. 44, L. 23 dicembre 2000, n. 388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22) Comma cosÃ¬ sostituito dall'art. 2, comma 37, L. 23 dicembre 1996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662, riportata al n. A/CLII. Vedi, ora, il comma 3 dell'art. 11 del tes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unico delle disposizioni legislative e regolamentari in materia edilizi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manato con D.P.R. 6 giugno 2001, n. 380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21) Riportata alla voce Urbanistic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23) Riportata alla voce Documentazioni amministrative e legalizza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firm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21) Riportata alla voce Urbanistic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21) Riportata alla voce Urbanistic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24) Riportato al n. A/CXXXV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24/a) Riportata alla voce Urbanistic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25) Comma cosÃ¬ modificato prima dall'art. 14, D.L. 23 febbraio 1995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41, riportato al n. A/CXLIV, nel testo modificato dalla relativa legge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versione, poi dall'art. 2, comma 37, L. 23 dicembre 1996, n. 662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portata al n. A/CLII. Vedi, anche, l'art. 2, commi da 38 a 42,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tessa legge, nonchÃ(c) l'art. 49, L. 27 dicembre 1997, n. 449, riportata 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. A/CLXVI e il D.M. 4 febbraio 1998, riportato alla voce Urbanistic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24/a) Riportata alla voce Urbanistic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26) Recante misure urgenti per il rilancio economico ed occupaziona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i lavori pubblici e dell'edilizia privat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26) Recante misure urgenti per il rilancio economico ed occupaziona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i lavori pubblici e dell'edilizia privat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26) Recante misure urgenti per il rilancio economico ed occupaziona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i lavori pubblici e dell'edilizia privat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25) Comma cosÃ¬ modificato prima dall'art. 14, D.L. 23 febbraio 1995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41, riportato al n. A/CXLIV, nel testo modificato dalla relativa legge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versione, poi dall'art. 2, comma 37, L. 23 dicembre 1996, n. 662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portata al n. A/CLII. Vedi, anche, l'art. 2, commi da 38 a 42,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tessa legge, nonchÃ(c) l'art. 49, L. 27 dicembre 1997, n. 449, riportata 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. A/CLXVI e il D.M. 4 febbraio 1998, riportato alla voce Urbanistic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24/a) Riportata alla voce Urbanistic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24/a) Riportata alla voce Urbanistic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25) Comma cosÃ¬ modificato prima dall'art. 14, D.L. 23 febbraio 1995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41, riportato al n. A/CXLIV, nel testo modificato dalla relativa legge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versione, poi dall'art. 2, comma 37, L. 23 dicembre 1996, n. 662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portata al n. A/CLII. Vedi, anche, l'art. 2, commi da 38 a 42,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tessa legge, nonchÃ(c) l'art. 49, L. 27 dicembre 1997, n. 449, riportata 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. A/CLXVI e il D.M. 4 febbraio 1998, riportato alla voce Urbanistic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27) Aggiunge un comma, dopo il primo, all'art. 32, L. 28 febbraio 1985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. 47, riportata alla voce Urbanistic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28) Riportata alla voce AntichitÃ , belle arti, mostre d'arte e muse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29) Riportata alla voce Bellezze natural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30) Riportato alla voce Bellezze natural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21/cost) La Corte costituzionale con sentenza 6-12 settembre 1995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427 (Gazz. Uff. 20 settembre 1995, n. 39, Serie speciale) ha dichiarato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on fondata la questione di legittimitÃ  costituzionale dell'art. 39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ollevata, in riferimento agli artt. 79 e 3 della Costituzione, d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tore di Gela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ha dichiarato, inoltre, non fondata la questione di legittimitÃ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stituzionale dell'art. 39, sollevata, in riferimento agli artt. 79 e 3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a Costituzione, dai Pretori di Reggio Calabria - Sezioni distaccate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Bagnara Calabra e di Melito Porto Salvo - e dal Pretore di Gorizia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on fondata la questione di legittimitÃ  costituzionale dell'art. 39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ollevata, in riferimento agli artt. 79, 3 e 27, terzo comma,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stituzione, dal Pretore di Potenza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on fondata la questione di legittimitÃ  costituzionale del citato art. 39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ollevata, in riferimento agli artt. 2, 3, 9, 41, 42, 79, 112, 119 e 128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a Costituzione, dal Pretore di Roma - Sezione distaccata di Bracciano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anifestamente infondata la questione di legittimitÃ  costituziona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rt. 39, sollevata, in riferimento agli artt. 117, 118 e 128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stituzione, dallo stesso Pretore di Roma - Sezione distaccata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Bracciano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on fondata la questione di legittimitÃ  costituzionale dell'art. 39, comm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 e 8, sollevata, in riferimento all'art. 3 della Costituzione, d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tore di Udine - Sezione distaccata di Cividale del Friul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a stessa Corte, chiamata a pronunciarsi nuovamente sul presente articol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enza addurre motivi o profili ulteriori, con ordinanza 18-24 ottob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5, n. 457 (Gazz. Uff. 2 novembre 1995, n. 45, Serie speciale) e c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ordinanza 15-29 dicembre 1995, n. 537 (Gazz. Uff. 3 gennaio 1996, n. 1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erie speciale) con ordinanza 18-29 aprile 1996, n. 137 (Gazz. Uff. 8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aggio 1996, n. 19, Serie speciale), con ordinanza 16-24 maggio 1996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69 (Gazz. Uff. 29 maggio 1996, n. 22, Serie speciale), con ordinanz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6-24 maggio 1996, n. 170 (Gazz. Uff. 29 maggio 1996, n. 22, Seri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peciale), con ordinanza 18-18 luglio 1997, n. 253 (Gazz. Uff. 23 lugli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7, n. 30, Serie speciale), e con ordinanza 10-14 novembre 1997, n. 344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Gazz. Uff. 19 novembre 1997, n. 47, Serie speciale), ha dichiarato 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anifesta infondatezza della questione, sollevata in riferimento ag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rtt. 79, 3 e 27, terzo comma, della Costituzion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uccessivamente la Corte costituzionale, con sentenza 10-18 luglio 1996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. 256 (Gazz. Uff. 31 luglio 1996, n. 31, Serie speciale), ha dichiara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on fondata, nei sensi di cui in motivazione, la questione di legittimitÃ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stituzionale dell'art. 39, sollevata in riferimento all'art. 32, prim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ma, della Costituzione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ha dichiarato inoltre la manifesta infondatezza della questione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gittimitÃ  costituzionale dell'art. 39, in relazione alle disposizioni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ui ai capi IV e V della legge n. 47 del 1985, sollevata in riferimen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gli artt. 3, primo e secondo comma, 32, primo comma, 41, primo e second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ma, 42, secondo comma, 101, secondo comma, 117 e 118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stituzion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uccessivamente ancora la Corte costituzionale, con sentenza 18-23 lugli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6, n. 302 (Gazz. Uff. 14 agosto 1996, n. 33, Serie speciale), h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chiarato inammissibile la questione di legittimitÃ  costituziona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rt. 39, sedicesimo comma, sollevata in riferimento all'art. 9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stituzione; ha dichiarato non fondata, nei sensi di cui in motivazione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a questione di legittimitÃ  costituzionale dell'art. 39, primo comma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ollevata in riferimento all'art. 9 della Costituzione; ha dichiarato 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anifesta infondatezza della questione di legittimitÃ  costituziona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rt. 39, ottavo comma, sollevata in riferimento agli artt. 9, 117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18 della Costituzione. La stessa Corte, investita ancora della stess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questione, con ordinanza 9-16 dicembre 1996, n. 395 (Gazz. Uff. 18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cembre 1996, n. 51, Serie speciale), ha dichiarato la manifes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fondatezza delle questioni di legittimitÃ  costituzionale dell'art. 39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ollevate in riferimento agli artt. 3, 112, 9 e 53 della Costituzione. 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rte costituzionale, con ordinanza 19 giugno-4 luglio 1997, n. 232 Gazz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Uff. 23 luglio 1997, n. 30, Serie speciale), ha dichiarato la manifes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fondatezza della questione di legittimitÃ  costituzionale dell'art. 39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odificativo delle disposizioni di cui al capo IV della legge 28 febbrai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85, n. 47, sollevata in riferimento all'art. 3 della Costituzione. 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rte costituzionale, con sentenza 25 marzo-1Ã¸ aprile 1998, n. 85~ (Gazz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Uff. 8 aprile 1998, n. 14, Serie speciale), ha dichiarato non fondata 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questione di legittimitÃ  costituzionale dell'art. 39, comma 8, solleva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 riferimento all'art. 3 della Costituzion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31) Riportata alla voce Case popolari ed economich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24/a) Riportata alla voce Urbanistic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24/a) Riportata alla voce Urbanistic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31/a) Comma aggiunto dall'art. 2, comma 37, L. 23 dicembre 1996, n. 662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portata al n. A/CLII. Vedi, anche, l'art. 2, comma 38, della stess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gg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31/b) Riportata alla voce Urbanistic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31/c) Comma cosÃ¬ modificato prima dall'art. 2, comma 37, L. 23 dicemb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6, n. 662, riportata al n. A/CLII e poi dall'art. 49, L. 27 dicemb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7, n. 449, riportata al n. A/CLXV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31/b) Riportata alla voce Urbanistic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31/c) Comma cosÃ¬ modificato prima dall'art. 2, comma 37, L. 23 dicemb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6, n. 662, riportata al n. A/CLII e poi dall'art. 49, L. 27 dicemb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7, n. 449, riportata al n. A/CLXV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31/cost) La Corte costituzionale, con ordinanza 4-8 marzo 1996, n. 66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azz. Uff. 13 marzo 1996, n. 11, Serie speciale) ha dichiarato 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anifesta infondatezza delle questioni di legittimitÃ  costituziona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rt. 39, comma 13, sollevate in riferimento agli artt. 25, second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ma, e 3, primo comma, della Costituzion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31/c) Comma cosÃ¬ modificato prima dall'art. 2, comma 37, L. 23 dicemb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6, n. 662, riportata al n. A/CLII e poi dall'art. 49, L. 27 dicemb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7, n. 449, riportata al n. A/CLXV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31/b) Riportata alla voce Urbanistic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31/b) Riportata alla voce Urbanistic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31/c) Comma cosÃ¬ modificato prima dall'art. 2, comma 37, L. 23 dicemb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6, n. 662, riportata al n. A/CLII e poi dall'art. 49, L. 27 dicemb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7, n. 449, riportata al n. A/CLXV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21/cost) La Corte costituzionale con sentenza 6-12 settembre 1995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427 Gazz. Uff. 20 settembre 1995, n. 39, Serie speciale) ha dichiarato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on fondata la questione di legittimitÃ  costituzionale dell'art. 39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ollevata, in riferimento agli artt. 79 e 3 della Costituzione, d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tore di Gela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ha dichiarato, inoltre, non fondata la questione di legittimitÃ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stituzionale dell'art. 39, sollevata, in riferimento agli artt. 79 e 3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a Costituzione, dai Pretori di Reggio Calabria - Sezioni distaccate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Bagnara Calabra e di Melito Porto Salvo - e dal Pretore di Gorizia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on fondata la questione di legittimitÃ  costituzionale dell'art. 39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ollevata, in riferimento agli artt. 79, 3 e 27, terzo comma,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stituzione, dal Pretore di Potenza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on fondata la questione di legittimitÃ  costituzionale del citato art. 39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ollevata, in riferimento agli artt. 2, 3, 9, 41, 42, 79, 112, 119 e 128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a Costituzione, dal Pretore di Roma - Sezione distaccata di Bracciano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anifestamente infondata la questione di legittimitÃ  costituziona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rt. 39, sollevata, in riferimento agli artt. 117, 118 e 128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stituzione, dallo stesso Pretore di Roma - Sezione distaccata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Bracciano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on fondata la questione di legittimitÃ  costituzionale dell'art. 39, comm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 e 8, sollevata, in riferimento all'art. 3 della Costituzione, d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tore di Udine - Sezione distaccata di Cividale del Friul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a stessa Corte, chiamata a pronunciarsi nuovamente sul presente articol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enza addurre motivi o profili ulteriori, con ordinanza 18-24 ottob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5, n. 457 Gazz. Uff. 2 novembre 1995, n. 45, Serie speciale) e c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ordinanza 15-29 dicembre 1995, n. 537 (Gazz. Uff. 3 gennaio 1996, n. 1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erie speciale) con ordinanza 18-29 aprile 1996, n. 137 (Gazz. Uff. 8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aggio 1996, n. 19, Serie speciale), con ordinanza 16-24 maggio 1996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69 (Gazz. Uff. 29 maggio 1996, n. 22, Serie speciale), con ordinanz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6-24 maggio 1996, n. 170 (Gazz. Uff. 29 maggio 1996, n. 22, Seri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peciale), con ordinanza 18-18 luglio 1997, n. 253 (Gazz. Uff. 23 lugli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7, n. 30, Serie speciale), e con ordinanza 10-14 novembre 1997, n. 344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Gazz. Uff. 19 novembre 1997, n. 47, Serie speciale), ha dichiarato 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anifesta infondatezza della questione, sollevata in riferimento ag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rtt. 79, 3 e 27, terzo comma, della Costituzion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uccessivamente la Corte costituzionale, con sentenza 10-18 luglio 1996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. 256 (Gazz. Uff. 31 luglio 1996, n. 31, Serie speciale), ha dichiara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on fondata, nei sensi di cui in motivazione, la questione di legittimitÃ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stituzionale dell'art. 39, sollevata in riferimento all'art. 32, prim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ma, della Costituzione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ha dichiarato inoltre la manifesta infondatezza della questione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gittimitÃ  costituzionale dell'art. 39, in relazione alle disposizioni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ui ai capi IV e V della legge n. 47 del 1985, sollevata in riferimen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gli artt. 3, primo e secondo comma, 32, primo comma, 41, primo e second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ma, 42, secondo comma, 101, secondo comma, 117 e 118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stituzion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uccessivamente ancora la Corte costituzionale, con sentenza 18-23 lugli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6, n. 302 (Gazz. Uff. 14 agosto 1996, n. 33, Serie speciale), h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chiarato inammissibile la questione di legittimitÃ  costituziona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rt. 39, sedicesimo comma, sollevata in riferimento all'art. 9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stituzione; ha dichiarato non fondata, nei sensi di cui in motivazione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a questione di legittimitÃ  costituzionale dell'art. 39, primo comma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ollevata in riferimento all'art. 9 della Costituzione; ha dichiarato 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anifesta infondatezza della questione di legittimitÃ  costituziona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rt. 39, ottavo comma, sollevata in riferimento agli artt. 9, 117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18 della Costituzione. La stessa Corte, investita ancora della stess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questione, con ordinanza 9-16 dicembre 1996, n. 395 (Gazz. Uff. 18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cembre 1996, n. 51, Serie speciale), ha dichiarato la manifes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fondatezza delle questioni di legittimitÃ  costituzionale dell'art. 39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ollevate in riferimento agli artt. 3, 112, 9 e 53 della Costituzione. 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rte costituzionale, con ordinanza 19 giugno-4 luglio 1997, n. 232(Gazz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Uff. 23 luglio 1997, n. 30, Serie speciale), ha dichiarato la manifes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fondatezza della questione di legittimitÃ  costituzionale dell'art. 39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odificativo delle disposizioni di cui al capo IV della legge 28 febbrai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85, n. 47, sollevata in riferimento all'art. 3 della Costituzione. 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rte costituzionale, con sentenza 25 marzo-1Ã¸ aprile 1998, n. 85~ (Gazz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Uff. 8 aprile 1998, n. 14, Serie speciale), ha dichiarato non fondata 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questione di legittimitÃ  costituzionale dell'art. 39, comma 8, solleva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 riferimento all'art. 3 della Costituzion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32) Riportata alla voce Terremot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33) Riportata alla voce Urbanistic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33) Riportata alla voce Urbanistic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33/a) Comma cosÃ¬ modificato dall'art. 2, comma 37, L. 23 dicembre 1996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. 662, riportata al n. A/CLI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33) Riportata alla voce Urbanistic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33/b) Per l'interpretazione autentica del comma 19, vedi l'art. 24, L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0 aprile 1999, n. 136, riportata alla voce Case popolari ed economich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33) Riportata alla voce Urbanistic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34) Riportato alla voce Bellezze natural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35) Riportato alla voce Urbanistic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35/a) Vedi, anche, l'art. 2, commi 40, 41, 42 e 51, L. 23 dicembre 1996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. 662, riportata al n. A/CLII, nonchÃ(c) l'art. 13, D.L. 30 gennaio 1998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6, riportato alla voce Terremot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35/cost) La Corte costituzionale, con sentenza 21-28 luglio 1995, n. 418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Gazz. Uff. 23 agosto 1995, n. 35, Serie speciale), ha dichiara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ammissibile la questione di legittimitÃ  costituzionale dell'art. 39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ma 21, sollevata dalla Provincia autonoma di Trento in riferimen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'art. 8, numeri 3, 5, 6, 16, 17, 21 e 24; all'art. 9, numero 9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'art. 16 dello Statuto speciale di cui al D.P.R. 31 agosto 1972, n. 670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 relative norme di attuazione, nonchÃ(c) dell'art. 2 del decreto legislativ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6 marzo 1992, n.266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40. Sistema di finanziamento CONSOB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. Nel quadro dell'attivazione di un processo di revisione dell'asset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stituzionale della Commissione nazionale per le societÃ  e la bors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CONSOB), ai fini del proprio autofinanziamento la CONSOB segnala 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inistro del tesoro entro il 31 luglio di ciascun anno, a decorrere d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5, il fabbisogno finanziario per l'esercizio successivo, nonchÃ(c) 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visione delle entrate, realizzabili nello stesso esercizio, per effet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pplicazione delle contribuzioni di cui al comma 3 (135/b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. Sulla base della segnalazione della CONSOB, il Ministro del tesor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termina, con proprio decreto, l'ammontare annuo del fondo di cu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'articolo 1, settimo comma, del decreto-legge 8 aprile 1974, n. 95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36), convertito, con modificazioni, dalla legge 7 giugno 1974, n. 216,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uccessive modificazioni, necessario per assicurare la copertura deg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oneri di funzionamento della CONSOB, non finanziati con le contribuzio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cui al comma 3 (136/a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. Entro il limite del fabbisogno finanziario di cui al comma 1, la CONSOB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termina in ciascun anno l'ammontare delle contribuzioni dovute da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oggetti sottoposti alla sua vigilanza. Nella determinazione de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dette contribuzioni la CONSOB adotta criteri di parametrazione ch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engono conto dei costi derivanti dal complesso delle attivitÃ  svol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lativamente a ciascuna categoria di soggetti (136/b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-bis. Il Ministero del tesoro, del bilancio e della programma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conomica Ã¨ esonerato, fino all'emanazione del testo unico previs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ll'articolo 8, comma 1, della legge 6 febbraio 1996, n. 52, ne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aterie di cui all'articolo 21 della legge stessa, dagli obblighi previs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lla normativa vigente relativi alle comunicazioni delle partecipazio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ocietarie detenute indirettamente (136/c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4. Le determinazioni della CONSOB di cui al comma 3 sono rese esecutiv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 le procedure indicate dall'art. 1, nono comma, del D.L. 8 aprile 1974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. 95 (136), convertito, con modificazioni, dalla L. 7 giugno 1974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16, e successive modificazion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5. Le contribuzioni di cui al comma 3 sono versate direttamente a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SOB in deroga alla legge 29 ottobre 1984, n. 720 (137), e successiv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odificazioni, e vengono iscritti in apposita voce del relativo bilanci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previsione (137/a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6. La riscossione coattiva delle contribuzioni previste dal comma 3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vviene tramite ruolo e secondo le modalitÃ  di cui all'articolo 67, comm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, del D.P.R. 28 gennaio 1988, n. 43 (137/b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35/b) Comma cosÃ¬ modificato dall'art. 145, comma 29, L. 23 dicemb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000, n. 388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36) Riportato alla voce Borse di commerci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36/a) Comma cosÃ¬ modificato dall'art. 145, comma 29, L. 23 dicemb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000, n. 388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36/b) Comma cosÃ¬ sostituito dall'art. 145, comma 28, L. 23 dicemb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000, n. 388. Per l'anno 2000: le tipologie di contribuzione ed i sogget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enuti al relativo pagamento sono stati determinati con Del.Consob 2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cembre 1999 (Gazz. Uff. 1Â° febbraio 2000, n. 25); la misura de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ingole contribuzioni dovute Ã¨ stata determinata con Del.Consob 2 dicemb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9 (Gazz. Uff. 1Â° febbraio 2000, n. 25); le modalitÃ  e i termini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versamento delle contribuzioni sono stati determinati con Del.Consob 26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ennaio 2000 (Gazz. Uff. 1Â° febbraio 2000, n. 25). Per l'anno 2001: 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ipologie di contribuzione ed i soggetti tenuti al relativo pagamento so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tati determinati con Del.Consob 6 dicembre 2000 (Gazz. Uff. 22 gennai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001, n. 17); la misura delle singole contribuzioni dovute Ã¨ sta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terminata con Del.Consob 6 dicembre 2000 (Gazz. Uff. 22 gennaio 2001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7); le modalitÃ  e i termini di versamento delle contribuzioni sono sta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terminati con Del.Consob 10 gennaio 2001 (Gazz. Uff. 22 gennaio 2001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7). Per l'anno 2002: le tipologie di contribuzione ed i soggetti tenu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 relativo pagamento sono stati determinati con Del.Consob 29 novemb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001, n. 13365 (Gazz. Uff. 3 gennaio 2002, n. 2); la misura delle singo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tribuzioni dovute Ã¨ stata determinata con Del.Consob 29 novembre 2001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. 13366 (Gazz. Uff. 3 gennaio 2002, n. 2); le modalitÃ  e termini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versamento delle contribuzioni sono stati determinati con Del.Consob 19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cembre 2001, n. 13399 (Gazz. Uff. 3 gennaio 2002, n. 2)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36/c) Comma aggiunto dall'art. 54, L. 27 dicembre 1997, n. 449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portata al n. A/CLXV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36) Riportato alla voce Borse di commerci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37) Riportata al n. A/LXXV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37/a) Comma cosÃ¬ modificato dall'art. 145, comma 29, L. 23 dicemb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000, n. 388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37/b) Comma aggiunto dall'art. 65, D.Lgs. 23 luglio 1996, n. 415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portato alla voce Istituti di credit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41. Modifiche alla legge 2 gennaio 1991, n. 1 (138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. (139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38) Riportata alla voce Borse di commerci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39) Modifica i commi 1 e 3, sostituisce il comma 4 e aggiunge i comm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4-bis e 4-ter all'art. 24, L. 2 gennaio 1991, n. 1, riportata alla voc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Borse di commerci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42. Prefinanziamenti per interventi previsti nel quadro comunitario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ostegn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. Al fine di accelerare la realizzazione degli interventi previsti n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quadro comunitario di sostegno per gli obiettivi 1, 2 e 5-b di cui 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golamento CEE n. 2081/93 del Consiglio, del 20 luglio 1993, per i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riennio 1994-1996, le regioni possono richiedere agli istituti di credi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finanziamenti, di durata non superiore a ventiquattro mesi, nel limi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plessivo delle risorse di cofinanziamento nazionale poste a carico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bilancio dello Stato; tali prefinanziamenti dovranno essere vincola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'esecuzione di opere inserite nel quadro comunitario di sostegn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. Una convenzione quadro, stipulata tra il Ministero del tesoro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'Associazione bancaria italiana, definisce costi e modalitÃ 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unzionamento di tali prefinanziamenti a carico delle region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. Nella convenzione di cui al comma 2 puÃ² essere previsto che g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stituti finanziatori siano rimborsati direttamente dal Ministero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esoro tramite il fondo di rotazione di cui alla legge 16 aprile 1987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83 (140), a valere sui fondi del quadro comunitario di sostegno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sentando la documentazione prevista nei regolamenti comunitari relativ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'uso dei fondi struttural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40) Riportata alla voce ComunitÃ  europe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43. Alloggi militari e delle Forze di polizi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. Ai fini dell'adeguamento dei canoni di concessione degli allogg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stituenti il patrimonio abitativo della Difesa, fermo restando 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ratuitÃ  degli alloggi di cui al n. 1) dell'articolo 6 della legge 18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gosto 1978, n. 497 (141), e l'esclusione di quelli di cui al n. 2)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edesimo articolo, il cui importo sarÃ  determinato dal Ministro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fesa con proprio decreto da emanare entro sessanta giorni dalla data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ntrata in vigore della presente legge, si applica un canone determina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u base nazionale ai sensi dell'articolo 13 della legge 18 agosto 1978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497 (141), ovvero, se piÃ¹ favorevole all'utente, un canone pari a quell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rivante dall'applicazione della normativa vigente in materia di equ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anone. Alla data di entrata in vigore della presente legge, agli uten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on aventi titolo alla concessione dell'alloggio, fermo restando pe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'occupante l'obbligo di rilascio, viene applicato, anche se in regime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roga, un canone pari a quello risultante dalla normativa sull'equ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anone maggiorato del 20 per cento per un reddito annuo lordo complessiv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 nucleo familiare fino a 60 milioni di lire e del 50 per cento per u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ddito lordo annuo complessivo del nucleo familiare oltre i 60 milioni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ire. L'Amministrazione della difesa ha facoltÃ  di concedere prorogh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emporanee secondo le modalitÃ  che saranno definite con apposi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golamento da emanare, entro sessanta giorni dalla data di entrata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vigore della presente legge, con decreto del Ministro della difesa. Ag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utenti, che si trovano nelle condizioni previste dal decreto ministeria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ttuativo dell'articolo 9, comma 7, della legge 24 dicembre 1993, n. 537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42), si applica un canone pari a quello risultante dalla normativ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ull'equo canone senza maggiorazion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. Nell'art. 13, L. 18 agosto 1978, n. 497 (141), e nell'art. 7, comma 3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. 1Â° dicembre 1986, n. 831 (143), le parole: Â"sulla base de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sposizioni di legge vigenti in materia di canone socialeÂ" so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ostituite dalle seguenti: Â"sulla base delle disposizioni vigenti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ateria di definizione dell'equo canoneÂ"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. La determinazione dei canoni di concessione degli alloggi di cui 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ma 1 trova applicazione anche per gli alloggi di servizio delle Forz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polizia di cui all'art. 7, comma 1, lettera b), della L. 1Â° dicemb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86, n. 831 (143). Gli alloggi di cui all'articolo 7, comma 1, letter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), della L. 1Â° dicembre 1986, n. 831 (143), rientrano nella previs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rticolo 9, comma 3, ultimo periodo, della L. 24 dicembre 1993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537 (142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4. Le misure del 20 per cento e dell'80 per cento e relative destinazioni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dicate dall'art. 14 della L. 18 agosto 1978, n. 497 (141), e successiv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odificazioni, dall'art. 8 della L. 1Â° dicembre 1986, n. 831 (143),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uccessive modificazioni, e dall'articolo 9 del D.L. 21 settembre 1987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87 (144), convertito, con modificazioni, dalla L. 20 novembre 1987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472, e successive modificazioni, sono rideterminate: nel 5 per cento pe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l ripristino di immobili non riassegnabili in quanto in attesa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anutenzioni; nel 10 per cento per la manutenzione straordinaria; nel 15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r cento per la costituzione di un fondo-casa e nel 20 per cento per 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alizzazione ed il reperimento da parte del Ministero della difesa,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e altre amministrazioni di cui alla citata legge n. 831 del 1986 e 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itato decreto-legge n. 387 del 1987, di altri alloggi. Entro tre mes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lla data di entrata in vigore della presente legge, i Ministri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fesa e delle finanze, sentite le competenti Commissioni parlamentari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manano, con propri decreti, i regolamenti di gestione ed utilizzo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ondo-casa, sentito il parere delle sezioni del Consiglio centrale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appresentanza (COCER) interessate (145) (145/a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41) Riportata alla voce Ministero della difes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41) Riportata alla voce Ministero della difes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42) Riportata al n. A/CXXXII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41) Riportata alla voce Ministero della difes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43) Riportata alla voce Guardia di finanza e polizia tributari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vestigativ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43) Riportata alla voce Guardia di finanza e polizia tributari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vestigativ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43) Riportata alla voce Guardia di finanza e polizia tributari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vestigativ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42) Riportata al n. A/CXXXII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41) Riportata alla voce Ministero della difes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43) Riportata alla voce Guardia di finanza e polizia tributari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vestigativ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44) Riportato alla voce Sicurezza pubblic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45) Comma cosÃ¬ modificato dall'art. 31, L. 18 febbraio 1999, n. 28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portata alla voce Imposte e tasse in gener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45/a) Vedi, anche, l'art. 43, comma 16, L. 23 dicembre 2000, n. 388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giurisprudenza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44. Contratti pubblic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. (146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. Il regolamento di cui al comma 17 dell'articolo 6 della legge 24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cembre 1993, n. 537 (142), come sostituito dal comma 1 del presen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rticolo, Ã¨ emanato entro quaranta giorni dalla data di entrata in vigo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a presente legg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46) Sostituisce l'art. 6, L. 24 dicembre 1993, n. 537, riportata al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/CXXXII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42) Riportata al n. A/CXXXII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45. Fiscalizzazione degli oneri social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. Con decreto del Ministro del bilancio e della programmazione economica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dottato di concerto con i Ministri del tesoro e del lavoro e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videnza sociale, e tenendo conto degli indirizzi dell'Unione europea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i provvede alla determinazione delle condizioni, dei limiti e de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odalitÃ  degli interventi in materia di fiscalizzazione degli oner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ociali regolati, da ultimo, dalle disposizioni di cui all'articolo 18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.L. 16 maggio 1994, n. 299 (147), convertito, con modificazioni, dalla L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 luglio 1994, n. 451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47) Riportato alla voce Lavor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46. Riduzione delle spese per l'acquisto di beni e serviz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. Per l'anno 1995, i capitoli della categoria Â"acquisto di beni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erviziÂ" del bilancio dello Stato, con esclusione delle spese aven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atura obbligatoria, sono ridotti di 471 miliardi di lire. Corrisponden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duzione viene operata, sulla medesima categoria, per gli anni 1996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7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. Il Ministro del tesoro Ã¨ autorizzato ad apportare, con propri decreti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 occorrenti variazioni di bilancio, ivi incluso l'incremento, per l'an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5, e sui corrispondenti capitoli degli anni 1996 e 1997,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otazione del Fondo Sanitario Nazionale di parte corrente per un impor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ari a lire 150 miliard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47. Entrata in vigor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. Le disposizioni della presente legge si applicano con decorrenza dal 1Â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ennaio 1995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abella A (148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articolo 11, comma 1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48) La tabella, che si omette, sostituisce la tab. A allegata al D.Lgs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0 dicembre 1992, n. 503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abella B (149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articolo 39, comma 5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MPORTO FISSO DA VERSARE ENTRO IL 31 DICEMBRE 1994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 xml:space="preserve">Tipologia di abuso Importo dovu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</w:rPr>
        <w:t xml:space="preserve">Li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 xml:space="preserve">Opere edilizie fino a 100 metri cubi 800.000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 xml:space="preserve">Opere edilizie fino a 200 metri cubi 2.000.000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 xml:space="preserve">Opere edilizie fino a 400 metri cubi 4.000.000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 xml:space="preserve">Opere edilizie fino a 750 metri cubi 7.000.000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 xml:space="preserve">Opere edilizie oltre 750 metri cubi 10.000 a mq oltre all'impor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 xml:space="preserve">previsto fino a 750 m3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49) Tabella cosÃ¬ modificata dall'art. 2, comma 37, L. 23 dicembre 1996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. 662, riportata al n. A/CLI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abella C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articolo 39, comma 9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TRIBUTI DI CONCESSIONE RIPARTITI PER POPOLAZIONE DEL COMU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</w:rPr>
        <w:t xml:space="preserve">Nuove costruzioni Ristrutturazio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 xml:space="preserve">Numero abitanti ampliamenti modifich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</w:rPr>
        <w:t xml:space="preserve">Lire/mq destinazione d'us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cs="Arial" w:ascii="Arial" w:hAnsi="Arial"/>
          <w:b/>
          <w:bCs/>
        </w:rPr>
        <w:t xml:space="preserve">Lire/mq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 xml:space="preserve">Fino a 3.000 30.000  15.000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 xml:space="preserve">Da 3.001 a 20.000 60.000  30.000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 xml:space="preserve">Da 20.001 a 100.000 90.000  45.000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/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 xml:space="preserve">Da 100.001 a 300.000 120.000  60.000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 xml:space="preserve">Oltre i 300.000 150.000  75.000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abella D (149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articolo 39, comma 13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ODALITÃ€ DI DETERMINAZIONE DELL'OBLAZIONE DOVUTA NEI CASI DI ABUSIVISM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TERMINATO DA SITUAZIONI DI ESTREMO DISAGIO ABITATIV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) Riduzione dell'oblazione in relazione ai limiti di reddit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r nucleo familiare (redditi diversi da quelli da lavoro dipendente)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</w:rPr>
        <w:t xml:space="preserve">Percentuale di ridu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 xml:space="preserve">Limiti di reddito fino a: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 xml:space="preserve">1) lire 15.000.000 50%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 xml:space="preserve">2) lire 25.000.000 30%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 xml:space="preserve">3) lire 30.000.000 25%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b) Riduzione dell'oblazione in relazione ai limiti di reddit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r nucleo familiare (redditi da lavoro dipendente)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</w:rPr>
        <w:t xml:space="preserve">Percentuale di ridu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 xml:space="preserve">Limiti di reddito fino a: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 xml:space="preserve">a) lire 24.000.000 50%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 xml:space="preserve">b) lire 40.000.000 30%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 xml:space="preserve">c) lire 48.000.000 25%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) Correlazione percentuale dell'oblazione in relazione all'ubica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immobile [da applicare agli importi calcolati sulla base di quan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visto sub a) e b)]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) Comuni con popolazione superiore a 20.000 abitanti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 xml:space="preserve">Zone Valori di calcol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 xml:space="preserve">1.1) zona agricola  0,85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 xml:space="preserve">1.2) zona edificata periferica  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 xml:space="preserve">1.3) zona edificata compresa fra quella periferica ed il centr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 xml:space="preserve">storico.  1,20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 xml:space="preserve">1.4) zona di particolare pregio sorta nella zona edificata o n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 xml:space="preserve">zona agricola  1,20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 xml:space="preserve">1.5) centro storico  1,30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) Comuni con popolazione non superiore a 20.000 abitanti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 xml:space="preserve">Zone Valori di calcol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 xml:space="preserve">2.1) zona agricola  0,85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 xml:space="preserve">2.2) centro edificato  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 xml:space="preserve">2.3) centro storico  1,10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) Comuni con popolazione non superiore a 5.000 abitanti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Valore di calcolo 1 per tutte le zone del territorio comunal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49) Tabella cosÃ¬ modificata dall'art. 2, comma 37, L. 23 dicembre 1996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. 662, riportata al n. A/CLI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 xml:space="preserve">Agg. G.U. 17/09/2002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Times New Roman" w:hAnsi="Times New Roman" w:cs="Times New Roman"/>
          <w:b/>
          <w:b/>
          <w:bCs/>
        </w:rPr>
      </w:pPr>
      <w:r>
        <w:rPr>
          <w:rFonts w:cs="Arial" w:ascii="Arial" w:hAnsi="Arial"/>
          <w:b/>
          <w:bCs/>
        </w:rPr>
        <w:t xml:space="preserve">fp03-gr03 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mc:AlternateContent>
          <mc:Choice Requires="wps">
            <w:drawing>
              <wp:inline distT="0" distB="0" distL="0" distR="0">
                <wp:extent cx="6120130" cy="285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2844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2.3pt;width:481.85pt;height:2.2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>
          <w:rFonts w:ascii="Times New Roman" w:hAnsi="Times New Roman" w:cs="Times New Roman"/>
          <w:b/>
          <w:b/>
          <w:bCs/>
        </w:rPr>
      </w:pPr>
      <w:hyperlink r:id="rId3">
        <w:r>
          <w:rPr>
            <w:rStyle w:val="InternetLink"/>
            <w:rFonts w:cs="Times New Roman" w:ascii="Comic Sans MS" w:hAnsi="Comic Sans MS"/>
            <w:b/>
            <w:bCs/>
            <w:color w:val="FF0000"/>
            <w:sz w:val="48"/>
            <w:u w:val="single"/>
          </w:rPr>
          <w:t>w</w:t>
        </w:r>
        <w:r>
          <w:rPr>
            <w:rStyle w:val="InternetLink"/>
            <w:rFonts w:cs="Times New Roman" w:ascii="Comic Sans MS" w:hAnsi="Comic Sans MS"/>
            <w:b/>
            <w:bCs/>
            <w:color w:val="D42A00"/>
            <w:sz w:val="48"/>
            <w:u w:val="single"/>
          </w:rPr>
          <w:t>w</w:t>
        </w:r>
        <w:r>
          <w:rPr>
            <w:rStyle w:val="InternetLink"/>
            <w:rFonts w:cs="Times New Roman" w:ascii="Comic Sans MS" w:hAnsi="Comic Sans MS"/>
            <w:b/>
            <w:bCs/>
            <w:color w:val="AA5500"/>
            <w:sz w:val="48"/>
            <w:u w:val="single"/>
          </w:rPr>
          <w:t>w</w:t>
        </w:r>
        <w:r>
          <w:rPr>
            <w:rStyle w:val="InternetLink"/>
            <w:rFonts w:cs="Times New Roman" w:ascii="Comic Sans MS" w:hAnsi="Comic Sans MS"/>
            <w:b/>
            <w:bCs/>
            <w:color w:val="7F7F00"/>
            <w:sz w:val="48"/>
            <w:u w:val="single"/>
          </w:rPr>
          <w:t>.p</w:t>
        </w:r>
        <w:r>
          <w:rPr>
            <w:rStyle w:val="InternetLink"/>
            <w:rFonts w:cs="Times New Roman" w:ascii="Comic Sans MS" w:hAnsi="Comic Sans MS"/>
            <w:b/>
            <w:bCs/>
            <w:color w:val="7F5500"/>
            <w:sz w:val="48"/>
            <w:u w:val="single"/>
          </w:rPr>
          <w:t>i</w:t>
        </w:r>
        <w:r>
          <w:rPr>
            <w:rStyle w:val="InternetLink"/>
            <w:rFonts w:cs="Times New Roman" w:ascii="Comic Sans MS" w:hAnsi="Comic Sans MS"/>
            <w:b/>
            <w:bCs/>
            <w:color w:val="7F2A00"/>
            <w:sz w:val="48"/>
            <w:u w:val="single"/>
          </w:rPr>
          <w:t>s</w:t>
        </w:r>
        <w:r>
          <w:rPr>
            <w:rStyle w:val="InternetLink"/>
            <w:rFonts w:cs="Times New Roman" w:ascii="Comic Sans MS" w:hAnsi="Comic Sans MS"/>
            <w:b/>
            <w:bCs/>
            <w:color w:val="7F0000"/>
            <w:sz w:val="48"/>
            <w:u w:val="single"/>
          </w:rPr>
          <w:t>ci</w:t>
        </w:r>
        <w:r>
          <w:rPr>
            <w:rStyle w:val="InternetLink"/>
            <w:rFonts w:cs="Times New Roman" w:ascii="Comic Sans MS" w:hAnsi="Comic Sans MS"/>
            <w:b/>
            <w:bCs/>
            <w:color w:val="550055"/>
            <w:sz w:val="48"/>
            <w:u w:val="single"/>
          </w:rPr>
          <w:t>n</w:t>
        </w:r>
        <w:r>
          <w:rPr>
            <w:rStyle w:val="InternetLink"/>
            <w:rFonts w:cs="Times New Roman" w:ascii="Comic Sans MS" w:hAnsi="Comic Sans MS"/>
            <w:b/>
            <w:bCs/>
            <w:color w:val="2A00AA"/>
            <w:sz w:val="48"/>
            <w:u w:val="single"/>
          </w:rPr>
          <w:t>o</w:t>
        </w:r>
        <w:r>
          <w:rPr>
            <w:rStyle w:val="InternetLink"/>
            <w:rFonts w:cs="Times New Roman" w:ascii="Comic Sans MS" w:hAnsi="Comic Sans MS"/>
            <w:b/>
            <w:bCs/>
            <w:color w:val="0000FF"/>
            <w:sz w:val="48"/>
            <w:u w:val="single"/>
          </w:rPr>
          <w:t>.i</w:t>
        </w:r>
        <w:r>
          <w:rPr>
            <w:rStyle w:val="InternetLink"/>
            <w:rFonts w:cs="Times New Roman" w:ascii="Comic Sans MS" w:hAnsi="Comic Sans MS"/>
            <w:b/>
            <w:bCs/>
            <w:color w:val="5555AA"/>
            <w:sz w:val="48"/>
            <w:u w:val="single"/>
          </w:rPr>
          <w:t>t</w:t>
        </w:r>
        <w:r>
          <w:rPr>
            <w:rStyle w:val="InternetLink"/>
            <w:rFonts w:cs="Times New Roman" w:ascii="Comic Sans MS" w:hAnsi="Comic Sans MS"/>
            <w:b/>
            <w:bCs/>
            <w:color w:val="0000FF"/>
            <w:sz w:val="48"/>
            <w:szCs w:val="48"/>
            <w:u w:val="single"/>
          </w:rPr>
          <w:br/>
        </w:r>
      </w:hyperlink>
    </w:p>
    <w:p>
      <w:pPr>
        <w:pStyle w:val="Normal"/>
        <w:numPr>
          <w:ilvl w:val="0"/>
          <w:numId w:val="0"/>
        </w:numPr>
        <w:spacing w:before="280" w:after="280"/>
        <w:outlineLvl w:val="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134" w:right="1134" w:gutter="0" w:header="0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scino.it/" TargetMode="External"/><Relationship Id="rId3" Type="http://schemas.openxmlformats.org/officeDocument/2006/relationships/hyperlink" Target="http://www.piscino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14:00:00Z</dcterms:created>
  <dc:creator>.</dc:creator>
  <dc:description/>
  <dc:language>en-US</dc:language>
  <cp:lastModifiedBy>.</cp:lastModifiedBy>
  <dcterms:modified xsi:type="dcterms:W3CDTF">2003-10-29T14:00:00Z</dcterms:modified>
  <cp:revision>1</cp:revision>
  <dc:subject/>
  <dc:title>www</dc:title>
</cp:coreProperties>
</file>