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Comic Sans MS" w:hAnsi="Comic Sans MS"/>
            <w:color w:val="FF00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D42A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AA55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7F7F00"/>
            <w:sz w:val="48"/>
            <w:u w:val="single"/>
          </w:rPr>
          <w:t>.p</w:t>
        </w:r>
        <w:r>
          <w:rPr>
            <w:rStyle w:val="InternetLink"/>
            <w:rFonts w:cs="Times New Roman" w:ascii="Comic Sans MS" w:hAnsi="Comic Sans MS"/>
            <w:color w:val="7F5500"/>
            <w:sz w:val="48"/>
            <w:u w:val="single"/>
          </w:rPr>
          <w:t>i</w:t>
        </w:r>
        <w:r>
          <w:rPr>
            <w:rStyle w:val="InternetLink"/>
            <w:rFonts w:cs="Times New Roman" w:ascii="Comic Sans MS" w:hAnsi="Comic Sans MS"/>
            <w:color w:val="7F2A00"/>
            <w:sz w:val="48"/>
            <w:u w:val="single"/>
          </w:rPr>
          <w:t>s</w:t>
        </w:r>
        <w:r>
          <w:rPr>
            <w:rStyle w:val="InternetLink"/>
            <w:rFonts w:cs="Times New Roman" w:ascii="Comic Sans MS" w:hAnsi="Comic Sans MS"/>
            <w:color w:val="7F0000"/>
            <w:sz w:val="48"/>
            <w:u w:val="single"/>
          </w:rPr>
          <w:t>ci</w:t>
        </w:r>
        <w:r>
          <w:rPr>
            <w:rStyle w:val="InternetLink"/>
            <w:rFonts w:cs="Times New Roman" w:ascii="Comic Sans MS" w:hAnsi="Comic Sans MS"/>
            <w:color w:val="550055"/>
            <w:sz w:val="48"/>
            <w:u w:val="single"/>
          </w:rPr>
          <w:t>n</w:t>
        </w:r>
        <w:r>
          <w:rPr>
            <w:rStyle w:val="InternetLink"/>
            <w:rFonts w:cs="Times New Roman" w:ascii="Comic Sans MS" w:hAnsi="Comic Sans MS"/>
            <w:color w:val="2A00AA"/>
            <w:sz w:val="48"/>
            <w:u w:val="single"/>
          </w:rPr>
          <w:t>o</w:t>
        </w:r>
        <w:r>
          <w:rPr>
            <w:rStyle w:val="InternetLink"/>
            <w:rFonts w:cs="Times New Roman" w:ascii="Comic Sans MS" w:hAnsi="Comic Sans MS"/>
            <w:color w:val="0000FF"/>
            <w:sz w:val="48"/>
            <w:u w:val="single"/>
          </w:rPr>
          <w:t>.i</w:t>
        </w:r>
        <w:r>
          <w:rPr>
            <w:rStyle w:val="InternetLink"/>
            <w:rFonts w:cs="Times New Roman" w:ascii="Comic Sans MS" w:hAnsi="Comic Sans MS"/>
            <w:color w:val="5555AA"/>
            <w:sz w:val="48"/>
            <w:u w:val="single"/>
          </w:rPr>
          <w:t>t</w:t>
        </w:r>
        <w:r>
          <w:rPr>
            <w:rStyle w:val="InternetLink"/>
            <w:rFonts w:cs="Times New Roman" w:ascii="Comic Sans MS" w:hAnsi="Comic Sans MS"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ZETTA UFFICIALE SERIE GENERALE N. 303 DEL  28/12/19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2. AMMINISTRAZIONE DEL PATRIMONIO E CONTABILITA' GENERAL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Norme generali sull'amministrazione del patrimonio e sulla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general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. 24/12/1993, n. 5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ggiornata all G.U. del 17/09/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nterventi correttivi di finanza pubbl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a nella Gazz. Uff. 28 dicembre 1993, n. 303, S.O.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e nel D.L. 22 novembre 1993, n. 469, non convertito in legge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e inserite in parte nella presente legge e in parte nella 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n. 53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pigraf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Organizzazione della pubblica amministr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Semplificazione e accelerazione dei procedimenti amministrat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Pubblico impiego. - Commi 1-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Pubblico impiego. - Commi 32-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Pubblica istr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Univers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Contratti pubbl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Aggiornamenti ed adeguamenti dei contributi concess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Disposizioni in materia di san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Patrimonio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Prezzi e tariff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Previdenza e assist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Trasferimenti all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Disposizioni va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Razionalizzazione e soppressione di agevolazioni tributarie e recup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e e di base imponib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Trattamento tributario dell'abitazione princip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Altre norme in materia di entr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Applicazione della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e A-B-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4 dicembre 1993, n. 537 (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i correttivi di finanza pubblica (1/cir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) Pubblicata nella Gazz. Uff. 28 dicembre 1993, n. 303, S.O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contenute nel D.L. 22 novembre 1993, n. 469, non convert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legge, sono state inserite in parte nella presente legge e in pa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L. 24 dicembre 1993, n. 53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/circ) Con riferimento al presente provvedimento sono state emana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istru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I.N.P.D.A.P. (Istituto nazionale previdenza dipendenti 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): Circ. 6 maggio 1997, n. 23; Circ. 3 dicembre 1997, n. 65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I.N.P.S. (Istituto nazionale previdenza sociale): Circ. 15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37; Circ. 17 maggio 1996, n. 106; Circ. 14 giugno 1996, n. 12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8 luglio 1996, n. 150; Circ. 28 dicembre 1996, n. 263; Circ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7, n. 23; Circ. 19 febbraio 1997, n. 38; Circ. 22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1; Circ. 27 maggio 1997, n. 119; Circ. 12 giugno 1997, n. 13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21 giugno 1997, n. 139; Circ. 26 luglio 1997, n. 168; Circ. 2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80; Circ. 28 ottobre 1997, n. 211; Circ. 6 dicem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0; Circ. 24 dicembre 1997, n. 263; Circ. 25 febbraio 1998, n. 45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 marzo 1998, n. 54; Circ. 17 marzo 1998, n. 64; Circ. 20 agosto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2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i trasporti e della navigazione: Circ. 16 otto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775AC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 lavoro e della previdenza sociale: Circ. 8 genna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 tesoro: Circ. 1 aprile 1997, n. 75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a pubblica istruzione: Circ. 9 gennaio 1996, n. 6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 gennaio 1996, n. 23; Circ. 6 marzo 1996, n. 101; Circ. 8 marz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3; Circ. 3 maggio 1996, n. 167; Circ. 12 luglio 1996, n. 335; Circ.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6, n. 447; Circ. 9 dicembre 1996, n. 733; Circ. 1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9394; Circ. 11 dicembre 1996, n. 741; Circ. 13 marzo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9; Circ. 24 aprile 1997, n. 280; Circ. 27 aprile 1998, n. 202; Circ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8, n. 209; Circ. 5 giugno 1998, n. 255; Circ. 11 giugno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9; Circ. 9 settembre 1998, n. 380; Circ. 18 settembre 1998, n. 38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a sanitÃ : Circ. 27 aprile 1998, n. DPSIV/9/11/74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e finanze: Circ. 8 gennaio 1997, n. 4/D; Circ. 16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11/E; Circ. 15 ottobre 1997, n. 265/P; Circ. 16 marzo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6/D; Circ. 4 giugno 1998, n. 141/E; Nota 24 febbraio 1999, n. 52; Nota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9, n. 18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per i beni culturali e ambientali: Circ. 5 marzo 1997, n. 8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Presidenza del Consiglio dei Ministri: Dipartimento per la fu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e gli affari regionali: Circ. 19 gennaio 1996, n. 24477; Circ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6, n. 9921; Circ. 29 febbraio 1996, n. 1837; Circ. 12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26866; Circ. 16 marzo 1996, n. 4764; Circ. 25 marz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00; Circ. 25 marzo 1996, n. 1989; Circ. 29 marzo 1996, n. 1990; Circ.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6, n. 2723; Circ. 5 aprile 1996, n. 2355; Circ. 12 april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188; Circ. 22 aprile 1996, n. 10594; Circ. 6 maggio 1996, n. 306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3 maggio 1996, n. 14883; Circ. 14 maggio 1996, n. 29710; Circ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6, n. 93; Circ. 17 maggio 1996, n. 30026; Circ. 24 magg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7929; Circ. 30 maggio 1996, n. 17951; Circ. 31 maggio 1996, n. 1579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7 giugno 1996, n. 21407; Circ. 10 giugno 1996, n. 27444; Circ.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6, n. 30192; Circ. 12 giugno 1996, n. 30519; Circ. 14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5227; Circ. 17 giugno 1996, n. 30135; Circ. 17 giugn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93; Circ. 18 giugno 1996, n. 1471; Circ. 21 giugno 1996, n. 1697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 giugno 1996, n. 30080; Circ. 22 giugno 1996, n. 765; Circ. 26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30687; Circ. 3 luglio 1996, n. 2015; Circ. 18 lugl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76; Circ. 12 agosto 1996, n. 2176; Circ. 9 ottobre 1996, n. 7181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 ottobre 1996, n. 5903; Circ. 20 novembre 1996, n. 8589; Circ. 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n. 7978; Circ. 16 dicembre 1996, n. 9038; Circ. 19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7920; Circ. 5 giugno 1997, n. 28755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Ufficio italiano Cambi: Circ. 23 aprile 1997, n. 37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o I - Disposizioni in materia di sp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Organizzazione della pubblica amministr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Il Governo Ã¨ delegato a emanare, entro nove mes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uno o piÃ¹ decreti legislativi diretti 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riordinare, sopprimere e fondere i Ministeri, nonchÃ(c) 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ordinamento autonom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stituire organismi indipendenti per la regolazione dei serviz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ante interesse pubblico e prevedere la possibilitÃ  di attribu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i omogenee a nuove persone giuridich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iordinare i servizi tecnici nazionali operanti presso la Presi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nsiglio dei ministri, assicurando il collegamento funzional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tivo con le amministrazioni interess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Nell'emanazione dei decreti legislativi il Governo si atterrÃ 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princÃ¬pi e criteri direttivi, nonchÃ(c) a quelli contenut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7 agosto 1990, n. 241 (2), e nel decreto legislativo 3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29 (3), e successive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eliminazione delle duplicazioni organizzative e funzion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razionalizzazione della distribuzione delle competenze, ai fi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iminazione di sovrapposizioni e di duplicazioni, unificando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e, le funzioni in materia di ambiente e territorio, quell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economia, quelle in materia di informazione, cultur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ttacolo e quelle in materia di governo della spes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iordinamento, eliminando le duplicazioni organizzative e funzion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utti i centri esistenti e le attivitÃ  istituzionali svolte fuor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o nazionale raccordandoli con le sedi diplomatiche italiane a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po di programmare le iniziative per l'internazional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conomia italiana, riorganizzare e programmare in maniera coordin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attivitÃ  economiche provinciali, regionali e nazion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ossibilitÃ  di istituzione del Segretario gener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diversificazione delle funzioni di staff e di li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istituzione di strutture di primo livello sulla base di crite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mogeneitÃ , di complementarietÃ  e di organicitÃ , anche med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orpamento di uffici esist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diminuzione dei costi amministrativi e speditezza delle procedu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averso la riduzione dei tempi dell'azione amministrativ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istituzione di servizi centrali per la cura dell'amministr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porto e di controllo interno, sulla base del criterio della unifor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oluzioni organizzativ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) introduzione del principio della specializzazione per le fun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porto e di controllo interno, con istituzione di ruoli un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ministeri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) attribuzione al Governo e ai Ministri, ai sensi dell'articolo 1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agosto 1988, n. 400 (2), e dell'articolo 6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 febbraio 1993, n. 29 (3), di potestÃ  regolamentare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materie e secondo i seguenti princÃ¬p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separazione tra politica e amministrazione e creazione di uffici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e dipendenze del Ministro, in funzione di supporto e di raccordo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o di governo e amministr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organizzazione delle strutture per funzioni omogenee e secondo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flessibilitÃ , per corrispondere al mutamento delle esigenze 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attarsi allo svolgimento di compiti anche non permanenti 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ggiungimento di specifici obiettiv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eliminazione di concerti ed intese, mediante il ricorso alla con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ervizi prevista dall'articolo 14 della legge 7 agosto 1990, n. 2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) previsione di controlli interni e verifiche dei risultati nonchÃ(c)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menti di verifica periodica dell'organizz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) ridefinizione degli organici e riduzione della spesa pubblica al f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migliorare l'efficienza e l'efficacia della pubblica amministr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) attribuzione agli organismi indipendenti di funzioni di regol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 di rilevante interesse pubblico, anche mediante il tras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stessi di funzioni attualmente esercitate da Ministeri o altri en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di risoluzione dei conflitti tra soggetto erogatore del serviz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ente, fatto salvo il ricorso all'autoritÃ  giudiziar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) decentramento delle funzioni e dei servizi, anche med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ttribuzione o il trasferimento alle regioni dei residui comp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fferenti alla sfera di competenza regionale e l'attribuzione agli uf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ferici dello Stato dei compiti relativi ad ambiti territor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oscrit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) attribuzione alle amministrazioni centrali di prevalenti compi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rizzo, programmazione, sviluppo, coordinamento e valutazione; 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periferiche, a livello regionale e sub-regional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iti di utilizzazione e coordinamento di mezzi e strutture, nonchÃ(c)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) agevolazione dell'accesso dei cittadini alla pubblica amministr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mediante la concentrazione degli uffici periferic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rganizzazione di servizi polifunzio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Entro duecentodieci giorn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il Governo trasmette alla Camera dei deputati e al Se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gli schemi dei decreti legislativi e dei regolam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i commi 1 e 2 al fine dell'espressione del parere da part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ermanenti competenti per la materia di cui ai commi da 1 a 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Commissioni si esprimono entro tre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mi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Disposizioni correttive, nell'ambito dei decreti legislativ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nel rispetto dei princÃ¬pi e criteri direttivi determina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 e previo parere delle Commissioni di cui al comma 3, pot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emanate, con uno o piÃ¹ decreti legislativi, fino a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In ogni regione e provincia Ã¨ istituito un ufficio periferico unif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ero del lavoro e della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Entro sessanta giorn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con decreto del Ministro del lavoro e della previdenza sociale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 all'ordinamento degli uffici di cui al comma 5,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zione dei rispettivi uffici dirigenziali e alla determi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iante organiche, secondo i criteri di cui all'articolo 31, commi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2, del decreto legislativo 3 febbraio 1993, n. 29 (4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nonchÃ(c) al conferimento delle competenze giÃ  attribuite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pettorati regionali e provinciali del lavoro, ferma restando l'autonom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le dell'attivitÃ  di vigila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Sono fatte salve le competenze della Regione siciliana, delle provi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e di Trento e di Bolzano e della regione Valle d'Ao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Sono soppressi il Ministero dei trasporti e il Ministero della mar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cant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Ãˆ istituito il Ministero dei trasporti e della navigazione, al q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trasferiti funzioni, uffici, personale e risorse finanziari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pressi Ministeri, fatto salvo quanto disposto dal comma 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Sono trasferite al Ministero dell'ambiente le funzioni de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marina mercantile in materia di tutela e di difesa dell'ambi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ino. Il Ministero dell'ambiente si avvale dell'Istituto central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rca scientifica e tecnologica applicata al mare (ICRAM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Con decreti del Ministro dei trasporti e della navigazione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'ambiente, di concerto con i Ministri del tesoro 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pubblica, da emanarsi entro sessanta giorn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si provvede alla individuazione ed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mento di mezzi finanziari, personale ed uffici del Ministe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ina mercantile, ivi compreso l'Ispettorato centrale per la difes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e, al Ministero dell'ambiente. Con gli stessi decreti si provved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oltre, a fissare i criteri per la parziale riassegnaz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nziamenti iscritti nello stato di previsione del Ministero della mar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cantile per l'anno 199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L'organizzazione del Ministero dei trasporti e della navigazion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ata i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ipartimenti, per l'assolvimento dei compiti finali in relazion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i in materia di trasporti terrestri, navigazione marittim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na, ad eccezione di quella lacuale, e navigazione aerea, in num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uperiore a tre, nonchÃ(c) per l'assolvimento di compiti di indirizz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ordinamento delle ripartizioni interne in ordine all'obiettiv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muovere l'intermodalitÃ 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servizi, per l'assolvimento di compiti strumen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La costituzione dei dipartimenti e dei servizi, l'individuaz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 di livello dirigenziale e delle relative funzioni, la distrib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osti di funzione dirigenziale sono disposte con uno o piÃ¹ regol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emanare, entro tre mes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ai sensi dell'articolo 17 della legge 23 agosto 1988, n. 400 (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i seguenti crit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a determinazione dei compiti dei dipartimenti e dei servizi Ã¨ retta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di omogeneitÃ , complementarietÃ  e organicitÃ , med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orpamento di uffici esistenti e la riduzione degli uf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genzi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'organizzazione dei dipartimenti e dei servizi si conforma al crite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flessibilitÃ , per corrispondere al mutamento delle esigenze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gere compiti anche non permanenti e per raggiungere speci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iettiv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gli uffici costituiscono le unitÃ  operative delle ripart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genziali generali e dei servizi e sono istituiti esclusivament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o ambito, salvo quanto disposto dal comma 2, lettera l), n. 1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l'ordinamento complessivo diminuisce i costi amministrativi e rende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dite le procedure, riducendone i temp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le funzioni di vigilanza sulla societÃ  Ferrovie dello Stato Spa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tate da un'apposita unitÃ  di control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La dotazione organica del Ministero dei trasporti e della navig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rideterminata, per le materie non trasferite, ai sensi dell'articolo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da 5 a 35, in modo da eliminare le duplicazioni di struttur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lificare i procedimenti amministrativi, contenere la spesa pubbl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zionalizzare l'organizzazione anche al fine di assicurare la corr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 delle risorse pubbliche, l'imparzialitÃ  e il buon and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zione amministrativa, e in misura comunque non superiore ai 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perti nei due Ministeri soppressi o per i quali, al 31 agosto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i in corso di espletamento un concorso o pubblicato un ban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Ogni tre anni, l'organizzazione del Ministero dei trasporti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vigazione Ã¨ sottoposta a verifica, al fine di accertarne funzionalitÃ 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icienza. Dell'esito della verifica il Ministro riferisc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i Commissioni della Camera dei deputati e del Sena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Il regolamento di cui al comma 13 raccoglie tutte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e relative al Ministero dei trasporti e della navigazione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ti norme vigenti sono abrogate con effetto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 regolamento medesimo. Fino a tale data nulla Ã¨ innova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e ai compiti, alla organizzazione centrale e periferica e agli orga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ultivi esistenti presso il Ministero dei trasporti e i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marina mercant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Presso il Ministero dei trasporti e della navigazione Ã¨ istituita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gioneria centrale dipendente dal Ministero del tesoro defini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e importanza cui Ã¨ preposto un dirigente generale di livello C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uolo dei servizi centrali della Ragioneria generale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rganizzazione e le relative dotazioni organiche sono determinat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da emanarsi ai sensi dell'articolo 17 della legge 23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8, n. 400 (6), entro un mese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escludendo in ogni caso nuove o maggiori spese a ca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bilancio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Sono soppressi i contributi dello Stato in favore dell'Ente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te dell'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Con successivo regolamento, da emanare ai sensi dell'articolo 1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agosto 1988, n. 400 (6), Ã¨ riordinato il Ministero dell'ambi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o salve le competenze della regione Valle d'Aosta e delle provi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e di Trento e di Bolzano, che provvedono alle finalitÃ 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 secondo le disposizioni degli statuti di autonomi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norme di attu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Sono fatte salve le competenze del Ministero delle finanze in mat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emanio marittim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Sono soppressi il Comitato interministeriale per il coordi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olitica industriale (CIPI), il Comitato interministerial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litica economica estera (CIPES), il Comitato interministerial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nematografia, il Comitato interministeriale per la protezione civile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itato interministeriale per l'emigrazione (CIEM), il Com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ministeriale per la tutela delle acque dall'inquinamento, il Com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ministeriale prezzi (CIP), il Comitato interministerial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zione economica nel trasporto (CIPET), il Com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ministeriale per la lotta all'AIDS, il Comitato interministerial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scambi di materiali di armamento per la difesa (CISD), il Com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ministeriale gestione fondo interventi educazione e infor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a. Sono altresÃ¬ soppressi, fatta eccezione per il Com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ministeriale per il credito e il risparmio (CICR), per il Com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ministeriale per l'indirizzo, il coordinamento e il controll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i per la salvaguardia di Venezia e per i comitati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, gli altri comitati interministeriali, che prevedano per legg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e di piÃ¹ Ministri o di loro deleg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L'autorizzazione di spesa di cui alla legge 9 maggio 1975, n. 153 (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uccessive modificazioni, Ã¨ ridotta di lire 500 milioni annue. Le sp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funzionamento del Comitato interministeriale per l'indirizzo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rdinamento e il controllo degli interventi per la salvaguard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zia, di cui all'articolo 4 della legge 29 novembre 1984, n. 798 (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poste a carico delle autorizzazioni di spesa per l'attivaz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i di cui alla predetta legge n. 798 del 198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Ãˆ soppressa la Commissione di vigilanza sul debito pubblico,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90 del testo unico approvato con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4 febbraio 1963, n. 1343 (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Con uno o piÃ¹ regolamenti da emanarsi, ai sensi dell'articolo 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, della legge 23 agosto 1988, n. 400 (6), entro novanta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, si procederÃ 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re le funzioni dei soppressi Comitati e a riordinare organic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disciplina della normativa nelle relative materie, anche attravers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he, le integrazioni e le abrogazioni normative necessar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ormemente ai seguenti criteri e princÃ¬p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ttribuzione al Comitato interministeriale per la program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a (CIPE) delle funzioni in materia di programmazione e di polit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a nazionale, nonchÃ(c) di coordinamento della politica econom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con le politiche economiche comunitari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utilizzazione della Conferenza permanente per i rapporti tra lo Sta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regioni e le province autonome di Trento e di Bolzano a fi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rdinamento delle attivitÃ  region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attribuzione alla responsabilitÃ  individuale dei Ministr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a prevalente delle funzioni e dei compiti settori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attribuzione alle regioni della potestÃ  legislativa o regolame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materie esercitate dai soppressi Comitati, che rientrino nella sf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mpetenza delle regioni stess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semplificazione e snellimento delle procedure, anche in fun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alente natura delle attivitÃ  e dei provvedimenti, razionalizza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e ed i controlli, eliminando i concerti e le intes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spensabili, ed attribuendo competenza esclusiva ai singoli Minis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emanazione e la modifica di disposizioni tecnico-esecutive, al f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endere l'azione amministrativa sollecita, efficace ed aderent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i economiche internazionali nei relativi set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Con regolamento da emanarsi, ai sensi dell'articolo 17, comma 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agosto 1988, n. 400 (6), entro centotta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sono definite l'organizz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funzioni del CIPE, del Comitato interministeriale per le informaz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icurezza e del Comitato dei ministri per i servizi tecnici nazion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interventi nel settore della difesa del suolo (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Gli schemi dei regolamenti di cui ai commi 24 e 25 sono trasmess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mera dei deputati e al Senato della Repubblica per l'acquisi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ere delle competenti Commiss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Gli organi dirigenti e gli uffici dei Ministeri interessat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guati alle funzioni mediante la procedura di cui all'articolo 6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3 febbraio 1993, n. 29 (1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Sono soppressi gli organi collegiali di cui all'allegato elenco n.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regolamento da emanarsi, ai sensi dell'articolo 17, comma 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agosto 1988, n. 400 (6), entro nova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si provvede al riordino di orga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egiali dello Stato, nonchÃ(c) di organismi con funzioni pubbliche 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aborazione ad uffici pubblici, conformemente ai seguenti criter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Ã¬p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ccorpare le funzioni per settori omogenei e sopprimere gli organi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ino superflui in seguito all'accorpa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sostituire gli organi collegiali con le conferenze di servizi previ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14 della legge 7 agosto 1990, n. 241 (11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idurre il numero dei compon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trasferire ad organi monocratici o ai dirigenti amministrativi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 decreto legislativo 3 febbraio 1993, n. 29 (12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le funzioni deliberative che non richiedano, in rag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o peculiare rilievo, l'esercizio in forma collegi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escludere la presenza di rappresentanti sindacali o di catego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i o economiche dagli organi collegiali deliberanti in mate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rsi, o giudicanti in procedure di concor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Il Consiglio superiore della pubblica amministrazione Ã¨ soppresso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i sono devolute al Dipartimento della funzione pubblica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e la biblioteca sono trasferiti al Dipartimento della fu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L'AutoritÃ  per l'Adriatico Ã¨ soppressa e le relative funzion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te alle Amministrazioni statali competenti per materia, ch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tano ricorrendo, ove necessario, alla conferenza di serviz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4 della legge 7 agosto 1990, n. 241 (11). La legge 19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0, n. 57 (13), e le successive disposizioni modificative ed integr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abrog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Per effetto delle disposizioni dei commi da 21 a 30, i capito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a degli stati di previsione dei Ministeri indicati negli alle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hi n. 2 e n. 3, sono ridotti, per il 1994, nella misura risult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gli elenchi stessi. La stessa riduzione si applica per gli anni 1995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Il Governo Ã¨ delegato ad emanare, entro sei mes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uno o piÃ¹ decreti legislativi diret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ordinare o sopprimere enti pubblici di previdenza e assist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Nell'emanazione dei decreti legislativi di cui al comma 32 il Gov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tterrÃ  ai seguenti princÃ¬pi e criteri direttivi, nonchÃ(c) a qu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i nella legge 7 agosto 1990, n. 241 (11), e n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 febbraio 1993, n. 29 (12), e successive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eliminazione delle duplicazioni organizzative e funzionali prodo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complessiva riduzione degli enti, anche median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la fusione di enti che esercitano funzioni previdenziali o in mat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rtunistica, relativamente a categorie di personale coincidenti ovv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mogenee, con particolare riferimento alle Casse marittim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l'incorporazione delle funzioni in materia di previdenza e assistenz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le rispettive competenze, in enti similari giÃ  esist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l'incorporazione delle funzioni in materia di infortunist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Istituto nazionale per l'assicurazione contro gli infortuni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(INAIL);4) l'esclusione dalle operazioni di fusione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orporazione degli enti pubblici di previdenza e assistenza ch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sufruiscono di finanziamenti pubblici o altri ausili pubblic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e finanziario e la privatizzazione degli enti stessi, nelle f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ssociazione o della fondazione, con garanzie di autonom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ale, organizzativa, amministrativa e contabile, ferme restandon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tÃ  istitutive e l'obbligatoria iscrizione e contribuzione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i degli appartenenti alle categorie di personale a favore dei q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i risultano istituiti (11/cost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) il risanamento degli enti che presentano disavanzo finanziar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avers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1) l'alienazione del patrimonio immobiliare di ciascun en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2) provvedimenti correttivi delle contribu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3) misure dirette a realizzare economie di gestione e un rap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quilibrato tra contributi e prestazioni previdenzi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istinzione fra organi di indirizzo generale e organi di gest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eliminazione delle duplicazioni dei trattamenti pensionistici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one delle pensioni di reversibilitÃ , fatti comunque salvi i di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si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limitazione dei benefici a coloro che effettivamente esercit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i considera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eliminazione a paritÃ  di spesa delle sperequazioni fra le categori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o previdenzi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soppressione degli 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Il Governo Ã¨ delegato ad emanare, entro sei mes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un decreto legislativo diret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muovere l'istituzione di organizzazioni di previdenza per le catego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i che ne sono prive ovvero a riordinare le funzioni in mat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evidenza per dette categorie in enti giÃ  esistenti operanti a fav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ltre categorie professionali, in armonia con i princÃ¬p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Il Governo Ã¨ delegato ad emanare, entro sei mes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uno o piÃ¹ decreti legislativi diret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ordinare gli altri enti pubblici non economici con funzioni analogh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eg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Nell'emanazione dei decreti legislativi di cui al comma 35 il Gov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tterrÃ  ai seguenti princÃ¬pi e criteri direttivi, nonchÃ(c) a qu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i nella legge 7 agosto 1990, n. 241 (11), e n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 febbraio 1993, n. 29 (12), e successive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fusione degli enti con finalitÃ  omologhe o complementa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contenimento della spesa complessiva per sedi, indennitÃ  ai compon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organi di amministrazione e revisione, oneri di personal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mento e conseguente riduzione del contributo stat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mento, con particolare riferimento agli enti che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re sedi comuni di servizio, anche all'ester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iduzione del numero di componenti degli organi di amministrazione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vis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trasformazione in associazioni o persone giuridiche di diritto pri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nti a struttura associativa o che non svolgano funzioni o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levante interesse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Nei casi di fusione o incorporazione di cui ai numeri 1) e 2)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a) del comma 33 e alla lettera a) del comma 36, i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i potranno stabilire che il controllo della Corte dei conti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ti, sull'ente incorporante o risultante dalla fusione, in bas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1 marzo 1958, n. 259 (1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Gli schemi dei decreti legislativi di cui ai commi da 32 a 36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messi alla Camera dei deputati e al Senato della Repubblica al f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sire il parere delle competenti Commiss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Sono abrogate le disposizioni legislative che prescrivon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o, diretto o indiretto, a carico del bilancio dello Stato 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amministrazioni pubbliche, degli enti pubblici soppress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zione. Al personale dipendente dagli enti soppressi in liquid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i applicano, fino al suo definitivo trasferimento ad a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o enti, gli incrementi retributivi ed ogni altro compens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ivo del trattamento economico fondamentale, stabiliti da norm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e di contratto collettivo. Si applicano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, commi da 47 a 5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. Le gestioni liquidatorie degli enti pubblici soppressi, affidat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ari liquidatori, termineranno alla data di entrata in vigor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 legislativi di cui ai commi da 32 a 36 ad essi relativi. Dopo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, il titolare della gestione Ã¨ tenuto a consegnare le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istenti, i libri contabili, gli inventari ed il rendiconto con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gati analitici relativi all'intera gestione al Ministe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-Ispettorato generale per gli affari e per la gest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rimonio degli enti disciolti, che adotta i provvedimenti e le misur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lla liquidazione entro sei mesi dalla consegna. Ai fi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lerazione delle operazioni liquidatorie degli enti soppressi affid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redetto Ispettorato generale del Ministero del tesoro, la d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 puÃ² compiere qualsiasi atto di gestione, fare trans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rinunce ai crediti di onerosa esazione e determinare il prezzo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a di alienazione dei beni patrimoniali degli enti, anche in derog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norme sull'amministrazione del patrimonio e la contabilitÃ  gener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 e sulla alienazione dei beni dello Stato. Per la risco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rediti puÃ² fare ricorso alla procedura prevista dal testo un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legge relative alla riscossione delle entrate patrimon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, approvato con regio decreto 14 aprile 1910, n. 639 (1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. Le disposizioni dei commi da 32 a 40 non si applica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zione dell'Ente partecipazioni e finanziamento indust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atturiera (EFIM) e dell'Agenzia per la promozione dello svilupp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zzogiorno (AGENSU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. Per effetto delle disposizioni dei commi da 32 a 41 i re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i degli stati di previsione della spesa dei Ministeri interess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ridotti della somma complessiva, per il 1994 di lire 40 miliardi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1995 di lire 100 miliardi e per il 1996 di lire 100 miliardi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 Ã¨ autorizzato ad apportare, con propri decret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ccorrenti variazioni di bilan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. L'Opera di previdenza e assistenza per i ferrovieri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OPAFS) di cui alla legge 14 dicembre 1973, n. 829 (16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Ã¨ soppressa a decorrere dal 1 giugno 1994. Alla su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zione provvede il commissario nominato per la gestione dell'Op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, che cura il trasferimento alla societÃ  Ferrovie dello Stato Sp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ersonale e del patrimonio dell'OPAFS, nonchÃ(c) dei rapporti attiv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ssivi facenti capo all'ente stesso. Il personale puÃ² essere trasfer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domanda, presso altre amministrazioni pubbliche secondo le norm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no la mobilitÃ . Le prestazioni erogate dall'OPAFS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lmente attribuite alla societÃ  Ferrovie dello Stato Sp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tibilmente con la sua natura societaria e con il rapporto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suoi dipendenti secondo la disciplina civilistica dei corrispo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) Riportata alla voce Sviluppo dell'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) Riportata alla voce Vene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) Riportato alla voce Debito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/a) Per il Comitato interministeriale per le informazioni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curezza, vedi il D.P.R. 20 dicembre 1994, n. 756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) Riportata alla voce Ministero dell'ambi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/cost) La Corte costituzionale, con ordinanza 26 maggio-3 giugno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14 (Gazz. Uff. 9 giugno 1999, n. 23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33, lettera a), punto 4, sollevata in riferimento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t. 2, 3, 18 e 38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) Riportata alla voce Corte dei co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) Riportato alla voce Riscossione delle entrate patrimoniali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) Riportata alla voce Ministero dei trasporti e dell'aviazione civ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Semplificazione e accelerazione dei procedimenti amministrat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Con regolamento da emanare entro sessanta giorn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ai sensi dell'articolo 17 della 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88, n. 400 (17), Ã¨ disciplinata la materia dei pro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zzati all'ampliamento ed al miglioramento dei servizi, dei pro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rimentali di tipo strumentale e per obiettivo, e dei progetti-pil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zzati al recupero della produttivitÃ , previsti rispettivamente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i 3, 12 e 13 del decreto del Presidente della Repubblica 1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13 (18), al cui finanziamento si provvede mediante l'appo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 nello stato di previsione del Ministero del tesoro, istitu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26 della legge 11 marzo 1988, n. 67 (19), e success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o (1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l regolamento di cui al comma 1 disciplina le modalitÃ  di sele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rogetti finalizzati e dei progetti-pilota, indica gli ele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nziali dei medesimi, ne determina le procedure di esame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zione, e stabilisce le modalitÃ  di determinazione dei compens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nenti degli organi di valutazione (1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Il Dipartimento della funzione pubblica promuove, seleziona e coord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progetti, ne controlla l'attuazione e verifica i risultati conseguiti.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i fini si avvale di un apposito comitato tecnico-scientifico nomi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Ministro per la funzione pubblica. La composi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itato Ã¨ di cinque membri, il compenso dei componenti Ã¨ stabilito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e la relativa spesa fa carico agli stanziament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6 della legge 11 marzo 1988, n. 67 (19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(1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Per l'esercizio finanziario 1994 lo stanziamento di cui al capit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872 dello stato di previsione della spesa del Ministero del tesor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otto di lire 14 miliardi (1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A decorrere dalla data di entrata in vigore del regolamento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 del presente articolo, sono abrogati i commi 2, 3, 4, 5, 6, 7 e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26 della legge 11 marzo 1988, n. 67 (20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(2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Il comma 3 dell'art. 10, L. 29 dicembre 1988, n. 554 (21)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preta nel senso che i progetti possono comportare o consist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pplicazione sperimentale e temporanea di regole o proced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ogatori della vigente normativa, anche in materia di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dello Stato. L'individuazione di tali progetti Ã¨ effettuata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decreto di approvazione del Presidente del Consiglio dei minist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gli atti e sui provvedimenti attuativi dell'art. 26, L. 11 marzo 198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7 (20), e successive modificazioni, il controllo di legittimitÃ 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te dei conti Ã¨ esercitato in via consuntiva (2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Entro centoventi giorn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con regolamenti governativi, emanati ai sensi dell'art. 17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della L. 23 agosto 1988, n. 400 (22), sono dettate norm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azione dei procedimenti amministrativi previsti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o leggi di cui all'allegato elenco n. 4 e dei procediment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i connessi. La connessione si ha quando diversi procedimenti siano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o condizionati o siano tutti necessari per l'esercizio di un'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a o pubblica. Gli schemi di regolamento sono trasmessi alla Cam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deputati ed al Senato della Repubblica perchÃ(c) su di essi sia espress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trenta giorni dalla data di trasmissione, il pare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ermanenti competenti per materia. Decorso tale termin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 sono emanati anche in mancanza di detto parere ed entran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centottanta giorni dopo la loro pubblicazione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Le norme, anche di legge, regolatrici dei procedimenti indica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7 sono abrogate con effetto dalla data di entrata in vigor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i di cui al medesimo comma 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I regolamenti di cui al comma 7 si conformano ai seguenti criter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Ã¬p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semplificazione dei procedimenti amministrativi, in modo da ridur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mero delle fasi procedimentali, il numero de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ienti, la previsione di atti di concerto e di intes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riduzione dei termini attualmente prescritti per la conclu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egolazione uniforme dei procedimenti dello stesso tipo, ch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gono presso diverse amministrazioni, ovvero presso diversi uf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medesima amministrazione, e uniformazione dei relativi temp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lus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riduzione del numero dei procedimenti amministrativi e accorpam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che si riferiscono alla medesima attivitÃ 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semplificazione e accelerazione delle procedure di spesa e contabi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mediante adozione, ed estensione alle fasi procediment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e dell'efficacia degli atti, di disposizioni analoghe a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. 51, comma 2, del D.Lgs. 3 febbraio 1993, n. 29 (23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unificazione a livello regionale, oppure provinciale su espr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ega, dei procedimenti amministrativi per il rilasci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zioni previste dalla legislazione vigente nelle mat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quinamento acustico, dell'acqua, dell'aria e dello smaltim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iu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snellimento per le piccole imprese operanti nei diversi compa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ivi degli adempimenti amministrativi previsti dalla vig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zione per la tutela ambient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individuazione delle responsabilitÃ  e delle procedure di verific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l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(2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Con regolamento governativo, da emanare ai sensi dell'art. 17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della L. 23 agosto 1988, n. 400 (22), entro novanta giorni d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ntrata in vigore della presente legge e previo parere delle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arlamentari, sono determinati i casi in cui la dispos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mma 10 non si applica, in quanto il rilascio dell'autorizz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cenza, abilitazione, nulla-osta, permesso o altro atto di consen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denominato, dipenda dall'esperimento di prove che comport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zioni tecniche discrezionali (2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(2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(2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In caso di opere e lavori pubblici di interesse nazionale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guirsi a cura di concessionari di lavori e servizi pubblici nonchÃ(c)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statali, ricompresi nella programmazione di settore 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quali siano immediatamente utilizzabili i relativi finanziamen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tesa di cui all'art. 81, secondo comma, del D.P.R. 24 luglio 197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16 (27), qualora non sia stata perfezionata entro sessanta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sta da parte dell'amministrazione statale competente, puÃ²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sita nell'ambito di un'apposita conferenza di servizi convocata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a L. 7 agosto 1990, n. 241 (22), e successive modificazioni,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medesima amministrazione sia dalla reg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[Gli obblighi di conservazione e di esibizione di documenti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tÃ  amministrative e probatorie, previsti dalla legislazione vig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intendono soddisfatti anche se realizzati mediante supporto ott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rchÃ(c) le procedure utilizzate siano conformi a regole tecniche detta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novanta giorni dalla data di entrata in vigore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utoritÃ  per l'informatica nella pubblica amministrazion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12 febbraio 1993, n. 39] (28). Restano in ogni caso in vigor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di cui al D.P.R. 30 settembre 1963, n. 1409 (29),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ordinamento e al personale degli Archivi di Stato, nonchÃ(c) le norm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no la conservazione dei documenti originali di interesse storic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stico e cultur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/a) Vedi, anche, l'art. 1, D.L. 28 agosto 1995, n. 361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/a) Vedi, anche, l'art. 1, D.L. 28 agosto 1995, n. 361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/a) Vedi, anche, l'art. 1, D.L. 28 agosto 1995, n. 361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/a) Vedi, anche, l'art. 1, D.L. 28 agosto 1995, n. 361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/a) Vedi, anche, l'art. 1, D.L. 28 agosto 1995, n. 361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/a) Vedi, anche, l'art. 1, D.L. 28 agosto 1995, n. 361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) Sostituisce l'art. 19, L. 7 agosto 1990, n. 241, riportata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/a) Vedi il D.P.R. 9 maggio 1994, n. 407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i: provvedimenti generali, e il D.P.R. 9 maggio 1994, n. 4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stessa vo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) Sostituisce il comma 2 dell'art. 14, L. 7 agosto 1990, n. 24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) Aggiunge il comma 2-bis all'art. 14, L. 7 agosto 1990, n. 24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) Riportato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) Periodo abrogato dall'art. 77, D.Lgs. 28 dicembre 2000, n. 443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7, D.P.R. 28 dicembre 2000, n. 445. Vedi, ora, 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 del citato D.P.R. n. 445/2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) Riportato alla voce Archivi di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Pubblico impi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Fermo restando quanto previsto dall'articolo 1, comma 1, della legge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3, n. 295 (30), nel corso del 1994 non possono essere assu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iÃ¹ di 320 magistrati con decorrenza non anteriore al 1 giugno 1994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so del 1995 non piÃ¹ di 310 magistrati con decorrenza non anteriore 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5 e non piÃ¹ di altri 310 con decorrenza non anteriore 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dello stesso an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Salve le disposizioni del decreto-legge 28 maggio 1993, n. 16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6 luglio 1993, n. 25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nente l'aumento dell'organico del Corpo di polizia penitenziaria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i dei vincitori dei concorsi relativi a posti de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o non ancora banditi alla data del 31 agosto 1993 non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are le 1.000 unitÃ  nell'anno 1994. Per le restanti unitÃ 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i non possono superare la quota del 40 per cento dei 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canti nell'anno 1995 e la quota del 60 per cento degli stessi ne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e assunzioni relative all'anno 1994 di cui al comma 2, nonchÃ(c)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ai concorsi giÃ  banditi alla data del 31 agosto 1993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e fino al 50 per cento con decorrenza non anteriore al 1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e per la restante quota con decorrenza non anteriore al 1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 (3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Per effetto delle disposizioni di cui al comma 3 i capitoli 1497, 19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998 dello stato di previsione della spesa del Ministero di grazi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stizia sono ridotti complessivamente di lire 48 miliardi nel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[Le pubbliche amministrazioni di cui all'articolo 1, comma 2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3 febbraio 1993, n. 29 (32), provvedono entro i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4 e, successivamente, con cadenza biennale, alla verific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hi di lavoro, che deve essere effettuata con specifico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quantitÃ  totale di atti o di operazioni, prodotti nella media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ltimi tre anni, ai tempi standard di esecuzione delle attivitÃ  e, 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i, al grado di copertura del servizio reso in rapporto alla doman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pressa o potenziale. Il Dipartimento della funzione pubblica,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a giorni dall'invio della documentazione richiesta, verific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gruitÃ  delle metodologie utilizzate per determinare i carichi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/a)] (32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[Le dotazioni organiche delle amministrazioni pubbliche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 sono provvisoriamente rideterminate in misura pari ai posti coper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agosto 1993, nonchÃ(c) ai posti per i quali, alla stessa data, risul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so di espletamento un concorso o pubblicato o autorizzato un ban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so, negli inquadramenti giuridici ed economici in atto, oppure s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iate le procedure di selezione tramite le liste di collocament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. 16, L. 28 febbraio 1987, n. 56 (33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e dei commi 4-ter e 4-sexies dell'art. 4 del D.L. 21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8, n. 86 (34), convertito, con modificazioni, dalla L. 20 maggio 198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60] (32/b) (3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-bis. I provvedimenti deliberativi riguardanti il trattamen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egli enti locali che, adottati prima del 31 agosto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biano previsto profili professionali od operato inquadramenti in m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orme dalle disposizioni contenute nel D.P.R. 25 giugno 1983, n. 347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 integrazioni, sono validi ed efficaci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e del presente comma si applica agli enti locali ancor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sestati i cui organici, per effetto dei provvedimenti di cui sopra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no i rapporti dipendenti-popolazione previsti dal comma 14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, cosÃ¬ come modificato dall'art. 2 del D.L. 27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515 (3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Restano comunque salve, nell'ambito del limite complessivo del 10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previsto dal comma 8, le piante organiche previste dalla legge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1, n. 3 (35), e dalla L. 15 ottobre 1986, n. 664 (3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nenti l'Avvocatura dello Stato, nonchÃ(c) dalla L. 9 maggio 198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8 (36), e successive modificazioni, istitutiva de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universitÃ  e della ricerca scientifica e tecnologica e dal D.P.R.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3, n. 106 (37), istitutivo del Dipartimento per 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cnici nazio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Fino al 31 dicembre 1996 le amministrazioni pubbliche di cui al comma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provvedere, previa verifica dei carichi di lavoro, alla coper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osti resi disponibili per cessazioni, mediante ricorso a procedu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bilitÃ , nella misura del 5 per cento degli stessi. Possono, altresÃ¬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re a nuove assunzioni entro il limite di un ulteriore 10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cessazioni, ove sia accertato il relativo fabbisogno. Continuan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rsi, per il triennio 1994-1996, le disposizioni dell'articolo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4, della legge 23 dicembre 1992, n. 498. (38) (33/cos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Ferme restando le dotazioni organiche delle amministrazioni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 ha provveduto il D.L. 18 gennaio 1992, n. 9 (39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28 febbraio 1992, n. 217, le assunzion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ncitori dei concorsi non ancora banditi alla data del 31 agosto 199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effettuate nei contingenti indicati nel predetto decreto-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i, per quanto riguarda la copertura dei posti disponibili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uoli delle stesse amministrazioni non soggetti ai contingen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l medesimo decreto-legge, da aliquote determinate annual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ntesa con la Presidenza del Consiglio dei ministri, tenuto co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e esigenze funzionali delle amministr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Per i ruoli operativi del Corpo nazionale dei vigili del fuoco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i salvi i concorsi interni ai sensi dell'articolo 14, ultim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11 luglio 1980, n. 312 (40), per la copertura delle vacanz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dicembre 1992. Sono altresÃ¬ prorogate sino al 31 agosto 1994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duatorie degli idonei in vigore 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In deroga alle disposizioni dei commi 5 e 8 gli enti local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polazione non superiore ai 15.000 abitanti, che non versino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tuazioni strutturalmente deficitarie di cui all'articolo 45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dicembre 1992, n. 504, e successive modificazioni, non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uti alla rilevazione dei carichi di lavoro. Per gli enti local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polazione superiore ai 15.000 abitanti, che si trovino nelle st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izioni, la rilevazione dei carichi di lavoro costituisce presupp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spensabile per la rideterminazione delle dotazioni organich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todologia adottata Ã¨ approvata con deliberazione della giunta che 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esta, nel medesimo atto, la congruitÃ . Non sono, altresÃ¬, tenu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azione dei carichi di lavoro le istituzioni pubbliche di assistenz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eficenza (4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Le disposizioni di cui all'art. 132 del testo unico del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nenti lo statuto degli impiegati civili dello Stato,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10 gennaio 1957, n. 3 (42), si applicano anche al personal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locali di cui al comma 1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Le procedure indicate dall'articolo 35 del D.Lgs. 3 febbraio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(42), e successive modificazioni, si applicano al personal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2 della L. 28 ottobre 1986, n. 730 (43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a richiesta dell'ente presso cui lo stesso presta serviz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tal fine detto personale Ã¨ equiparato a quello di cui al predetto 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, comma 2, lettera 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Gli enti locali che nel triennio 1994-1996 dovessero deliberare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di dissesto di cui all'articolo 25 del decreto-legge n. 66 del 198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/a), dichiareranno eccedente il personale comunque in servizi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vrannumero rispetto ai seguenti rapporti medi, dipendenti-popol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rmo restando l'obbligo di accertare le compatibilitÃ  di bilanci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COMU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Fascia demografica Rapporto med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dipendenti/popo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fino a  999 abitanti  1/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a 1.000 a 2.999 abitanti  1/1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a 3.000 a 9.999 abitanti  1/10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a 10.000 a 59.999 abitanti  1/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a 60.000 a 249.999 abitanti  1/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oltre  249.999 abitanti  1/6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PROVI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Fascia demografica Rapporto med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dipendenti/popo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fino a  299.999 abitanti  1/5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a 300.000 a 499.999 abitanti  1/6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a 500.000 a 999.999 abitanti  1/8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a 1.000.000 a 2.000.000 abitanti  1/77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oltre  2.000.000 abitanti  1/1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detto personale si applicano le disposizioni di cui ai commi da 47 a 5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Sono escluse dalle limitazioni di cui al comma 14 le istitu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 di assistenza e beneficienza (IPAB) non ancora privatizzat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gano attivitÃ  di assistenza a favore di anziani e disabili.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oga, ai sensi dell'art. 31, comma 6, del D.Lgs. 3 febbraio 1993, n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/a), non opera qualora tali enti non abbiano provveduto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mpimenti di cui al medesimo art. 31, comma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In deroga a quanto stabilito dai commi 6 e 8 del presente articol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scuola si applica l'art. 4, all'amministrazione della giustizia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le disposizioni dei commi da 1 a 4 del presente articol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universitÃ  e agli enti di ricerca si applica l'art. 5. In derog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o stabilito dal comma 8 del presente articolo, alla sanitÃ  si app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8, commi da 1 a 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Ãˆ fatta salva l'applicazione dell'art. 4-bis del D.L. 20 maggio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48 (45), convertito, con modificazioni, dalla L. 19 luglio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6, nonchÃ(c) quella dell'art. 24 della L. 28 febbraio 1987, n. 56 (4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Trascorsi sessanta giorni dall'esperimento delle procedu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bilitÃ , Ã¨ consentita l'assunzione di personale per la copertura di 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a profili professionali la cui dotazione non superi l'un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Le disposizioni di cui ai commi da 5 a 8 si applicano, ferma rimane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pesa complessiva, alla somma degli organici e dei ruoli dell'in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 o servizio considerati, indipendentemente dalla qual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dalla funzione nella quale si verifica la cessazione dal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(4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Le amministrazioni pubbliche di cui al comma 5 del presente 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mono personale mediante concorsi pubblici aperti a tutti, fatte sal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ipotesi disciplinate dall'art. 36, comma 1, lettere b) e c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42 del D.Lgs. 3 febbraio 1993, n. 29 (4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Le commissioni di concorso sono composte da tecnici esperti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e di concorso. Non possono farne parte componenti degli orga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overno ed elettivi, degli organismi sindacali e di rappresentanz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. Le prove di esame devono consentire una adeguata ver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capacitÃ  e delle attitudi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La graduatoria concorsuale viene approvata dall'autoritÃ  compet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e graduatoria rimane efficace per un termine di diciotto mes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ella pubblicazione per eventuali coperture di posti per i qual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so Ã¨ stato bandito, e che successivamente ed entro tale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essero rendersi disponibili. Non si dÃ  luogo a dichiar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doneitÃ  al concorso con esclusione delle procedure di concorso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ersonale del comparto scuola. Le graduatorie dei concorsi per tit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esami del personale docente, approvate in data successiva al 31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conservano validitÃ  anche per gli anni scolastici successiv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-1995 ai fini del conferimento di nomine in ruolo in un num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e a quello delle cattedre e dei posti che risultav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antonati a tal fine al 1 settembre 1992 e che, per effet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degli organici, nonchÃ(c) per l'applicazione dell'articolo 4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della legge 23 dicembre 1992, n. 498 (47), non sono stati conferi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nomine nell'anno scolastico 1993-1994 e non potranno essere confer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nomine nell'anno scolastico 1994-1995 (4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[Ãˆ fatto divieto alle pubbliche amministrazioni di cui al comma 5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mere personale a tempo determinato e di stabilire rapporti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o per prestazioni superiori a tre mesi (33/cost) (47/b)] (47/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cost) (47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La disposizione di cui al comma 23 del presente articolo non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 al personale della scuola e alle istituzioni universitarie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militare e a quello dell'amministrazione giudiziaria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ze di polizia e delle agenzie per l'impiego di cui all'art. 24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8 febbraio 1987, n. 56 (46); non si applica inoltre a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e necessario per la formazione del personale militare,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amenti sanitari della leva e per le strutture sanitarie militar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ersonale a contratto assunto ai sensi della normativa vigente pr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uffici diplomatico-consolari e presso le istituzioni cultur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lastiche all'estero (47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Per effetto della disposizione di cui al comma 24 le autorizz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a di cui alla L. 24 dicembre 1976, n. 898 (48), cosÃ¬ come modificat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a dalla L. 2 maggio 1990, n. 104 (48), sono ridotte per 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 di lire 14.700 mil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In relazione alle proprie esigenze funzionali 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 di cui al comma 5 possono rideterminare, con provvediment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re nella Gazzetta Ufficiale della Repubblica italiana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artizione territoriale dei posti messi a concorso, ove non risulti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uta l'assegnazione di se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[Non possono essere stabiliti piÃ¹ di due rapporti di lavoro autono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prestazioni inferiori a tre mesi con la medesima persona, nell'arc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anno] (4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Le assunzioni effettuate in violazione di quanto stabilito ne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5 a 27 determinano responsabilitÃ  personali, patrimoni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ri a carico di chi le ha disposte e sono nulle di pieno dirit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Le amministrazioni pubbliche di cui al comma 5, entro tre mes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presente legge, comunicano al Dipart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funzione pubblica e al Ministero del tesoro l'elenco nominativ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 dipendenti collocati fuori ruolo, comandati o distaccati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dipendenti di altre amministrazioni utilizzati in posizione di coma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distacco, indicando la data del relativo provvedimento, la sed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ufficio al quale il dipendente Ã¨ assegnato, i motivi del provvedimen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la permanenza di tali motivi (3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Il Dipartimento della funzione pubblica, di intesa con i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soro e con i Ministeri interessati, esamina i motiv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che comportano la sospensione delle prestazioni pr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inistrazione di appartenenza. Se sono cessate le ragioni di inter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o per le quali i provvedimenti furono adottati, i provved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revocati dal Ministro interessato, su proposta del Ministr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pubblica, di concerto con il Ministro del tesoro (3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Le aspettative ed i permessi sindacali retribuiti previsti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ordi sindacali di comparto per il pubblico impiego, in atto 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ntrata in vigore della presente legge, stipulati ai sensi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marzo 1983, n. 93 (49), e successive modificazioni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amente ridotti del 50 per cento. [Ãˆ vietato il cumu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essi sindacali giornalieri e/o orari] (4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) Per la disapplicazione delle norme contenute nel presente comma,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l personale non dirigenziale delle Aziende autonome,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llegato A al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/a) La Corte costituzionale,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 -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llegittimitÃ  costituzionale dell'art. 3, comma 5, nella parte in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ffida al Dipartimento della funzione pubblica la verifica della congru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metodologie utilizzate per determinare i carichi di lavoro da pa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egioni. In deroga al disposto del presente comma vedi l'art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5 luglio 1997, n. 404, riportato alla voce Ordini e colleg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/b) Comma abrogato dall'art. 43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) Riportata alla voce Collocamento d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/b) Comma abrogato dall'art. 43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a) Comma cosÃ¬ inserito dall'art. 2, D.L. 27 agosto 1994, n. 51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Finanza locale. Con sentenza 8-9 gennaio 1996, n.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7 gennaio 1996, n. 3 - Serie speciale), la Co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ha dichiarato l'illegittimitÃ  costituzionale de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-bis del presente art.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) Riportata alla voce Avvocatura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) Riportata alla voce Avvocatura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) Riportata alla voce Ministero dell'universitÃ  e della ricer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a e tecnolog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) Riportato alla voce Ministero dell'ambi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) Riportata al n. A/C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) Riportato alla voce 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) Comma cosÃ¬ sostituito dall'art. 6, comma 14, L. 15 maggio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7,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) Riportata alla voce CalamitÃ 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/a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) Comma cosÃ¬ sostituito dall'art. 2, D.L. 27 agosto 1994, n. 51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) Riportata alla voce Collocamento d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/a) Comma cosÃ¬ modificato dall'art. 3, D.L. 27 agosto 1994, n. 51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) Riportata al n. A/C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a) In deroga al presente comma vedi l'art. 6, comma 21, L. 15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27, riportata alla voce Ministeri: provvedimenti generali. Ved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oltre, l'art. 40, L. 27 dicembre 1997, n. 449, riportata al n. A/CLXV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12, L. 3 maggio 1999, n. 124, riportata alla voce Istr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b) Per una deroga al presente comma 23, vedi l'art. 5, comma 2, L. 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1995, n. 295, riportata alla voce Ministero degli 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c) Comma abrogato dall'art. 43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cost) La Corte costituzionale, con ordinanza 29 aprile-10 maggio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62 (Gazz. Uff. 19 maggio 1999, n. 20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23 e 24, sollevata in riferimento agli artt. 32, pr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e 97, primo comma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d) Per la disapplicazione delle norme contenute nel presente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confronti del personale non dirigenziale delle Regioni ed autonom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, delle Aziende autonome, della SanitÃ  e del personale dirigenz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anitÃ , vedi gli allegati A e B al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) Riportata alla voce Collocamento d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cost) La Corte costituzionale, con ordinanza 29 aprile-10 maggio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62 (Gazz. Uff. 19 maggio 1999, n. 20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23 e 24, sollevata in riferimento agli artt. 32, pr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e 97, primo comma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8) Riportata alla voce ServitÃ¹ e vincoli milit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8) Riportata alla voce ServitÃ¹ e vincoli milit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8/a) Comma abrogato dall'art. 43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9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9/a) L'ultimo periodo Ã¨ stato abrogato dall'art. 43, D.Lgs. 31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80 e 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In tutti i comparti del pubblico impiego si applica la L. 20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0, n. 300 (50). Durante i periodi di aspettativa sindacale 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iscritti ai fondi esclusivi dell'assicurazione gener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conservano il diritto alle prestazioni previdenziali a ca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mpetenti enti preposti all'erogazione delle ste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L'effettiva utilizzazione dei permessi sindacali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della legge 20 maggio 1970, n. 300 (50), deve essere certific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o del personale dell'amministrazione di appartenenza da par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a sindacale presso la quale Ã¨ stato utilizzato il permes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Il Presidente del Consiglio dei ministri, entro cento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presente legge, dÃ  attuazione a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ll'art. 54 del D.Lgs. 3 febbraio 1993, n. 29 (51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Restano salve le competenze delle regioni a statuto special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, che provvedono alle finalitÃ  della presente legge seco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ei rispettivi statuti e delle relative norme di attu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Continuano ad applicarsi, nel triennio 1994-1996,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7, commi 5 e 6, del D.L. 19 settembre 1992, n. 384 (5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14 novembre 1992, n. 4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2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(33/cost) (5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I tre giorni di permesso mensili di cui all'articolo 33, comma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5 febbraio 1992, n. 104 (54), non sono computati al fi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ggiungimento del limite fissato dal terzo comma dell'articolo 37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ato testo unico approvato con D.P.R. 10 gennaio 1957, n. 3 (54/a)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o dal comma 37 del presente articolo (33/cost) (54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(33/cost) (5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. Le disposizioni di cui al comma 39 non si applicano nei ca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gedo straordinario previsti dall'art. 37, secondo comma,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approvato con D.P.R. 10 gennaio 1957, n. 3, nonchÃ(c) ai lavorator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quali Ã¨ previsto il diritto all'esenzione dalla spesa sanitar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ti ad una delle categorie elencate all'articolo 6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ro della sanitÃ  1 febbraio 1991, pubblicato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32 del 7 febbraio 1991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o affetti da una delle forme morbose comprese negli artic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2 e 3 dello stesso decreto e individuate con decreto de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Ã  nel caso in cui tali forme morbose richiedano cure ospedalier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bulatoriali ricorrenti (5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-bis. Il dipendente che non abbia fruito dell'intero periodo di conge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ordinario puÃ² essere collocato in aspettativa, ai sensi dell'art. 6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sto unico approvato con D.P.R. 10 gennaio 1957, n. 3 e di a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aloghe disposizioni, soltanto per assenze continuative di du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 sette giorni lavorativi (5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. Le disposizioni di cui ai commi 37, 38 e 39 si applicano a tut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 amministrazioni ancorchÃ(c) i rispettivi ordinamenti non facc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nvio al citato testo unico approvato con D.P.R. 10 gennaio 1957, n.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/a), e successive modificazioni (33/cost) (55/c) (55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. Salvo quanto previsto dal secondo comma dell'articolo 37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approvato con decreto del Presidente della Repubblica 10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57, n. 3 (54/a), sono abrogate tutte le disposizioni, anche speci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prevedono la possibilitÃ  per i dipendenti de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 di cui all'art. 1, comma 2, del decreto legislativo 3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29 (54/a), e successive modificazioni ed integrazioni, di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ocati in congedo straordinario oppure in aspettativa per infermitÃ 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endere alle cure termali, elioterapiche, climatiche e psammoterap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e) (55/cost) (5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. Il Governo Ã¨ delegato ad emanare, entro sei mes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uno o piÃ¹ decreti legislativi diret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ordinare la disciplina delle indennitÃ  di servizio e degli asseg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de, comunque denominati, spettanti ai dipendenti delle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in servizio all'este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. Nell'emanazione dei decreti legislativi di cui al comma 43 il Gov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tterrÃ  ai seguenti princÃ¬pi e criteri direttivi per quanto concern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pendente dal Ministero degli affari est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contenimento complessivo della spes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ttribuzione delle indennitÃ  e degli assegni, che mantengono la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tura non retributiva, sulla base degli oneri connessi al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ter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individuazione dei criteri per la determinazione de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o complessivo che, per le componenti di cui alla lettera b), d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commisurato alle necessitÃ  di rappresentanza derivanti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i esercitate, con speciale riguardo alle esigenze delle sing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di, ai carichi di famiglia, al costo della vita con particol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 quello degli alloggi e del personale domestico 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, agli oneri di varia natura derivanti da condizioni ambiental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isagio, tenuto conto altresÃ¬ dei meccanismi e dei livelli che regol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tessa materia nei Paesi della ComunitÃ  europea e negli altri Pa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mente industrializzati; previsione, per i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tropolitano del personale istituzionalmente chiamato a svolg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ico servizio presso gli uffici all'estero, di specifiche inden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egate alle effettive esigenze del servizi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revisione di aggiornate e puntuali procedure di controllo e ver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'effettuazione delle spese di rappresenta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. Ad analoghi princÃ¬pi e criteri, tenuto conto dei risp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menti, saranno informati gli altri decreti legislativi intes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re la materia per le categorie di dipendenti non disciplina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4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6. Gli schemi dei decreti legislativi di cui ai commi 43, 44 e 45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messi alla Camera dei deputati e al Senato della Repubblica perchÃ(c)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ssi sia espresso, entro trenta giorni dalla data di trasmissione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ere delle Commissioni permanenti competenti per mate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. [Il Dipartimento della funzione pubblica, acquisito il pare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nze sindacali, anche in base alle comunicazioni da part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e degli enti pubblici di cui all'articolo 1, comma 2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3 febbraio 1993, n. 29, dichiara l'eccedenz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pubblici, in conseguenza: dell'attuazione delle oper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ordino e di fusione delle amministrazioni e degli enti pubblici;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zioni di trasformazione in societÃ  di diritto priva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e aziende autonome e degli enti pubblici economici;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zione dei carichi di lavoro, con le modalitÃ  stabilite ne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 del presente articolo (33/cost) (56/a) (56/b)] (56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8. [I dipendenti pubblici che risultano eccedenti sulla base d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celta concordati con le organizzazioni sindacali sono colloca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. Ad essi Ã¨ corrisposta, per la durata della disponibilitÃ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'indennitÃ  pari all'80 per cento dello stipendio e dell'inden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iva speciale, con esclusione di qualsiasi emolumento, com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nominato, ancorchÃ(c) connesso a servizi e funzioni di carattere spe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dennitÃ  non puÃ² comunque essere di ammontare superiore a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500.000 lorde mensili, fatta salva la corresponsione, ove dovu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ssegno per il nucleo familiare. Il periodo di disponibilitÃ  Ã¨ ut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fini del trattamento di quiescenza e previdenza, senza oneri a ca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ersonale, e non puÃ² superare la durata di ventiquattro m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bili per una sola volta e con un trattamento inferiore del 20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rispetto a quello del precedente biennio sulla base d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i ed obiettivi fissati con decreto del Presidente del Consigli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, per ulteriori dodici mesi. Tale proroga non puÃ² essere applic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dipendenti pubblici che abbiano rifiutato la proposta di tras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corso del periodo di collocamento in disponibilitÃ  (33/cost) (56/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b)] (56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. [Sono escluse dalla collocazione in disponibilitÃ  le catego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tette assunte in base alle vigenti norme (56/b)] (56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. [Per il collocamento in disponibilitÃ , il Governo, con il rego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52, determina criteri generali di prioritÃ . Que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no che la percentuale degli appartenenti a un sesso non po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superiore alla percentuale del personale dello stesso s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nel profilo professionale dell'ufficio interessato. Si applic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10 aprile 1991, n. 125 (56/b) (57)] (56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1. [Il dipendente collocato in disponibilitÃ  puÃ² essere trasferito ad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o vacante presso un'altra amministrazione secondo le ordin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di mobilitÃ  volontaria o d'ufficio. Il collocamen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 cessa dalla data di effettiva presa di servizio presso al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. Nel caso di mancata accettazione del trasferiment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el dipendente ovvero quando non vi siano posti vacan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inistrazione di provenienza dispone la cessazione del rappor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a decorrere dal termine del periodo di disponibilitÃ .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 collocato a riposo non si applicano i limiti di etÃ 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esso ai pubblici concorsi (33/cost) (56/b)] (56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2. [Entro sessanta giorn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il Ministro per la funzione pubblica, con proprio decret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ottarsi di concerto con il Ministro del tesoro, definisce le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zione delle disposizioni di cui ai commi da 47 a 51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anche in relazione con la disciplina di cui agli articoli 72, 7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74 del citato testo unico approvato con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0 gennaio 1957, n. 3 (56) (56/b)] (56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. L'articolo 4, sesto comma, della legge 6 agosto 1984, n. 425 (58)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preta nel senso che l'incremento di stipendio consegu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essione economica relativa al servizio prestato nella qualific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za al 30 giugno 1983, si calcola sulla base degli stipen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ali tabellari come previsto dall'articolo 3, primo comma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a legge 6 agosto 1984, n. 425 (5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. All'articolo 6, primo comma, della legge 6 agosto 1984, n. 425 (5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soppresse le parole Â"sull'equo indennizzo,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5. L'articolo 7 della legge 6 agosto 1984, n. 425 (58), si interpreta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o che l'incremento relativo all'anno 1985 non si considera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eterminazione dello stipendio spettante al 1 gennaio 1986 e 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87, ferma restando la sua corresponsione in aggiunta a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ipendio rideterminato ai sensi dell'articolo 2 della legge 19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1, n. 27 (58), per ciascuno degli anni 1986 e 1987. Gli event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i trattamenti spettanti o in godimento, conseguent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pretazioni difformi da quella stabilita dal presente comma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rvati ad personam e riassorbiti con la normale progress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riera o con i futuri miglioramenti dovuti sul tratta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iesc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6. Per i consiglieri di Stato e della Corte dei conti di nom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overnativa, la determinazione del trattamento economico Ã¨ effettu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ndo esclusivamente il periodo di servizio da dirigente gener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 o di altre pubbliche amministrazioni di cui al terzo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4 della legge 6 agosto 1984, n. 425 (58), o l'anzia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ale di cinque anni prevista dal quarto comma del medes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e servizio e tale anzianitÃ  convenzionale non sono utili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imento del trattamento economico di cui all'articolo 4, dec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della legge 6 agosto 1984, n. 425 (59), e all'articolo 21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7 aprile 1982, n. 186 (60). A tale ultimo fine non Ã¨ altresÃ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ntita, nei confronti di tutto il personale, la valut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i anzianitÃ  convenzionali riconosciute ai sensi dell'articolo 4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regio decreto 30 settembre 1922, n. 1290, e successive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'articolo 1 della legge 24 maggio 1970, n. 336 (6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. Nei casi di passaggio di carriera di cui all'articolo 202 del c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unico approvato con decreto del Presidente della Repubblica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57, n. 3 (61/a), ed alle altre analoghe disposizioni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con stipendio o retribuzione pensionabile superiore a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ttante nella nuova posizione Ã¨ attribuito un assegno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abile, non riassorbibile e non rivalutabile, pari alla dif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a lo stipendio o retribuzione pensionabile in godimento all'at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ssaggio e quello spettante nella nuova posizione (6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8. L'assegno personale di cui al comma 57 non Ã¨ cumulabile con inden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se e continuative, anche se non pensionabili, spettanti nella nuo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izione, salvo che per la parte eventualmente ecced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9. L'articolo 12, terzo comma,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8 dicembre 1970, n. 1079 (61/a), Ã¨ abrog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. Le disposizioni di cui all'articolo 168 della legge 11 luglio 198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2 (61), e alle leggi 22 giugno 1988, n. 221 (59), e 15 febbraio 198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1 (60), si interpretano nel senso che si applicano al personale in 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pressamente previsto purchÃ(c) in servizio presso 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mplate dalle norme ste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1. L'articolo 1 della legge 22 giugno 1988, n. 221 (59), si interpre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senso che il riferimento all'indennitÃ  di cui all'articolo 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19 febbraio 1981, n. 27 (59), Ã¨ da considerare relativo alle mis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i alla data del 1 gennaio 1988, espressamente richiamata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e stessa (62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2. Ai magistrati collocati fuori ruolo e ai magistrati ai quali com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gono corrisposti compensi o indennitÃ  di qualsiasi gener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pletamento di attivitÃ  non istituzionali non compete l'indenn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61, salvo il diritto di opzione (6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3. I pubblici dipendenti in posizione di comando, di fuori ruolo 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analoghe posizioni non possono cumulare indennitÃ , compens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olumenti, comunque denominati, anche se pensionabili, corris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mministrazione di appartenenza con altri analoghi trat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i accessori previsti da specifiche disposizioni di legge a fav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ersonale dell'amministrazione presso la quale i predett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prestano serviz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. L'articolo 10, secondo comma, della legge 6 agosto 1984, n. 425 (5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interpreta nel senso che esso si applica anche ai provved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diziali passati in giudicato in data successiva a quell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stessa legge 6 agosto 1984, n. 425 (59), e nei confro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tto il personale interessato ancorchÃ(c) collocato a riposo in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eriore al 1 luglio 1983. Il riassorbimento degli importi erogati 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re ai sensi dell'articolo 10, secondo comma, della legge 6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4, n. 425 (59), Ã¨ effettuato, se necessario, anche sui miglior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i a qualsiasi titolo sul trattamento di quiescenza (59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5. [Il Governo emana, entro sessanta giorn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, uno o piÃ¹ regolamenti, ai sensi de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, comma 2, della legge 23 agosto 1988, n. 400 (63), per disciplin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rme di tre o cinque anni ed incentivare il reclutamento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4 dicembre 1986, n. 958 (64), e successive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ervando ai volontari congedati senza demerito l'accesso alle carri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ali nella Difesa, nei Corpi armati e nel Corpo militare della Cr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ossa. Nell'Arma dei carabinieri, nella Guardia di finanza e nel Cor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estale dello Stato, l'accesso alle carriere iniziali Ã¨ assicura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non superiore al 60 per cento dei posti disponibili. Nella Poli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tato e nel Corpo nazionale dei vigili del fuoco la predetta misura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otta al 35 per cento. La riserva di cui all'articolo 19 della pred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n. 958 del 1986 (64) Ã¨ elevata per tutte le categorie al 20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. I regolamenti attuativi sono sottoposti al parere delle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ermanenti della Camera dei deputati e del Sena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(64/a) (64/b)] (64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. Le disposizioni in materia di rapporti di lavoro dipendente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o contenute nella presente legge costituiscono norme di indiriz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regioni, che provvedono in materia nell'ambito della prop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ia e nei limiti della propria capacitÃ  di spesa (3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0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0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2) Riportato alla voce InvaliditÃ , vecchiaia e superstiti (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2/cost) La Corte costituzionale, con sentenza 9-17 giugno 1999, n. 24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3 giugno 1999, n. 25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6, sollevata in riferimento all'art. 36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 Sostituisce il comma 3 dell'art. 37, D.P.R. 10 gennaio 1957, n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iegati civili dello Stato. Per la dis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norme contenute nel presente comma, nei confronti dei funzion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ti alla carriera diplomatica, vedi l'art. 23, D.P.R. 20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1, n. 114, nei confronti del personale non dirigenziale e dirigenz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nti pubblici non economici, delle UniversitÃ , delle Reg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ie locali, delle Istituzioni ed Enti di ricerca , delle Azi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e, della SanitÃ  del comparto Ministeri e nei confront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rigenziale della Scuola, vedi gli allegati A e B al D.Lgs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2001, n. 165; nei confronti dei funzionari appartenen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riera prefettizia, vedi l'art. 26, D.P.R. 23 maggio 2001, n. 3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) Riportata alla voce Assistenza e beneficen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/b) Per la disapplicazione delle norme contenute nel presente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confronti dei funzionari appartenenti alla carriera diplomatica,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23, D.P.R. 20 febbraio 2001, n. 114, nei confronti de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dirigenziale e dirigenziale degli Enti pubblici non economici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Ã , delle Regioni ed autonomie locali, delle Istituzioni ed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cerca , delle Aziende autonome, della SanitÃ  del comparto Minister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confronti del personale dirigenziale della Scuola, vedi gli allega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B al D.Lgs. 30 marzo 2001, n. 165; nei confronti dei funzion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ti alla carriera prefettizia, vedi l'art. 26, D.P.R. 23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1, n. 3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) Sostituisce il comma 1 dell'art. 40, D.P.R. 10 gennaio 1957, n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iegati civili dello Stato. Per la dis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norme contenute nel presente comma, nei confronti dei funzion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ti alla carriera diplomatica, vedi l'art. 23, D.P.R. 20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1, n. 114, nei confronti del personale non dirigenziale dell'Ene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nti pubblici non economici, delle UniversitÃ , delle Reg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ie locali, delle Istituzioni ed Enti di ricerca, delle Azi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e, della SanitÃ  del comparto Ministeri e nei confront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rigenziale della Scuola, vedi gli allegati A e B al D.Lgs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2001, n. 165; nei confronti dei funzionari appartenen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riera prefettizia, vedi l'art. 26, D.P.R. 23 maggio 2001, n. 316;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l personale delle Forze armate, vedi l'art. 13, D.P.R. 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2002, n. 163; nei confronti del personale delle Forze di Polizia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mento civile e militare, vedi gli artt. 19 e 56, D.P.R. 18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2, n. 16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a) Comma cosÃ¬ modificato dall'art. 22, L. 23 dicembre 1994, n. 7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I. Per la disapplicazione delle norme contenut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, nei confronti dei funzionari appartenenti alla carri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lomatica, vedi l'art. 23, D.P.R. 20 febbraio 2001, n. 114,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l personale non dirigenziale dell'Enea, degli Ent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economici, delle UniversitÃ , delle Regioni ed autonomie locali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zioni ed Enti di ricerca , delle Aziende autonome, della SanitÃ 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rto Ministeri e nei confronti del personale dirigenz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uola, vedi gli allegati A e B al D.Lgs. 30 marzo 2001, n. 165;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i funzionari appartenenti alla carriera prefettizia,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26, D.P.R. 23 maggio 2001, n. 3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b) Comma aggiunto dall'art. 22, L. 23 dicembre 1994, n. 724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XLI. Per la disapplicazione delle norme contenute n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nei confronti dei funzionari appartenenti alla carri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lomatica, vedi l'art. 23, D.P.R. 20 febbraio 2001, n. 114,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l personale non dirigenziale dell'Enea, degli Ent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economici, delle UniversitÃ , delle Regioni ed autonomie locali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zioni ed Enti di ricerca , delle Aziende autonome, della SanitÃ 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rto Ministeri e nei confronti del personale dirigenz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uola, vedi gli allegati A e B al D.Lgs. 30 marzo 2001, n. 165;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i funzionari appartenenti alla carriera prefettizia,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26, D.P.R. 23 maggio 2001, n. 3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c) Per l'interpretazione autentica del presente comma, vedi l'art. 2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4 dicembre 1994, n. 724, riportata al n. A/CXLI; nei confront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ri appartenenti alla carriera prefettizia, vedi l'art. 26, D.P.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maggio 2001, n. 3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d) Per la disapplicazione delle norme contenute nel presente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confronti dei funzionari appartenenti alla carriera diplomatica,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23, D.P.R. 20 febbraio 2001, n. 114. Per la disapplic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contenute nel presente comma, nei confronti del personal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genziale dell'Enea, degli Enti pubblici non economici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Ã , delle Regioni ed autonomie locali, delle Istituzioni ed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cerca, della SanitÃ , del comparto Ministeri, della Scuola e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l personale dirigenziale dell'Enea, degli Enti pubblic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i, delle UniversitÃ , delle Regioni ed autonomie locali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zioni ed Enti di ricerca, della SanitÃ , del comparto Minister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ziende autonome, vedi gli allegati A e B al D.Lgs. 30 marzo 200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65; nei confronti dei funzionari appartenenti alla carri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fettizia, vedi l'art. 26, D.P.R. 23 maggio 2001, n. 3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e) Comma cosÃ¬ sostituito dall'art. 22, L. 23 dicembre 1994, n. 7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cost) La Corte costituzionale, con ordinanza 2-4 giugno 1997, n. 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1 giugno 1997, n. 24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2, comma 25, della L. 23 dicembre 1994, n. 724, sostitu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a 42, della presente legge, sollevata in riferimento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t. 3 e 32, primo comma,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) Per la disapplicazione delle norme contenute nel presente comma,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l personale non dirigenziale e dirigenziale de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non economici e nei confronti del personale dirigenzial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Ã , vedi gli allegati A e B al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a) Con D.P.C.M. 13 aprile 1994, riportato alla voce Impiegati civ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, sono stati fissati i criteri generali per la concess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 del periodo di collocamento in disponibil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b) Le disposizioni di cui al presente comma non si applicano a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che non versino nelle situazioni strutturalmente deficitari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45, D.Lgs. 30 dicembre 1992, n. 504 in base al disposto de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comma 16, L. 15 maggio 1997, n. 127, riportata alla voce Minist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c) Comma abrogato dall'art. 43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a) Con D.P.C.M. 13 aprile 1994, riportato alla voce Impiegati civ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, sono stati fissati i criteri generali per la concess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 del periodo di collocamento in disponibil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b) Le disposizioni di cui al presente comma non si applicano a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che non versino nelle situazioni strutturalmente deficitari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45, D.Lgs. 30 dicembre 1992, n. 504 in base al disposto de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comma 16, L. 15 maggio 1997, n. 127, riportata alla voce Minist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c) Comma abrogato dall'art. 43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b) Le disposizioni di cui al presente comma non si applicano a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che non versino nelle situazioni strutturalmente deficitari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45, D.Lgs. 30 dicembre 1992, n. 504 in base al disposto de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comma 16, L. 15 maggio 1997, n. 127, riportata alla voce Minist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c) Comma abrogato dall'art. 43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b) Le disposizioni di cui al presente comma non si applicano a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che non versino nelle situazioni strutturalmente deficitari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45, D.Lgs. 30 dicembre 1992, n. 504 in base al disposto de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comma 16, L. 15 maggio 1997, n. 127, riportata alla voce Minist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7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c) Comma abrogato dall'art. 43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b) Le disposizioni di cui al presente comma non si applicano a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che non versino nelle situazioni strutturalmente deficitari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45, D.Lgs. 30 dicembre 1992, n. 504 in base al disposto de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comma 16, L. 15 maggio 1997, n. 127, riportata alla voce Minist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c) Comma abrogato dall'art. 43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b) Le disposizioni di cui al presente comma non si applicano a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che non versino nelle situazioni strutturalmente deficitari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45, D.Lgs. 30 dicembre 1992, n. 504 in base al disposto de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comma 16, L. 15 maggio 1997, n. 127, riportata alla voce Minist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c) Comma abrogato dall'art. 43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) Riportata alla voce Consiglio di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2) Per l'interpretazione autentica del presente comma vedi l'art. 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4, L. 19 ottobre 1999, n. 37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) Riportata alla voce Consiglio di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2/cost) La Corte costituzionale, con sentenza 12-19 gennaio 1995, n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5 gennaio 1995, n. 4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ll'ar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ssantunesimo comma, sollevate in riferimento agli artt. 3, 24, 36, 7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01, 102, 103, 104, 108 e 113 della Costituzione. Successivament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 Corte, chiamata a pronunciarsi sulla medesima questione, senza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ssero prospettate motivazioni diverse, con ordinanza 20-30 marzo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98 (Gazz. Uff. 5 aprile 1995, n. 14, Serie speciale), con ord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-24 ottobre 1995, n. 451 (Gazz. Uff. 2 novembre 1995, n. 45, S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) e con ordinanza 16-24 maggio 1996, n. 167 (Gazz. Uff. 29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22, Serie speciale), ha dichiarato la manifesta infondatez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questioni di legittimitÃ  costituz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2/a) Vedi, anche, l'art. 1, D.L. 28 agosto 1995, n. 361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/cost) La Corte costituzionale, con ordinanza 2-4 luglio 2001, n. 2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1 luglio 2001, n. 2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a 64, sollevata in riferimento agli artt. 24, 103 e 1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3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) Riportata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) Riportata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/a) In attuazione di quanto disposto dal presente comma vedi, anche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 settembre 1997, n. 332, riportato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/b) Vedi, anche, l'art. 6, D.P.R. 24 aprile 1982, n. 335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o dall'art. 1, D.Lgs. 12 maggio 1995, n. 197, n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dall'art. 1, D.Lgs. 28 febbraio 2001, n. 5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/c) Comma abrogato dal comma 3 dell'art. 18, D.Lgs. 8 maggio 200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5, con la decorrenza ivi indic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, nei sensi di cui in motivazione,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30, 47, 48 e 51, sollev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, 118 e 123 della Costituzione,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e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23, 38, 39, 41 e 6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4, numero 1, dello Statuto special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Friuli-Venezia Giulia, dalla Regione autonoma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, commi 6, 8, 19, 23, 29, 37, 39, e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117, 118 e 123 della Costit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Pubblica istr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Gli istituti e le scuole di ogni ordine e grado nonchÃ(c) le istitu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lta cultura di cui all'articolo 33 della Costituzione ed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e le Accademie di belle arti, le Accademie nazionali di a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rammatica e di danza e i Conservatori di musica hanno person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a e sono dotati di autonomia organizzativa, finanziar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dattica, di ricerca e sviluppo, nei limiti, con la gradualitÃ  e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previsti da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l consiglio di circolo o di istituto elabora e adotta gli indiriz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i, determina le forme di autofinanziamento e approva il bilan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Nella scuola secondaria superiore il comitato degli studenti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primere pareri o formulare proposte direttamente al consigl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o secondo quanto previsto dalle vigenti disposi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Con regolamento del Ministro della pubblica istruzione, eman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 tesoro, ai sensi dell'articolo 17, comma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3 agosto 1988, n. 400 (63), saranno stabilite le istru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cessarie per la formazione del bilancio preventivo, del conto consun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i relativi adempimenti contabili, nonchÃ(c) per il riscon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 finanziaria, amministrativa e patrimoniale e il controll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 anche su base compa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(6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Il Governo, su proposta del Ministro della pubblica istruzione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egato ad adottare, entro nove mesi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 e previo parere delle competenti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anenti della Camera dei deputati e del Senato della Repubblica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o schema, uno o piÃ¹ decreti legislativi per l'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utonomia scolastica e per il riassetto degli organi collegi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decreto del Presidente della Repubblica 31 maggio 1974, n. 4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I decreti legislativi di cui al comma 6, con l'osservanza dei princÃ¬p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i criteri sottoindicati, determina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 tempi di attuazione dell'autonomia, in relazione alla defini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piano di razionalizzazione e di ridimensionamento degli istitut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1 da formulare anche sulla base delle esigenze e delle pro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nti locali, nonchÃ(c) le modalitÃ  di applicazione e di coordi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nuove disposizioni alle istituzioni scolastiche giÃ  dota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itÃ  giuridica. Il predetto piano, avuto riguardo all'etÃ 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unni, al numero degli handicappati inseriti, alle zone definit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hio per problemi di devianza giovanile e minorile, terrÃ  in spec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derazione la necessitÃ  e i disagi che possono determinars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d esigenze locali, particolarmente nelle comunitÃ  e z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ntane e nelle piccole iso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e modalitÃ  di esercizio dell'autonomia didattica, anche attrave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etti di istituto che consentano forme di organizzazione modula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di valutazione, ambiti di flessibilitÃ  curricolare anch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d obiettivi connessi alle esigenze loc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le modalitÃ  di attuazione della collaborazione tra istitu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lastiche e tra queste e altri enti o associ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le modalitÃ  di esercizio dell'autonomia organizzativa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a, volta ad attribuire alle istituzioni scolastiche anch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a gestione dei beni patrimoniali, e la capacitÃ  di stipular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i anche con gli enti locali per la eventuale gest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 che essi sono tenuti ad erogare sulla base del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le modalitÃ  per la definizione di organici di istituto, anch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'impiego del personale su reti di scuole, che consentan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ondere alle esigenze dei progetti educativi, sulla base d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i dal Ministro della pubblica istruzione, di concerto con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 del tesoro e per la funzione pubblica, e sulla base di pia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li predisposti dai provveditori agli stud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la razionalizzazione della gestione del personale e le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zione, nonchÃ(c) le modalitÃ  di reclutamento, senza aggrav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e, dei docenti per attivitÃ  extracurricolari, tenuto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utonomia finanziaria degli istitu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le modalitÃ  di erogazione alle istituzioni scolastiche del contrib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o per il funzionamento amministrativo e didattico,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o perequativo, entrambi a carico dello Stato, nonchÃ(c)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e derivanti dalle tasse, dai contributi e da altri proven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lvaguardando la piena realizzazione del diritto allo studi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l'attribuzione ai capi di istituto di compiti di direzione, promo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rdinamento e valorizzazione delle risorse umane e professionali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iti di gestione delle risorse finanziarie e strumentali, con conn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ponsabilitÃ  in ordine ai risult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) l'utilizzazione delle strutture residenziali degli istitu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ucazione e dei convitti annessi agli istituti di istruzione second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) l'applicazione delle disposizioni del presente articolo agli istit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ducazione, tenendo conto delle loro specificitÃ  ordinament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) la definizione dello statuto dello studente, con indic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i e dei doveri, delle modalitÃ  di partecipazione alla vit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uola, nonchÃ(c) il comitato degli studenti da istituirsi in ogni scuo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aria superiore, il quale esprime pareri e formula pro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amente al consiglio di istitu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) la definizione dei compiti e della organizzazione degli Istit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i di ricerca, sperimentazione ed aggiornamento educativi (IRRSAE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entro europeo dell'educazione e della Biblioteca di documen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dagogica, di cui al decreto del Presidente della Repubblica 31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4, n. 419 (66), quali enti di sostegno all'autonomia didattica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rca e sviluppo delle istituzioni scolastiche, con la previsione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Biblioteca di documentazione pedagogica, del collocamento fuori ruol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 indeterminato, a richiesta, del personale comandato presso di ess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ll'articolo 16 del predetto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n. 419 del 1974 (66), che sia giunto al termine del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ssimo di comando previsto dalla legg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) il potenziamento degli organi collegiali della scuola, come orga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e e di gestione delle istituzioni scolastiche nel risp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ibertÃ  di insegnamento, da parte delle diverse componenti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miglie, da valorizzare in relazione al rafforzamento dell'autonom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lastica, nonchÃ(c) le modalitÃ  di elezione dei componenti del consigl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olo o di istituto e quelle di partecipazione dei componenti elettiv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elettivi, anche mediante procedure elettorali di secondo grad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In attesa della nuova disciplina dell'organo collegiale della scuol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vello nazionale la durata in carica del Consiglio nazion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istruzione Ã¨ prorogata di un an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[A decorrere dal 1 gennaio 1994 il servizio di cassa delle istitu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lastiche, artistiche, educative e dei Distretti scolastici Ã¨ affid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nte poste italiane, che lo gestisce attraverso il servizio dei co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enti postali. Le modalitÃ  e le condizioni di svolgimento del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assa, anche ai fini della graduale attuazione del nuovo sistema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te da apposita convenzione da stipulare tra l'Ente poste italia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Ministeri del tesoro e della pubblica istruzione. I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istruzione, di concerto con il Ministro del tesoro, emana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ruzioni amministrativo-contabili necessarie] (6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Ãˆ anticipata dall'anno scolastico 1994-1995 all'anno scolast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-1994 l'attuazione delle direttive del piano di ridetermin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o alunni-classi, di cui all'articolo 5, comma 6, della legge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1, n. 412 (67). Sono fatti salvi i trasferimenti e i passagg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uolo e di cattedra relativi all'anno scolastico 1993-1994. Non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no nomine in ruolo sui posti che dovessero venire men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zione della presente disposizione. Il personale in esubero ch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a essere utilizzato per la copertura di cattedre e posti disponi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provincia, Ã¨ utilizzato, per le supplenze temporanee, seco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contenute nell'annuale ordinanza ministeriale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Per gli anni scolastici 1994-1995 e 1995-1996, sentiti 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, si procede con separato provvedimento alla ridetermin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i medi provinciali alunni-classi, tenendo conto delle specif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izioni demografiche, geografiche e socio-economiche di ciasc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in particolare delle aree montane, nonchÃ(c) della presenz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unni portatori di handicap. Per gli eventuali accorpamenti, si proced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re dalle classi iniziali (6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A decorrere dall'anno scolastico 1994-1995, gli organici de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ente, educativo, amministrativo, tecnico e ausiliario delle scuole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 di istruzione di ogni ordine e grado e delle istitu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ucative, sono rideterminati in relazione alle prevedibili cessazion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e, comunque, nel limite delle effettive esigenze di funzio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classi previste dal piano di cui all'articolo 5 della legge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1, n. 412 (6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Le assunzioni in ruolo sono disposte nei limiti dei posti vacanti do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riduzione di organico di cui al comma 12. In ogni caso non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e su posti dei quali si preveda la soppressione ne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lastico success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Analogamente si provvede nei riguardi del personale direttiv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e cessazioni dal servizio e al piano di razional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te scolastica da definire ai sensi del comma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I criteri e le modalitÃ  per la rideterminazione degli organici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zione delle nuove nomine in ruolo sono stabiliti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a pubblica istruzione, di concerto con i Ministri del tes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per la funzione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Le disposizioni di cui all'articolo 3, commi da 47 a 52, non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al personale del comparto scuo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A decorrere dall'anno finanziario 1994 le spese per le suppl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i e temporanee sono sostenute dalle istituzioni scolastiche di og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e e grado con imputazione ai rispettivi bilanci e con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25, quarto comma,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31 maggio 1974, n. 416 (6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Il Ministro della pubblica istruzione ripartisce fra i provvedi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studi gli appositi stanziamenti di bilancio, sulla bas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stenza provinciale del personale docente, educativo, amministra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cnico ed ausiliario dipendente dallo Stato. Il Ministro della 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ruzione ha facoltÃ  di operare interventi correttivi al fine di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equilibrio delle assegnazioni fra le diverse province. Le somm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egnate con ordini di accreditamento a rendicontazione decentrata em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deroga ai limiti di somma stabiliti dall'articolo 56 del regio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 novembre 1923, n. 2440, e successive modificazioni. Con il medes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o, i provveditori agli studi assegnano alle istituzioni scolast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educative l'80 per cento delle somme accreditate, riservando il residu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 per cento ad interventi relativi a imprevedibili sopravvenute esigen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Al pagamento delle retribuzioni delle supplenze temporanee di br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urata provvedono i capi di istituto ed i consigli di circol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o, utilizzando le apposite risorse, entro i limit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i a tal fine previsti e nell'esercizio dei poteri di g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sono rispettivamente responsabili nell'ambito dell'autonom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lastica, in base ad effettive inderogabili esigenze che impongan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rso a tali supplen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Dal 1 gennaio 1994, i docenti collocati fuori ruolo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13 del decreto del Presidente della Repubblica 31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4, n. 417 (68), sono utilizzati, in ambito distrettuale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tore agli studi dell'attuale sede di servizio in suppl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ranee di breve durata, salvo che il provveditore stesso, sulla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ccertamento medico nei confronti del docente da parte della 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a locale e sentito anche il capo d'istituto, non riteng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ssistenti motivi ostativi al temporaneo ritorno all'insegnamento (6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Dalla medesima data del 1 gennaio 1994, i docenti mantenut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aurimento nell'assegnazione a compiti diversi da quelli di istituto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63, penultimo comma, della legge 20 maggio 198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0 (70), sono restituiti in via temporanea all'insegnamento e utilizza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ambito distrettuale, dal provveditore agli studi della sede di att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in supplenze temporanee di breve durata, salvo che i doc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i chiedano di essere inquadrati nei ruoli del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cui prestano servizio o comunque che l'amministrazione stessa non se 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ma l'o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A decorrere dalla data di entrata in vigore dei decreti legislativ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6, le tasse di iscrizione e di frequenza negli istitu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uole di istruzione secondaria superiore, ivi compresi i licei artist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gli istituti d'arte, e le tasse di esame e di diploma sono annual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e con decreto del Ministro delle finanze, di concerto con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 del tesoro e della pubblica istruzione. I relativi introit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siti ai bilanci delle istituzioni scolastiche interessate,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igenze di funzionamento amministrativo e didatt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Nella determinazione delle tasse di cui al comma 22 sono previ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e differenziate in relazione a fasce di reddito, sulla bas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del nucleo familiare, risultante dall'annuale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a ai fini fiscali. Rimangono ferme le vigenti disposizioni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edono la dispensa dal pagamento delle tasse scolastiche e quell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diritto allo stud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In conseguenza delle disposizioni di cui ai commi 19, 20 e 21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i 1032, 1035 e 1036 dello stato di previsione del Ministe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istruzione, per gli anni 1994, 1995 e 1996, sono rido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amente di lire 292,7 miliardi per ciascun an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Nelle materie disciplinate dal presente articolo, sono fatte salv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e delle province autonome di Trento e di Bolzano che provvedon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re un proprio ordinamento anche in relazione alle esigenz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uppi linguistici ed ai sensi delle norme di attuazione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per la regione Trentino-Alto Adige, approvate con D.P.R.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73, n. 689 (71), e successive modificazioni, e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ficato approvato con D.P.R. 10 febbraio 1983, n. 89 (7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3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5) Sostituisce il comma 3 dell'art. 2, L. 11 agosto 1991, n. 2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struzione pubblica: personale direttivo, insegnant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Riportato alla voce Istruzione pubblica: personale dire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nte e 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Riportato alla voce Istruzione pubblica: personale dire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nte e 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Riportato alla voce Istruzione pubblica: personale dire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nte e 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/a) Comma abrogato dall'art. 21, L. 15 marzo 1997, n. 59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) Riportata alla voce Amministrazione del patrimonio e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/a) Vedi, anche, l'art. 1, comma 19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) Riportata alla voce Amministrazione del patrimonio e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8) Riportato alla voce Istruzione pubblica: personale dire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nte e 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8) Riportato alla voce Istruzione pubblica: personale dire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nte e 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9) Per la disapplicazione delle norme contenute nel presente comma,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l personale non dirigenziale delle Aziende autonome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uola, vedi l'allegato A al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0) Riportata alla voce Istruzione pubblica: personale dire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nte e 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1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1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Univers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 decorrere dall'esercizio finanziario 1994 i mezzi finanzi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i dallo Stato alle universitÃ  sono iscritti in tre disti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i dello stato di previsione del Ministero dell'universitÃ 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rca scientifica e tecnologica, denomina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fondo per il finanziamento ordinario delle universitÃ , relativ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a a carico del bilancio statale delle spese per il funzionamento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istituzionali delle universitÃ , ivi comprese le spes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ocente, ricercatore e non docente, per l'ordinaria manute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trutture universitarie e per la ricerca scientifica, ad ecce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quota destinata ai progetti di ricerca di interesse nazional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65 del D.P.R. 11 luglio 1980, n. 382, e della spesa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previste dalla L. 28 giugno 1977, n. 394 (7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fondo per l'edilizia universitaria e per le grandi attrezza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he, relativo alla quota a carico del bilancio statal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zione di investimenti per le universitÃ  in infrastrutture ediliz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in grandi attrezzature scientifiche, ivi compresi i fondi destina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ruzione di impianti sportivi, nel rispetto della L. 28 giugno 197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4 (72), e del comma 8 dell'art. 7 della L. 22 dicembre 1986, n. 9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fondo per la programmazione dello sviluppo del sistema universitar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o al finanziamento di specifiche iniziative, attivitÃ  e proget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vi compreso il finanziamento di nuove iniziative didatt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Al fondo per il finanziamento ordinario delle universitÃ  sono altresÃ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e le disponibilitÃ  finanziarie di cui all'articolo 52, comma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legislativo 3 febbraio 1993, n. 29 (73/a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relative al personale delle universitÃ , le disponi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e per la completa applicazione dei contratti in itinere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non docente, nonchÃ(c) le disponibilitÃ  finanziarie a coper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ncrementi di retribuzione del personale doc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Nel fondo per il finanziamento ordinario delle universitÃ  sono co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a quota base, da ripartirsi tra le universitÃ  in misura propor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somma dei trasferimenti statali e delle spese sostenute diret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o Stato per ciascuna universitÃ  nell'esercizio 1993, e una quo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equilibrio, da ripartirsi sulla base di criteri determinati con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ro dell'universitÃ  e della ricerca scientifica e tecnolog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tito il Consiglio universitario nazionale e la Conferenza perman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rettori, relativi a standard dei costi di produzione per studente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ore valore percentuale della quota relativa alla spesa per i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uolo sul fondo per il finanziamento ordinario e agli obiettiv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ficazione della ricerca, tenuto conto delle dimensioni e cond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bientali e strutturali (7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Il fondo per l'edilizia universitaria e per le grandi attrezza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he Ã¨ ripartito in relazione alle necessitÃ  di riequilibri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 edilizie, ed alle esigenze di investimento in proget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rca di rilevante interesse naz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Il fondo per la programmazione dello sviluppo del sistema univers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ripartito in conformitÃ  ai piani di svilupp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Le universitÃ  possono, altresÃ¬, stipulare con i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universitÃ  e della ricerca scientifica e tecnologica, accord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 per l'attribuzione delle risorse finanziarie di cui ai commi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 e 5 per la gestione del complesso delle attivitÃ  ovvero di iniziativ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specif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Salvo quanto previsto al comma 2, il fondo per il finanzi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o delle universitÃ  Ã¨ determinato, per l'anno 1994, in misura p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stanziamenti previsti nello stato di previsione de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universitÃ  e della ricerca scientifica e tecnologica per 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, per le finalitÃ  di cui al comma 1, lettera 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A partire dal 1995, la quota base del fondo per il finanzi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o delle universitÃ  sarÃ  progressivamente ridotta e la quo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equilibrio dello stesso fondo sarÃ  aumentata almeno di pari importo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a di riequilibrio concorre al finanziamento a regime delle inizi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te in conformitÃ  ai piani di sviluppo. Il riparto della quo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equilibrio Ã¨ finalizzato anche alla riduzione dei differenziali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 standard di produzione nelle diverse aree disciplinari ed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allineamento delle risorse erogate tra le aree disciplinari, tene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o delle diverse specificitÃ  e degli standard europe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Le funzioni del Ministero dell'universitÃ  e della ricerca scientific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cnologica relative allo stato giuridico ed economico dei profess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ari e dei ricercatori, fatte salve le competenze e le n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i in materia di concorsi, nonchÃ(c) le norme vigenti in mate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giuridico, sono attribuite alle universitÃ  di appartenenza, ch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tano nelle forme stabilite dallo statuto, provvedendo com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amente agli adempimenti in materia di pubblic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[L'organico di ateneo Ã¨ costituito dai posti di personale di ruol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ente e ricercatore, giÃ  assegnati, da quelli recati in aumento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iano di sviluppo delle universitÃ  per il triennio 1991-1993, appro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.P.R. 28 ottobre 1991 (74/a), pubblicato nella Gazzetta Ufficiale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6 del 31 ottobre 1991, dai posti di ruolo di personale non docente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egnati alla data del 31 agosto 1993, nonchÃ(c) dal 50 per cento di qu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nel predetto piano di sviluppo 1991-1993. Le assunzioni, sin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tamento degli organici, sono effettuate compatibilmente con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nziamenti progressivamente assegnati alle universitÃ , sulla ba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finalizzati al riequilibrio del sistema universitario 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ngestionamento dei mega-atenei] (74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[Gli organici nazionali del personale docente e non docent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Ã  sono costituiti dalla somma delle dotazioni organich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goli atenei] (74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[Le modifiche degli organici sono deliberate dalle universitÃ 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rispettivi ordinamenti. Non sono consentite modifiche comportanti on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ivi rispetto alla spesa complessiva per gli organici defini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0] (74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[A partire dall'anno accademico 1994-1995, gli studenti universit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iscono alla copertura dei costi dei servizi universitar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di centrali e di quelle decentrate attraverso il pagamento, a fav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universitÃ , della tassa di iscrizione e dei contributi universit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stessa data sono abolite le tasse, sovrattasse ed a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zioni studentesche vigenti 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] (7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Le singole universitÃ  fissano le tasse di iscrizione in lire 300.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[Il 20 per cento degli introiti derivanti dalle tasse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 Ã¨ riservato alle regioni le quali, in base a convenzioni da stipula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e singole universitÃ , stabiliscono gli obiettivi di utilizzo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Ã  possono inoltre stabilire contributi, d'importo varia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le fasce di reddito di cui al comma 14, finalizza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glioramento della didattica e, per almeno il 50 per cento del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ontare, dei servizi di cui alla legge 2 dicembre 1991, n. 390 (7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ontare dei contributi e delle tasse non puÃ² superare il quadrup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tassa minima] (75) (7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[Le universitÃ  stabiliscono inoltre per gli studenti capac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itevoli o privi di mezzi, criteri per l'esonero totale o parzial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sse e dai contributi universitari] (7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[Sono mantenute per l'anno accademico 1993-1994 le quo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rtecipazione del 15 per cento su tutte le tasse ed il contrib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pletivo di cui agli articoli 2 e 4 della legge 18 dicembre 195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51] (7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[I criteri generali per la determinazione del merito, dei limi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e delle condizioni effettive del nucleo familiare di cui a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 e 15 sono stabiliti con il decreto del Presidente del Consigli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 previsto dalla legge 2 dicembre 1991, n. 390] (7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L'importo della tassa minima di cui al comma 14 per 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ademici successivi all'anno accademico 1994-1995 Ã¨ aumentato sulla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asso di inflazione programmato, con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universitÃ  e della ricerca scientifica e tecnolog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[A decorrere dall'anno accademico 1994-1995 sono abrogate le vig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in materia di esonero da tasse e contributi universit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esonerati dalla tassa di iscrizione e dai contributi universitari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udenti beneficiari delle borse di studio e dei prestiti d'onore.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di cui al comma 16 sono stabiliti dalle universitÃ  sulla bas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Ã¬pi di uniformitÃ  definiti dal decreto del Presidente del Consi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inistri previsto dall'articolo 4 della legge 2 dicembre 1991, n. 39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/b), nonchÃ(c) sulla base delle convenzioni e degli accordi internazio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Ã  sottoscritti con Paesi terzi. L'individuazione delle cond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he va effettuata tenendo conto anche della situazione patrimon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nucleo familiare. In sede di prima applicazione della legge 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, n. 390 (75/b), il decreto del Presidente del Consiglio dei minis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4 della citata legge puÃ² essere emanato anche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re della costituzione della Consulta nazionale per il diritto agli stu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ari di cui all'articolo 6 della medesima legge] (7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I provvedimenti di nomina, promozione e cessazione dal servizi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elle universitÃ  non sono soggetti a controlli preventiv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della Corte dei conti. Il controllo successivo della Cort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i di cui all'articolo 7, comma 10, della legge 9 maggio 1989, n. 16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, Ã¨ esercitato ai soli fini della Relazione al Parlamen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clusione del controllo amministrativo di regolaritÃ  contabile 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goli atti della gestione. All'uopo le universitÃ  trasmettono alla Co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nti i consuntivi annuali, corredati della relazione del rettore,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clei di valutazione interna e dei revisori dei conti, non oltre quind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 dopo la loro approvazione e comunque non oltre sei mesi dop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iusura dell'esercizio finanziario a cui si riferisco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Nelle universitÃ , ove giÃ  non esistano, sono istituiti nucle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zione interna con il compito di verificare, mediante anali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rative dei costi e dei rendimenti, la corretta gestione delle risor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, la produttivitÃ  della ricerca e della didattica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mparzialitÃ  ed il buon andamento dell'azione amministrativa. I nucl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no i parametri di riferimento del controllo anche su ind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organi generali di direzione, cui riferiscono con apposita re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meno annualm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La relazione dei nuclei di valutazione interna Ã¨ trasmess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'universitÃ  e della ricerca scientifica e tecnologica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universitario nazionale e alla Conferenza permanente dei ret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a valutazione dei risultati relativi all'efficienza 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ivitÃ  delle attivitÃ  di ricerca e di formazione, e per la ver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rogrammi di sviluppo e di riequilibrio del sistema universitar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ai fini della successiva assegnazione delle risorse. [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zione Ã¨ effettuata dall'osservatorio permanente da istituir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, ai sensi dell'articolo 12, comma 4, lettera f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9 maggio 1989, n. 168 (78), previo parere delle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arlamentari] (78/a). [La relazione Ã¨ altresÃ¬ trasmessa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itati provinciali della pubblica amministrazione,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 del decreto-legge 13 maggio 1991, n. 152 (79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12 luglio 1991, n. 203] (7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L'organico di ciascuno degli Osservatori astronomici, astrofisic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suviano Ã¨ costituito dai posti del personale di ricerca giÃ  assegna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dai posti di ruolo di personale tecnico ed amministrativ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alla data del 31 agosto 1993, ivi compresi quelli per i qual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e data siano stati pubblicati i bandi o iniziate le procedu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so. In vista della riorganizzazione degli Osservatori astronomic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trofisici in un unico ente denominato Â"Istituto nazionale di astronom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strofisicaÂ", l'organico nazionale Ã¨ costituito dalla somm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tazioni organiche dei singoli osservatori, dai posti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della legge 29 gennaio 1986, n. 23 (80), ed agli articoli 11, 14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del Presidente della Repubblica 10 marzo 1982, n. 163 (8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ancora assegnati, e dai posti assegnati vacanti 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. Analogamente, in vista del riordi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sservatorio vesuviano nell'ente denominato Â"Istituto nazion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ulcanologiaÂ", rimangono assegnati all'Osservatorio vesuviano i 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otazione organica e i posti assegnati ai sensi dell'articolo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9 gennaio 1986, n. 23 (80), e quelli di cui agli articoli 3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 e 36 del decreto del Presidente della Repubblica 10 marzo 1982, n. 16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Le dotazioni organiche delle istituzioni e degli enti di ricerca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te dai posti coperti al 31 agosto 1993, dai posti per la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pertura siano stati banditi concorsi o iniziate procedure entro i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3, nonchÃ(c) dai posti previsti in conseguenza di oper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eterminazione delle piante organiche svolte in base alle disposiz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procedure di cui all'articolo 13 dell'accordo sindacale re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cutivo dal decreto del Presidente della Repubblica 12 febbraio 199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1 (82) (8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Per il triennio 1994-1996 le istituzioni e gli enti di ricerca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ere ad assunzioni entro il limite massimo del 15 per cen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 anno dei posti non coperti e comunque nell'ambit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nziamenti previsti per ciascun an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Sono fatti salvi i contratti previsti dall'articolo 36 della legge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75, n. 70 (83), e successive modificazioni, e dall'articolo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ordo sindacale reso esecutivo da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2 febbraio 1991, n. 171 (82). Sono fatti salvi, altresÃ¬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i a tempo determinato presso istituzioni ed enti di ricerca 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i ricadano su fondi derivanti da contratti con istituzioni comunit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internazionali, nonchÃ(c) quelli derivanti dall'articolo 2 della legge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73, n. 519 (84) (8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Le modalitÃ  di applicazione all'Ente per le nuove tecnolog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nergia e l'ambiente (ENEA) dei commi 25, 26 e 27 saranno definit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interministeriale emanato di intesa fra il Ministr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pubblica e il Ministro dell'industria, del commerc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gian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3) Riportata al n. A/X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3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) Comma cosÃ¬ modificato dall'art. 51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/a) Riportato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/b) Comma abrogato dall'art. 51, L. 27 dicembre 1997, n. 449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/b) Comma abrogato dall'art. 51, L. 27 dicembre 1997, n. 449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/b) Comma abrogato dall'art. 51, L. 27 dicembre 1997, n. 449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) Comma abrogato dall'art. 8, D.P.R. 25 luglio 1997, n. 306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/a) Comma cosÃ¬ modificato dall'art. 8, D.P.R. 25 luglio 1997, n. 30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/b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) Comma abrogato dall'art. 8, D.P.R. 25 luglio 1997, n. 306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6) Vedi, anche, l'art. 3, comma 19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, che ha abolito la quota di compartecip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 per cento di cui al presente comma 15 e ha ridotto del 10 per cen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ssa minima di iscrizione prevista dal comma 1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) Comma abrogato dall'art. 8, D.P.R. 25 luglio 1997, n. 306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) Comma abrogato dall'art. 8, D.P.R. 25 luglio 1997, n. 306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) Comma abrogato dall'art. 8, D.P.R. 25 luglio 1997, n. 306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/b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/b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) Comma abrogato dall'art. 8, D.P.R. 25 luglio 1997, n. 306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la voce Ministero dell'universitÃ  e della ricer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a e tecnolog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) Riportata alla voce Ministero dell'UniversitÃ  e della ricer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a e tecnolog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/a) Il secondo e il terzo periodo del presente comma sono s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i dall'art. 2, comma 4, L. 19 ottobre 1999, n. 370, a de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cui al comma 3 dello stesso art.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9) Riportato alla voce 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/a) Il secondo e il terzo periodo del presente comma sono s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i dall'art. 2, comma 4, L. 19 ottobre 1999, n. 370, a de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cui al comma 3 dello stesso art.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0) Riportata alla voce Istruzione pubblica: personale dire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nte e 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) Riportato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0) Riportata alla voce Istruzione pubblica: personale dire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nte e 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) Riportato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2) Riportato alla voce Ministero dell'UniversitÃ  e della ricer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a e tecnolog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2/a) Vedi, anche, l'art. 1, comma 8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3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2) Riportato alla voce Ministero dell'UniversitÃ  e della ricer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a e tecnolog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4) Riportata alla voce Ministero della san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4/a) Vedi, anche, l'art. 1, comma 4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Contratti pubbl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e disposizioni del presente articolo si applicano a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 di cui all'art. 1, comma 2, del D.Lgs. 3 febbraio 1993, n. 29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 integr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Ãˆ vietato il rinnovo tacito dei contratti delle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per la fornitura di beni e servizi, ivi compresi qu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ffidati in concessione a soggetti iscritti in appositi albi. I contra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ipulati in violazione del predetto divieto sono nulli. Entro tre m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scadenza dei contratti, le amministrazioni accertano la sussis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agioni di convenienza e di pubblico interesse per la rinnov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i medesimi e, ove verificata detta sussistenza, comunican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ente la volontÃ  di procedere alla rinnov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Alle finalitÃ  previste dal presente articolo le regioni a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e le province autonome di Trento e di Bolzano provvedono in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loro competenze nei limiti stabiliti dai rispettivi statuti 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norme di attu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Tutti i contratti ad esecuzione periodica o continuativa debbono rec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a clausola di revisione periodica del prezzo. La revisione viene ope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i una istruttoria condotta dai dirigenti responsabil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sizione di beni e servizi sulla base dei dati di cui al comma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e amministrazioni pubbliche, nell'ambito dei poteri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ponsabilitÃ  previsti dal D.Lgs. 3 febbraio 1993, n. 29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 integrazioni, effettuano le acquisizioni di beni e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miglior prezzo di mercato ove rilevab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Per orientare le pubbliche amministrazioni nell'individu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glior prezzo di mercato, l'Istituto nazionale di statistica (ISTAT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alendosi, ove necessario, delle Camere di commercio, industr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gianato e agricoltura, cura la rilevazione e la elabor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zzi del mercato dei principali beni e servizi acquisiti dalle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, provvedendo alla comparazione, su base statistica,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 ultimi e i prezzi di mercato. Gli elenchi dei prezzi rilevat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i nella Gazzetta Ufficiale della Repubblica italiana,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a volta entro il 31 marzo 1995 e successivamente, con cadenza alme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estrale, entro il 30 giugno e il 31 dicembre di ciascun an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Con riferimento ai prodotti e servizi informatici, laddove la na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estazioni consenta la rilevazione di prezzi di mercato, d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azioni saranno operate dall'ISTAT di concerto con l'AutoritÃ 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formatica nella pubblica amministrazione, di cui a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12 febbraio 1993, n. 39 (8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Il Ministro del bilancio e della programmazione economica, d'intesa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Ministro per la funzione pubblica, assicura lo svolgi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di cui al comma 6 definendo modalitÃ , tempi e responsabilitÃ 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loro realizzazione. Il Ministro del bilancio e della program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a vigila sul rispetto da parte delle amministrazioni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obblighi, dei criteri e dei tempi per la rilevazione dei prez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sti. Il Ministro del bilancio e della programmazione economica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de di concerto per la presentazione al Parlamento del disegno di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ante il bilancio di previsione dello Stato, puÃ² proporre riduzion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rtare agli stanziamenti di bilancio de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dempi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Al fine di favorire la massima trasparenza delle transazioni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 tesoro - Provveditorato generale dello Stato, per i be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a competenza, provvede alla pubblicazione di schemi di capitol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I dati elaborati ai sensi del comma 6 costituiscono elementi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clei di valutazione dei dirigenti e per gli organi di controllo inter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per l'analisi dei costi sostenuti dalle amministrazioni pubblich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18 del decreto legislativo 3 febbraio 1993, n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, e successive modificazioni e integr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Ove non ricorrano alle procedure concorsuali per la scel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ente ed in assenza dei dati orientativi di cui al comma 6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pubbliche sono tenute ad effettuare, almeno annualm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gnizioni dei prezzi di mercato ai fini dell'applicazione del comma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Le amministrazioni dello Stato, anche ad ordinamento autonom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no, sulla base di specifiche competenze ed esperi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i, dirigenti responsabili delle acquisizioni di be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, alle cui dipendenze sono posti i consegnat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Presso ciascun Commissariato del Governo nelle regioni e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e autonome di Trento e di Bolzano Ã¨ costituito,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 Consiglio dei ministri, emanato di concerto con i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soro, un Â"comitato per l'acquisizione di beni e serviziÂ",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ito di curare ed espletare, a richiesta e per co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interessate, procedure per l'acquisizione di be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. La richiesta puÃ² essere avanzata anche congiuntamente da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allo scopo di ottenere condizioni contrattuali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evoli ed economie procedimen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I comitati di cui al comma 13 sono composti da un funzionari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fica dirigenziale della Presidenza del Consiglio dei ministri, che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ede, e da quattro funzionari designati, rispettivamente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'interno, dalla Ragioneria generale dello Stato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torato generale dello Stato e dalla regione o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. I componenti sono scelti prioritariamente tra il personal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 servizio nella sede ove opera il comi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Ai lavori del comitato partecipa un rappresent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direttamente interessata alle acquisi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La partecipazione dei componenti ai lavori del comitato rientra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iti di istituto e non dÃ  titolo a compensi aggiuntivi a qu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sti dall'amministrazione di apparten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Con regolamento da emanare ai sensi dell'articolo 17, comma 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agosto 1988, n. 400 (87), sono disciplinati il funzionam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itati di cui al comma 13 ed i rapporti con 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e all'acquisizione di beni e servi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(8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Le controversie derivanti dall'applicazione del presente articolo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olute alla giurisdizione, in via esclusiva, del giudice amministr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Sono abrogati l'articolo 14 della legge 28 settembre 1942, n. 1140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icolo 24 del regolamento approvato con regio decreto 20 giugno 192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058 (89), e successive modificazioni e integrazioni (9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5) Riportato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7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8) Aggiunge il comma 2-bis all'art. 12, D.Lgs. 12 febbraio 1993, n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9) Riportato alla voce Provveditorato generale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0) CosÃ¬ sostituito dall'art. 44, L. 23 dicembre 1994, n. 724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Aggiornamenti ed adeguamenti dei contributi concess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Gli oneri di urbanizzazione di cui all'articolo 5 della legg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77, n. 10 (91), sono aggiornati ogni quinquennio dai comun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ormitÃ  alle relative disposizioni regionali, in relazione ai riscon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prevedibili costi delle opere di urbanizzazione primaria, secondari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(9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(9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1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1/a) Vedi, ora, il comma 6 dell'art. 16 del testo un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legislative e regolamentari in materia edilizia eman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6 giugno 2001, n. 38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) Sostituisce i commi 1, 2, 3 e 4 dell'art. 6, L. 28 gennaio 197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,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Disposizioni in materia di san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Per l'anno 1994, le unitÃ  sanitarie locali non possono proceder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i di personale, anche per posti che si rendano vacan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azioni dal servizio, comunque verificatesi dal 1 luglio 1993, 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per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e regioni possono autorizzare, entro sessanta giorni dalla richies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i in deroga nel limite massimo, complessivo e comprensiv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amministrativo e di quello sanitario a livello regionale, del 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dei posti resisi vacanti, per cessazioni dal servizio, com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ificatesi. Le autorizzazioni possono essere concesse solamente do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er esperito le procedure di mobilitÃ  previste dagli articoli 11, 15, 8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85 del decreto del Presidente della Repubblica 28 novembre 1990, n. 38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, nonchÃ(c) dopo aver esperito le procedure di mobilitÃ  per documen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tuazioni familiari e personali previste dagli articoli 12 e 13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 decreto n. 384 del 1990 (93). Le autorizzazioni sono dat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oritÃ  al personale addetto al sistema di emergenza sanitaria 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necessarie all'attuazione della legge 5 giugno 1990, n. 135 (9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al personale sanitario e in particolare per i serviz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enzione e per i consultori familiari e materno-infanti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Per il comparto della sanitÃ , a decorrere dal 1 gennaio 1994, l'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fondi di incentivazione di cui agli articoli 58 e 124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8 novembre 1990, n. 384 (93), non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re il 70 per cento degli stanziamenti relativi all'anno 1991. A t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e, le amministrazioni provvedono alla ridefinizione dei piani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alla conseguente rideterminazione dei plus orari da assegnar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 cui agli articoli 61 e 127 del citato decreto n. 384 del 199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. In particolare, le unitÃ  sanitarie locali e gli istituti di ricov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cura a carattere scientifico provvedono alla ridefinizione dei pia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con conseguente riduzione del plus orario del personale med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 e del relativo fondo di cui all'articolo 124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8 novembre 1990, n. 384 (93), utilizzand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e disponibilitÃ  di ore lavorative conseguente al passaggi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o di lavoro a tempo definito a quello a tempo pieno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5 del decreto del Presidente della Repubblica 2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9, n. 761 (93), e dell'articolo 4, comma 7, della legge 3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, n. 412 (95) (9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Gli organi di amministrazione delle unitÃ  sanitarie locali 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 di ricovero e cura a carattere scientifico, il coordina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o ed il coordinatore sanitario, i componenti il collegi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visori, nonchÃ(c), ove nominati, il direttore amministrativo e il diret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o di cui all'articolo 3, comma 7, del decreto legislativo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2 (93), sono responsabili dell'applic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di cui al comma 3 de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a corresponsione delle indennitÃ  di qualificazione dello stud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e, di collaborazione informatica e di collaboratore di stud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co, di cui, rispettivamente, alle lettere L), M) ed N) del comma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41 dell'accordo reso esecutivo da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8 settembre 1990, n. 314, e dell'indenn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aborazione informatica di cui all'articolo 29, comma 1, lettera L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ordo reso esecutivo dal decreto del Presidente della Repubblica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0, n. 315, Ã¨ sospesa a far data dal 1 gennaio 1994 f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ntrata in vigore degli accordi collettivi nazionali stipulat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4, comma 9, della legge 30 dicembre 1991, n. 412 (9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A far data dal 1 gennaio 1995, Ã¨ soppressa l'indennitÃ  mensile lor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a dalla legge 28 marzo 1968, n. 416 (96), come modific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1, commi 2 e 3, della legge 27 ottobre 1988, n. 460 (9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stessa data l'indennitÃ  di rischio da radiazione Ã¨ ricondo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mbito delle indennitÃ  professionali previste in sede di accor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e correlate a specifiche funzioni. Dalla stessa data, a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oposto al rischio di radiazioni ionizzanti non spetta il conge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o aggiuntivo di giorni quind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Restano salve le competenze statutarie della regione Valle d'Aos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bilinguism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Le province autonome di Trento e di Bolzano provvedono alle fin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isposizioni di cui al presente articolo nel rispetto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delle leggi costituzionali concernenti lo statuto special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ino-Alto Adige, approvato con decreto del Presidente della Re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agosto 1972, n. 670 (97), e del decreto del Presidente della Re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marzo 1975, n. 474 (97), come modificato e integrato da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6 gennaio 1980, n. 197 (97), e da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16 marzo 1992, n. 267 (9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A decorrere dal 1 gennaio 1994, Ã¨ abolito il prontuario terapeutic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sanitario nazionale di cui all'articolo 30 della 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78, n. 833 (98). A decorrere dalla medesima data, le speci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cinali ed i prodotti galenici per i quali sia stata rilasci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utorizzazione sono erogabili dal Servizio sanitario naz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Entro il 31 dicembre 1993, la Commissione unica del farmac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7 del decreto legislativo 30 giugno 1993, n. 266 (9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e alla riclassificazione delle specialitÃ  medicinali e dei prepar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lenici di cui al comma 9 del presente articolo, collocando i medesim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a delle seguenti class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farmaci essenziali e farmaci per malattie croniche (99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farmaci, diversi da quelli di cui alla lettera a), di rilev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e terapeutico (99/b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altri farmaci privi delle caratteristiche indicate alle lettere a) e b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9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La riclassificazione di cui al comma 10 Ã¨ effettuata in mod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rantire che l'onere a carico del Servizio sanitario nazional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istenza farmaceutica nell'anno 1994 non superi l'importo di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000 miliardi sulla base dei consumi del periodo 1 settembre 1992-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3 e tenuto conto di quanto disposto dai commi 14 e 16.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1 gennaio 1994, la classificazione delle speci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cinali e dei preparati galenici nelle classi di cui al comma 10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a all'atto del rilascio dell'autorizz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A decorrere dal 1 gennaio 1994, i prezzi delle specialitÃ  medicin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 i medicinali da banco, sono sottoposti a regime di sorvegli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le modalitÃ  indicate dal CIPE e non possono superare la medi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zzi risultanti per prodotti similari e inerenti al medesimo princÃ¬p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mbito della ComunitÃ  europea; se inferiori, l'adeguamento alla med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taria non potrÃ  avvenire in misura superiore al 20 per cento annu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ifferenza. Sono abrogate le disposizioni che attribuiscono al CI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e in materia di fissazione e revisione del prezz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itÃ  medicinali (99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La Commissione unica del farmaco, ai fini della riclassific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i di cui al comma 10, adotta il criterio delle categorie omogene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relative decisioni della suddetta Commissione sono adottat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delle direttive comunitarie e sono immediatamente esecutive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ziende produttrici possono proporre osservazioni nel termine inderoga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renta giorni. La Commissione decide entro i successivi quind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I farmaci collocati nella classe di cui al comma 10, lettera a)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totale carico del Servizio sanitario nazionale con la corresponsione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ell'assistito, di una quota fissa per ricetta di lire 3.000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crizioni di una confezione e di lire 6.000 per prescrizioni di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zioni. Per i farmaci collocati nella classe di cui al comma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), Ã¨ dovuta una partecipazione alla spesa da parte dell'assist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misura del 50 per cento del prezzo di vendita al pubblico. I farma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ocati nella classe di cui al comma 10, lettera c), sono a to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dell'assistito (10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Tutti i cittadini sono soggetti al pagamento delle prest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agnostica strumentale e di laboratorio e delle altre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istiche, ivi comprese le prestazioni di fisiokinesiterapia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re termali, fino all'importo massimo di lire 70.000 per ricetta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e a carico del Servizio sanitario nazionale degli impo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nti tale limite (10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A decorrere dal 1 gennaio 1995 sono esentati dalla partecipazion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a sanitaria di cui ai commi 14 e 15 i cittadini di etÃ  inferiore a s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i e di etÃ  superiore a sessantacinque anni, appartenenti ad un nucle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miliare con un reddito complessivo riferito all'anno precedent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 lire 70 milioni. A decorrere dal 1 gennaio 1996 sono altresÃ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ntati dalla partecipazione alla spesa sanitaria di cui ai commi 14 e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portatori di patologie neoplastiche maligne, i pazienti in attes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pianti di organi, nonchÃ(c) i titolari di pensioni sociali ed i famili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carico di questi ultimi (101/a). A partire dalla stessa data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oltre esentati dalla partecipazione alla spesa sanitaria di cui a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 e 15 i disoccupati ed i loro familiari a carico, nonchÃ(c) i titola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 al minimo di etÃ  superiore a sessant'anni ed i loro familiar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, purchÃ(c) appartenenti ad un nucleo familiare con un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o, riferito all'anno precedente, inferiore a lire 16 mil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rementato fino a lire 22 milioni in presenza del coniuge ed in ra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un ulteriore milione di lire per ogni figlio a carico (101/a)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nzioni connesse ai livelli di reddito operano su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essato o di un suo familiare da apporre sul retro della ricet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soggetti affetti dalle forme morbose e le categorie previste da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ro della sanitÃ  1 febbraio 1991 (102), pubblicato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32 del 7 febbraio 1991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sono esentati dalla partecipazione alla spesa sanita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i commi 14 e 15 limitatamente alle prestazioni individuate da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decreto (10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bis. Sono altresÃ¬ esenti le prestazioni diagnostiche e terapeutich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e le vaccinazioni di comprovata efficacia, di cui all'ult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el comma 3 dell'articolo 5 della legge 29 dicembre 1990, n. 40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e sostituito dal comma 16-quinquies del presente articolo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5 del citato decreto del Ministro della sanitÃ  1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 (10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ter. Per l'assistenza farmaceutica l'esenzione opera esclusivamen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farmaci collocati nella classe di cui al comma 10 lettera b).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istenza farmaceutica e per le prestazioni di cui al comma 15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tadini esenti, con esclusione degli invalidi di guerra titola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e diretta vitalizia, dei grandi invalidi per servizio,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alidi civili al 100 per cento e dei grandi invalidi del lavoro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uti comunque al pagamento di una quota fissa per ricetta di lire 3.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prescrizioni di una confezione e di lire 6.000 per prescrizioni di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zioni nonchÃ(c) per prescrizioni relative alle prestazion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5 (10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quater. I direttori generali e i commissari straordinari delle 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e locali e delle aziende ospedaliere dispongono verifiche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ritÃ  delle prescrizioni, in regime di esenzione, dei med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ati e dipendenti del Servizio Sanitario Nazionale, ino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ano attraverso gli organi preposti controlli sulla veridicitÃ 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i di esenzione apposte sul retro delle ricette previs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. In caso di violazioni delle disposizioni di cui 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si applicano le sanzioni previste dal codice penale (10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quinquies. (103) (10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Ãˆ abrogata ogni disposizione precedente relativa al pagam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a fissa sulle singole prestazioni farmaceutiche e sulle sing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tte relative alle altre prestazioni sanitarie. Sono altresÃ¬ abroga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2, 3, 4, 5 e 6 dell'articolo 6 del decreto-legge 19 settembre 199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84 (105), convertito, con modificazioni, dalla legge 14 novembre 199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3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[La dotazione media dei posti letto ospedalieri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, comma 1, della legge 23 ottobre 1985, n. 595 (106), Ã¨ fissata in 5,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i letto per mille abitanti, di cui l'1 per mille riserv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abilitazione ed alla lungodegenza post-acuzie] (10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L'importo previsto dall'articolo 31, comma 14, della legge 28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41 (107), e successive modificazioni, Ã¨ elevato a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0.000.000 annue. Il contributo per le prestazioni del Servizio sa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di cui ai commi 8, 9 e 11 del medesimo articolo 31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1 del 1986 (107), Ã¨ determinato nella misura del 5,6 per cento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cui al presente comma hanno effetto a decorre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Per l'anno 1994, il versamento in acconto previsto dall'articolo 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, del decreto del Ministro delle finanze 11 giugno 1993, n. 2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8), emanato ai sensi dell'articolo 14 della legge 30 dicembre 199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3 (109), Ã¨ effettuato tenendo conto delle modificazioni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 del presente articolo; con decreto del Ministro delle finanz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 tesoro, sono individuate le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4) Riportata alla voce Malattie infettive e soc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) Riportata al n. A/C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/a) Vedi, anche, l'art. 2, comma 10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) Riportata al n. A/C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6) Riportata alla voce Professioni sanitarie e arti ausilia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6) Riportata alla voce Professioni sanitarie e arti ausilia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8) Riportata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9) Riportato alla voce Ministero della san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9/a) Vedi, anche, l'art. 3, D.L. 15 aprile 2002, n. 6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9/b) La classe di cui alla presente lettera Ã¨ stata soppressa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1Â° luglio 2001, dall'art. 85, comma 1, L. 23 dicembre 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9/c) Vedi, anche, l'art. 1, D.L. 20 settembre 1995, n. 390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SanitÃ  pubblica, e gli artt. 2, comma 1, e 3, commi 129 e 13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8 dicembre 1995, n. 549, riportata al n. A/CXLVII. Vedi, inolt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1, commi 39, 40 e 41, L. 23 dicembre 1996, n. 662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II l'art. 1, D.L. 18 novembre 1996, n. 583, riportato alla voce Sa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, l'art. 36, L. 27 dicembre 1997, n. 449, riportata al n. A/CLX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la L. 19 luglio 2000, n. 203 e l'art. 85, comma 1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9/d) Vedi, anche, l'art. 1, D.L. 20 settembre 1995, n. 390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SanitÃ  pubblica, e gli artt. 2, comma 1, e 3, commi 129 e 13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8 dicembre 1995, n. 549, riportata al n. A/CXLVII. Vedi, inolt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1, commi 39, 40 e 41, L. 23 dicembre 1996, n. 662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II l'art. 1, D.L. 18 novembre 1996, n. 583, riportato alla voce Sa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, l'art. 36, L. 27 dicembre 1997, n. 449, riportata al n. A/CLX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la L. 19 luglio 2000, n. 203 e l'art. 85, comma 1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0) Comma cosÃ¬ modificato dall'art. 1, L. 23 dicembre 1994, n. 7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1) Comma cosÃ¬ modificato dall'art. 1, L. 23 dicembre 1994, n. 7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I. Vedi, anche, l'art. 85, comma 3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1/a) Periodo cosÃ¬ sostituito dall'art. 2, comma 15, L. 28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49,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1/a) Periodo cosÃ¬ sostituito dall'art. 2, comma 15, L. 28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49,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 Riportato al n. R/CXL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) Il comma 16 Ã¨ stato cosÃ¬ sostituito e i commi 16-bis, 16-te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quater e 16-quinquies sono stati aggiunti dall'art. 1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724,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) Il comma 16 Ã¨ stato cosÃ¬ sostituito e i commi 16-bis, 16-te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quater e 16-quinquies sono stati aggiunti dall'art. 1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724,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) Il comma 16 Ã¨ stato cosÃ¬ sostituito e i commi 16-bis, 16-te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quater e 16-quinquies sono stati aggiunti dall'art. 1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724,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) Il comma 16 Ã¨ stato cosÃ¬ sostituito e i commi 16-bis, 16-te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quater e 16-quinquies sono stati aggiunti dall'art. 1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724,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) Il comma 16 Ã¨ stato cosÃ¬ sostituito e i commi 16-bis, 16-te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quater e 16-quinquies sono stati aggiunti dall'art. 1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724,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4) Sostituisce l'ultimo periodo del terzo comma dell'art. 5, L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0, n. 407, riportata al n. A/CX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6) Riportata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6/a) Comma abrogato dall'art. 1, D.L. 17 maggio 1996, n. 280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SanitÃ  pubblica, nel testo modificato dalla relativa legg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sione 18 luglio 1996, n. 382 (Gazz. Uff. 20 luglio 1996, n. 16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di, anche, l'art. 2, comma 5, L. 28 dicembre 1995, n. 5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7) Riportata al n. A/LXXX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7) Riportata al n. A/LXXX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8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9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Patrimonio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Ãˆ abrogata ogni disposizione che fa obbligo o consent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pubbliche di cui all'articolo 1, comma 2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 febbraio 1993, n. 29 (110), in qualsiasi forma e a qual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, di attribuire risorse finanziarie pubbliche o di impieg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dipendenti in favore di associazioni e organizz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pubblici escluse quelle aventi natura previdenzial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stenziale, nonchÃ(c) gli enti con finalitÃ  assistenziali a favor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elle Forze armate, delle Forze di polizia e del Corpo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vigili del fuoco (11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'uso di beni pubblici puÃ² essere consentito ad associaz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zioni di dipendenti pubblici, se previsto dalla legge, s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a corresponsione di un canone determinato sulla base dei valo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c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A decorrere dal 1 gennaio 1994, il canone degli alloggi concessi in u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a propri dipendenti dall'amministrazione dello Stato,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e dagli enti locali, nonchÃ(c) quello corrisposto dagli u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i relativo ad immobili del demanio, compresi quelli appartenen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manio militare, nonchÃ(c) ad immobili del patrimonio dello Stato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e degli enti locali, Ã¨ aggiornato, eventualmente su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, annualmente, con decreto dei Ministri competenti, d'intesa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Ministro del tesoro, o degli organi corrispondenti, sulla bas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zzi praticati in regime di libero mercato per gli immobili a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aloghe caratteristiche e, comunque, in misura non inferiore all'equ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none. A decorrere dal 1 gennaio 1995 gli stessi canoni sono aggiorn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misura pari al 75 per cento della variazione accertata dall'Isti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di statistica (ISTAT) dell'ammontare dei prezzi al consum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famiglie degli operai e impiegati, verificatasi nell'anno preced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gli alloggi ai quali si applicano canoni in misura superiore a qu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ti dal presente articolo restano valide le normative in vig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fissazione dei criteri per l'applicazione dei commi precedenti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si provvede entro novanta giorn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 con decreti dei Ministri interessati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 Ministri delle finanze e dei lavori pubblici. Sono esclu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immobili e le parti di immobili destinati con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nsiglio dei ministri a esigenze di servizio, connesse ad incaric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appresentanza e di comando, nonchÃ(c) gli alloggi di servizio gratu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onsegnatari e custodi (11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Ai fini della legge 18 agosto 1978, n. 497 (111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ella legge 1 dicembre 1986, n. 831 (112),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1 settembre 1987, n. 387 (113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0 novembre 1987, n. 472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il 10 per cento ed il 40 per cento delle entrate reca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 del presente articolo sono riassegnati allo stato di previ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pesa del Ministero che utilizza gli alloggi, per essere impiega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amente, nella manutenzione straordinaria degli stessi e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zione, a cura dei Dicasteri stessi, di altri alloggi (113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Con decreto dei Ministri interessati, di concerto con il Minist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, sono determinate particolari disposizioni per tutelar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uttori di alloggi con riguardo alle loro condizioni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deguamento di cui al comma 3, nel caso in cui il canone sia superi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ttuale, non si applica agli inquilini ultrasessantenni, ai port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handicap ovvero quando uno dei componenti del nucleo familiare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idente sia portatore di handicap nonchÃ(c) alle persone titolari di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complessivo pari o inferiore al limite fissato dal CIPE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ecadenza dal diritto all'assegnazione. Ai medesimi soggetti non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le disposizioni di cui al terzo periodo del comma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Con decreti del Presidente della Repubblica, su proposta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nsiglio dei ministri, di intesa con i Ministri delle finanze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, sono emanate, entro sessanta giorn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, a norma dell'articolo 17, comma 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agosto 1988, n. 400 (114), norme dirette ad alienare i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, ivi compresi quelli oggetto di concessione, non destinati ad u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ettivi generali o di interesse ambientale e culturale, e ad esclu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mmobili e delle aree vincolati od individuati ai sensi delle legg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giugno 1939, n. 1089 (115), 29 giugno 1939, n. 1497 (116),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7 giugno 1985, n. 312 (117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8 agosto 1985, n. 431, ovvero ad assicurare la mobilitÃ 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ella Difesa, con prioritÃ  per l'alienazione di terre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bbricati di uso abusivo o inutilizz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Entro il 31 marzo di ciascun anno, il Ministro della difesa, senti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i Commissioni permanenti della Camera dei deputati e del Se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, definisce con proprio decreto il piano annu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 del patrimonio abitativo della Difesa, con l'ind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ntitÃ , dell'utilizzo e della futura destinazione degli allogg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, nonchÃ(c) degli alloggi non piÃ¹ ritenuti utili nel quad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igenze dell'Amministrazione e quindi transitabili in regime di lo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alienabili, anche mediante riscatto. Il piano indica altresÃ¬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ametri di reddito sulla base dei quali gli attuali utenti degli allogg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ervizio, ancorchÃ(c) si tratti di personale in quiescenza o di vedov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almente separate nÃ(c) divorziate, possono mantenerne la cond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rchÃ(c) non siano proprietari di altro alloggio di certificata abitabil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proventi derivanti dalla gestione o vendita del patrimonio alloggi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utilizzati per la realizzazione di nuovi alloggi di servizio 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utenzione di quelli esist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Il capitolo 8276 dello stato di previsione del Ministero dei lav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Ã¨ ridotto di lire venti miliardi per ciascuno degli anni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 e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L'Istituto nazionale della previdenza sociale (INPS), l'Isti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per l'assicurazione contro gli infortuni sul lavoro (INAIL)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stituto nazionale di previdenza per i dipendenti del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(INPDAP) predispongono, entro centotta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programmi di dismission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o patrimonio immobiliare da reddito a cominciare da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itativo, in conformitÃ  alla normativa vigente in materia di alie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lloggi di edilizia residenziale pubblica. Tali programmi sono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pprovazione dei Ministri del lavoro e della previdenza sociale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 e debbono garantire cespiti liquidi non inferiori a compl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1.500 miliardi, per ciascuno degli enti predetti, nel trienn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-1996. Con decreti del Ministro del lavoro e della previdenza soci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ncerto con i Ministri del tesoro e del bilancio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zione economica, sono determinate le modalitÃ  di util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suddetti cespiti liquidi, nell'ambito dei piani di impiego ann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isponibilitÃ  di cui al comma 1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Al fine di non determinare squilibri nel mercato immobiliare, 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9 concordano, sulla base dell'individuazione dei ben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mettere, i rispettivi programmi di vendita; le relative deliber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oposte all'approvazione dei Ministeri del lavoro e della previ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e e del tesoro. Per dette alienazioni, gli enti sono autorizza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re apposita societÃ  con rappresentanza paritetica de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Per il triennio indicato al comma 9 del presente articolo,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gli enti di cui al medesimo comma 9 non si applic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cui all'articolo 65 della legge 30 aprile 1969, n. 15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), e successive modificazioni ed integrazioni, ed ogni altra nor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di carattere speciale, vigente in materia di investimenti.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 triennio, tali enti sono tenuti a disporre, sulla bas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ive emanate dal Ministro del lavoro e della previdenza social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 Ministri del tesoro e del bilancio e della program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a, piani di impiego annuali delle disponibilitÃ ,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pprovazione dei Ministeri stes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Con decreto del Ministro del lavoro e della previdenza social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 tesoro, sono determinate particol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per tutelare i conduttori di beni ad uso abitativ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guardo alle loro condizioni economiche, nonchÃ(c) definite le procedur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valutazione dei relative beni immobi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0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0/a) Comma cosÃ¬ modificato, a decorrere dal 1 gennaio 1994, da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, D.L. 8 agosto 1996, n. 437, riportato alla voce Imposte e tass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e. Peraltro, l'art. 10, D.L. 8 agosto 1996, n. 437 Ã¨ stato abroga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decorrere dal 1 gennaio 1998, dall'art. 55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0/cost) La Corte costituzionale, con ordinanza 7-18 luglio 1998, n. 2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settembre 1998, n. 35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9, comma 3, sollevata in riferimento all'art. 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1) Riportata alla voce Ministero della dife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2) Riportata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3) Riportato alla voce 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3/a) Vedi, anche, l'art. 43, comma 16, L. 23 dicembre 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4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5) Riportata alla voce AntichitÃ , belle arti, mostre d'arte e muse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6) Riportata alla voce Bellezze natu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7) Riportato alla voce Bellezze natu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) Riportata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Prezzi e tariff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a determinazione dei prezzi demandata ad organismi pubblici prev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vigenti disposizioni di legge non puÃ² eccedere del 20 per cen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zzo di riferimento di corrispondenti beni e servizi scambiati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cato. Le tariffe dei servizi di pubblica utilitÃ  vengono fissat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ornate, ove le condizioni di mercato lo richiedano, in bas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ametri di riferimento idonei a determinare le modalitÃ  di recuper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, con criteri di efficienza. L'individuazione dei prezzi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riffe di riferimento Ã¨ effettuata sulla base delle rilevazioni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alisi svolte dall'ISPE e dagli altri istituti del Sistema statist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. I dati relativi sono pubblicati ogni sei me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 canoni di concessione di beni pubblici e di beni ed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oposti a riserva originaria sono aumentati annualmente second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: dell'adeguamento alle variazioni dell'indice dei prezz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umo, rilevato nell'anno solare precedente; dell'adegu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rzionale ai canoni pagati da altri concessionari o beneficia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zione; della rivalutazione in relazione alla domanda effettiva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enziale dei beni e delle attivitÃ  conce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A decorrere dal 1 gennaio 1994, gli enti concessionari di autostra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tenuti a corrispondere allo Stato un canone annuo, nella misura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0,50 per cento per i primi tre anni e dell'1 per cento per 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i, da calcolarsi sui proventi netti da pedaggio di competenz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ari medesimi. A decorrere dalla stessa data, sono modifica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ausole convenzionali in materia di canone di concessione 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oluzione allo Stato degli utili di esercizio. I rapporti relativ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precedente sono convenzionalmente definiti dall'Azienda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elle strade (ANAS) anche in via transat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Con decreto del Ministro dei lavori pubblici, di concer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, sono stabilite le modalitÃ  di versamento del can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Sono abrogati i primi tre commi dell'articolo 7 della legge 24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1, n. 729 (119), come sostituito dall'articolo 1 della legge 28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1, n. 287 (119), nonchÃ(c) la lettera i) del primo comma e il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dell'articolo 5 della legge 28 marzo 1968, n. 385 (11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Per favorire il processo di dismissioni della SocietÃ  Autostra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.p.A., sono abrogati l'articolo 16, primo comma, della L. 24 luglio 196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729 (119), limitatamente alla parte in cui impone all'Istitut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struzione industriale di detenere la maggioranza delle azio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aria, e il primo comma dell'art. 6, L. 28 marzo 1968, n. 38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), come sostituito dall'art. 10, L. 12 agosto 1982, n. 531 (119)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ruzione e la gestione delle autostrade Ã¨ l'oggetto sociale princip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ocietÃ  Autostrade S.p.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(12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Con il rinnovo delle convenzioni revisionate in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1 della legge 23 dicembre 1992, n. 498 (121), si definis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natura privata dell'attivitÃ  svolta dalle societÃ  concessionari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strade nonchÃ(c) la esclusione della garanzia dello Stat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zione di mutu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La misura dei diritti per l'imbarco passeggeri in voli internazion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i, di cui alla legge 5 maggio 1976, n. 324 (122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, Ã¨ elevata per l'anno 1994 del 10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La misura dei diritti aeroportuali di cui alla legge 5 maggio 197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4 (122), e successive modificazioni e integrazioni, Ã¨ annual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a con decreto del Ministro dei trasporti e della navigazion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le finanze, sentita la Commission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9 della medesima legge, tenendo conto dei seguenti obi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progressivo allineamento ai livelli medi europe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ifferenziazione tra gli scali aeroportuali in fun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mensioni di traffico di ciascun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applicazione, per ciascuno scalo, di livelli tariffari differenzia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'intensitÃ  del traffico nei diversi periodi della giorna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correlazione con il livello qualitativo e quantitativo de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ffer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correlazione con le esigenze di recupero dei costi, in base a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fficienza e di sviluppo delle infrastrutture aeroportu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conseguimento degli obiettivi di tutela ambientale (12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I maggiori introiti derivanti per effetto di quanto disposto a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 e 10 sono destinati al finanziamento di programmi di svilupp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rastrutture e dei servizi aeroportuali proposti dai relativi ent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di gestione e approvati dal CIP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Entro l'anno 1995, il regime dei servizi aeroportuali di assistenz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a Ã¨ determinato sulla base delle normative comunitarie, ave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guardo alla tutela dell'economicitÃ  delle gestioni e dei liv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ccupazio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Entro l'anno 1994, sono costituite apposite societÃ  di capital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 dei servizi e per la realizzazione delle infrastruttur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eroporti gestiti anche in parte dallo Stato. Alle predette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partecipare anche le regioni e gli enti locali interessati.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i trasporti e della navigazione, di concer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, sono stabiliti, entro sessa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i criteri per l'attu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, sulla base dei princÃ¬pi di cui all'articolo 12, commi 1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della legge 23 dicembre 1992, n. 498 (121) (122/b) (122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Lo stanziamento del capitolo 7501 dello stato di previ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i trasporti e della navigazione Ã¨ ridotto della somma di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 miliardi per l'anno 1994. Il medesimo capitolo ed il re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nziamento sono soppressi a decorrere dall'anno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) Riportata alla voce Strad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) Riportata alla voce Strad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) Riportata alla voce Strad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) Riportata alla voce Strad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) Riportata alla voce Strad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) Riportata alla voce Strad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Aggiunge un comma all'art. 3, L. 24 luglio 1961, n. 729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Strad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) Riportata al n. A/C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2) Riportata alla voce Navigazione aer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2) Riportata alla voce Navigazione aer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2/a) Comma prima modificato dall'art. 1, D.L. 23 dicembre 1995, n. 57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gennaio 1996, n. 1), nel testo modificato dalla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di conversione 16 febbraio 1996, n. 71 (Gazz. Uff. 22 febbra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4) e poi cosÃ¬ sostituito dall'art. 2, comma 189, L.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) Riportata al n. A/C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2/b) Vedi, anche, l'art. 1, D.L. 28 giugno 1995, n. 251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Navigazione aerea, nonchÃ(c) l'art. 2, comma 191, L.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, riportata al n. A/CLII, che ha prorogato i termini previs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ato art. 1, D.L. 28 giugno 1995, n. 25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2/c) In attuazione di quanto disposto dal presente comma vedi il D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 novembre 1997, n. 251, riportato alla voce Navigazione aer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Previdenza e assist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Con regolamento, da emanare ai sensi dell'articolo 17, comma 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agosto 1988, n. 400 (123), nel termine di novanta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presente legge, si provved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ordinamento dei procedimenti in materia di invaliditÃ  civile, cec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e e sordomutismo, sulla base dei seguenti crit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semplificazione dei procedim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istinzione del procedimento di accertamento sanitario dal proced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a concessione delle provvidenze, con attribuzione della rispet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a alle commissioni mediche di cui alla legge 15 ottobre 199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5 (124), e ai prefet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soppressione dei comitati provinciali di assistenza e benefic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e devoluzione delle funzioni concernenti le provvidenze in fav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inorati civili ai prefet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revisione della facoltÃ  dell'invalido convocato per accer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 di motivare la propria impossibilitÃ  a rispondere e di indic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data in cui puÃ² effettuarsi visita domicilia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'abrogazione delle vigenti norme di legge incompatibili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di cui al comma 1 ha effetto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regolamento stes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In attesa di una organica revisione della materia, le unitÃ  sanit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competenti, entro il 30 giugno 1994, informano il prefet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e alla consistenza numerica e allo stato delle domande anco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acenti per l'ottenimento delle provvidenze di cui al comma 1 e indic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tempi presuntivi e le misure straordinarie per lo smalt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retrato. In caso di inottemperanza il prefetto nomina appo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rio. Il prefetto, entro il 30 settembre 1994, invia a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no apposita relazione riassuntiva circa lo stato amministr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atiche inerenti l'erogazione delle provviden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[La Direzione generale dei servizi vari e delle pensioni di guerr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 tesoro procede a verifiche programmate, da effettuare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za preavviso, con riferimento privilegiato alle zone a piÃ¹ alta dens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beneficiari di pensioni, assegni e indennitÃ . Nel caso di acce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ussistenza dei requisiti prescritti per il godimento dei benefici, e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beneficiario non rinuncia a goderne dalla data dell'accertamento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ggettati a ripetizione tutti i ratei versati nell'ultimo 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e la data stessa. In tale ultimo caso, ove in ragione o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dei requisiti insussistenti il beneficiario sia stato assunto pr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 amministrazioni o enti e imprese private, il rapporto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risolto di diritto a decorrere dall'accertamento di insussistenza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/a) (12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Con decorrenza dal 1 gennaio 1994, ferma restando la vigente discipl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materia di perequazione automatica delle pensioni previdenzial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stenziali, spetta, per quelle di importo pari o inferiore a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000.000 lorde mensili, un ulteriore aumento corrispondente a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stamento tra il valore di 3,5 punti percentuali di cui all'articolo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-bis, del decreto-legge 19 settembre 1992, n. 384 (12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14 novembre 1992, n. 438, 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e accertato della variazione dell'indice medio annuo dei prezz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umo delle famiglie di operai e impiegati calcolato dall'ISTAT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nno 1993 rispetto all'anno precedente. Le pensioni il cui ammo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i compreso tra lire 1.000.000 lorde mensili e tale 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ato del predetto aumento sono aumentate fino a raggiung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mporto maggiorato. Con decorrenza dalla predetta data del 1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 Ã¨ corrispondentemente aumentato l'importo mensile de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mo di pensione. Per l'anno 1994, a decorrere dal 1 luglio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i gli aumenti dei trattamenti pensionistici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comma 9-quater, del D.L. 22 dicembre 1990, n. 409 (125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. 27 febbraio 1991, n. 5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La disposizione di cui all'articolo 3, comma 4, del D.L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0, n. 409 (125), convertito, con modificazioni, dalla L. 27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, n. 59, va interpretata nel senso che anche per le pensioni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, ai fini del mantenimento del maggiore trattamento in godimen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pplica lo stesso criterio stabilito per le pensioni del reg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dall'articolo 1, comma 8, del predetto D.L. n. 409 del 199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Salvo quanto disposto al comma 5, ultimo periodo, la decorrenza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menti dei trattamenti pensionistici stabilita dall'anno 1994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rticoli 1, commi 9, 9-bis, 9-ter e 9-quater; 2-bis, comma 3; e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, del decreto-legge 22 dicembre 1990, n. 409 (125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7 febbraio 1991, n. 59, Ã¨ differita a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. Conseguentemente, i termini del 1 gennaio 1994 e de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di cui, rispettivamente, ai commi 3 e 4 dell'articolo 5 del pre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n. 409 del 1990 (125), sono differiti al 1 gennaio 1995 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dicembre 1994 (12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I termini del 1 maggio e del 1 novembre, di cui all'articolo 1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-bis, del decreto-legge 19 settembre 1992, n. 384 (125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14 novembre 1992, n. 438, sono rispett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sati al 1 luglio ed al 1 gennaio dell'anno successivo, fatta esclu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lavoratori che hanno maturato i requisiti per il dirit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e di anzianitÃ  nel corso del 1993 e ne ottengono il trattamen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nza entro il 1994, per i quali continuano ad operare i ter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l predetto articolo 1, comma 2-b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(12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(12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[A far data dal 1 gennaio 1994, i lavoratori che svolgono le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49, commi 1 e 2, lettera a), del testo un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sui redditi, approvato con D.P.R. 22 dicembre 1986, n. 917 (12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eccezione dei titolari di pensione diretta e dei percettori di bor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udio, sono iscritti, ai fini dell'assicurazione generale obbligato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invaliditÃ , la vecchiaia ed i superstiti, in una gestione separa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mbito della gestione dei contributi e delle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iali degli esercenti attivitÃ  commerciali e nel rispet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previste per quest'ultima gestione, fatta esclu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vello minimo imponibile ai fini contributivi, di cui all'articolo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, della L. 2 agosto 1990, n. 233] (129) (12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[Qualora al compimento del sessantacinquesimo anno di etÃ  i lavor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11 non abbiano raggiunto il periodo minimo contribu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trattamento pensionistico, possono integrare il periodo manc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ante il versamento di contributi volontari, secondo 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e con decreto del Ministro del lavoro e della previdenza soci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ncerto con il Ministro del tesoro, da emanare entro trenta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] (12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(12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(12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[Entro trenta giorn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con uno o piÃ¹ decreti del Ministro del lavoro e della previ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e, di concerto con il Ministro del tesoro, sono definite, ten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o delle peculiaritÃ  relative alla specifica forma assicurativa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di applicazione delle disposizioni di cui ai commi 11, 13 e 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vi compresi i termini e le modalitÃ  di versamento dei contributi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criteri per la determinazione dei periodi assicurativi da accredita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elazione all'ammontare dei versamenti contributivi effettu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nno] (12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Con effetto dal 1 gennaio 1994, fermi restando i requisiti concess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critti dalla vigente normativa in materia di pensionamento anticip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all'etÃ  stabilita per la cessazione dal servizio ovvero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ocamento a riposo d'ufficio, nei confronti di coloro che conseguon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o a pensione anticipata con un'anzianitÃ  contributiva inferio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acinque anni, escluse le cause di cessazione dal servizi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aliditÃ , l'importo del relativo trattamento pensionistico, ivi compr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dennitÃ  integrativa speciale, Ã¨ ridotto in proporzione a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canti al raggiungimento del predetto requisito contributivo, seco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ntuali di cui alla allegata Tabella A (129/b) (129/cost) (128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Per il 1994 il termine del 1 settembre, di cui all'articolo 1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-ter, del D.L. 19 settembre 1992, n. 384 (130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14 novembre 1992, n. 438, Ã¨ fissato a tutti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i al 24 dicembre. Per il personale ispettivo, direttivo, docent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o tecnico ausiliario (A.T.A.) della scuola il pre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rimane immutato, mentre per il personale delle accademie di b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 e d'arte drammatica e per i conservatori di musica il termine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fissato al 1 novembre e per quello dell'Accademia nazionale di danz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ottobre (13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Le disposizioni di cui al comma 16 si applicano ai dipenden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 amministrazioni di cui all'articolo 1 del decreto legislativo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3, n. 29 (131), iscritti alle forme di previdenza esclu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ssicurazione generale obbligatoria per l'invaliditÃ , la vecchiaia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superstiti, nonchÃ(c) alle altre categorie di dipendenti iscritt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e forme di previdenza, esclusi i soggetti la cui domand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amento sia stata accolta prima del 15 ottobre 1993 dalle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(129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Ãˆ fatta salva, per coloro che abbiano presentato domand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ocamento in pensione successivamente al 31 dicembre 1992 e che 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cciano domanda entro sessanta giorni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, la possibilitÃ  di revocarla ovvero, qualora cess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servizio, di essere riammessi con la qualifica e con l'anzian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maturata all'atto del collocamento a riposo, con facol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attare il periodo scoperto ai fini della previdenza e della quiesc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aggiornati criteri attuar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I competenti organi dell'Amministrazione devono deliberare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ande di revoca delle dimissioni ovvero sulle domande di riassu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trenta giorni dalla loro presentazione da parte degli interess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I dipendenti di enti pubblici iscritti a fondi esclusivi utilizz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distacchi sindacali non retribuiti hanno facoltÃ  di manten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scrizione a detti fondi con onere contributivo a carico dell'assicu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per la parte di competenza dell'ente qualora questo sia tenu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L'articolo 6, commi 5, 6 e 7, del D.L. 12 settembre 1983, n. 46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0), convertito, con modificazioni, dalla L. 11 novembre 1983, n. 6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interpreta nel senso che nel caso di concorso di due o piÃ¹ pen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e al trattamento minimo, liquidate con decorrenza anterior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 predetto decreto-legge, i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mo spetta su una sola delle pensioni, come individuata second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previsti al comma 3 dello stesso articolo, mentre l'altra 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pensioni spettano nell'importo a calcolo senza alcuna integ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a) (131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La disposizione dell'articolo 7, comma 4, del D.L. 21 marzo 198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6 (132), convertito, con modificazioni, dalla L. 20 maggio 1988, n. 16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uccessive modificazioni, si interpreta nel senso che ai lavor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i aventi diritto ai trattamenti speciali di disoccupazion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rticoli 25 della L. 8 agosto 1972, n. 457 (133), e 7 della L.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77, n. 37 (133), l'indennitÃ  ordinaria di disoccupazione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ate eccedenti quelle di trattamento speciale Ã¨ dovuta nella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sa di lire 800 giornaliere. A decorrere dal 1 gennaio 1993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ori agricoli aventi diritto ai trattamenti speci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occupazione non Ã¨ dovuta l'indennitÃ  ordinaria di disoccupazione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ate eccedenti le novanta di trattamento speciale. Per i pred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ori le giornate accreditabili ai fini pensionistici sono calcol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lla vigente disciplina ancorchÃ(c) si tratti di giornat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e nÃ(c) indennizzate (133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Nel comma 1 dell'art. 17, D.Lgs. 30 dicembre 1992, n. 503 (134),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e del primo periodo, sono inserite le seguenti parole: Â"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i tetti stabiliti con decreto del Ministro del lavoro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sociale, di concerto con il Ministro del tesoro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Ai fini dell'applicazione dell'art. 1, D.L. 19 settembre 1992, n. 38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0), convertito, con modificazioni, dalla L. 14 novembre 1992, n. 4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periodo di preavviso previsto alla lettera c) del comma 2 del pre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, per le domande di cessazione dal servizio presen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eriormente al 19 settembre 1992, inizia a decorrere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elle domande ste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La disposizione contenuta nel comma 1 dell'articolo 32, L. 12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, n. 136 (135), deve essere interpretata nel senso che l'iscr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nte nazionale di previdenza e assistenza per i veterinari (ENPAV)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piÃ¹ obbligatoria soltanto per i veterinari che si iscrivono per la pr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lta agli albi professionali successivamente 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detta legge e che si trovano nelle condizioni previs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 dell'articolo 24 della medesima; i provvedimenti di cancel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ottati dall'Ente nei confronti di veterinari, giÃ  obbligatori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critti all'Ente stesso in forza della precedente normativa, sono nu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iritto. Gli obblighi relativi al pagamento dei contributi 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cazione di cui all'art. 19 della citata legge n. 136 del 1991 (13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i per il periodo successivo al provvedimento di cancellazione debb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adempiuti, salvo il caso di scadenza posteriore, entro sessa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 dalla data di entrata in vigore della presente legge. Fin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 termine, per i contributi e le comunicazioni relative al pre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non si applicano le sanzioni, le maggiorazioni e gli interes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ra di cui agli articoli 19 e 20 della citata legge n. 136 del 1991 (13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In attesa di un'organica revisione del sistema di finanziam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sociale in agricoltura e del sistema delle agevol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ve per le imprese agricole, il comma 5 dell'art. 9, L. 11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8, n. 67 (136), e successive modificazioni, Ã¨ sostituito dai seguen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La riduzione contributiva di cui all'articolo 14, comma 1,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Â° marzo 1986, n. 64 (138), come sostituito dal comma 5 dell'articolo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.L. 30 dicembre 1987, n. 536 (139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29 febbraio 1988, n. 48, fermi restando i limiti di durata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, Ã¨ fissata nella misura del 40 per cento a decorrere dal 1Â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94, del 30 per cento a decorrere dal 1Â° ottobre 1995 e del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a decorrere dal 1Â° ottobre 1996. Alla riduzione contributiva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le disposizioni di cui all'articolo 6, commi 9 e 13, del D.L.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89, n. 338 (139), convertito, con modificazioni, dalla L.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89, n. 389, e successive modificazioni e integrazioni.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i di cui al comma 5 dell'articolo 9, L. 11 marzo 1988, n. 67 (13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e sostituito dal comma 27 del presente articolo, e gli oner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sono posti a carico dell'autorizzazione di spesa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Sono abrogati gli articoli 17 e 18 del decreto legislativo 11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375 (13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Le maggiori agevolazioni e le riduzioni contributive di cui a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 e 28 sono poste a carico delle autorizzazioni di spesa di cui a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D.L. 22 ottobre 1992, n. 415 (140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. 19 dicembre 1992, n. 4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Per fronteggiare l'emergenza occupazionale Ã¨ istituito press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 lavoro e della previdenza sociale un fond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ccupazione, con una dotazione di lire 580 miliardi per il 1994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330 miliardi a decorrere dal 1995. Il fondo Ã¨ destinato ad inter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definirsi con decreti del Ministro del lavoro e della previ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e, di concerto con il Ministro del tesoro; gli interventi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guardare anche le finalitÃ  di cui al D.L. 30 dicembre 1985, n. 7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1), convertito, con modificazioni, dalla L. 28 febbraio 1986, n. 44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il cui ambito di applicazione Ã¨ esteso a tu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aree depresse. Al relativo onere si provvede mediante utilizz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enti assicurati dal comma 34 de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La somma di lire 580 miliardi, prevista al comma 31 Ã¨ integr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50 miliardi, destinati ad incentivi alle assunzioni di giovani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iotto ai trentadue anni di etÃ  da parte di piccole imprese ed i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giane, ubicate nei territori di cui all'obiettivo 1 del rego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CEE) n. 2052/88 del Consiglio, del 24 giugno 19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L'autorizzazione di spesa recata dall'articolo 38 della legge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80, n. 146 (142), Ã¨ ridotta, per l'anno 1994, di lire 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Entro sessanta giorn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il Ministro delle finanze determina i criteri e le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zione di ogni lotteria nazionale ad estrazione istantanea,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delle disposizioni contenute nella legge 26 marzo 1990, n. 62 (143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 regolamento adottato con decreto del Ministro delle finanze 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1, n. 183 (14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(14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(14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Il periodo temporale di durata del Fondo speciale per gli interven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lvaguardia dei livelli di occupazione, istituito con l'articolo 17,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 febbraio 1985, n. 49 (147), e successive modificazioni, Ã¨ prorog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o al completo impiego delle risorse disponibili nel Fondo stes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(14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Le pensioni a carico dell'Istituto nazionale di previdenza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genti di aziende industriali (INPDAI), su proposta del sud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o, sentite le organizzazioni sindacali maggiormente rappresent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ategoria interessata, saranno rivalutate, con effetto dal 1Â°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con decreto del Ministro del lavoro e della previdenza social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 tesoro, da emanare entro centottanta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. Tale rivalu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rÃ  essere effettuata in base a criteri compatibili con l'equilib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o dell'Istituto, quale risulta una volta detratti gli impor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12, comma 1, del decreto-legge 22 maggio 1993, n. 15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9), convertito, con modificazioni, dalla legge 19 luglio 1993, n. 24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relativi oneri saranno posti ad esclusivo carico della gestione INP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9/a) (149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3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) Riportata alla voce Collocamento d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/a) Comma abrogato dall'art. 4, D.L. 20 giugno 1996, n. 323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/cost) La Corte costituzionale, con sentenza 17 ottobre-5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382 (Gazz. Uff. 13 novembre 1996, n. 46, Serie speciale),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non fondate 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1, comma 4, sollevate in riferimento agli artt. 38, prim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comma, 3 e 24 della Costituzione, e in riferimento agli art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 e 3 della Costituzione. Successivamente la stessa Corte, con ord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 maggio-3 giugno 1999, n. 213 (Gazz. Uff. 9 giugno 1999, n. 23, S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), ha dichiarato la manifesta inammissibilitÃ  del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11, comma 4, sollevate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rtt. 24, 38 e 3 della Costituzione dal pretore di Firenze;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24, 38, 3 e 2 della Costituzione dal preto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ieti; in riferimento agli artt. 3, 24 e 113 della Costituzione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tore di Gross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/cost) La Corte costituzionale, con sentenza 22-31 marzo 1995, n. 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5 aprile 1995, n. 14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1, comma 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4 dicembre 1993, n. 537, sollevata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, 36 e 38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6) Sostituisce con i commi 6 e 6-bis il comma 6 dell'art. 10, D.Lgs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7) Sostituisce il comma 8 dell'art. 10, D.Lgs. 30 dicembre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3,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) Riportata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/a) Comma abrogato dall'art. 2, L. 8 agosto 1995, n. 335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Previdenza sociale, a decorrere dal 1 gennaio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/a) Comma abrogato dall'art. 2, L. 8 agosto 1995, n. 335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Previdenza sociale, a decorrere dal 1 gennaio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/a) Comma abrogato dall'art. 2, L. 8 agosto 1995, n. 335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Previdenza sociale, a decorrere dal 1 gennaio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/a) Comma abrogato dall'art. 2, L. 8 agosto 1995, n. 335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Previdenza sociale, a decorrere dal 1 gennaio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/a) Comma abrogato dall'art. 2, L. 8 agosto 1995, n. 335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Previdenza sociale, a decorrere dal 1 gennaio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/b) In deroga alle norme di cui al presente comma, vedi l'art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8, D.L. 21 ottobre 1996, n. 535, riportato alla voce Mar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cant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/cost) La Corte costituzionale, con sentenza 12-27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7 (Gazz. Uff. 8 gennaio 1997, n. 2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ll'art. 11, commi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8, sollevate in riferimento agli artt. 3, 36, 38 e 9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Successivamente la stessa Corte, chiamata a pronuncia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stessa questione, con ordinanza 25 marzo-8 aprile 1997, n. 92 (Gaz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. 16 aprile 1997, n. 16, Serie speciale), ha dichiarato la manif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ndatezza delle questioni di legittimitÃ  costituzionale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24, 36, 38 e 97 della Costituzione, 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nza 27 febbraio-15 marzo 2002, n. 56 (Gazz. Uff. 20 marzo 200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, serie speciale), ha dichiarato la manifesta inammissibilitÃ 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in riferimento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t. 3 e 38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8/cost) La Corte costituzionale, con ordinanza 28 ottobre-6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366 (Gazz. Uff. 11 novembre 1998, n. 45, Serie speciale),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la manifesta inammissibilitÃ  del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11, comma 16, e dell'annessa tabella "A"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0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0/a) Periodo cosÃ¬ sostituito dall'art. 2, D.L. 28 agosto 1995, n. 36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/cost) La Corte costituzionale, con sentenza 12-27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7 (Gazz. Uff. 8 gennaio 1997, n. 2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ll'art. 11, commi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8, sollevate in riferimento agli artt. 3, 36, 38 e 9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Successivamente la stessa Corte, chiamata a pronuncia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stessa questione, con ordinanza 25 marzo-8 aprile 1997, n. 92 (Gaz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. 16 aprile 1997, n. 16, Serie speciale), ha dichiarato la manif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ndatezza delle questioni di legittimitÃ  costituzionale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24, 36, 38 e 97 della Costituzione, 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nza 27 febbraio-15 marzo 2002, n. 56 (Gazz. Uff. 20 marzo 200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, serie speciale), ha dichiarato la manifesta inammissibilitÃ 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in riferimento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t. 3 e 38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0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a) La Corte costituzionale, con sentenza 8-10 giugno 1994, n. 24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5 giugno 1994, n. 25 -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llegittimitÃ  dell'art. 11, comma 22, nella parte in cui - nel ca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so di due o piÃ¹ pensioni integrate o integrabili a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mo, delle quali una sola conserva il diritto all'integrazion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6, comma 3, del D.L. 12 settembre 1983, n. 463, convertit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11 novembre 1983, n. 638, non risultando superati al 30 settembre 198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limiti di reddito fissati nei commi precedenti - prevede la ricon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mporto a calcolo dell'altra o delle altre pensioni non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bili, anzichÃ(c) il mantenimento di esse nell'importo spetta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indicata, fino ad assorbimento negli aumenti della pensione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lla perequazione automa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cost) La Corte costituzionale, con ordinanza 20-24 febbraio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5 (Gazz. uff. 8 marzo 1995, 10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mbinato disposto dell'art. 6, commi 5, 6 e 7 del D.L. 12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3, n. 463, convertito nella L. 11 novembre 1983, n. 638, e de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, comma 22, della L. 24 dicembre 1993, n. 537 - giÃ  dichiarato pro pa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mente illegittimo con sentenza n. 240 del 1994 -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38, secondo comma,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la stessa Corte, con ordinanza 26-29 gennaio 1998, n.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4 febbraio 1998, n. 5, Serie speciale) e con ordinanza 11-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9, n. 258 (Gazz. Uff. 30 giugno 1999, n. 26, Serie speciale)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la manifesta inammissibilitÃ  dell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11, comma 22, come modificato dalla sentenza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0 del 1994 della Corte costituzionale, sollevata in riferimento a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1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2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/a) La Corte costituzionale, con sentenza 4-13 luglio 1994, n. 28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0 luglio 1994, n. 30 -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llegittimitÃ  costituzionale dell'art. 11, ventitreesimo comma, pr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, in relazione al tempo successivo 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. 20 maggio 1988, n. 160, che ha convertito in legge il D.L. 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88, n. 86,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4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0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) Riportata alla voce Professioni sanitarie e arti ausilia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) Riportata alla voce Professioni sanitarie e arti ausilia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) Riportata alla voce Professioni sanitarie e arti ausilia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/cost) La Corte costituzionale, con sentenza 8-17 marzo 1995, n. 8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2 marzo 1995, n. 12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ll'art. 11, comma 2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con riferimento agli artt. 2, 3, 4, 25, comma 2, 36, 38, 5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1, 102, 104 della Costituzione. Successivamente la stessa Cort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nza 13-16 giugno 1995, n. 252 (Gazz. Uff. 21 giugno 1995, n. 2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ie speciale), ha dichiarato la manifesta infondatezza delle qu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11, comma 26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2, 3, 23, 38, 41, comma 1, 42, commi 2 e 3, 53, 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1, 102 e 104 della Costituzione e giÃ  dichiarata non fondata dalla Co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sentenza n. 88 del 1995. La stessa Corte, chiamata nuovament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nunciarsi sulla medesima questione senza offrire argomentazioni nuov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lteriori, con ordinanza 18-24 ottobre 1995, n. 455 (Gazz. Uff. 2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45, Serie speciale) e con ordinanza 5-13 giugno 1997, n. 1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8 giugno 1997, n. 25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4, 25, secondo comma, 36 e 3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Con successiva sentenza 18-18 luglio 1997, n. 248 (Gaz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. 23 luglio 1997, n. 30, Serie speciale), la stessa Corte,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1, comma 26, sollevata in riferimento agli artt. 3, 18 e 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6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7) Si omette il testo dei commi 5, 5-bis e 5-ter che sostituiscon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5 dell'art. 9, L. 11 marzo 1988, n. 67,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8) Sulla Gazzetta Ã¨ stata erroneamente riportata la data del 1Â°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4, n. 64. La legge Ã¨ riportata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9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9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6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9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0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1) Riportato alla voce Industrializzazione e sviluppo economic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2) Riportata al n. A/XXX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) Riportata alla voce Lotto e lotte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) Riportato alla voce Lotto e lotte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5) Aggiunge un periodo all'art. 4, comma 1, L. 13 dicembre 198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1, riportata alla voce Giuochi di abilitÃ  e concorsi pronost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6) Sostituisce il comma 2 dell'art. 6, L. 26 marzo 1990, n. 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Lotto e lotte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7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8) Modifica l'art. 4, D.Lgs. 30 dicembre 1992, n. 503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9) Sulla Gazzetta Ã¨ stata erroneamente riportata la data del 20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155. Il provvedimento Ã¨ riportato al n. A/C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9/a) In attuazione di quanto disposto dal presente comma, vedi il D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 febbraio 1999, riportato alla voce Dirigenti di aziende industr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Previdenza per 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9/cost) La Corte costituzionale con ordinanza 21-30 marzo 2001, n. 9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4 aprile 2001, n. 14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a questione di costituzionalitÃ  de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, sollevata dal tribunale di Oristano in relazione agli artt. 3, 38 e 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Trasferimenti all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 decorrere dal 1Â° gennaio 1994, ai sensi degli articoli 2 e 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14 giugno 1990, n. 158 (150), gli interventi finanziati con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nziamenti dei capitoli del bilancio dello Stato di cui agli alle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hi nn. 5 e 6 si intendono di competenza regionale. I pred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nziamenti confluiscono rispettivamente nei fondi di cui agli articoli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3, comma 1, della legge 14 giugno 1990, n. 158 (150), previa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10 per cento per l'elenco n. 5 e del 15 per cento per l'elenco n. 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a eccezione per lo stanziamento del capitolo 9008 dello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el Ministero del tesoro che confluisce per l'intero impor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re dal 1995. Lo stanziamento del capitolo 7717 dello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el Ministero dell'industria, del commercio e dell'artigia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tiene le stesse finalitÃ  di cui all'articolo 11 della legge 9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, n. 10 (151). La ripartizione del capitolo 7717 alle singo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l'utilizzo dei relativi stanziamenti dovranno essere determinat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concordati con il Ministero dell'industria, del commerc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gianato sulla base della graduatoria pubblicata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Restano fermi gli obiettivi stabiliti nelle leggi di settore ed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di riparto previsti all'articolo 3, comma 3, della legge 14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0, n. 158 (152) (15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a Conferenza permanente per i rapporti tra lo Stato, le regioni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e autonome di Trento e di Bolzano indica i criteri direttiv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mente anche al riparto, da seguire in ciascun compar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a e verifica periodicamente l'attuazione degli obiettivi com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 disposizioni speciali contenute in leggi dello Stato. 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i il mancato perseguimento degli obiettivi stessi, la Con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muove intese correttive con la regione o con la provincia interessa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ai fini della previsione di un termine, trascorso inutilment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e il Presidente del Consiglio dei ministri puÃ², con proprio decre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pendere l'erogazione delle somme non utilizzate (152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[Per la specialitÃ  degli obiettivi connessi alle attivitÃ 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5 febbraio 1992, n. 104 (153), il Presidente del Consigli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 o il Ministro da lui delegato, nel chiedere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2, comma 2, della legge 23 agosto 1988, n. 400 (154)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ocazione della Conferenza permanente per i rapporti tra lo Stato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e le province autonome di Trento e di Bolzano, fissa un term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regioni per la presentazione dello stato di avanzamento dei progra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'indicazione delle risorse a tal fine impiegate. La Con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 le verifiche di cui al comma 3 e, nel caso di man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eguimento degli obiettivi stessi, stabilisce criteri e modalitÃ 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utilizzo, da parte della competente autoritÃ  statale, delle risors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ora accreditate] (15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Gli importi risultanti dalla determinazione della quota variabi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78 del testo unico delle leggi costituzionali concern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 statuto speciale per il Trentino-Alto Adige, approvato con D.P.R.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72, n. 670 (155), per gli anni 1990, 1991 e 1992 sono ero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gli anni 1994, 1995 e 1996. Nelle more della determinazione delle quo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riabili possono essere erogate anticipazioni annue per far front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egni di accertata urgenza sulla base di specifiche intese (15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A partire dal 1 gennaio 1994 e fino al corrispondente trasferi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e in applicazione del comma 7, le somme erogate da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no sui capitoli 4288, 4289 e 4290 del proprio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agli aventi diritto residenti nella regione Valle d'Aos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gli oneri di parte corrente e le spese per investimenti com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eccedenti il valore annuo di 40 miliardi di lire, sostenuti da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nella regione Valle d'Aosta, sentita la regione stessa,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de statali nn. 406, 505, 506 e 507 ivi compresa la quota relativ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mento per il compartimento ANAS di Aosta, gli one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mento dei servizi antincendio operanti sul territori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e i trasferimenti statali spettanti agli enti locali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l D.Lgs. 30 dicembre 1992, n. 504 (156), sono posti a ca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Valle d'Aosta e vengono recuperati dal Ministero del tes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e erogazioni spettanti alla regione a qualunque titolo. Dai rimbo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sopra sono esclusi gli oneri derivanti dai ripristini delle s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dali danneggiate dagli eventi calamitosi verificatisi in Valle d'A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utunno 199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Le norme di attuazione per il completamento del trasferi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e previste dagli statuti di autonomia delle regioni a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e delle province autonome di Trento e di Bolzano sono eman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31 marzo 1994; le spese sostenute a partire dall'anno 1994 da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per le funzioni da trasferire, determinate d'intesa tra lo Stato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e le province autonome, sono poste a carico de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i, a condizione che il trasferimento venga completato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luglio 1994. Al fine di rendere possibile l'esercizio organ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i trasferite, con le medesime norme di attuazione viene altresÃ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egato alle regioni e province stesse, per il rispettivo territor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ercizio delle funzioni amministrative che, esercitate dagli uf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ali soppressi, residuano alla competenza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A partire dall'anno finanziario 1995, cessano le erogazioni dispost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 dell'art. 4, D.P.R. 28 marzo 1975, n. 469 (155), sui capitoli 428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89 e 4290 dello stato di previsione del Ministero dell'interno, a fav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venti diritto residenti nella provincia autonoma di Trento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e erogate per l'anno 1994 vengono recuperate dal Ministero del teso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quantificazione provvisoria comunicata dal Ministero dell'interno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30 settembre 1994, a valere sulle quote fisse di tributi erarial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re alla provincia di Trento ai sensi delle vig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. Al conguaglio definitivo si provvede entro il primo semes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A partire dal 1994 e in attesa delle norme di attuazion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7, il concorso delle regioni a statuto speciale e delle provi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e di Trento e di Bolzano al finanziamento del servizio sanitari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o in misura pari al 42 per cento delle risorse provenien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 sanitario nazionale e dall'attribuzione dei contributi sanitar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zione dell'articolo 1, comma 1, lettera i), della legge 23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421 (157), e successive modificazioni, per la regione V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Aosta e per le province autonome di Trento e di Bolzano, al 19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a regione Friuli-Venezia Giulia e per la Regione siciliana e al 10,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per la regione Sardegna. Quanto alle regioni a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alle province autonome di Trento e di Bolzano, le disposi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rticoli 1, commi 1 e 4; 6, commi 1 e 2; 10; 11; 13; 14, comma 1; 15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; 17 e 18 del decreto legislativo 30 dicembre 1992, n. 502 (158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d integrazioni, sono norme fondament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orma economico-sociale della Repubblica (15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Per l'attuazione degli interventi di cui alla legge 29 novembre 198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798 (159), e successive modificazioni, ivi inclusi quelli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ti dal Comitato di cui all'articolo 4 della legge medesima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ti in forma unitaria gli studi, le ricerche, le sperimentazioni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iano generale degli interventi e le progettazioni di massima delle ope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controlli tecnici di qualitÃ  delle progettazioni esecutive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zione delle opere, le funzioni di vigilanza e controllo tecnic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mediante ispezioni dirette, sul rispetto della normativa in mat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bientale, la formulazione di proposte concernenti la normativa tec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alla tutela dell'ambiente lagunare dall'inquinamento, la raccol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dati e l'informazione anche al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Il Governo Ã¨ delegato ad emanare, entro nova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legislativ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i a razionalizzare l'attuazione degli interventi per la salvaguard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aguna di Venezia con l'osservanza dei seguenti princÃ¬pi e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separare i soggetti incaricati della progettazione dai soggetti cui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ffidata la realizzazione delle ope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costituire, d'intesa tra lo Stato e la regione Veneto, ai fi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di studio, progettazione, coordinamento e controllo, una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azioni con la partecipazione maggioritaria dello Stato nonchÃ(c)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Veneto, della provincia di Venezia ovvero della cit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tropolitana se costituita, dei comuni di Venezia e di Chioggia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i soggetti pubblici utilizzando a tal fine i finanziamenti reca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i speciali inerenti allo scop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conferire alla costituenda societÃ  i beni da individuar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delle competenti Amministrazioni, e ridefinir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i di cui all'articolo 3 della legge 29 novembre 1984, n. 7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Il corrispettivo per le spese generali previsto dalle concess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3 della legge 29 novembre 1984, n. 798 (159), Ã¨ rido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12 al 6 per cento, in considerazione del trasferimento dei compi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10. Saranno trasferiti alla costituenda societÃ 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i assegnati al consorzio Venezia Nuova per l'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e alle attivitÃ  sudd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Gli importi residui dei finanziamenti attribuiti con le leggi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86, n. 910 (160), 11 marzo 1988, n. 67 (161), e 8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, n. 360 (159), e non impegnati o per i quali comunque non sono s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te obbligazioni alla data del 31 luglio 1993, sono ridot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ontare complessivo di lire 80 miliardi calcolato utilizza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e aliquote adottate nelle assegnazioni e secondo percent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scenti a partire dagli stanziamenti di cui alla legge 8 novembre 199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60 (159), dopo il completo trasferimento in economia dei finanzi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i con la legge 29 novembre 1984, n. 798 (159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Per effetto delle disposizioni di cui ai commi da 10 a 13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i relativi capitoli di spesa sono ridotti per il 1994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a complessiva di lire 80 miliardi. Il Ministro del tesor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to ad individuare i capitoli e ad apportarvi, con decreto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variazioni. Alla determinazione dei lavori eventualment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pendere o da rinviare in conseguenza delle norme di cui ai medesi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del presente articolo, si provvede d'intesa tra Ministeri, reg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e comuni interess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0)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0)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1) Riportata alla voce Ministero dell'ambi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2)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2/a) L'art. 34, L. 23 dicembre 1994, n. 724, riportata al n. A/CXLI,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Ã¬ modificato il comma 2 ed ha abrogato il comma 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2/b) Con Deliberazione 13 ottobre 1994 (Gazz. Uff. 29 novembre 199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9) la Conferenza permanente per i rapporti tra lo Stato le regioni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e autonome ha approvato criteri direttivi ai sensi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. 12, comma 3, in materia di trasferimento alle region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i sugli immobili del patrimonio storico-artistico di cui alla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 marzo 1968, n. 29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3) Riportata alla voce Assistenza e beneficen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4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2/a) L'art. 34, L. 23 dicembre 1994, n. 724, riportata al n. A/CXLI,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Ã¬ modificato il comma 2 ed ha abrogato il comma 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5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5/a) La Corte costituzionale, con sentenza 19-27 luglio 1994, n. 35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3 agosto 1994, n. 32 - Serie speciale), ha dichiara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llegittimitÃ  del comma 5 dell'art. 12, L. 24 dicembre 1993, n. 5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parte in cui prevede che le anticipazioni annue possa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te solo in relazione Â"ad impegni di accertata urgenza, sulla ba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fiche inteseÂ", e non secondo la procedura di cui all'art. 10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del D.Lgs. 16 marzo 1992, n. 268; l'illegittimitÃ  costituziona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periodo del comma 9 del citato art. 12, nella parte in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fica come norme fondamentali di riforma economico-soc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le disposizioni del decreto legislativo n. 502 del 1992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e, e non solo i princÃ¬pi da esse desumibi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6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5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7) Riportata al n. A/CXX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8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8/a) Vedi la nota 155/a al comma 5 dello stesso articolo. Ved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oltre, l'art. 34, L. 23 dicembre 1994, n. 724, riportata al n. A/CX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38, D.Lgs. 15 dicembre 1997, n. 446, riportato alla voce Impost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 Riportata alla voce Vene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 Riportata alla voce Vene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 Riportata alla voce Vene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0) Riportata al n. A/X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1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 Riportata alla voce Vene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 Riportata alla voce Vene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 Riportata alla voce Vene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Disposizioni va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e operazioni di sottoscrizione e rimborso dei titoli di Stato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gersi anche presso gli uffici pos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Con decreti del Ministro del tesoro, di concerto con i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e e delle telecomunicazioni, sono definiti i rapporti finanziari f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nte poste italiane e il Ministero del tes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'Ente poste italiane ha l'esclusiva della distribuzione primar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mite i propri uffici, dei valori bollati. La distribuzione dei val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lati ai rivenditori secondari avviene attraverso le strut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stes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'Ente poste italiane prosegue la vendita al dettaglio delle march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enti e per passaporti coordinando l'inizio della vendita con gli al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venditori. I compensi spettanti all'Ente poste italiane per la vend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valori bollati sono stabiliti nella stessa misura dovuta ai rivendi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ari, ovvero mediante apposite conven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o smercio delle carte-valori postali previsto dall'articolo 215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approvato con decreto del Presidente della Repubblica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82, n. 655 (162), puÃ² essere autorizzato anche mediante l'u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cchine affrancatrici, con le modalitÃ  di cui al capo IX del Titolo I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edesimo regola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Ai fini della riduzione del disavanzo dell'Ente poste italian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amministrativi da adottare entro il 31 dicembre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ranno assicurate nel complesso maggiori entrate e minori spese in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inferiore a lire 1.390 miliardi per ciascuno degli anni 1994, 1995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(16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Le annualitÃ  da corrispondere per il 1994 alla Cassa deposi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iti, relative ai limiti di impegno autorizzati dagli articoli 36 e 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5 agosto 1978, n. 457 (164); dall'articolo 9 del decreto-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 dicembre 1979, n. 629 (165), convertito, con modificazioni, da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 febbraio 1980, n. 25; dagli articoli 1, commi quarto e undicesimo, e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dodicesimo, del decreto-legge 23 gennaio 1982, n. 9 (16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5 marzo 1982, n. 9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3, comma 7, del decreto-legge 7 febbraio 1985, n. 12 (16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5 aprile 1985, n. 118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22, comma 3, della legge 11 marzo 1988, n. 67 (168)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rite alla Cassa medesima nell'esercizio successivo a quel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denza dell'ultima annualitÃ  dei rispettivi limiti di impeg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La Cassa depositi e prestiti deve assicurare per l'anno 1994 non me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7.000 miliardi di lire per mutui a comuni, province e loro consorz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tÃ  monta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All'articolo 4, comma 15-bis, del decreto-legge 18 gennaio 1993, n.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9), convertito, con modificazioni, dalla legge 19 marzo 1993, n. 68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entro novanta giorni dalla data di entrata in vigore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nversione del presente decretoÂ" sono sostituite dalle seguen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entro il 30 giugno 1994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Per ogni ente locale territoriale sono conservate, fino al 31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nno di competenza, le quote relative alla propria dotazione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e non assegnate entro il 31 agosto sono attribuite agli enti loc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abbiano presentato domande in eccedenza alla relativa do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male defini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A modifica del quinto comma dell'articolo 13 della legge 24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7, n. 227 (170), il fondo di dotazione della Sezione special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icurazione del credito all'esportazione (SACE) Ã¨ inter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bile per il pagamento degli indenniz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Il Ministro dell'industria, del commercio e dell'artigiana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o decreto, di concerto con il Ministro del tesor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pprova l'elenco, le tariffe ed i relativi aggiornamenti nonchÃ(c)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di esazione dei diritti di segreteria di cui al decreto-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77, n. 973 (171), convertito, con modificazioni, dalla legge 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78, n. 49, e successive modific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pprova la tabella, gli importi ed i relativi aggiornamenti dei di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si per atti da pubblicare o menzionare nel fascicolo regiona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lettino Ufficiale delle societÃ  a responsabilitÃ  limita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determina i diritti di segreteria per l'estrazione di copie dei bilan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ui deposito Ã¨ fatta menzione nel Bollettino Ufficiale delle societÃ 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ponsabilitÃ  limitata ai sensi dell'articolo 2435 del codice civi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revede che, su istanza da presentarsi a cura degli interessa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bbano essere confermate periodicamente, previo pagamento di appo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o di segreteria, le iscrizioni in elenchi, albi, ruoli e regis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uti dalle camere di commercio, industria, artigianato e agricoltur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ora le medesime non trovino riscontro in una conseguente iscrizion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otazione nel registro delle di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Per la determinazione e l'aggiornamento delle tariffe, dei di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si e dei diritti di segreteria di cui al comma 13, deve essere ten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o, su base nazionale, dei costi inerenti all'erogazione de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i. Continua ad applicarsi il terzo comma dell'articolo 33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2 dicembre 1981, n. 786 (172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6 febbraio 1982, n. 5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Il Ministro dell'industria, del commercio e dell'artigianato determ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novanta giorni dalla data di entrata in vigore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proprio decreto, i criteri per l'aumento della misura del diri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e che le camere di commercio, industria, artigianato e agricol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deliberare per iniziative di particolare rilievo aventi per sco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umento della produzione e il miglioramento delle condizioni econom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ociali della provincia. La deliberazione, che Ã¨ sogget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zione del Ministero dell'industria, del commerc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gianato Ã¨ adottata sentite le associazioni di catego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mente rappresentative a livello provinciale. I relativi pro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costituiscono base di calcolo per la contribuzione al cont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2, comma 2, della legge 23 dicembre 1990, n. 40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2) Riportato alla voce Poste, telegrafi e telef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3) Sostituisce la lett. a) del comma 15 all'art. 8, L. 13 maggio 198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4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5) Riportato alla voce Locazione di immobil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6) Riportato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7) Riportato alla voce Locazione di immobil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8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9) Riportato al n. A/C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0) Riportata alla voce Commercio con l'este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1) Riportato alla voce Camere di commercio, industria, artigianato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2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o II - Disposizioni in materia di ent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Razionalizzazione e soppressione di agevolazioni tributarie e recup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e e di base imponib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Nell'articolo 8 della legge 31 maggio 1977, n. 247 (173)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rtate 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174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17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l comma 11 dell'articolo 11 della legge 30 dicembre 1991, n. 4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6), Ã¨ abrogato. Il gettito dell'imposta sostitutiva di cui al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affluito al bilancio dello Stato, resta acquisito all'Er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Al testo unico delle imposte sui redditi,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2 dicembre 1986, n. 917 (177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sono apportate 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178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179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180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(181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(18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(18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(184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(185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) (186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) (18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Nelle categorie di reddito di cui all'articolo 6, comma 1,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delle imposte sui redditi, approvato con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 (188), devono intendersi ricompresi, se in esse classificabili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enti derivanti da fatti, atti o attivitÃ  qualificabili come illec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e, penale o amministrativo se non giÃ  sottoposti a sequestr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isca penale. I relativi redditi sono determinati seco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riguardanti ciascuna catego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I proventi accantonati nei fondi del passivo costituiti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55, comma 3, lettera b), del testo unico delle impost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, approvato con decreto del Presidente della Repubblica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 (188), nel testo vigente anteriormente 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concorrono a formare il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esercizio e nella misura in cui i fondi siano utilizzati per scop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versi dalla copertura di perdite di esercizio o i beni ricevuti s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i all'uso personale o familiare dell'imprenditore o s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egnati ai so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(18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Le disposizioni del comma 3, lettere a), b), e), f), g), i) e l)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dal periodo di imposta in corso al 31 dicembre 1993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el comma 3, lettera c), si applicano per le plusval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te a decorrere dal periodo di imposta in corso a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. La disposizione del comma 3, lettera d), si applica per i pro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iti a titolo di contributo o di liberalitÃ  a decorrere dal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mposta in corso al 31 dicembre 1993. La disposizione del comma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h), si applica per gli accantonamenti deducibil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zione del reddito del periodo d'imposta in corso a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. Le disposizioni del comma 6 si applicano alle provvi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ste dalla data di entrata in 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Al decreto del Presidente della Repubblica 26 ottobre 1972, n. 63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9), e successive modificazioni, sono apportate le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190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191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19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(19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(19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Le disposizioni dell'articolo 19, secondo comma, lettera c)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6 ottobre 1972, n. 633 (18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e modificato dal comma 8 del presente articolo, si applicano fino a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 (19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I versamenti eseguiti dagli enti pubblici per l'esecuzione di cor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zione, aggiornamento, riqualificazione e riconversione de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scono in ogni caso corrispettivi di prestazioni di servizi es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imposta sul valore aggiunto, ai sensi dell'articolo 10 del D.P.R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72, n. 633 (18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Le disposizioni di cui ai commi 8 e 9 si applicano a decorre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4; le disposizioni di cui al comma 10 sono applicabili ai s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i relativi a contributi deliberati e assegnati in data success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1 gennaio 1994 (194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Sono abrogati l'articolo 5, secondo comma, della legge 10 maggio 198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90 (195); l'articolo 1, nono comma, del decreto-legge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1, n. 790 (188), convertito, con modificazioni, dalla legge 23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2, n. 47; l'articolo 3-terdecies del decreto-legge 1 ottobre 198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96 (196), convertito, con modificazioni, dalla legge 29 novembre 198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83, nonchÃ(c) l'articolo 73, comma 2, del testo unico approvato con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marzo 1990, n. 76 (19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All'articolo 5, secondo comma, della legge 8 giugno 1978, n. 3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), le parole: Â"che abbiano impostato i propri impiantiÂ"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e dalle seguenti: Â"che abbiano ottenuto il decre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zione del progetto e di assegnazione delle aree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 (19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Le disposizioni di cui all'articolo 3 della legge 26 gennaio 198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 (198), si applicano fino al 31 dicembre 1997 e limitatament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per i quali l'obbligo di utilizzazione degli apparecc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tori fiscali Ã¨ stato introdotto dall'articolo 12 della legge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1, n. 413 (19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Le disposizioni dei commi 12 e 14 hanno effetto dal 1 gennaio 1994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del comma 15 a decorrere dal periodo di imposta in corso a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All'articolo 48, comma 6, primo periodo, del testo unico del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redditi, approvato con D.P.R. 22 dicembre 1986, n. 917 (200), dop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e dai membri della Corte costituzionaleÂ" sono inseri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: Â"nonchÃ(c) i vitalizi di cui al secondo comma dell'articolo 24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enultimo comma dell'articolo 29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9 settembre 1973, n. 600 (200)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Il comma 6-bis dell'articolo 2 del decreto-legge 2 marzo 1989, n. 6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0), convertito, con modificazioni, dalla legge 27 aprile 1989, n. 15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abrogato. Per i periodi d'imposta anteriori a quelli aventi inizio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4, restano validi gli effetti prodotti dall'applic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fiscale di cui all'art. 2, comma 6-bis, dal D.L. 2 marzo 198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9, convertito, con modificazioni, dalla L. 27 aprile 1989, n. 15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3) Riportata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4) Modifica il comma 2 dell'art. 8, L. 31 maggio 1977, n. 24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5) Aggiunge 2 commi all'art. 8, L. 31 maggio 1977, n. 247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6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7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8) Modifica l'art. 50, comma 2, D.P.R. 22 dicembre 1986, n. 9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9) Modifica l'art. 50, comma 8, D.P.R. 22 dicembre 1986, n. 9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0) Sostituisce il comma 4 dell'art. 54,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1) Sostituisce il comma 3, lett. b), dell'art. 55,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2) Sostituisce il comma 3 dell'art. 62,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3) Modifica il comma 4 dell'art. 62, D.P.R. 22 dicembre 1986, n. 9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4) Modifica l'art. 67, comma 8-bis, D.P.R. 22 dicembre 1986, n. 9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5) Modifica il comma 3 dell'art. 73, D.P.R. 22 dicembre 1986, n. 9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6) Modifica l'art. 95, comma 2, D.P.R. 22 dicembre 1986, n. 9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7) Sostituisce il comma 2 dell'art. 109,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8/a) Modifica l'art. 25-bis, sesto comma, D.P.R. 29 settembre 197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0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9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0) Aggiunge un periodo all'art. 4, quarto comma, D.P.R. 26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2, n. 633,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1) Sostituisce il n. 20 al comma 1 dell'art. 10, D.P.R. 26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2, n. 633,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2) Sostituisce le lett. a), b) e c) al comma 2 dell'art. 19, D.P.R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72, n. 633,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3) Modifica la lett. e) del comma 2 dell'art. 19, D.P.R. 26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2, n. 633,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4) Modifica il comma 1 dell'art. 34, D.P.R. 26 ottobre 1972, n. 6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9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4/a) Per la proroga del termine al 31 dicembre 1999, vedi 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31 dicembre 1996, n. 669, riportato alla voce Imposte e tass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e. Per l'ulteriore proroga al 31 dicembre 2000 vedi l'art. 7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, L. 23 dicembre 1999, n. 4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9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4/b) Comma cosÃ¬ sostituito dall'art. 6, L. 29 dicembre 1990, n. 40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II, nel testo introdotto dall'art. 3, D.L. 28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250,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) Riportata alla voce CalamitÃ 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6) Riportato alla voce Terremo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6) Riportato alla voce Terremo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) Riportata alla voce CalamitÃ 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7) Aggiunge un periodo al comma 3 dell'art. 111,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, riportato alla voce Redditi delle persone fisich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8) Riportata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9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0/a) Periodo aggiunto dall'art. 3, comma 12, L. 23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Trattamento tributario dell'abitazione princip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(20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Al decreto del Presidente della Repubblica 29 settembre 1973, n. 6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0), e successive modificazioni, sono apportate le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20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20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20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Il secondo periodo del terzo comma dell'articolo 1 del decreto-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77, n. 936 (205), convertito, con modificazioni, dalla 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78, n. 38, ed il comma 9 dell'articolo 78 della legge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1, n. 413 (205), sono abrog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(20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e disposizioni dei commi 1 e 4 si applicano a decorrere dal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mposta in corso al 31 dicembre 1993. Le disposizioni dei commi 2 e 3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dal 1 gennaio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(20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1) Aggiunge il comma 4-quater all'art. 34,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2) Sostituisce con le lettere b) e b-bis) la lett. b) al comma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D.P.R. 29 settembre 1973, n. 600, riportato alla voce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fisiche e delle 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3) Sostituisce la lett. d) del comma 4 dell'art. 1, D.P.R. 29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3, n. 600, riportato alla voce Redditi delle persone fisich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4) Sostituisce il comma 5 dell'art. 1, D.P.R. 29 settembre 197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0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5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5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6) Abroga il comma 2 e modifica il comma 3 dell'art. 17, D.Lgs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4,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7) Aggiunge, con effetto dall'anno 1994, un periodo al comma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8, D.Lgs. 30 dicembre 1992, n. 504, riportato alla voce F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Altre norme in materia di entr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a tabella delle tasse ipotecarie allegata al testo un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concernenti le imposte ipotecaria e catastale,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31 ottobre 1990, n. 347 (208), Ã¨ sostituita da qu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a Tabella B allegata a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l titolo III della tabella A allegata a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6 ottobre 1972, n. 648 (209), Ã¨ sostituito da quell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Tabella C allegata a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Con decreto del Ministro delle finanze, di concerto con il Minist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, le misure dei tributi stabiliti dalla tabella A alleg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6 ottobre 1972, n. 648 (20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essere adeguate, comunque non prima di due an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nel limite della vari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ntuale dell'indice dei prezzi al consumo per le famiglie di opera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iegati rilevato alla fine del mese precedente la data di ema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rispetto al medesimo indice rilevato per l'eman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e decreto; per il primo adeguamento, si assume come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data di entrata in 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e disposizioni dei commi da 1 a 3 si applicano dal 1 gennaio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A decorrere dal 1 gennaio 1994 non sono soggetti alle tasse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i governative i provvedimenti amministrativi e atti indi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gli articoli 1; 15, comma 2; 16, comma 3; 17, comma 4; 18; 19, commi 4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; 20, commi 1 e 2; 21, comma 2; 38; 43; 45, commi 1, 2 e 3; 56, comma 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3 e 84 della tariffa annessa al decreto del Presidente della Re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 ottobre 1972, n. 641 (210), approvata con decreto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20 agosto 1992, pubblicato nel supplemento ordinario a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196 del 21 agosto 1992; per tali provvedimenti e atti non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a la tassa sulle concessioni governative di cui all'articolo 86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ata tariff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Ãˆ abrogato l'articolo 12 della tariffa di cui all'allegato A a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la Repubblica 26 ottobre 1972, n. 642 (211), appro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Ministro delle finanze 20 agosto 1992, pubblicato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plemento ordinario alla Gazzetta Ufficiale n. 196 del 21 agosto 199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All'articolo 7, primo capoverso, della tabella di cui all'allegato B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6 ottobre 1972, n. 642 (211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sono aggiunte, in fine, le seguenti parole: Â"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bretti di risparmio e quietanze sui depositi e prelevamenti, anche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asciate separatamente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Non si applica l'imposta di bollo sulle certificazioni rilasciate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 per l'aggiornamento della residenza in registri e documen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ito dell'istituzione di nuovi comuni, province e regioni e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riazioni della toponomastica o della numerazione civ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Salvo quanto previsto dalla legge 25 marzo 1986, n. 85 (212),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mi sportive, restano ferme le disposizioni della legge 18 giugno 19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23 (213), per l'esercizio dell'attivitÃ  sportiva del tiro a v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Nell'articolo 2, terzo comma, lettera f), de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6 ottobre 1972, n. 633 (214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opo la parola: Â"fusioniÂ" Ã¨ inserita la seguente: Â"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ssion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Se in esecuzione della scissione sono trasferite aziende ovvero un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iÃ¹ complessi aziendal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gli obblighi e i diritti derivanti dall'applicazione dell'imposta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e aggiunto, relativi alle operazioni realizzate tramite le aziend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complessi aziendali trasferiti, sono assunti dalle societÃ  benefici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rasferi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a riduzione della detrazione di cui al terzo comma dell'articolo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del Presidente della Repubblica 26 ottobre 1972, n. 633 (21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uccessive modificazioni, per le societÃ  beneficiarie costituit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ito della scissione, Ã¨ operata, se l'oggetto dell'attivitÃ 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rispetto a quello della societÃ  scissa, in base ad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ntuale determinata presuntivamente, salvo conguagli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annu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le disposizioni concernenti la rettifica della detrazione,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9-bis, D.P.R. 26 ottobre 1972, n. 633 (214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continuano ad applicarsi nei confronti della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eficiaria tenendo conto della data in cui i beni ammortizzabil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i acquistati dalla societÃ  sciss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la facoltÃ  di acquisire beni e servizi senza pagamento dell'imposta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gli articoli 8, primo comma, lettera c), e secondo comma, e 6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comma, lettera a), del D.P.R. 26 ottobre 1972, n. 633 (214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puÃ² essere esercitata dalla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eficiaria, previa comunicazione all'ufficio dell'imposta su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o competente nei suoi confronti, nella dichiarazion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35, terzo comma, del medesimo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In caso di scissione totale non comportante trasferimento di aziend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 aziendali, gli obblighi ed i diritti derivanti dall'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valore aggiunto per le operazioni effettuat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scissa, compresi quelli relativi alla present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annuale della societÃ  scissa e al versamento de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ne risulta, devono essere adempiuti, con responsabilitÃ  solidal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societÃ  beneficiarie, o possono essere esercitati dalla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eficiaria appositamente designata nell'atto di scissione; in manc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considera designata la beneficiaria nominata per prima nell'a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Al testo unico delle disposizioni concernenti l'imposta di regist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6 april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1 (215), e successive modificazioni, sono apportate le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216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21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Al decreto del Presidente della Repubblica 26 ottobre 1972, n. 64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8), e successive modificazioni, sono apportate le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219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22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Al decreto legislativo 31 ottobre 1990, n. 347 (221), sono appor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22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22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Con provvedimenti da adottare entro il 31 dicembre 1993 sa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te nel complesso maggiori entrate nette in misura non inferio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6.700 miliardi per l'anno 1994 e a lire 6.000 miliardi per ciascu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nni 1995 e 1996; tali importi sono iscritti ai sensi de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-bis, comma 2, della legge 5 agosto 1978, n. 468 (224), come introdo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6 della legge 23 agosto 1988, n. 36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Le entrate derivanti dal presente capo, nonchÃ(c) il gettito de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D.L. 30 settembre 1992, n. 394 (225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26 novembre 1992, n. 461, sono riserv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rario e concorrono alla copertura degli oneri per il servizi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bito pubblico, nonchÃ(c) alla realizzazione delle linee di polit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a e finanziaria in funzione degli impegni di riequilibri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assunti in sede comunitaria. Con decreto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, di concerto con il Ministro del tesoro, da emanare entro nova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 dalla data di entrata in vigore della presente legge, sa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e, ove necessarie, le modalitÃ  per l'attuazione di quanto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presente comma (22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Le disposizioni di cui all'art. 13 della L. 2 aprile 1979, n. 97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o dall'art. 6 della L. 19 febbraio 1981, n. 27, nonchÃ(c) quel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a L. 10 marzo 1987, n. 100, e all'art. 10 del D.L. 4 agosto 198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25, convertito, con modificazioni, dalla L. 3 ottobre 1987, n. 402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ai soli trasferimenti d'ufficio che comportano un effet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ostamento da una ad altra sede di servizio sita in diversa localitÃ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rchÃ(c) il cambiamento di sede comporti un effettivo disagio da comprova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mediante idonea documentazione, secondo i criteri e 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in apposito regolamento, approvato con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da emanarsi su proposta del Ministro di grazi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stizia, di concerto con i Ministri dell'interno, della difesa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. Sulle indennitÃ  di trasferimento previste dalle citate leggi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le disposizioni di cui all'art. 48, comma 1, del test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oste sui redditi, approvato con D.P.R. 22 dicembre 1986, n. 91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(22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8) Riportato alla voce Ipoteche (Impost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9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9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0) Riportato alla voce Concessioni governative (Tass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1) Riportato alla voce Boll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1) Riportato alla voce Boll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2) Riportata alla voce 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3) Riportata alla voce Spo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4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4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4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4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5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6) Modifica l'art. 50, comma 4, e aggiunge un periodo al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del D.P.R. 26 aprile 1986, n. 131, riportato alla voce Reg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7) Modifica l'art. 4, comma 1, lett. b) e la relativa nota IV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I della tariffa allegata al D.P.R. 26 aprile 1986, n. 131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8) Riportato alla voce Incremento di valore degli immobili (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ale sullo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9) Aggiunge un periodo all'art. 3, comma 2, D.P.R. 26 ottobre 197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3, riportato alla voce Incremento di valore degli immobili (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ale sullo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0) Aggiunge un periodo all'art. 6, comma 7, D.P.R. 26 ottobre 197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3, riportato alla voce Incremento di valore degli immobili (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ale sullo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1) Riportato alla voce Ipoteche (Impost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2) Modifica l'art. 10, comma 2, D.Lgs. 31 ottobre 1990, n. 34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poteche (Impost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3) Modifica l'art. 4 della tariffa allegata al D.Lgs. 31 ottobre 199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4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4) Riportata al n. A/XX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5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5/a) La Corte costituzionale, con sentenza 12-25 luglio 2001, n. 28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Â° agosto 2001, n. 30 - Serie speciale), ha dichiara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'illegittimitÃ  dell'art. 13, comma 2, D.L. 19 settembre 1992, n. 38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14 novembre 1992, n. 43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6, comma 17, secondo periodo, L. 24 dicembre 1993, n. 53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6, comma 2, D.L. 30 dicembre 1993, n. 557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26 febbraio 1994, n. 133; dell'art. 47,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, D.L. 23 febbraio 1995, n. 41 convertito, con modificazioni,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2 marzo 1995, n. 85; dell'art. 3, comma 241, secondo periodo, L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49; dell'art. 12, secondo periodo, D.L. 20 giugn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23 convertito, con modificazioni, dalla L. 8 agosto 1996, n. 42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parte in cui dette disposizioni, nello stabilire che 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oro attuazione sono definite con decreto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, di concerto con il Ministro del tesoro, non prevedon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e della Regione Sicilia al relativo procedi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'illegittimitÃ  dell'art. 18, comma 7, D.L. 22 maggio 1993, n. 15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19 luglio 1993, n. 243,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in cui non prevede che all'attuazione della riserva di ent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rario statale, ivi disposta, si provveda con la partecip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Sicil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di, anche, il D.M. 12 maggio 1995, riportato al n. A/CXL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) CosÃ¬ sostituito dall'art. 22, L. 23 dicembre 1994, n. 724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XLI. Per l'interpretazione autentica del comma 18, l'art. 14,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luglio 1999, n. 26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Applicazione della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e disposizioni della presente legge si applicano dal 1 gennaio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n.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, comma 28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 COLLEGIALI DA SOPPRIM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superiore dell'aviazione civ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superiore delle mini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n.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, comma 3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SPESA PER IL FUNZIONAMENTO, COMPRESI I GETT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ESENZA, DI CONSIGLI, COMITATI E COMMI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(Legge 18 dicembre 1973, n. 83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------------------------+----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Ministeri                 |    N. Capitolo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------------------------+----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Monopoli. . . . . . . . . . . . . . . . . |            127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Finanze . . . . . . . . . . . . . . . . . |           1086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Trasporti e navigazione . . . . . . . . . |           1554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          2052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          1102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Poste . . . . . . . . . . . . . . . . . . |            191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Lavoro. . . . . . . . . . . . . . . . . . |           1093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Commercio estero. . . . . . . . . . . . . |           1092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Bilancio. . . . . . . . . . . . . . . . . |           1139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Tesoro. . . . . . . . . . . . . . . . . . |           4413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          5031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          5262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          5861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Affari esteri . . . . . . . . . . . . . . |           1104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          1135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Difesa. . . . . . . . . . . . . . . . . . |           1082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UniversitÃ . . . . . . . . . . . . . . . . |           1127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Ambiente. . . . . . . . . . . . . . . . . |           1062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Industria . . . . . . . . . . . . . . . . |           1092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          1532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          5541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da 6031 a 6071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          2534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Interni . . . . . . . . . . . . . . . . . |           3132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Presidenza Cons. min. . . . . . . . . . . |           1118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          1147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            |           1162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------------------------+----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Riduzione   complessiva   di   spesa  (in |     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miliardi di lire) . . . . . . . . . . . |              3,3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n.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, comma 3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PESA PER IL FUNZIONAMENTO DI CONSIGLI, CONSULTE E COMI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------------+---------------+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|               | Riduzioni d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Ministeri e organi collegiali |   Capitoli    |   spesa (in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|               |   miliardi)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------------+---------------+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TRASPORTI E NAVIGAZIONE       |               | 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Consiglio superiore aviazione |               | 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civile. . . . . . . . . . . |           2051|        0,030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|                               |               |              |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INDUSTRIA                     |               | 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Consiglio   superiore   delle |               | 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miniere . . . . . . . . . . |           4542|        0,028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|               | 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PRESIDENZA CONSIGLIO MINISTRI |               | 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Consiglio  superiore pubblica |               | 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amministrazione . . . . . . | da 3641 a 3650|        0,135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------------+---------------+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            |  Totale . . . |        0,193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n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amministr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2, comma 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acquisto della cittadinanza (legge 5 febbraio 1992, n. 9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riconoscimento di persone giuridiche private (articolo 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dice civil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approvazione delle modificazioni dell'atto costitutiv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di persone giuridiche private (articolo 16 del cod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autorizzazione all'acquisto di beni immobili di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private (articolo 17 del codice civil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autorizzazione all'accettazione di donazioni ed ereditÃ 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nseguimento di legati di persone giuridiche private (articolo 17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dice civil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egistrazione dei presÃ¬di sanitari (legge 30 aprile 19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83; legge 26 febbraio 1963, n. 441; regolamento approvato con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la Repubblica 3 agosto 1968, n. 125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per il credito agevolato al commercio (legge 10 ottobre 197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16; decreto-legge 26 gennaio 1987, n. 9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7 marzo 1987, n. 12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per il rilascio di concessione per lo sfrutta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acimenti minerari di interesse nazionale (regio decreto 29 luglio 192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443; decreto del Presidente della Repubblica 28 giugno 1955, n. 62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concessione per l'installazione di depositi di ol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erali (regio decreto-legge 2 novembre 1933, n. 1741, converti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8 febbraio 1934, n. 367; regolamento approvato con regio decreto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1934, n. 130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lascio del certificato all'esportazione di prodo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i (decreto-legge 19 dicembre 1969, n. 947, convertito da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 febbraio 1970, n. 2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per il rilascio e la duplicazione della patente di gui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i 119 e seguenti del decreto legislativo 30 aprile 1992, n. 285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333 del decreto del Presidente della Repubblica 16 dicembre 199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9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concessione di liquidazione di equo indennizzo (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approvato con decreto del Presidente della Repubblica 10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57, n. 3; decreto del Presidente della Repubblica 3 maggio 1957, n. 68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e imprese per autoproduzione (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, comma 1, della legge 9 gennaio 1991, n. 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per gruppi elettrogeni (articolo 20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, della legge 9 gennaio 1991, n. 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conoscimento di impresa di confezionamento di o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oliva (articolo 2 del regolamento E n. 3089/78 del Consiglio, del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78; articolo 2 del decreto del Ministro dell'agricoltur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oreste 4 marzo 1981, Gazzetta Ufficiale n. 68 del 10 marzo 198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/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preventiva per la realizzazione di nuo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ianti di macinazione, ampliamenti, riattivazioni, o trasform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ianti, nonchÃ(c) per le operazioni di trasferimento o concen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8, comma 7-bis, del decreto-legge 4 settembre 1987, n. 3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3 novembre 1987, n. 45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el contributo previsto dall'articolo 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30 luglio 1990, n. 2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decadenza dal riconoscimento di idoneitÃ 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zioni non governative che operano nel campo della coope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 Paesi in via di sviluppo (articolo 42, comma 3, del rego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12 aprile 198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contributi nel pagamento di interess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utui contratti dai privati, dalle cooperative e dagli ent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72 della legge 22 ottobre 1971, n. 865; articolo 16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 maggio 1975, n. 166; articolo 10 della legge 8 agosto 1977, n. 51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contributi previsti dall'articolo 4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6 ottobre 1982, n. 752, per l'attuazione della politica miner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a rinuncia alla cittadinanza italia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cittadino residente all'estero (articolo 2, comma 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e firmata a Strasburgo il 6 maggio 1963, di cui alla legge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66, n. 87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conoscimento di idoneitÃ  delle organizzazion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overnative che operano nel campo della cooperazione allo sviluppo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i cui all'articolo 29 della legge n. 49 del 1987 e per l'attiv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rmazione e di educazione allo sviluppo (articolo 28 della legge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7, n. 49; articoli da 39 a 41 del regolamento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12 aprile 1988, n. 17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di atti di straordinaria 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fabbricerie e confessioni diverse dalla cattolica, che non abb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ipulato intese ex articolo 8 della Costituzione) (legge 24 giugno 192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159; regolamento approvato con decreto del Presidente della Re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 febbraio 1987, n. 3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conoscimento dello status di apolide (conve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ottata a New York il 28 settembre 1954, di cui alla legge 1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2, n. 30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istituzione o soppressione di uffici di concili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ordinamento giudiziario approvato con regio decreto 30 gennaio 194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contributi per la costr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pliamento o il recupero di immobili destinati a sede di com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apeutiche (articolo 128 del testo unico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9 ottobre 1990, n. 309;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i pubblici 30 ottobre 1990, Gazzetta Ufficiale n. 264 del 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mborso per errati versamenti a privati di dirit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ecuzione di operazioni automobilistiche (legge 18 ottobre 197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25; legge 1 dicembre 1986, n. 87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mborsi ai privati di eventuali eccedenze sul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te per richiesta di operazioni tecniche (articolo 19 della legge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86, n. 87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autolinee ordinarie (legge 28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39, n. 1822; decreto del Presidente della Repubblica 28 giugno 195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71; decreto del Presidente della Repubblica 11 luglio 1980, n. 75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pprovazione di progetti con soluzioni tecniche innov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a ferrovie in concessione (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1 luglio 1980, n. 753; legge 2 agosto 1952, n. 122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pprovazione di progetti con soluzioni tecniche innov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a ferrovie in gestione commissariale governativa (legge 29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9, n. 31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verifica dei progetti di tipo innovativo (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11 luglio 1980, n. 75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lascio di nullaosta per progetti di massima e pro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cutivi di metropolitane e tranvie di tipo non innovativ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 approvazione da parte degli organi regionali (legge 29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9, n. 1042; legge 2 agosto 1952, n. 1221;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1 luglio 1980, n. 75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equiparazione a cittadini e societÃ  nazionali di strani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ocietÃ  non aventi i requisiti di nazionalitÃ  di cui all'articolo 14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dice della navigazione (articoli 143 e 144 del codic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vigazion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dichiarazione di tipo approvato di apparecchi, disposi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materiali da installare a bordo delle navi mercantili (articolo 11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5 giugno 1962, n. 616; articoli 15 e 55 del regolamento appro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Presidente della Repubblica 14 novembre 1972, n. 1154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per il mantenimento di apparecc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tivi e materiali a bordo di nave acquistata all'estero (articolo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5 giugno 1962, n. 61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beni demaniali marittimi nel caso di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ande di concessione (articolo 37 del codice della navigazion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sgombero d'ufficio di occupazione abusiva di su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maniale marittimo (articoli 54 e 55 del codice della navigazion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mozione di nave o di aeromobile sommerso in porto, rad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nale o localitÃ  del mare territoriale ove possa derivarne pericol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ralcio alla navigazione (articolo 72, secondo comma, del codic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vigazion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contrattuali relativi ad acquisti, spedizioni e fornitu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 per l'attuazione di iniziative di cooperazione scientific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cnologica (decreto del Presidente della Repubblica 5 gennaio 196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borse di studio offerte da Stati, ent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zioni internazionali a cittadini italiani (legge 11 aprile 195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88; legge 12 marzo 1977, n. 87) (226/b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 commercio di presÃ¬di medico-chirurg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regolamento approvato con regio decreto 6 dicembre 1928, n. 3112;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approvato con regio decreto 27 luglio 1934, n. 1265; rego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13 marzo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8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mmissione agli interventi della legge 17 febbraio 198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6, di progetti di ricerca applicata nel campo della coope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nazionale e comunitaria (articoli 1 e 2 del decreto-legge 15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867, convertito, con modificazioni, dalla legge 13 febbraio 198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concessione di finanziamento per la ristruttur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ruzione delle caserme forestali e per lavori di sistemazione idraul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estale (legge 20 marzo 1865, n. 2248; regio decreto 25 maggio 18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0; legge 24 giugno 1929, n. 1137;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2 maggio 1967, n. 446; legge 11 marzo 1975, n. 72; legge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77, n. 584; legge 3 gennaio 1978, n. 1; legge 8 nov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52; legge 10 luglio 1991, n. 20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ertificazione di identitÃ  clonale alla distribu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le forestale di propagazione (legge 22 maggio 1973, n. 26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conoscimento dei danni conseguenti all'attivitÃ  aer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incendi boschivi (legge 1 marzo 1975, n. 47;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4 luglio 1977, n. 61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'esonero parziale dall'obblig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mere l'intera percentuale di invalidi prescritta e di autor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compensazione territoriale e procedimento di denuncia (articoli 1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 e 22 della legge 2 aprile 1968, n. 48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'assunzione o al tras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tero di lavoratori italiani (decreto-legge 31 luglio 1987, n. 3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3 ottobre 1987, n. 398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pprovazione di tipo per i ponteggi sospesi motorizz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decreto del Ministro del lavoro e della previdenza sociale 4 marzo 198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zzetta Ufficiale n. 81 del 24 marzo 198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stituzione di enti di patronato e di assistenza so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decreto legislativo del Capo provvisorio dello Stato 29 luglio 194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04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iscrizione nell'elenco di cui all'articolo 2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ottobre 1986, n. 738, di istituzioni scolastiche associate al siste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B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 funzionamento di scuole e cor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ngue straniere in Italia (legge 30 ottobre 1940, n. 163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sarcimento dei danni provocati a persone a segui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zioni di polizia giudiziaria (articolo 7 del testo unico appro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regio decreto 18 giugno 1931, n. 773; regio decreto 18 novembre 192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44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a rinuncia alla cittadinanza italia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cittadino residente in Italia (articolo 2, comma 1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e firmata a Strasburgo il 6 maggio 1963 di cui alla legge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66, n. 87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'iscrizione di enti e laboratori n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hi del Ministero dell'interno di cui alla legge 7 dicembre 198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per la distribuzione automatica di carbur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decreto-legge 26 ottobre 1970, n. 745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18 dicembre 1970, n. 1034;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7 ottobre 1971, n. 1269; decreto del Presidente del Consi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inistri 11 settembre 1989, Gazzetta Ufficiale n. 218 del 18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ertificazione di prevenzione incendi (legge 26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5, n. 966; regolamento approvato con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9 luglio 1982, n. 577) (226/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'apertura, all'ampliamento ed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mento degli esercizi di vendita (legge 11 giugno 1971, n. 42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per l'approvvigionamento di acqua pubblica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po idrico superficiale naturale o artificiale, o da acque sotterrane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nosciute pubbliche (regolamento approvato con regio decreto 14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20, n. 1285; testo unico approvato con regio decreto 11 dicembre 19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775; legge 24 gennaio 1977, n. 7;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4 luglio 1977, n. 616; decreto-legge 27 giugno 1985, n. 31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8 agosto 1985, n. 43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gli scarichi di acque reflue (legge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76, n. 31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'abitabilitÃ  (legge 5 novembre 197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86; legge 28 febbraio 1985, n. 47) (226/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riconoscimento di denominazione di origine dei v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regolamenti CEE n. 822/87 e n. 823/87 del Consiglio, del 16 marzo 198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10 febbraio 1992, n. 164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concessione di ausili finanziari a favore di coltiv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eminativi (regolamento CEE n. 1765/92 del Consiglio, del 30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ccertamento di conformitÃ  di sostanze chimiche nu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legge 29 maggio 1974, n. 256; decreto del Presidente della Repubblica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81, n. 92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sopraelevazione di edificio universitario (legge 28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7, n. 641; legge 6 marzo 1976, n. 50; legge 25 giugno 1985, n. 33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dicembre 1991, n. 43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speciali elargizioni a favore d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e di cittadini vittime del dovere o di azioni terroristich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riminalitÃ  organizzata (legge 13 agosto 1980, n. 466; legge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90, n. 302; decreto del Ministro dell'interno 16 marzo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finanziamento di piani e progetti a carico del fond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rientro della disoccupazione (decreto-legge 21 marzo 1988, n. 8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0 maggio 1988, n. 160;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ro del lavoro e della previdenza sociale 31 gennaio 198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zzetta Ufficiale n. 31 del 7 febbraio 198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conoscimento delle associazioni nazion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nza, tutela ed assistenza del movimento cooperativo (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del Capo provvisorio dello Stato 14 dicembre 1947, n. 157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contributi per il piano straordinari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ccupazione giovanile (legge 11 aprile 1986, n. 11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'aumento del numero dei facchini (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approvato con regio decreto 18 giugno 1931, n. 773; legge 3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55, n. 40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'esenzione o al compimento di spec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i alimentari su fibre vegetali (articolo 7 della legge 30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2, n. 28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lascio di attestazione igienico-sanitaria a veicol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itore per il trasporto di sostanze alimentari dall'estero (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 del regolamento approvato con decreto del Presidente della Re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 marzo 1980, n. 32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vvio al servizio sostitutivo civile degli obietto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cienza (legge 15 dicembre 1972, n. 772; legge 24 dicembre 1974, n. 695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8 novembre 1977, n. 1139) (226/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contributi a favore delle attivitÃ  teatr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osa (decreto legislativo 20 febbraio 1948, n. 6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, nulla osta e concessione di contribu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e delle attivitÃ  cinematografiche (legge 4 novembre 1965, n. 121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contributi a favore delle attivitÃ  music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i danza (legge 14 agosto 1967, n. 80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e concessione di contributi alle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ensi e allo spettacolo viaggiante (legge 18 marzo 1968, n. 337 e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1980, n. 39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 trapianto (legge 2 dicembre 197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4; decreto del Presidente della Repubblica 16 giugno 1977, n. 40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'uso diagnostico di apparecchiatu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onanza magnetica nucleare (regolamento approvato con regio decreto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28, n. 3112; testo unico approvato con regio decreto 27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34, n. 1265; legge 23 dicembre 1978, n. 833; decreto de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Ã  29 novembre 1985, Gazzetta Ufficiale n. 290 del 10 dicembre 198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concessione di brevetto (regio decreto 29 giugno 193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27; regio decreto 25 agosto 1940, n. 1411; regio decreto 31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41, n. 1354; regio decreto 21 giugno 1942, n. 929; legge 24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59, n. 1178; decreto del Presidente della Repubblica 26 febbraio 196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849; decreto del Presidente della Repubblica 12 agosto 1975, n. 97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8 aprile 1976, n. 424; decreto del Presidente della Repubblica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79, n. 338; legge 14 febbraio 1987, n. 60) (226/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omologazione di impianti di telecomunicazione (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e poste e delle telecomunicazioni 6 aprile 1990,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90 del 18 aprile 1990, S.O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omologazione di materiali per la reazione al fuoco (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 maggio 1961, n. 469; decreto del Ministro dell'interno 26 giugno 198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zzetta Ufficiale n. 234 del 25 agosto 1984, S.O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ricognizione del possesso e di ammissione al riacqu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ittadinanza italiana (legge 13 giugno 1912, n. 555; legge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2, n. 9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programmazione ed esecuzione interventi di manute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ordinaria di edifici di interesse storico-artistico (legge 14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8, n. 29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accertamento della compatibilitÃ  urbanistica delle op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nteresse statale (articolo 81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4 luglio 1977, n. 61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relativi ai piani regolatori portuali (articoli 65 e 81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4 luglio 1977, n. 616; 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0 del testo unico approvato con decreto del Presidente della Re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giugno 1967, n. 152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autorizzazione alla costruzione ed all'eserciz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ttrodotti (articoli 107 e 137 del testo unico approvato con re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11 dicembre 1933, n. 177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cui alla legge 5 febbraio 1992, n. 1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cui alla legge 5 marzo 1990, n. 46, e al rego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6 dicembre 199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cui alla legge 15 gennaio 1992, n. 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cui alla legge 27 novembre 1960, n. 1397, e al rego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8 febbraio 196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'esercizio dell'attivitÃ  fiduciaria e/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evisione (legge 23 novembre 1939, n. 196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e diniego all'esercizio dell'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tiva nei rami danni e vita (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3 febbraio 1959, n. 449; legge 10 giugno 1978, n. 295;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 agosto 1982, n. 576; legge 22 ottobre 1986, n. 74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d estendere l'esercizio dell'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tiva ad altri rami danni e vita (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3 febbraio 1959, n. 449; legge 10 giugno 1978, n. 295;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 agosto 1982, n. 576; legge 22 ottobre 1986, n. 74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iscrizione, cancellazione e rigetto di iscrizione all'Alb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degli agenti di assicurazione e dei mediatori di 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legge 7 febbraio 1979, n. 48; legge 28 novembre 1984, n. 79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relativo ai finanziamenti nel campo della cooperazione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esi in via di sviluppo (legge 26 febbraio 1987, n. 49, e re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di esecuzione approvato con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2 aprile 1988, n. 17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contributi per la ricerca operativ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tero (articoli 9 e 17 della legge 6 ottobre 1982, n. 75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el contributo per piani di riconver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ttivitÃ  minerarie in attivitÃ  sostitutive (legge 30 luglio 199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ferimento di permesso di prospezione o ricerc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drocarburi in terraferma o in mare (legge 11 gennaio 1957, n. 6; legge 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1967, n. 613; legge 9 gennaio 1991, n. 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ferimento di concessione di coltivazione di idrocarbu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terraferma o in mare (legge 11 gennaio 1957, n. 6; legge 21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7, n. 613; legge 9 gennaio 1991, n. 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contributi in conto capital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ari di unitÃ  mineraria che presentino programm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trutturazione finalizzati al recupero di economicitÃ  di g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7 della legge 30 luglio 1990, n. 22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stituzione e rinnovo di commissioni di sorvegli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gli archivi (decreto del Presidente della Repubblica 30 settembre 196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409; decreto del Presidente della Repubblica 30 dicembre 1975, n. 854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lassificazione di materiali per la reazione al fuo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decreto del Ministro dell'interno 26 giugno 1984, Gazzetta Ufficiale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4 del 25 agosto 1984, S.O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ggiudicazione di appalti pubblici di forniture (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24 luglio 1992, n. 358; regio decreto 18 gennaio 1923, n. 9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 decreto 18 novembre 1923, n. 2440; regio decreto 23 maggio 192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27; legge 19 marzo 1990, n. 5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pprovazione delle deliberazioni degli enti autono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eristici vigilati dal Ministero dell'industria, del commerc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gianato (regio decreto-legge 29 gennaio 1934, n. 454, convert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5 luglio 1934, n. 1607;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5 gennaio 1972, n. 7; articolo 53 de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4 luglio 1977, n. 61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ella garanzia assicurativa per il cre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portazione (legge 24 maggio 1977, n. 22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ferimento di permesso di ricerca e di concess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luidi geotermici (legge 9 dicembre 1986, n. 89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iscrizione al registro degli esercenti il commercio (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 giugno 1971, n. 42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in materia di amministrazione e contabilitÃ  generale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(regio decreto 18 novembre 1923, n. 2440; articoli 219 e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regio decreto 23 maggio 1924, n. 827; legge 9 dicembre 1928, n. 278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 decreto 26 ottobre 1933, n. 1454; legge 3 marzo 1951, n. 193;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 agosto 1960, n. 908; decreto del Presidente della Repubblica 25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2, n. 71; legge 1 marzo 1964, n. 62; legge 6 agosto 1966, n. 62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0 gennaio 1970, n. 3, convertito dalla legge 11 marzo 197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84; decreto del Presidente della Repubblica 31 marzo 1972, n. 23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30 giugno 1972, n. 422;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la Repubblica 30 giugno 1972, n. 627; legge 15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3, n. 765; regolamento approvato con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1 luglio 1977, n. 689; legge 5 agosto 1978, n. 468;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la Repubblica 2 agosto 1979, n. 461;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10 febbraio 1984, n. 21; legge 11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770; legge 28 luglio 1989, n. 26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in materia di entrate e di spese e di amministr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abilitÃ  degli enti pubblici (legge 20 marzo 1975, n. 70; rego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4 gennaio 197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4; legge 5 agosto 1978, n. 468; articoli 13 e seguenti del rego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18 dicembre 197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9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per la costruzione di autostrade (legge 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55, n. 463, legge 28 febbraio 1968, n. 385 e legge 28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1, n. 28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cessione di beni demaniali marittimi (articoli da 33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 del codice della navigazione; articoli da 5 a 21 del rego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15 febbraio 195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8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espropriazione per causa di pubblica utilitÃ  (legge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865, n. 2359; legge 22 ottobre 1971, n. 86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conferimento di incarichi ad estranei alla 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 (articolo 380 del testo unico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10 gennaio 1957, n. 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o svolgimento della certif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ale ai sensi del decreto del Presidente della Repubblica 31 marzo 197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36, da riordinare recependo l'VIII direttiva CEE (direttiva 84/253/CE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nsiglio, del 10 aprile 1984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in materia di tenuta di libri pag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ricola (articolo 22, lettere a) e b) del testo unico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30 giugno 1965, n. 1124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a riduzione del riposo settima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6 della legge 22 febbraio 1934, n. 37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'impiego di minori in lavori nel set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pettacolo (articolo 4 della legge 17 ottobre 1967, n. 97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a astensione anticipata dal lavo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rice madre (articolo 30, sesto comma, della legge 30 dicembre 197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204; articolo 18 del decreto del Presidente della Repubblica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76, n. 102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 lavoro per gli extracomunitari (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 della legge 30 dicembre 1986, n. 94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riconoscimento e di conferma della qual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nazionale alle manifestazioni fieristiche e di eman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lendario ufficiale delle fiere (articolo 53 de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4 luglio 1977, n. 61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utorizzazione alla realizzazione degli impia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maltimento dei rifiuti (decreto del Presidente della Repubblica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82, n. 915, e successive modificazioni ed integrazioni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assenso alle emissioni sonore negli ambienti abitativ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mbiente esterno (decreto del Presidente del Consiglio dei ministri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1, Gazzetta Ufficiale n. 57 dell'8 marzo 199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/a) CosÃ¬ corretto con avviso pubblicato nella Gazz. Uff. 4 marzo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/b) CosÃ¬ corretto con avviso pubblicato nella Gazz. Uff. 4 marzo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/c) Vedi, anche, l'art. 4, D.L. 28 agosto 1995, n. 361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/d) CosÃ¬ corretto con avviso pubblicato nella Gazz. Uff. 4 marzo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/e) CosÃ¬ corretto con avviso pubblicato nella Gazz. Uff. 4 marzo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/e) CosÃ¬ corretto con avviso pubblicato nella Gazz. Uff. 4 marzo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n.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2, comma 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INTERVENTI TRASFERITI ALLE REGIONI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+--------+-------------------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Ministeri     |Capitolo|           Denominazione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+--------+-------------------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Presidenza    del |  2956  | Fondo  per l'integrazione degl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Consiglio   dei |        |   interventi regionali  e dell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ministri        |        |   province  autonome  in favor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dei cittadini handicappati.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Risorse agricole, |  1531  | Spese   per    gli   intervent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alimentari     e |        |   obbligatori    in     materia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forestali        |        |   fitosanitaria,    studi     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ricerche    sugli   organism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nocivi ed altre avversitÃ  de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vegetali   e   dei   prodott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vegetali; divulgazione  degl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studi e ricerche.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1534  | Spese  inerenti  la  disciplina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dell'attivitÃ  sementiera.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1536  | Spese  inerenti  l'esame  dell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novitÃ   vegetali per le qual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Ã¨ stata  chiesta l'iscrizion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nei  Registri delle varietÃ  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la protezione brevettuale.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1575  | Contributi ad enti ed organism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incaricati dei  controlli de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prodotti sementieri.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3031  | Spese per la manutenzione dell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opere  pubbliche di  bonifica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di competenza dello Stato.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SanitÃ             |  4060  | Fondo  da   ripartire   tra  l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regioni   e    le    provinc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autonome   di   Trento  e  d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Bolzano  per la realizzazion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degli  interventi in  materia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di  animali di  affezione per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prevenzione  del  randagismo.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Interventi      di       tipo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strutturale e  sanitario  per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la     profilassi    e     la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prevenzione delle  zoonosi d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prevalente   interesse  della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igiene veterinaria urbana.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o n.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2, comma 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INTERVENTI TRASFERITI ALLE REGIONI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+--------+-------------------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Ministeri     |Capitolo|           Denominazione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+--------+-------------------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Presidenza    del |  7651  | Fondo  per gli investimenti nel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Consiglio   dei |        |   settore dei parcheggi.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ministri        |        |                    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Tesoro            |  7878  | Fondo  per   il   finanziamento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degli   investimenti  dirett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alla     realizzazione     d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itinerari     ciclabili     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pedonali.        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9008  | Fondo    da    ripartire    per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l'attuazione   di  intervent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programmati   in  agricoltura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nel quadro  di  una  politica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dei    fattori   a   sostegno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dell'agricoltura nazionale.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Lavori pubblici   |  8701  | Spese   per  gli  immobili  ch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interessano   il   patrimonio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storico-artistico       dell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regioni e di altri soggetti.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Industria         |  7717  | Contributi  in  conto  capital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per il risparmio di energia e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l'utilizzazione    di   fonti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rinnovabili  di   energia   o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    |        |   assimilati.      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A (128/cos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1, comma 1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ENSIONAMENTO ANTICIPATO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--------------+--------------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Anni mancanti al raggiungimento |  Percentuale di riduzione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del requisito contributivo di  |    per il calcolo della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35 anni              |     pensione anticipata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---------------------------------+----------------------------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1                 |              1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2                 |              3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3                 |              5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4                 |              7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5                 |              9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6                 |             11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7                 |             13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8                 |             15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 9                 |             17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10                 |             20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11                 |             23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12                 |             26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13                 |             29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14                 |             32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|              15                 |             35   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B (22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6, comma 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C (228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6, comma 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8/cost) La Corte costituzionale, con ordinanza 28 ottobre-6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366 (Gazz. Uff. 11 novembre 1998, n. 45, Serie speciale),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la manifesta inammissibilitÃ  del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11, comma 16, e dell'annessa tabella "A"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7) Sostituisce la tabella delle tasse ipotecarie allegata al D.Lgs.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90, n. 347, riportato alla voce Ipoteche (Impost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8) Sostituisce il titolo III della tabella A allegata al D.P.R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72, n. 648,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gg. G.U. 17/09/2002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</w:rPr>
        <w:t xml:space="preserve">fp03-gr03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81.8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Comic Sans MS" w:hAnsi="Comic Sans MS"/>
            <w:b/>
            <w:bCs/>
            <w:color w:val="FF00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D42A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AA55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7F7F00"/>
            <w:sz w:val="48"/>
            <w:u w:val="single"/>
          </w:rPr>
          <w:t>.p</w:t>
        </w:r>
        <w:r>
          <w:rPr>
            <w:rStyle w:val="InternetLink"/>
            <w:rFonts w:cs="Times New Roman" w:ascii="Comic Sans MS" w:hAnsi="Comic Sans MS"/>
            <w:b/>
            <w:bCs/>
            <w:color w:val="7F5500"/>
            <w:sz w:val="48"/>
            <w:u w:val="single"/>
          </w:rPr>
          <w:t>i</w:t>
        </w:r>
        <w:r>
          <w:rPr>
            <w:rStyle w:val="InternetLink"/>
            <w:rFonts w:cs="Times New Roman" w:ascii="Comic Sans MS" w:hAnsi="Comic Sans MS"/>
            <w:b/>
            <w:bCs/>
            <w:color w:val="7F2A00"/>
            <w:sz w:val="48"/>
            <w:u w:val="single"/>
          </w:rPr>
          <w:t>s</w:t>
        </w:r>
        <w:r>
          <w:rPr>
            <w:rStyle w:val="InternetLink"/>
            <w:rFonts w:cs="Times New Roman" w:ascii="Comic Sans MS" w:hAnsi="Comic Sans MS"/>
            <w:b/>
            <w:bCs/>
            <w:color w:val="7F0000"/>
            <w:sz w:val="48"/>
            <w:u w:val="single"/>
          </w:rPr>
          <w:t>ci</w:t>
        </w:r>
        <w:r>
          <w:rPr>
            <w:rStyle w:val="InternetLink"/>
            <w:rFonts w:cs="Times New Roman" w:ascii="Comic Sans MS" w:hAnsi="Comic Sans MS"/>
            <w:b/>
            <w:bCs/>
            <w:color w:val="550055"/>
            <w:sz w:val="48"/>
            <w:u w:val="single"/>
          </w:rPr>
          <w:t>n</w:t>
        </w:r>
        <w:r>
          <w:rPr>
            <w:rStyle w:val="InternetLink"/>
            <w:rFonts w:cs="Times New Roman" w:ascii="Comic Sans MS" w:hAnsi="Comic Sans MS"/>
            <w:b/>
            <w:bCs/>
            <w:color w:val="2A00AA"/>
            <w:sz w:val="48"/>
            <w:u w:val="single"/>
          </w:rPr>
          <w:t>o</w:t>
        </w:r>
        <w:r>
          <w:rPr>
            <w:rStyle w:val="InternetLink"/>
            <w:rFonts w:cs="Times New Roman" w:ascii="Comic Sans MS" w:hAnsi="Comic Sans MS"/>
            <w:b/>
            <w:bCs/>
            <w:color w:val="0000FF"/>
            <w:sz w:val="48"/>
            <w:u w:val="single"/>
          </w:rPr>
          <w:t>.i</w:t>
        </w:r>
        <w:r>
          <w:rPr>
            <w:rStyle w:val="InternetLink"/>
            <w:rFonts w:cs="Times New Roman" w:ascii="Comic Sans MS" w:hAnsi="Comic Sans MS"/>
            <w:b/>
            <w:bCs/>
            <w:color w:val="5555AA"/>
            <w:sz w:val="48"/>
            <w:u w:val="single"/>
          </w:rPr>
          <w:t>t</w:t>
        </w:r>
        <w:r>
          <w:rPr>
            <w:rStyle w:val="InternetLink"/>
            <w:rFonts w:cs="Times New Roman" w:ascii="Comic Sans MS" w:hAnsi="Comic Sans MS"/>
            <w:b/>
            <w:bCs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cino.it/" TargetMode="External"/><Relationship Id="rId3" Type="http://schemas.openxmlformats.org/officeDocument/2006/relationships/hyperlink" Target="http://www.pisci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01:00Z</dcterms:created>
  <dc:creator>.</dc:creator>
  <dc:description/>
  <dc:language>en-US</dc:language>
  <cp:lastModifiedBy>.</cp:lastModifiedBy>
  <dcterms:modified xsi:type="dcterms:W3CDTF">2003-10-29T14:02:00Z</dcterms:modified>
  <cp:revision>1</cp:revision>
  <dc:subject/>
  <dc:title>www</dc:title>
</cp:coreProperties>
</file>