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ge 13/9/1982 n. 646</w:t>
      </w:r>
    </w:p>
    <w:p>
      <w:pPr>
        <w:pStyle w:val="Normal"/>
        <w:jc w:val="center"/>
        <w:rPr/>
      </w:pPr>
      <w:r>
        <w:rPr/>
        <w:t>Disposizioni in materia di misure di prevenzione di carattere patrimoniale ed integrazione alle leggi 27 dicembre 1956, n. 1423, 10 febbraio 1962, n. 57 e 31 maggio 1965, n. 575. Istituzione di una commissione parlamentare sul fenomeno della mafia (ART. 21, 22)</w:t>
      </w:r>
    </w:p>
    <w:p>
      <w:pPr>
        <w:pStyle w:val="NormaleWeb"/>
        <w:jc w:val="center"/>
        <w:rPr/>
      </w:pPr>
      <w:r>
        <w:rPr/>
        <w:t>Art. 21</w:t>
      </w:r>
    </w:p>
    <w:p>
      <w:pPr>
        <w:pStyle w:val="NormaleWeb"/>
        <w:rPr/>
      </w:pPr>
      <w:r>
        <w:rPr/>
        <w:t>Chiunque, avendo in appalto opere riguardanti la pubblica amministrazione, concede anche di fatto, in subappalto o a cottimo, in tutto o in parte le opere stesse, senza l'autorizzazione dell'autorità competente, è punito con l'arresto da sei mesi ad un anno e con l'ammenda non inferiore ad un terzo del valore dell'opera concessa in subappalto o a cottimo e non superiore ad un terzo del valore complessivo dell'opera ricevuta in appalto. Nei confronti del subappaltatore e dell'affidatario del cottimo si applica la pena dell'arresto da sei mesi ad un anno e dell'ammenda pari ad un terzo del valore dell'opera ricevuta in subappalto o in cottimo. È data all'amministrazione appaltante la facoltà di chiedere la risoluzione del contratto (1).</w:t>
      </w:r>
    </w:p>
    <w:p>
      <w:pPr>
        <w:pStyle w:val="NormaleWeb"/>
        <w:rPr/>
      </w:pPr>
      <w:r>
        <w:rPr/>
        <w:t>L'autorizzazione prevista dal precedente comma è rilasciata previo accertamento dei requisiti di idoneità tecnica del subappaltatore, nonché del possesso, da parte di quest'ultimo, dei requisiti soggettivi per l'iscrizione all'albo nazionale dei costruttori. L'autorizzazione non può essere rilasciata nei casi previsti dall'articolo 10-quinquies della L. 31 maggio 1965, n. 575.</w:t>
      </w:r>
    </w:p>
    <w:p>
      <w:pPr>
        <w:pStyle w:val="NormaleWeb"/>
        <w:rPr/>
      </w:pPr>
      <w:r>
        <w:rPr/>
        <w:t xml:space="preserve">Per i rapporti di subappalto e cottimo contemplati nel presente articolo, che siano in corso alla data di entrata in vigore della presente legge, l'autorizzazione deve intervenire entro 90 giorni dalla data anzidetta. L'ulteriore prosecuzione dei rapporti stessi, in carenza del titolo autorizzatorio, è punita con le pene stabilite nel primo comma, ferma restando la facoltà dell'amministrazione appaltante di chiedere la risoluzione del contratto (2). </w:t>
      </w:r>
    </w:p>
    <w:p>
      <w:pPr>
        <w:pStyle w:val="NormaleWeb"/>
        <w:rPr/>
      </w:pPr>
      <w:r>
        <w:rPr/>
        <w:t> </w:t>
      </w:r>
    </w:p>
    <w:p>
      <w:pPr>
        <w:pStyle w:val="NormaleWeb"/>
        <w:rPr/>
      </w:pPr>
      <w:r>
        <w:rPr/>
        <w:t>------------------------</w:t>
      </w:r>
    </w:p>
    <w:p>
      <w:pPr>
        <w:pStyle w:val="NormaleWeb"/>
        <w:rPr/>
      </w:pPr>
      <w:r>
        <w:rPr/>
        <w:t>(1) Comma prima sostituito dall'art. 2-quinquies, D.L. 6 settembre 1982, n. 629 e successivamente modificato dall'art. 8, L. 19 marzo 1990, n. 55 e dall'art. 2, D.L. 29 aprile 1995, n. 139.</w:t>
      </w:r>
    </w:p>
    <w:p>
      <w:pPr>
        <w:pStyle w:val="NormaleWeb"/>
        <w:rPr/>
      </w:pPr>
      <w:r>
        <w:rPr/>
        <w:t xml:space="preserve">(2) Comma modificato dall'art. 2-quinquies, D.L. 6 settembre 1982, n. 629. </w:t>
      </w:r>
    </w:p>
    <w:p>
      <w:pPr>
        <w:pStyle w:val="NormaleWeb"/>
        <w:rPr/>
      </w:pPr>
      <w:r>
        <w:rPr/>
        <w:t> </w:t>
      </w:r>
    </w:p>
    <w:p>
      <w:pPr>
        <w:pStyle w:val="NormaleWeb"/>
        <w:jc w:val="center"/>
        <w:rPr/>
      </w:pPr>
      <w:r>
        <w:rPr/>
        <w:t>Art. 22</w:t>
      </w:r>
    </w:p>
    <w:p>
      <w:pPr>
        <w:pStyle w:val="NormaleWeb"/>
        <w:rPr/>
      </w:pPr>
      <w:r>
        <w:rPr/>
        <w:t xml:space="preserve">L'eventuale custodia dei cantieri installati per la realizzazione di opere pubbliche deve essere affidata a persone provviste della qualifica di guardia particolare giurata. </w:t>
      </w:r>
    </w:p>
    <w:p>
      <w:pPr>
        <w:pStyle w:val="NormaleWeb"/>
        <w:rPr/>
      </w:pPr>
      <w:r>
        <w:rPr/>
        <w:t xml:space="preserve">In caso di inosservanza della disposizione che precede, l'appaltatore e il direttore dei lavori sono puniti con l'arresto fino a tre mesi o con l'ammenda da lire centomila ad un mil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23:00Z</dcterms:created>
  <dc:creator>pentium</dc:creator>
  <dc:description/>
  <cp:keywords/>
  <dc:language>en-US</dc:language>
  <cp:lastModifiedBy>pentium</cp:lastModifiedBy>
  <dcterms:modified xsi:type="dcterms:W3CDTF">2008-08-24T17:23:00Z</dcterms:modified>
  <cp:revision>1</cp:revision>
  <dc:subject/>
  <dc:title>Legge 13/9/1982 n</dc:title>
</cp:coreProperties>
</file>