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LEGGE N. 2 DEL 28 GENNAIO 2006</w:t>
      </w:r>
      <w:r>
        <w:rPr>
          <w:rFonts w:eastAsia="Times New Roman" w:cs="Verdana" w:ascii="Verdana" w:hAnsi="Verdana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TESTO COORDINATO DEL DECRETO-LEGGE 29 novembre 2008 , n. 1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bCs/>
          <w:sz w:val="20"/>
          <w:szCs w:val="20"/>
          <w:lang w:eastAsia="it-IT"/>
        </w:rPr>
        <w:t>Testo  del  decreto-legge  29  novembre  2008, n. 185 (in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bCs/>
          <w:sz w:val="20"/>
          <w:szCs w:val="20"/>
          <w:lang w:eastAsia="it-IT"/>
        </w:rPr>
        <w:t>Ufficiale  -  n.  280  del  29  novembre  2008,  S.O.  n.  263/L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bCs/>
          <w:sz w:val="20"/>
          <w:szCs w:val="20"/>
          <w:lang w:eastAsia="it-IT"/>
        </w:rPr>
        <w:t>coordinato  con  la legge di conversione 28 gennaio 2009, n. 2 (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bCs/>
          <w:sz w:val="20"/>
          <w:szCs w:val="20"/>
          <w:lang w:eastAsia="it-IT"/>
        </w:rPr>
        <w:t>questo  stesso supplemento ordinario alla pag.1), recante: «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bCs/>
          <w:sz w:val="20"/>
          <w:szCs w:val="20"/>
          <w:lang w:eastAsia="it-IT"/>
        </w:rPr>
        <w:t>urgenti  per il sostegno a famiglie, lavoro, occupazione e 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bCs/>
          <w:sz w:val="20"/>
          <w:szCs w:val="20"/>
          <w:lang w:eastAsia="it-IT"/>
        </w:rPr>
        <w:t>e  per  ridisegnare  in  funzione  anti-crisi il quadro strateg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bCs/>
          <w:sz w:val="20"/>
          <w:szCs w:val="20"/>
          <w:lang w:eastAsia="it-IT"/>
        </w:rPr>
        <w:t>naziona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vvertenz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l 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Giustizia  ai sensi dell'art.11, comma 1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 sulla  promulgazione  delle  leggi, sull'eman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i   del  Presidente  della  Repubblica  e  sulle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85,  n. 1092, nonche' dell'art. 10, commi 2 e 3, del medesimo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ico,  al  solo fine di facilitare la lettura sia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decreto-legge,  integrate con le modifiche apportate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onversione,  che  di quelle modificate o richiamate nel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scritte  nelle  note.  Restano  invariati  il valore e 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atti legislativi qui riport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e  modifiche  apportate  dalla legge di conversione sono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caratteri cors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ali modifiche sono riportate in video tra i segni (( ... 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  norma  dell'art. 15, comma 5, della legge 23 agosto 1988, n.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(Disciplina  dell'attivita' di Governo e ordinamento dell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Consiglio  dei  Ministri), le modifiche apportate dalla legg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sione  hanno efficacia dal giorno successivo a quello del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onus   straordinario  per  famiglie,  lavoratori  pensionati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utosu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E' attribuito un bonus straordinario, per il solo anno 2009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ggetti residenti, componenti di un nucleo familiare a basso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  quale  concorrono,  nell'anno  2008,  esclusivamente  i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dditi indicati nel Testo Unico delle imposte sui redditi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del Presidente della Repubblica 22 dicembre 1986, n. 9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lavoro dipendente di cui all'articolo 49, comma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pensione di cui all'articolo 49, comma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 assimilati  a  quelli di lavoro dipendent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50,  comma  1,  lettere  a),  c-bis),  d), l) e i) limitatamente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ssegni periodici indicati nell'articolo 10, comma 1, lettera c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)  diversi  di  cui  all'articolo  67,  comma 1, lettere i) e l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imitatamente  ai  redditi  derivanti da attivita' di lavoro autono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n  esercitate abitualmente, qualora percepiti dai soggetti a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richiedente, ovvero dal coniuge non a car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) fondiari di cui all'articolo 25, esclusivamente in coacerv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  redditi  indicati  alle  lettere  precedenti, per un ammontar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periore a duemilacinquecento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Ai fini delle disposizioni di cui al presente articol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nel  computo del numero dei componenti del nucleo familiar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ssumono  il richiedente, il coniuge non legalmente ed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parato  anche se non a carico nonche' i figli e gli altri fam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ui  all'articolo  12  del citato testo unico alle condizioni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nel  computo  del  reddito  complessivo familiare si assum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ddito  complessivo  di cui all'articolo 8 del predetto testo u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riferimento a ciascun componente del nucleo famili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Il beneficio di cui al comma 1 e' attribuito per gli impor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ito  indicati,  in dipendenza del numero di componenti del nucl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amiliare,  degli  eventuali  componenti  portatori di handicap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ddito  complessivo familiare riferiti al periodo d'imposta 2007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quale  sussistano  i  requisiti  di  cui  al  comma  1, salv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ternativa, la facolta' prevista al comma 1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euro duecento nei confronti dei soggetti titolari di reddi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nsione ed unici componenti del nucleo familiare, qualora il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lessivo non sia superiore ad euro quindicimil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euro  trecento  per  il  nucleo  familiare  di due compon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lora  il  reddito  complessivo familiare non sia superiore ad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iassettemil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 euro  quattrocentocinquanta  per  il  nucleo  familiare di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onenti,   qualora   il  reddito  complessivo  familiare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periore ad euro diciassettemil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) euro cinquecento per il nucleo familiare di quattro compon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lora  il  reddito  complessivo familiare non sia superiore ad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entimil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)  euro  seicento  per  il nucleo familiare di cinque compon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lora  il  reddito  complessivo familiare non sia superiore ad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entimil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f)  euro mille per il nucleo familiare di oltre cinque compon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lora  il  reddito  complessivo familiare non sia superiore ad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entiduemil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g)  euro mille per il nucleo familiare con componenti portat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handicap  per  i quali ricorrano le condizioni previste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2,  comma  1, del citato testo unico, qualora il reddito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amiliare non sia superiore ad euro trentacinquemi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Il  beneficio  di  cui  al  comma  1  e'  attribuito ad un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onente del nucleo familiare e non costituisce reddito ne'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scali ne' ai fini della corresponsione di prestazioni previd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assistenziali ivi inclusa la carta acquisti di cui all'articolo 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32,  del decreto-legge 25 giugno 2008, n. 112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dalla legge 6 agosto 2008, n. 1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Il  beneficio  spettante  ai  sensi  del comma 3 e' erogato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tituti  d'imposta  di  cui  agli  articoli 23 e 29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 della Repubblica 29 settembre 1973, n. 600 presso i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 soggetti beneficiari di cui al comma 1 lettere a), b) e c) p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ttivita'   lavorativa   ovvero   sono   titolari   di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nsionistico  o di altri trattamenti, sulla base dei dati risu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  apposita  richiesta  prodotta  dai  soggetti  interessati.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manda  il  richiedente autocertifica, ai sensi dell'articolo 47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del  Presidente della Repubblica 28 dicembre 2000, n. 445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e modificazioni, i seguenti elementi informativ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il coniuge non a carico ed il relativo codice fisc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i  figli  e gli altri familiari a carico, indicando 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dici fiscali nonche' la relazione di parentel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 di essere in possesso dei requisiti previsti ai commi l e 3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zione al reddito complessivo familiare di cui al comma 2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), con indicazione del relativo periodo d'impo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6.  La  richiesta  e'  presentata  entro  il (( 28 febbraio ))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tilizzando   l'apposito  modello  approvato  con  provved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rettore dell'Agenzia delle entrate entro dieci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ata  in  vigore  del  presente  decreto. La richiesta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ffettuata  anche mediante i soggetti di cui all'articolo 3, comma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decreto del Presidente della Repubblica 22 luglio 1998, n. 322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e modificazioni, ai quali non spetta alcun compen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.  Il  sostituto  d'imposta  e  gli enti pensionistici ai qual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ta   presentata  la  richiesta  erogano  il  beneficio  spett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pettivamente  entro il mese di febbraio e marzo 2009, in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 dati  autocertificati ai sensi del comma 5, in applic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del comma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8.  Il  sostituto d'imposta eroga il beneficio, secondo l'ord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azione  delle  richieste,  nei  limiti  del  monte  ritenu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ributi  disponibili nel mese di febbraio 2009. 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he  di cui all'articolo 1, comma 2, del decreto legislativo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rzo  2001,  n.  165  e gli enti pensionistici erogano il bene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condo  l'ordine  di  presentazione  delle richieste, nel limi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nte delle ritenute disponib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9.  L'importo  erogato  ai sensi dei commi 8 e 14 e' recuperato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tituti  d'imposta  attraverso la compensazion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7  del decreto legislativo 9 luglio 1997, n. 241 a partire dal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iorno  successivo  a  quello di erogazione, deve essere indicat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ello  770  e  non  concorre  alla  formazione  del  limite 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25  dello  stesso  decreto  legislativo. L'utilizz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stema  del  versamento unificato di cui all'articolo 17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9 luglio 1997, n. 241 da parte degli enti pubblic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e  tabelle  A  e  B allegate alla legge 29 ottobre 1984, n. 720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imitato  ai  soli  importi  da  compensare; le altr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he  di cui all'articolo 1, comma 2, del decreto legislativo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rzo  2001,  n.  165, sottoposte ai vincoli della tesoreria uni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alla  legge  (( 29 ottobre 1984, n. 720, )) recuperano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rogato   dal  monte  delle  ritenute  disponibile  e  comunica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partimento   della  Ragioneria  generale  dello  Stato  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lessivo dei benefici corrispo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.  I  soggetti di cui al comma precedente trasmettono 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entrate,  entro il 30 aprile del 2009 in via telematica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diante  i  soggetti di cui all'articolo 3, comma 3,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 della  Repubblica  22  luglio  1998, n. 322, le rich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cevute  ai  sensi  del comma 6, fornendo comunicazione de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rogato in relazione a ciascuna richiesta di attrib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1.  In  tutti  i  casi  in  cui  il  beneficio  non e' erogato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tituti  d'imposta  di cui agli articoli 23 e 29 del citat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Presidente della Repubblica n. 600 del 1973, la richiest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comma 6, puo' essere presentata telematicamente all'Agenzi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ate,  entro  il  31  marzo 2009, anche mediante i sogget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3, comma 3, de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2  luglio  1998,  n.  322,  e successive modificazioni, ai qual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petta   alcun   compenso,   indicando  le  modalita'  prescel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erogazione dell'impor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.  Il  beneficio  di  cui  al  comma  1 puo' essere richiest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pendenza  del  numero  di  componenti  del  nucleo  familiare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ddito complessivo familiare riferiti al periodo d'imposta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3.  Il  beneficio  richiesto  ai sensi del comma 12 e' erogato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tituti  d'imposta  di  cui  agli  articoli 23 e 29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della Repubblica n. 600 del 1973 presso i quali 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eneficiari  indicati  al  comma  1,  lettere  a),  b)  e c) p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ttivita'   lavorativa   ovvero   sono   titolari   di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nsionistico  o  di  altri  trattamenti,  sulla base della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dotta  dai  soggetti interessati ai sensi del comma 5, entro i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rzo 2009, con le modalita' di cui al comma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4.  Il  sostituto  d'imposta  e gli enti pensionistici ai qual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ta   presentata  la  richiesta  erogano  il  beneficio  spett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pettivamente  entro  il mese di aprile e maggio 2009, in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 dati  autocertificati ai sensi del comma 5, in applic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del comma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5.  Il sostituto d'imposta eroga il beneficio, secondo l'ord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azione  delle  richieste,  nei  limiti  del  monte  ritenu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ributi  disponibili  nel  mese di aprile 2009. 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he  di cui all'articolo 1, comma 2, del decreto legislativo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rzo  2001,  n.  165  e gli enti pensionistici erogano il bene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condo  l'ordine  di  presentazione  delle richieste, nel limi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nte delle ritenute disponib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6.  I  soggetti di cui al comma precedente trasmettono 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entrate,  entro  il  30  giugno  2009 in via telematica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diante  i  soggetti di cui all'articolo 3, comma 3,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 della  Repubblica  22  luglio  1998, n. 322, le rich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cevute  ai  sensi del comma 12, fornendo comunicazione de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rogato in relazione a ciascuna richiesta di attribuzione,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alita' di cui al comma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7.  In  tutti i casi in cui il beneficio ai sensi del comma 12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'  erogato  dai sostituti d'imposta di cui agli articoli 23 e 29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tato  decreto  del  Presidente della Repubblica n. 600 del 1973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chiesta puo' essere presenta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entro  il  30  giugno  2009  da  parte  dei soggetti esone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obbligo  alla presentazione della dichiarazione, telemat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genzia   delle   entrate,  anche  mediante  i  sogg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3, comma 3, de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2  luglio  1998,  n.  322,  e successive modificazioni, ai qual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petta  compenso,  indicando  le modalita' prescelte per l'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mpor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con la dichiarazione dei redditi relativa al periodo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8.  L'Agenzia  delle entrate eroga il beneficio richies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commi 11 e 17 lettera a) con le modalita' previste dal ((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direttore  generale  del  Dipartimento delle entrate 29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0, pubblicato nella Gazzetta Ufficiale n. 42 del 20 febbraio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9.  I  soggetti che hanno percepito il beneficio non spettant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utto  o in parte, sono tenuti ad effettuare la restituzione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rmine  di  presentazione  della  prima  dichiarazione  dei 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o  alla erogazione. I contribuenti esonerati dall'obblig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azione   della   dichiarazione   dei   redditi  effettua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stituzione  del  beneficio  non  spettante,  in  tutto  o in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diante versamento con il modello F24 entro i medesimi termi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0. L'Agenzia delle entrate effettua i controlli relativam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ai  benefici  erogati  eseguendo  il  recupero  di  quell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pettanti e non restituiti spontaneam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alle compensazioni effettuate dai sostituti ai sensi de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9, eseguendo il recupero degli importi indebitamente compens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1.  I sostituti d'imposta di cui agli articoli 23 e 29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Presidente della Repubblica n. 600 del 1973 e gli intermedia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all'articolo  3,  comma  3,  del  decreto  del 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pubblica  22  luglio 1998, n. 322, sono tenuti a conservare per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ni  le  autocertificazioni  ricevute  dai  richiedenti ai sen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5, da esibire a richiesta dell'amministrazione finanzi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2.   Per   l'erogazione  del  beneficio  previsto  dalle  pr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, nello stato di previsione del Ministe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Finanze  e'  istituito  un  Fondo,  per  l'anno  2009, con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tazione  pari  a  due miliardi e quattrocentomilioni di euro cu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vede con le maggiori entrate derivanti da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3.  Gli Enti previdenziali e l'Agenzia delle entrate provvedo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nitoraggio  degli  effetti  derivanti  dalle disposizion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articolo,  comunicando i risultati al Ministero del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salute e delle politiche sociali ed al Ministe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delle  finanze,  anche  ai  fini  dell'adozione  de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rrettivi di cui all'articolo-11-ter), comma 7, della legge 5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78, n. 468, e successive 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utui  prima  casa:  per  i mutui in corso le rate variabili 2009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ssono  superare  il  4  per cento grazie all'accollo da part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to  dell'eventuale eccedenza; per i nuovi mutui, il saggio di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u cui si calcolano gli spread e' costituito dal saggio B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L'importo delle rate, a carico del mutuatario, dei mutui a t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n  fisso  da  corrispondere  nel  corso  del  2009  e' calcolato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licando  il  tasso  ))  maggiore  tra il 4 per cento senza spre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pese  varie  o  altro  tipo di maggiorazione e il tasso contrat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a  data  di sottoscrizione del contratto. Tale criterio di cal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n si applica nel caso in cui le condizioni contrattuali determi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a rata di importo inferi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1-bis.  Anche  al  fine  di  escludere  a carico del mutua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lunque costo relativo alla surrogazione, gli atti di consens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rrogazione, ai sensi dell'articolo 1202 del codice civile,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  mutui  accesi per l'acquisto, la ristrutturazione o la co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bitazione  principale,  contratti  entro  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ore della legge di conversione del presente decreto da sogget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avore  dei  quali  e'  prevista la rinegoziazione obbligatoria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enticati  dal notaio senza applicazione di alcun onorario e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lo  rimborso delle spese. A tal fine, la quietanza rilascia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ma  banca  e  il  contratto di mutuo stipulato dalla seconda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vono  essere  forniti  al  notaio  per  essere  prodotti un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tto  di  surrogazione.  Per  eventuali  attivita' aggiuntiv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cessarie  all'operazione,  espressamente richieste dalle parti,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norari  di  legge  restano a carico della parte richiedente. 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so, le banche e gli intermediari finanziari, per l'esecu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rmalita'  connesse  alle  operazioni  di  cui  all'articolo  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31  gennaio 2007, n. 7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 legge  2  aprile  2007, n. 40, e successive modificazioni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licano  costi  di  alcun  genere,  anche  in  forma indiretta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guardi dei clienti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Il  comma  1 si applica esclusivamente ai mutui (( garantit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poteca  ))  per  l'acquisto  la  costruzione  e  la ristrutt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bitazione  principale,  ad eccezione di quelle di categoria A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8 e A9, sottoscritti (( o accollati anche a seguito di fra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))  da persone fisiche fino al 31 ottobre 2008. Il comma 1 si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che  ai  mutui  rinegoziati  in  applicazione  dell'articolo  3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 27   maggio   2008,   n.   93,   convertito,  ((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)) dalla legge 24 luglio 2008, n. 126, con effetto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o  di  finanziamento accessorio, ovvero, a partire dal momen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il  conto  di  finanziamento accessorio ha un saldo pari a z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lle rate da corrispondere nel corso del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3. La differenza tra gli importi, a carico del mutuatario,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ate   determinati   secondo   il   comma   1   e   quell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pplicazione  delle condizioni contrattuali dei mutui e' ass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  carico  dello  Stato. Con provvedimento del direttore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entrate  sono stabilite le modalita' per la comunicazion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anche  e  agli intermediari finanziari dei contribuenti per i qu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lla   base   delle   informazioni   disponibili  presso  l'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ibutaria,  possono  ricorrere  le  condizioni  per l'applic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disposizioni  di cui al presente comma e le modalita'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garantire  ai  medesimi  operatori  l'attribuzione di un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'imposta,  utilizzabile  esclusivamente  in  compensazione 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rticolo  17  del  decreto  legislativo  9 luglio 1997,n. 241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emodificazioni,  pari allaparte di rata a carico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 sensi  del  comma  2  e  per  il monitoraggio dei relativi flu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ri,  anche  ai fini dell'eventuale adozione de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cui all'articolo 12, comma 9, del presente decreto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Gli  oneri derivanti dal comma 3, (( pari a 350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l'anno  2009,  )) sono coperti con le maggiori entrate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A  partire  dal 1 gennaio 2009, (( le banche e gli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ri  iscritti negli elenchi di cui agli articoli 106 e 107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sto  unico  delle leggi in materia bancaria e creditizia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 legislativo   1   settembre  1993,  n.  385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))  che  offrono  alla  clientela  mutui garantit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poteca  per  l'acquisto dell'abitazione principale devono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 medesimi  clienti  la  possibilita' di stipulare tali contrat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asso   variabile   indicizzato   al   tasso   sulle 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finanziamento  principale  della  Banca  centrale europea. Il t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lessivo  applicato  in  tali  contratti  e'  in  linea con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aticato  per le altre forme di indicizzazione offerte. (( Le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gli intermediari finanziari iscritti negli elenchi di cui ai c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i  106  e  107 del testo unico dicui al decreto legislativo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385  del  1993,  e  successive  modificazioni, )) sono (( tenuti ))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sservare le disposizioni emanate dalla Banca d'Italia per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deguata  pubblicita'  e  trasparenza all'offerta di tali contrat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e  relative condizioni. (( Le banche e gli intermediari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scritti  negli elenchi di cui ai citati articoli 106 e 107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ico  di  cui  al  decreto  legislativo n. 385 del 1993,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)) trasmettono alla Banca d'Italia, con le modal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i  termini  da questa indicate, segnalazioni statistiche period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lle condizioni offerte e su numero e ammontare dei mutui stipul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l'inosservanza  delle  disposizioni  di  cui al presente comm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relative  istruzioni applicative emanate dalla Banca d'Ita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   applica   la   sanzione   amministrativa   pecuniaria 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144,  comma  3,  ((  del  citato  testo unic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legislativo  n.  385  del  1993. )) Si applicano altresi'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di cui all'articolo 145 (( del citato testo unic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decreto legislativo n. 385 del 1993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5-bis. Le eventuali minori spese a carico dello Stat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9,  rispetto all'importo di 350 milioni di euro di cui al comma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istrate  all'esito  del  monitoraggio  di  cui  al  comma  3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stinate, con decreto del Ministro dell'economia e delle finanz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certo  con  il Ministro del lavoro, della salute e del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ciali,  all'ulteriore finanziamento degli assegni familiari. Con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esso  decreto  sono  ridefiniti  i livelli di reddito e gli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 assegni  per  i  nuclei familiari in maniera da valorizza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igenze  delle  famiglie piu' numerose o con componenti portat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handicap,  nonche'  al  fine  di una tendenziale assimilazione tra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sizioni dei titolari di reddito di lavoro dipendente o assimila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  titolari  di reddito di lavoro autonomo che si siano adeguati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udi di set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-ter. Al fine di incrementare la dotazione del Fondo naziona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 sostegno  all'accesso  alle  abitazioni  in  locazion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11,  comma  1,  della legge 9 dicembre 1998, n. 431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orizzata per l'anno 2009 la spesa di 20 milioni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-quater. A decorrere dal 1° gennaio 2009, per l'inosservanz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di cui all'articolo 8 del decreto-legge 31 gennaio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 7,  convertito,  con modificazioni, dalla legge 2 april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40,  come  modificato  dal  comma  450 dell'articolo 2 della legg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  2007,  n.  244,  si applicano le sanzioni pecuniari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144,  comma  4,  del testo unico delle leggi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ancaria  e  creditizia,  di  cui al decreto legislativo 1o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93, n. 3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-quinquies.  Le sanzioni irrogate ai sensi del comma 5-quater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stinate  ad  incrementare  il Fondo di solidarieta' per i mutu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cquisto  della prima casa, di cui all'articolo 2, comma 475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24 dicembre 2007, n. 2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-sexies.  Entro  sessanta  giorni  d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 legge  di  conversione  del  presente  decreto,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e  delle  finanze,  con proprio decreto, previo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Commissioni  parlamentari  competenti,  emana  i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uativo  del Fondo di solidarieta' per i mutui per l'acquis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ma casa, di cui all'articolo 2, comma 475, della legge 24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7, n. 244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Art. 2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Ulteriori disposizioni concernenti contratti banc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Sono  nulle  le  clausole  contrattuali  aventi  ad  ogget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ssione  di  massimo  scoperto  se il saldo del cliente risul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bito per un periodo continuativo inferiore a trenta giorni ovver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ronte  di  utilizzi  in  assenza  di  fido.  Sono  altresi' null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lausole,   comunque  denominate,  che  prevedono  una  remun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ccordata  alla  banca  per la messa a disposizione di fondi a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  cliente   titolare   di   conto   corrente   indipen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effettivo  prelevamento  della  somma,  ovvero che prevedono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munerazione  accordata  alla banca indipendentemente dall'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urata  dell'utilizzazione  dei fondi da parte del cliente, salv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corrispettivo per il servizio di messa a disposizione dell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a  predeterminato,  unitamente  al  tasso  debitore  per  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ffettivamente   utilizzate,   con   patto  scritto  non  rinnov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acitamente,  in misura onnicomprensiva e proporzionale all'impor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a   durata   dell'affidamento   richiesto   dal   cliente   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pecificatamente  evidenziato  e  rendicontato al cliente con 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ssima  annuale  con  l'indicazione dell'effettivo utilizzo av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lo stesso periodo, fatta salva comunque la facolta' di recess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liente in ogni mo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Gli  interessi, le commissioni e le provvigioni derivanti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lausole,  comunque  denominate,  che  prevedono una remunerazion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avore     della     banca,    dipendente    dall'effettiva  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utilizzazione  dei  fondi  da  parte  del cliente,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ata  in  vigore 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 comunque rilevanti ai fini dell'applicazione dell'articolo 1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codice  civile,  dell'articolo  644  del  codice  penale 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i  2  e  3  della  legge  7  marzo  1996,  n. 108.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e  delle  finanze,  sentita  la  Banca d'Italia, em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 transitorie in relazione all'applicazione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  della  legge  7  marzo  1996,  n. 108, per stabilire che il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o  dal  terzo comma dell'articolo 644 del codice penale,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quale gli interessi sono usurari, resta regolato dal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ente alla data di entrata in vigore della legge di conver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decreto  fino  a  che  la  rilevazione  del tasso eff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lobale  medio  non  verra'  effettuata  tenendo  conto  delle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I contratti in corso alla data di entrata in vigor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onversione  del presente decreto sono adeguati a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presente  articolo  entro  centocinquanta  giorni dalla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ta.  Tale  obbligo  di  adeguamento costituisce giustificato mo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gli  effetti dell'articolo 118, comma 1, del testo unico delle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materia  bancaria  e creditizia, di cui al decreto legislativo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ttembre 1993, n. 385, e successive modificazioni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Art. 2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Utilizzo del risparmio degli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I  comuni  che  hanno rispettato il patto di stabilita' 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enti locali nel triennio precedente possono non conteggiar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aldi  utili  ai fini del medesimo patto di stabilita' interno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9  le  somme  destinate  ad  investimenti  infrastrutturali  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gamento  di  spese  in  conto capitale per impegni gia' assunti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te da risparmi deriva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dal  minore onere per interessi conseguente alla ridu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assi  di interesse sui mutui o alla rinegoziazione dei mutui st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 non gia' conteggiato nei bilanci di previs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 dal   minore   onere   per  interessi  registrato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utilizzo  dell'avanzo  di  amministrazione  disponibi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negoziazione di mutui e prest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All'attuazione delle disposizioni di cui al comma 1 si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 decreto  del Ministro dell'economia e delle finanze da adot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oncerto  con il Ministro dell'interno, entro tre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ta  di  entrata  in  vigore della legge di conversion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,   in   modo   da   garantire   che  gli  effetti  sui  sa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ndebitamento  netto  e del fabbisogno non eccedano l'impor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nque milioni di euro per l'anno 2009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locco e riduzione delle tarif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Al fine di contenere gli oneri finanziari a carico dei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delle  imprese,  a  decorrere  d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decreto  sino  al  31 dicembre 2009, e' sospesa 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norme  statali che, obbligano o autorizzano organi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d   emanare   atti  aventi  ad  oggetto  l'adeguamento  di  diri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ributi o tariffe a carico di persone fisiche o persone giurid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relazione  al  tasso  di  inflazione  ovvero  ad altri mecc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omatici, fatta eccezione per i provvedimenti volti al recuper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li  maggiori  oneri  effettivamente  sostenuti  e  per  le  tarif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e  al servizio idrico (( e ai settori dell'energia elettr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gas,  e fatti salvi eventuali adeguamenti in diminuzione.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ttore autostradale e per i settori dell'energia elettrica e del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  applicano  le  disposizioni  di cui ai commi 2 e seguenti. ))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nto  riguarda  i  diritti, i contributi e le tariffe di perti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 enti  territoriali l'applicazione della disposiz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comma  e'  rimessa  all'autonoma  decisione  dei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rgani di gove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Ferma  restando la piena efficacia e validita' delle prev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ariffarie  contenute negli atti convenzionali vigenti, 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nno 2009 gli incrementi tariffari autostradali sono sospesi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30 aprile 2009 e sono applicati a decorrere dal 1 maggi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Entro  il  30  aprile  2009,  con  decreto  del  Presiden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siglio dei Ministri, su proposta del Ministro delle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dei  trasporti,  di concerto con i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e,  da  formularsi  entro  il  28  febbraio 2009, (( sent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ssioni   parlamentari   competenti,  ))  sono  approvat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lizzate  a  creare  le condizioni per accelerare 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 piani  di  investimento,  fermo  restando quanto stabilito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enti convenzioni autostrad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Fino  alla  data  del  30  aprile  2009  e' altresi' sospes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cossione   dell'incremento   del  sovrapprezzo  sulle  tariff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daggio  autostradali  decorrente  dal  1°  gennaio 2009, cosi'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bilito  dall'articolo 1, comma 1021, della legge 27 dicembr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2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All'articolo  8-duodecies,  comma 2, del decreto-legge 8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8,  n.  59,  convertito,  con  modificazioni, dalla legge 6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8,  n.  101,  dopo  le  parole «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decreto»  e'  aggiunto  il  seguente  periodo: «Le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cessionarie,  ove ne facciano richiesta, possono concordare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cedente  una  formula  semplificata  del  sistema  di  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nuale delle tariffe di pedaggio basata su di una percentuale fi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l'intera  durata della convenzione, dell'inflazione reale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nendo   conto   degli  investimenti  effettuati,  oltre  ch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onenti  per  la  specifica  copertura  degli  investime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 21,  del  decreto-legge  24  dicembre  2003,  n.  35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tito,  con  modificazioni, dalla legge 27 febbraio 2004, n. 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nche'  dei  nuovi  investimenti  come  individuati  dalla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rovata  con  deliberazione  CIPE 15 giugno 2007, n. 39, pubb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la  Gazzetta Ufficiale n. 197 del 25 agosto 2007, ovvero di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ventualmente  compensati  attraverso  il parametro X della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desima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6.  All'articolo  2  del  decreto-legge  3  ottobre  2006,  n. 2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tito con modificazioni, dalla legge 24 novembre 2006, n. 286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e modificazioni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al comma 84, il penultimo e l'ultimo periodo sono soppress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i commi 87 e 88 sono abroga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6-bis.  All'articolo  21 del decreto-legge 24 dicembre 200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355,  convertito, con modificazioni, dalla legge 27 febbraio 200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47, sono apportate le seguenti modificazioni: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il  comma  5  e'  sostituito  dal seguente: «Il concess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vede  a  comunicare  al  concedente,  entro il 31 ottobre di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no,  le  variazioni  tariffarie  che  intende  applicare nonche'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onente investimenti del parametro X relativo a ciascuno dei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venti  aggiuntivi.  Il concedente, nei successivi trenta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a   verifica  della  correttezza  delle  variazioni  tariff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smette  la  comunicazione,  nonche'  una sua proposta, a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infrastrutture e dei trasporti e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  quali,  di  concerto, approvano o rigettano le variazioni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  provvedimento   motivato  nei  quindici  giorni  successiv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cevimento  della  comunicazione.  Il  provvedimento  motivat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guardare  esclusivamente le verifiche relative alla correttezz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alori  inseriti  nella  formula revisionale e dei relativi conteg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nche'  alla  sussistenza  di  gravi inadempienze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e  dalla  convenzione e che siano state formalmente conte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 concessionario entro il 30 giugno precedente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i commi 1, 2 e 6 sono abrog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.  All'articolo 11, comma 5, della legge 23 dicembre 1992, n. 4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e  modificato  dall'articolo  2,  comma  85,  del  decreto-legge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ttobre  2006,  n. 262, convertito, con modificazioni, dalla legg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vembre  2006,  n.  286 e successive modificazioni, la lettera b)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tituita  dalla  seguente:  «b)  mantenere  adeguat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lidita' patrimoniale, come individuati nelle convenzioni; 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8.  L'Autorita'  per  l'energia  elettrica  ed  il  gas effettu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icolare  monitoraggio  sull'andamento  dei  prezzi,  nel 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no,  relativi  alla  fornitura  dell'energia elettrica e del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turale,  avendo  riguardo  alla diminuzione del prezzo dei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troliferi;  entro il 28 febbraio 2009 adotta le misure e formul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ri   competenti  le  proposte  necessarie  per  assicura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icolare,  che  le famiglie fruiscano dei vantaggi derivant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detta dimin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9.  La tariffa agevolata per la fornitura di energia elettr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ui  al decreto del Ministro dello sviluppo economico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7, pubblicato nella Gazzetta Ufficiale n. 41 del 18 febbraio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'  riconosciuta  anche  ai  clienti  domestici  presso  i qual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i  persone  che versano in gravi condizioni di salute, tal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chiedere   l'utilizzo   di   apparecchiature   medico-terapeut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imentate  ad energia elettrica, necessarie per il loro ma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vita. )) A decorrere dal 1 gennaio 2009 le famiglie econom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vantaggiate  aventi diritto all'applicazione delle tariffe agevo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la  fornitura  di  energia  elettrica  hanno  diritto anch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ensazione  della  spesa  per  la fornitura di gas naturale. ((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ensazione  della spesa tiene conto della necessita' di tutela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lienti che utilizzano impianti condominiali )) ed e' riconosciu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rma differenziata per zone climatiche, nonche' in forma parame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numero dei componenti della famiglia, in modo tale da determ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a  riduzione  della  spesa  al netto delle imposte dell'utente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icativamente  del  15  per  cento.  Per  la fruizione del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eneficio  i  soggetti  interessati presentano al comune di 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'apposita istanza secondo le modalita' stabilite per 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tariffe  agevolate per la fornitura di energia elettrica.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pertura  degli  oneri derivanti, nelle regioni a statuto ordin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 compensazione  sono  destinate  le  risorse stanziat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rticolo 2, comma 3, del decreto legislativo 2 febbraio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6  e  dell'articolo 14, comma 1, della legge (( 28 dicembre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448,  fatta  eccezione  per  47  milioni di euro per l'anno 2009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inuano  ad  essere  destinati  alle  finalita'  di  cui a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o 2, comma 3, del decreto legislativo n. 26 del 2007. ))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ventualita'  che  gli oneri eccedano le risorse di cui al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iodo,  l'Autorita'  per  l'energia  elettrica ed il gas i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'apposita componente tariffaria a carico dei titolari di utenz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mestiche   volta   ad  alimentare  un  conto  gestito  dalla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guaglio  settore  elettrico  e stabilisce le altre misure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cessarie per l'attribuzione del benefi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9-bis.  L'accesso  alla  tariffa  agevolata per la fornit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ergia elettrica e il diritto alla compensazione per la fornit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as  naturale,  di  cui al comma 9, sono riconosciuti anche ai nuc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amiliari  con  almeno  quattro  figli  a carico con indicat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tuazione economica equivalente non superiore a 20.000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.    In    considerazione    dell'eccezionale   crisi 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nazionale  e dei suoi effetti anche sul mercato dei prezz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terie prime, al fine di garantire minori oneri per le famiglie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prese  e di ridurre il prezzo dell'energia elettrica, entro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iorni dalla data di entrata in vigore della legge di conver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decreto,  il  Ministro  dello  sviluppo  economico, 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utorita'  per l'energia elettrica e il gas, conforma 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a  al  mercato elettrico e i connessi tempi di attuazione,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reso  il  termine  finale  di  cui  alla  lettera a), ai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ncip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il prezzo dell'energia e' determinato, al termine del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adeguamento  disciplinato  dalle  lettere  da b) a e), in bas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versi prezzi di vendita offerti sul mercato, in modo vincolante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ascuna  azienda  e accettati dal Gestore del mercato elettric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cedenza  per  le  forniture  offerte  ai prezzi piu' bassi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leto soddisfacimento della doman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e'  istituito,  in  sede  di  prima  applicazion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o,  un  mercato infragiornaliero dell'energia, in s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ttuale  mercato di aggiustamento, che si svolge tra la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mercato  del  giorno  precedente  e  l'apertura  del merca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rvizi di dispacciamento di cui alla lettera d)con la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tutti gli utenti abilitati. Nel mercato infragiornaliero il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nergia   sara'   determinato   in   base  a  un  meccanis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goziazione  continua,  nel  quale  gli  utenti  abilitati  pot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are   offerte   di   vendita  e  di  acquisto  vincolan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ferimento a prezzi e quanti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 fatti salvi i casi in cui l'obbligo di comunicazione deriv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i,  regolamenti o altri provvedimenti delle autorita', il Ge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mercato elettrico mantiene il riserbo sulle informazioni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e offerte di vendita e di acquisto per un periodo massimo di s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iorni.  Le informazioni sugli impianti abilitati e sulle reti,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oro  manutenzioni  e  indisponibilita'  sono  pubblicate con 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ns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)   e'   attuata   la   riforma   del   mercato  de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acciamento,  la  cui  gestione  e' affidata al concessionar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rvizio   di   trasmissione  e  dispacciamento,  per  consenti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lezionare  il  fabbisogno  delle  risorse necessarie a garanti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curezza  del sistema elettrico in base alle diverse prestazion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ascuna  risorsa  rende  al  sistema,  attraverso una val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sparente ed economicamente efficiente. I servizi di dispacc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 assicurati attraverso l'acquisto delle risorse necessarie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peratori  abilitati.  Nel  mercato  dei servizi di dispacciamen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zzo  dell'energia  sara'  determinato  in  base  ai diversi pr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fferti  in  modo  vincolante da ciascun utente abilitato e acce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  concessionario dei servizi di dispacciamento, con precedenz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 offerte ai prezzi piu' bassi fino al completo soddisfaci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abbisog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)  e'  attuata  l'integrazione, sul piano funzionale, del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fragiornaliero  di cui alla lettera b)con il mercato dei serviz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acciamento  di  cui  alla  lettera  d),  favorendo  una 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lessibilita'   operativa   ed  efficienza  economica  attravers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ccanismo di negoziazione continua delle risorse necessa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-bis.  Il  Ministro dello sviluppo economico, sentita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l'energia  elettrica  e il gas, in considerazione di propos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vento  da essa segnalate al Governo, adotta misure, di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mporaneo e con meccanismi di mercato, per promuovere la con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le zone dove si verificano anomalie dei merc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-ter.  A  decorrere  dall'anno  2009,  l'Autorita'  per l'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lettrica  e il gas invia al Ministro dello sviluppo economico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30 settembre di ogni anno, una segnalazione sul funzionam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rcati  dell'energia,  che  e'  resa  pubblica. La segnalazione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enere,  altresi', proposte finalizzate all'adozione di misur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gliorare  l'organizzazione  dei  mercati, attraverso interventi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ccanismi  di formazione del prezzo, per promuovere la concorrenz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muovere  eventuali anomalie del mercato. Il Ministro dello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conomico,  entro  il  mese  di  gennaio  dell'anno  successivo,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dottare  uno  o  piu'  decreti  sulla  base  delle predette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utorita'  per  l'energia  elettrica  e il gas. A tale rigua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tranno  essere  in  particolare  adottate misure con riferimen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enti aspet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promozione  dell'integrazione  dei  mercati  regionali europ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nergia   elettrica,   anche   attraverso  l'implemen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iattaforme  comuni  per  la  negoziazione  dell'energia  elettr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llocazione  della  capacita'  di  trasporto transfrontaliera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esi limitrof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sviluppo dei mercati a termine fisici e finanziari dell'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lo sviluppo di nuovi prodotti, anche di lungo termine, al f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arantire   un'ampia   partecipazione  degli  operatori,  un'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iquidita'  e  un  corretto  grado  di  integrazione  con  i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ttost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1. Agli stessi fini ed entro lo stesso termine di cui al comma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utorita'  per  l'energia  elettrica e il gas, sentito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o  sviluppo  economico, adegua le proprie deliberazioni, anch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teria  di dispacciamento di energia elettrica, ai seguenti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criteri direttiv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i  soggetti  che  dispongono  singolarmente  di  impianti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aggruppamenti  di  impianti essenziali per il fabbisogno de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dispacciamento,  come  individuati sulla base dei criteri fi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utorita'  per  l'energia  elettrica  e il gas in conformita'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ncipi  di  cui  alla  presente  lettera,  sono tenuti a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fferte  nei mercati alle condizioni fissate dalla medesima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l'energia elettrica e il gas, che implementa meccanismi pu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olti  ad  assicurare  la minimizzazione degli oneri per il sistem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'equa remunerazione dei produttori: in particolare, sono ess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il  fabbisogno  dei  servizi di dispacciamento, limitatament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iodi  di  tempo  in  cui  si  verificano  le condizioni di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scritte,  gli impianti che risultano tecnicamente e struttur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ispensabili   alla   risoluzione  di  congestioni  di  rete  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ntenimento  di  adeguati livelli di sicurezza del sistema elett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zionale per significativi periodi di temp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sono  adottate misure per il miglioramento dell'effici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rcato  dei  servizi  per  il dispacciamento, l'incentiv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duzione  del  costo  di approvvigionamento dei predetti servizi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rattualizzazione a termine delle risorse e la stabilizz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o corrispettivo per i clienti fi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.  Entro  ventiquattro mesi dalla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di conversione del presente decreto, il Ministro dello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conomico,  su  proposta  dell'Autorita' per l'energia elettrica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as   sentito   il  concessionario  dei  servizi  di  trasmis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acciamento, puo' suddividere la rete rilevante in non piu' di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cro-z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3.  Decorsi  i  termini  di  cui ai commi 10, 11 e 12, la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ciplina   e'   adottata,  in  via  transitoria,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del Consiglio dei minist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3-bis.Per   agevolare   il   credito   automobilistico,  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inciale  di  trascrizione  per l'iscrizione nel pubblico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omobilistico  di  ipoteche  per residuo prezzo o convenzionali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eicoli e' stabilita in 50 euro. La cancellazione di tali ipotech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ente dell'imposta provinciale di trascrizione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ndo  per il credito per i nuovi nati e disposizione per i volo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l servizio civile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Per la realizzazione di iniziative a carattere nazionale vol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avorire  l'accesso  al  credito  delle famiglie con un figlio na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dottato  nell'anno  di riferimento e' istituito presso l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Consiglio  dei  Ministri  un  apposito fondo rotativo, do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sonalita'  giuridica,  denominato:  «Fondo  di credito per i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ti»,  con  una  dotazione  di 25 milioni di euro per ciascun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ni  2009,  2010, 2011, finalizzato al rilascio di garanzie dire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che  fidejussorie,  alle  banche e agli intermediari finanziari.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o onere si provvede (( a valere sulle risorse )) del Fond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 politiche  della  famiglia  di  cui all'articolo 19, comma 1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4  luglio  2006, n. 223, convertito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 legge  4  agosto 2006, n. 248, come integrato d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1250,  della  legge  27  dicembre 2006, n. 296. Con decre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tura non regolamentare del Presidente del Consiglio dei Minist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certo   con  il  Ministro  dell'economia  e  delle  finanz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biliti   i   criteri   e  le  modalita'  di  organizz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unzionamento   del  Fondo,  di  rilascio  e  di  operativ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aranz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1-bis. Il Fondo di credito per i nuovi nati di cui al comma 1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tresi'  integrato  di  ulteriori 10 milioni di euro per l'anno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la  corresponsione  di  contributi  in conto interessi in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famiglie di nuovi nati o bambini adottati nel medesimo ann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ano   portatori   di   malattie   rare,  appositamente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elenco  di  cui all'articolo 5, comma 1, lettera b)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 29  aprile  1998,  n.  124.  In  ogni  caso, 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lessivo dei contributi non puo' eccedere il predetto limite di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di euro per l'anno 2009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Il  comma  4  dell'articolo  9 del decreto legislativo 5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2, n. 77 e successive modificazioni e' sostituito da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4. Per i soggetti iscritti al Fondo pensioni lavoratori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alle  gestioni  speciali dei lavoratori autonomi, agli iscrit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ndi    sostitutivi   ed   esclusivi   dell'assicurazione 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bbligatoria  per l'invalidita', la vecchiaia ed i superstiti ed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estione  di cui all'articolo 2, comma 26, della legge 8 agosto 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  335,  i  periodi  corrispondenti  al  servizio  civile  su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olontaria  successivi al 1o gennaio 2009 sono riscattabili, in tu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  in  parte,  a  domanda dell'assicurato, e senza oneri a caric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ndo  Nazionale  del  Servizio  civile,  con  le  modal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13  della  legge  12  agosto 1962, n. 1338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 ed integrazioni, e sempreche' gli stessi non siano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perti da contribuzione in alcuno dei regimi st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-bis.  Gli  oneri  da  riscatto  possono  essere versati ai reg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denziali di appartenenza in unica soluzione ovvero in cento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ate mensili senza l'applicazione di interessi per la rateizz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-ter.  Dal 1° gennaio 2009, cessa a carico del Fondo Naziona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rvizio  Civile  qualsiasi  obbligo  contributivo  ai fin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4  per  il  periodo  di servizio civile prestato dai volo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vviati dal 1° gennaio 2009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Nell'anno 2009, nel limite complessivo di spesa di 60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uro,   al  personale  del  comparto  sicurezza,  difesa  e  soc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o,   in   ragione  della  specificita'  dei  compit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dizioni  di  stato  e di impiego del comparto, titolare di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lessivo  di  lavoro  dipendente  non superiore, nell'anno 2008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35.000  euro,  e'  riconosciuta, in via sperimentale, sul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conomico  accessorio,  una  riduzione dell'imposta sul reddi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sone  fisiche  e delle addizionali regionali e comunali. La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riduzione  e  le  modalita'  applicative  della stessa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ividuate con decreto del Presidente del Consiglio dei Ministri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posta dei Ministri interessati, di concerto con il (( Minist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  pubblica  amministrazione  e  l'innovazione  )) e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e  delle  finanze,  ((  da emanare entro tre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 data  di  entrata  in  vigore  della  legge di conver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decreto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3-bis.  Le  risorse  del fondo istituito da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328,  secondo  periodo,  della  legge  27  dicembre  2006,  n.  2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imentato  dalle  societa'  aeroportuali  in proporzione al traf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enerato,  destinate  al  Dipartimento  dei  vigili  del  fuoc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ccorso  pubblico  e della difesa civile del Ministero dell'int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 utilizzate, a decorrere dal 1 gennaio 2009, per il 40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fine  dell'attuazione  di  patti  per  il  soccorso  pubblic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ipulare,  di  anno  in  anno,  tra  il  Governo e le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ndacali  del Corpo nazionale dei vigili del fuoco per assicura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glioramento  della  qualita'  del servizio di soccorso presta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sonale del medesimo Corpo nazionale dei vigili del fuoco, e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60  per  cento  al  fine  di assicurare la valorizzazione di una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fficace  attivita'  di  soccorso  pubblico  del  Corpo nazional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ili  del  fuoco,  prevedendo  particolari  emolumenti da dest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istituzione  di una speciale indennita' operativa per il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soccorso tecnico urgente espletato all'este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-ter. Le modalita' di utilizzo delle risorse di cui al comma 3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 stabilite  nell'ambito  dei  procedimenti negoziali di cui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i 37 e 83 del decreto legislativo 13 ottobre 2005, n. 2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-quater.  Il Ministro dell'economia e delle finanze e' autor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d  apportare,  con  propri  decreti,  le  occorrenti  vari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ilancio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All'articolo  7,  comma  3, della legge 8 marzo 2000, n. 53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ola   «definite»   e'   sostituita  dalle  seguenti:  «defin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quisiti, i criteri 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Il  decreto  ministeriale di cui all'articolo 7, comma 3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 8   marzo  2000,  n.  53,  e'  emanato  entro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entrata in vigore del presente decreto-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tassazione contratti di produ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Per  il  periodo  dal  1° gennaio 2009 al 31 dicembre 2009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rogate le misure sperimentali per l'incremento della produ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lavoro,  previste  dall'articolo  2,  comma  1,  lettera c)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27  maggio 2008, n. 93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legge 24 luglio 2008, n. 126. Tali misure trovano appl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o  il  limite  di  importo  complessivo  di 6.000 euro lordi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clusivo  riferimento al settore privato e per i titolari di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lavoro dipendente non superiore, nell'anno 2008, a 35.000 euro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ordo  delle  somme  assoggettate nel 2008 all'imposta sostitutiv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 all'articolo  2  del  citato  decreto-legge.  Se  il  so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'imposta  tenuto  ad applicare l'imposta sostitutiva in tale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n  e'  lo  stesso  che  ha  rilasciato  la certificazione unic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dditi  per  il 2008, il beneficiario attesta per iscritto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reddito di lavoro dipendente conseguito nel medesimo anno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duzione dall'IRES e dall'IRPEF della quota di IR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relativa al costo del lavoro e degli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A decorrere dal periodo d'imposta in corso al 31 dicembre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' ammesso in deduzione ai sensi dell'articolo 99, comma 1,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ico  delle imposte sui redditi, approvato con il D.P.R. 22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86,  n.  917  e successive modificazioni, un importo pari al 1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nto  dell'imposta  regionale sulle attivita' produttive deter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sensi degli articoli 5, 5-bis, 6, 7 e 8 del decreto legislativo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5  dicembre  1997,  n.  446, )) forfetariamente riferita a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vuta  sulla  quota  imponibile  degli  interessi  passivi  e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ssimilati  al  netto  degli  interessi  attivi e proventi assimi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vvero  delle spese per il personale dipendente e assimilato al n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deduzioni  spettanti ai sensi (( dell'articolo 11, commi ))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ttera a), 1-bis, 4-bis, 4-bis.1 del medesimo decreto ((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446 del 1997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In relazione ai periodi d'imposta anteriori a quello in cor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31  dicembre 2008, per i quali e' stata comunque presentata,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rmine  di  cui  all'articolo  38  del 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pubblica  29  settembre 1973, n. 602, istanza per il rimbors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ota  delle  imposte sui redditi corrispondente alla quota dell'IR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ferita agli interessi passivi ed oneri assimilati ovvero alle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il  personale  dipendente  e  assimilato,  i  contribuenti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ritto,  con  le  modalita'  e  nei  limiti stabiliti al comma 4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mborso  per una somma fino ad un massimo del 10 per cento dell'IR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nno   di   competenza,  riferita  forfetariamente  ai  sud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essi  e  spese  per  il personale, come determinata ai sen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I  contribuenti che 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non hanno presentato domanda hanno diritto al rimborso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azione di istanza all'Agenzia delle entrate, esclusivamen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a  telematica,  qualora  sia  ancora  pendente  il  termine 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38  del  decreto  del  Presidente  della  Repubblica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ttembre 1973, n. 6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Il  rimborso  di  cui  al  comma 2 e' eseguito secondo 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ronologico di presentazione delle istanze di cui ai commi 2 e 3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petto  dei  limiti  di spesa pari a 100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9,  500  milioni  di  euro per il 2010 e a 400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nno  2011.  Ai  fini dell'eventuale completamento dei rimborsi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vedera'    all'integrazione    delle   risorse   con 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vedimenti    legislativi.   Con   provvedimento   del 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genzia   delle  entrate  sono  stabilite  le  modalita'  di 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azione  delle istanze ed ogni altra disposizione di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-bis.  Le disposizioni recate dall'articolo 3 del decreto-legge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ttobre  2008,  n. 162, convertito, con modificazioni, dalla legge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  2008,  n.  201,  si applicano altresi' per tutti 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sidenti o aventi domicilio nei territori maggiormente colpiti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venti  sismici  del  31  ottobre  2002 e individuati con decre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ero  dell'economia  e delle finanze del 14 e 15 novembre 2002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9  gennaio  2003,  pubblicati,  rispettivamente,  nella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fficiale  n. 270 del 18 novembre 2002, n. 272 del 20 novembre 2002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16 del 21 gennaio 2003. A tal fine e' autorizzata la spesa di 59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 di  euro  per  l'anno 2009, di 32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10, di 7 milioni di euro per l'anno 2011 e di 4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ascuno  degli  anni  dal 2012 al 2019. Le risorse di cui a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cedente  sono  iscritte  in  un apposito fondo istituito press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e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-ter.  All'onere derivante dal comma 4-bis, pari a 59,4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uro  per  l'anno  2009,  a  32  milioni di euro per l'anno 2010, a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 di  euro  per l'anno 2011 e a 4 milioni di euro per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  anni  dal  2012  al  2019,  si  provvede  media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utorizzazione  di  spesa  di cui all'articolo 61 della legge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 2002, n. 289, relativa al Fondo per le aree sottoutilizz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un  importo,  al  fine  di  compensare gli effetti in termi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ebitamento netto, pari a 178,2 milioni di euro per l'anno 2009, 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 di euro per l'anno 2010, 7 milioni di euro per l'anno 201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4 milioni di euro per ciascuno degli anni dal 2012 al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-quater. All'articolo 1, comma 1324, della legge 27 dicembr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296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le parole: « e 2009 » sono sostituite dalle seguenti: « , 2009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10 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e'  aggiunto,  in  fine,  il  seguente periodo: « La de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a  all'anno  2010  non  rileva  ai  fini  della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cconto IRPEF per l'anno 2011 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-quinquies.   Il  fondo  di  cui  all'articolo  5,  comma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27  maggio 2008, n. 93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legge 24 luglio 2008, n. 126, e' ridotto di 1,3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l'anno 2010 e di 4,7 milioni di euro per l'anno 2011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Art. 6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isposizioni in materia di disavanzi san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L'articolo  1,  comma  2, del decreto-legge 7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008,  n. 154, convertito, con modificazioni, dalla legg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icembre  2008,  n.  189,  trova applicazione, su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lle  regioni  interessate,  alle condizioni ivi previs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nche  nei  confronti  delle regioni che hanno sotto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ccordi  in  applicazione dell'articolo 1, comma 180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egge 30 dicembre 2004, n. 311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  nelle quali non e' stato nominato il commissario ad a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er  l'attuazione del piano di rientro. L'autor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ui  al  presente comma puo' essere deliberata a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he  la regione interessata abbia provveduto alla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l  disavanzo  sanitario  residuo  con risorse di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donee  e  congrue  entro  il  31  dicembre 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nteress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Le somme erogate alla regione ai sensi del comma 1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ntendono  erogate a titolo di anticipazione e sono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i  recupero,  a  valere  su  somme  spettanti  a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,  qualora  la regione interessata non attui i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i  rientro  nella  dimensione  finanziaria stabilita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tesso.  Con  deliberazione del Consiglio dei ministr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tabiliti  l'entita', i termini e le modalita' del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recupero, in relazione ai mancati obiettivi regio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Ai  fini  del  rispetto  degli  obiettivi  di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ubblica  e  di  programmazione  sanitaria  conness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ll'attuazione dei piani di rientro dai disavanzi sani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n  riferimento  all'anno 2008, nelle regioni per le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i  e' verificato il mancato raggiungimento degli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rogrammati      di      risanamento     e     ri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conomico-finanziario  contenuti  nello  specifico pia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rientro   dai   disavanzi   sanitari,  di  cui  al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ottoscritto,  ai  sensi  dell'articolo 1, comma 180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egge 30 dicembre 2004, n. 311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non  si applicano le misure previste da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96,  lettera  b),  sesto  periodo, della legge 27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006,  n.  296,  limitatamente all'importo corrisponden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quello  per  il  quale  la regione ha adottato, entro i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icembre  2008,  misure  di  copertura di bilancio idone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ngrue  a  conseguire  l'equilibrio  economico nel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anitario  per  il  medesimo  anno,  fermo  restando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revisto dall'articolo 4 del decreto-legge 1o ottobre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n.  159,  convertito,  con  modificazioni,  dalla  legge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novembre 2007, n. 222, e successive modificazioni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gamento   dell'IVA   al   momento  dell'effettiva  risco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r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Le disposizioni dell'articolo 6, quinto comma, secondo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decreto del Presidente della Repubblica 26 ottobre 1972, n. 6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  applicano  anche  alle  cessioni  di  beni ed alle prest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rvizi  effettuate  nei  confronti  di  cessionari o committent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giscono  nell'esercizio  di  impresa,  arte o professione. 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viene,  comunque,  esigibile dopo il decorso di un anno dal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effettuazione dell'operazione; il limite temporale non si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  caso  in  cui il cessionario o il committente, prima del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termine annuale, sia stato assoggettato a procedure concorsual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ecutive.  Le  disposizioni del presente comma non si applican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perazioni  effettuate  dai  soggetti  che  si  avvalgono  di  reg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peciali  di  applicazione  dell'imposta,  ne'  a  quelle  fat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fronti   di  cessionari  o  committenti  che  assolvono  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diante  l'applicazione dell'inversione contabile. Per le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ui al presente comma la fattura reca l'annotazione che si tr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 operazione   con   imposta   ad   esigibilita'   differit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indicazione  della relativa norma; in mancanza di tale anno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  applicano  le  disposizioni  dell'articolo 6, quinto comma,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iodo, del decreto del Presidente della Repubblica 26 ottobre 197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6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L'efficacia delle disposizioni di cui al comma 1 e' subord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a  preventiva  autorizzazione comunitaria prevista dalla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6/112/Ce  del  Consiglio,  del  28  novembre 2006.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ro dell'economia e delle finanze e' stabilito, sulla bas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detta  autorizzazione  e  delle  risorse  derivanti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,  il  volume  d'affari  dei contribuenti nei cui confront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licabile   la   disposizione   del  comma  1  nonche'  ogni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e di attuazione 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Revisione congiunturale speciale degli studi di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Al  fine  di tenere conto degli effetti della crisi econom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 mercati,  con  particolare riguardo a determinati settori o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rritoriali,  in  deroga  all'articolo  1,  comma 1,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 della Repubblica del 31 maggio 1999, n. 195, gli stu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ttore   possono   essere   integrati   con 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e delle finanze, previo parere della Commiss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10,  comma  7,  della  legge  8  maggio  1998,  n. 1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integrazione   tiene   anche  conto  dei  dati  della  con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zionale,   degli  elementi  acquisibili  presso  istituti  ed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pecializzati  nella  analisi  economica,  nonche' delle segna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Osservatori regionali per gli studi di settore istituiti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vedimento del Direttore dell'Agenzia delle Entrate dell'8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7,  ((  pubblicato  nella Gazzetta Ufficiale n. 247 del 23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7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mborsi  fiscali  ultradecennali  e velocizzazione, anche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garanzie della Sace s.p.a., dei pagamenti da parte della 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All'articolo 15-bis, comma 12, del decreto legge 2 luglio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 81,  convertito, con modificazioni, dalla legge 3 agosto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27,  e'  aggiunto,  in fine, il seguente periodo: Relativamente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ni  2008  e  2009 le risorse disponibili sono iscritte sul fon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all'articolo  1, comma 50, della legge 23 dicembre 2005, n. 2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pettivamente,  per provvedere all'estinzione dei crediti, matu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i  confronti  dei  Ministeri alla data del 31 dicembre 2007, il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gamento  rientri,  secondo i criteri di contabilita' nazionale,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 regolazioni  debitorie  pregresse e il cui ammontare e' accer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 decreto  del Ministro dell'economia e delle finanze, anche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ase delle risultanze emerse a seguito della emanazione della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rcolare  n.  7  del  5 febbraio 2008, nonche' per essere trasf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a  contabilita' speciale n. 1778 «Agenzia delle entrate - Fon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ilancio»  per  i  rimborsi  richiesti  da piu' di dieci anni,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a erogazione ai contribu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2. Per effetto della previsione di cui al comma 1, i commi 1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40  e  140-bis dell'articolo 1 della legge 24 dicembre 2007, n. 2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abrogati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Con  decreto  del  Ministro  dell'economia  e delle finanze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manare  entro 60 giorni d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,  sono stabilite le modalita' per favorire l'interv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prese  di  assicurazione  e  della SACE s.p.a. nella prest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aranzie  finalizzate ad agevolare la riscossione dei crediti van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i  fornitori  di beni e servizi nei confronti del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he   ((   con   priorita'  per  le  ipotesi  nelle  qual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estualmente  offerta  una  riduzione  dell'ammontare  del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rigin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-bis.  Per  l'anno  2009, su istanza del creditore di somme dov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somministrazioni,  forniture  e  appalti,  le regioni e 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ocali,  nel  rispetto  dei  limiti  di  cui  agli  articoli  77-b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77-terdel  decreto-legge  25  giugno  2008,  n.  112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 dalla   legge   6   agosto  2008,  n.  133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rtificare, entro il termine di venti giorni dalla data di ri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stanza, se il relativo credito sia certo, liquido ed esigi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fine di consentire al creditore la cessione pro soluto a fav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anche  o  intermediari  finanziari  riconosciuti  dalla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ente.  Tale cessione ha effetto nei confronti del debitore ced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  far data dalla predetta certificazione, che puo' essere a t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lasciata  anche  nel  caso  in  cui  il contratto di fornitura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rvizio  in  essere  alla  data  di entrata in vigore della legg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sione  del  presente decreto escluda la cedibilita' del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desimo.  Con decreto del Ministro dell'economia e delle finanze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dottare  entro  trenta  giorni dalla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di  conversione  del  presente  decreto,  sono disciplin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alita' di attuazione del presente comma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Riduzione dell'acconto IRES ed IR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La misura dell'acconto dell'imposta sul reddito delle socie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mposta  regionale  sulle  attivita'  produttive  dovuto,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iodo  di  imposta  in  corso  alla  data 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decreto,  dai soggetti di cui all'articolo 73, comma 1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sto  unico  delle  imposte  sui  redditi,  di  cui  al 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della Repubblica 22 dicembre 1986, n. 917, e' ridotta di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nti percentu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Ai contribuenti che 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hanno  gia'  provveduto per intero al pagamento dell'ac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ete un credito di imposta in misura corrispondente alla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a  al  comma  1,  da  utilizzare  in  compensazion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rticolo 17 del decreto legislativo 9 luglio 1997, n. 24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Con  decreto  del  Presidente  del  Consiglio dei Ministr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biliti  le modalita' ed il termine del versamento dell'import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rrisposto  in  applicazione  del  comma  1,  da effettuare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rrente anno, tenendo conto degli andamenti della finanza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tenziamento  finanziario Confidi anche con addizione della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Nelle  more della concreta operativita' delle previs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1,  comma  848 della legge 27 dicembre 2006, n. 296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orse  derivanti  dall'attuazione  dell'articolo 2, comma 554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24 dicembre 2007, n. 244, sono destinate al rifinanzia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ndo  di  garanzia di cui all'articolo 15 della legge 7 agosto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  266,   fino   al   limite   massimo  di  450  milioni  di  e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bordinatamente  alla verifica, da parte del Ministe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delle  finanze,  della  provenienza  delle  stesse  risorse,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stando  il limite degli effetti stimati per ciascun anno in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indebitamento netto, ai sensi del comma 556 del citato articolo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Gli  interventi  di garanzia di cui al comma 1 sono estes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prese  artigiane.  L'organo  competente  a deliberare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cessione  delle  garanzie  di  cui all'articolo 15, comma 3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7 agosto 1997, n. 266, e' integrato con i rappresentant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rganizzazioni  rappresentative  a  livello  nazionale  del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gi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Il (( 30 per cento )) della somma di cui al comma 1 e' riser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gli  interventi  di controgaranzia del Fondo a favore dei Confi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all'articolo 13 del decreto-legge del 30 settembre 2003, n. 2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tito, (( con modificazioni, )) dalla legge 24 novembre 200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3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Gli  interventi  di  garanzia  del Fondo di cui all'articolo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100,  lettera  a),  della legge 23 dicembre 1996, n. 662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ssistiti  dalla  garanzia  dello  Stato,  quale  garanzia  di ul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stanza,  secondo  criteri,  condizioni  e modalita' da stabilir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di  natura  non  regolamentare  del Minist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finanze.  ((  La  garanzia dello Stato e' inserita ne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egato allo stato di previsione del Ministe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e  ai sensi dell'articolo 13 della legge 5 agosto 1978, n. 4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 relativi  eventuali  oneri  si provvede ai sensi dell'articolo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condo  comma,  numero  2),  della  legge 5 agosto 1978, n. 468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putazione nell'ambito dell'unita' previsionale di base 8.1.7.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to di previsione del Ministero dell'economia e delle finanze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La  dotazione  del  Fondo  di  cui  al  comma  1  potra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crementata mediante versamento di contributi da parte delle ban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Regioni  ed  di  altri  enti  e organismi pubblici, ovver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intervento  della  SACE  S.p.a.,  secondo  modalita'  stabili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del Ministro dell'economia e delle finanze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ro dello sviluppo econom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5-bis.  Per  gli  impegni  assunti  dalle  federazioni spor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zionali   per   l'organizzazione   di  grandi  eventi  sportiv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incidenza   degli   eventi   correlati  all'Expo  Milano  2015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orizzato  il rilascio di garanzie nel limite di 13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l'anno 2009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mento  dell'economia attraverso la sottoscrizione pubbli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bbligazioni  bancarie  speciali  e relativi controlli parlament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Al  fine  di  assicurare  un  adeguato  flusso di fin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economia  e  un  adeguato  livello  di  patrimonial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stema  bancario,  il  Ministero  dell'economia  e  delle finanz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orizzato,  fino al 31 dicembre 2009, anche in deroga alle nor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abilita'  di Stato, a sottoscrivere, su specifica richiest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anche  interessate,  strumenti finanziari privi dei diritti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l'articolo  2351  del codice civile, computabili nel patrimon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ilanza  ed  emessi da banche italiane le cui azioni sono negoz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  mercati  regolamentati o da societa' capogruppo di gruppi banc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taliani   le   azioni   delle   quali   sono  negoziate  su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olament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Gli  strumenti  finanziari  di  cui  al  comma 1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rumenti    convertibili    in   azioni   ordinarie   su 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mittente.    Puo'    essere    inoltre   prevista,   a 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mittente,  la facolta' di rimborso o riscatto, a condizion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   Banca  d'Italia  attesti  che  l'operazione  non  pregiudic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dizioni  finanziarie  o di solvibilita' della banca ne' del gr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ancario di appartenenza. (( In ogni caso, il programma di 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ui  al presente articolo ha l'obiettivo di terminare entro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ni  dalla  data di entrata in vigore della legge di conver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decreto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La  remunerazione  degli strumenti finanziari di cui a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o'  dipendere,  in  tutto o in parte, dalla disponibilita' di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tribuibili  ai  sensi dell'articolo 2433 del codice civile. In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so  la  delibera con la quale l'assemblea decide sulla dest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  utili   e'   vincolata   al   rispetto  delle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munerazione degli strumenti finanziari st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Il  Ministero  dell'economia  e  delle  finanze sottoscriv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rumenti  finanziari di cui al comma 1 a condizione che l'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ulti  economica nel suo complesso, tenga conto delle cond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rcato e sia funzionale al perseguimento delle finalita' indica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La sottoscrizione e', altresi', condiziona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all'assunzione  da parte dell'emittente degli impegni defi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un apposito protocollo d'intenti con il Ministe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finanze, in ordine al livello e alle condizioni del credit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ssicurare  alle  piccole  e  medie  imprese (( e alle famiglie,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alita'  con  le  quali garantire adeguati livelli di liquidita'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reditori  delle pubbliche amministrazioni per la fornitura di be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rvizi,  anche  attraverso lo sconto di crediti certi, senza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ggiori  oneri  per  la  finanza  pubblica,  ))  e  a  politich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videndi  coerenti  con  l'esigenza di mantenere adeguati livel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trimonializz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all'adozione,  da  parte  degli  emittenti, di un codice e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enente,  tra  l'altro,  previsioni  in  materia  di  politich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munerazione dei vertici aziend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5-bis.  Gli  schemi dei protocolli di cui alla lettera a) 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chemi  dei  codici di cui alla lettera b) del comma 5 sono tras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e Camere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6. Sul finanziamento all'economia i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e   riferisce   periodicamente   al  Parlamento  fornendo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aggregati per regione e categoria economica; a tale fine press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fetture   e'   istituito   uno   speciale   osservatorio 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ecipazione   dei  soggetti  interessati.  Dall'istitu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sservatori  di  cui  al  presente  comma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ggiori  oneri  a  carico del bilancio dello Stato; al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stessi si provvede nell'ambito delle risorse umane,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 finanziarie   gia'  previste,  a  legislazione  vigente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fet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. La sottoscrizione degli strumenti finanziari e' effettuata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ase   di  una  valutazione  da  parte  della  Banca  d'Ital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dizioni  economiche  dell'operazione  e della computabilita'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rumenti finanziari nel patrimonio di vigila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8.  L'organo competente per l'emissione di obbligazioni subord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ibera  anche  in  merito  all'emissione degli strumenti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i   dal  presente  articolo.  L'esercizio  della 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sione  e'  sospensivamente  condizionato  alla deliberaz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rdine al relativo aumento di capit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9.  Con  decreto  del  Presidente  del  Consiglio  dei Ministri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posta del Ministro dell'economia e delle finanze, sono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 risorse  necessarie  per  finanziare  le  operazioni  stesse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dette  risorse,  da  iscrivere in apposito capitolo de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ione   del   Ministero  dell'economia  e  delle  finanz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ividuate in relazione a ciascuna operazione media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riduzione  lineare delle dotazioni finanziarie, a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ente, delle missioni di spesa di ciascun Ministero, con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dotazioni  di  spesa di ciascuna missione connesse a stipen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ssegni, pensioni e altre spese fisse; alle spese per interessi;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ste   correttive   e   compensative   delle  entrate,  compre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olazioni contabili con le regioni; ai trasferimenti a favor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i  territoriali  aventi  natura  obbligatoria; del fondo 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universita';  delle  risorse  destinate  alla  ricerca;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orse  destinate al finanziamento del 5 per mille delle impost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dditi delle persone fisiche; nonche' quelle dipendenti da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biliti dalla legge o derivanti da accordi internazion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riduzione di singole autorizzazioni legislative di spes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  utilizzo   temporaneo   mediante  versamento  in  entr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nibilita'  esistenti  sulle  contabilita'  speciali  nonche'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i  di  tesoreria  intestati  ad amministrazioni pubbliche ed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i   nazionali   con   esclusione   di  quelli  intesta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ministrazioni  territoriali, nonche' di quelli riguardanti i flu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ri   intercorrenti   con   l'Unione  europea  ed  i 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finanziamenti   nazionali,   con   corrispondente  rid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e  autorizzazioni  di  spesa  e  contestuale riassegnazion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detto capito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) emissione di titoli del debito pubbl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9-bis.  Gli  schemi  di decreto di cui al comma 9, corred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zione  tecnica,  sono trasmessi alle Camere per l'espres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ere  delle  Commissioni  competenti  per  i  profili  di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rio.  I pareri sono espressi entro quindici giorn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trasmissione.  Il  Governo,  ove  non  intenda  conformars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dizioni formulate con riferimento ai profili finanziari, tras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uovamente alle Camere gli schemi di decreto, corredati dei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lementi  integrativi  di informazione, per i pareri definitiv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ssioni  competenti  per i profili finanziari, da esprimere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eci  giorni  dalla  data  di  trasmissione.  Decorsi  inutilment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rmini  per  l'espressione  dei  pareri,  i  decreti 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unque adottati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. I decreti di cui al comma 9 e i correlati decreti di var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 bilancio   sono  trasmessi  con  immediatezza  al  Parl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unicati alla Corte dei co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1.  Ai  fini  delle  operazioni  di  cui  al  presente  articol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 1  del  decreto-legge  9  ottobre  2008,  n.  155, 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tito,  con  modificazioni, dalla legge 4 dicembre 2008, n. 1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))  le  deliberazioni  previste  dall'articolo  2441, quinto comma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rticolo 2443, secondo comma, del codice civile sono assun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 stesse  maggioranze  previste  per le deliberazioni di au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pitale  dagli  articoli  2368  e  2369 del codice civile. I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biliti per le operazioni della specie ai sensi del codice civi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((  testo unico delle disposizioni in materia di intermed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ria,  di  cui  al )) decreto legislativo 24 febbraio 199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58, sono ridotti della me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.   Con   decreto   di  natura  non  regolamentare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 e  delle  finanze,  sentita  la  Banca  d'Italia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dottarsi  entro  30  giorni  dalla  data  di  entrata 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decreto,  sono stabiliti criteri, condizioni e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ttoscrizione   degli   strumenti  finanziar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12-bis. Il Ministro dell'economia e delle finanze riferisc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mere  in merito all'evoluzione degli interventi effettuat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presente articolo nell'ambito della relazione trimestral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5,  comma  1-ter,  del decreto-legge 9 ottobre 200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55,  convertito,  con modificazioni, dalla legge 4 dicembre 200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0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deguamento europeo della disciplina in materia di O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L'articolo 104 (( del testo unico delle disposizioni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intermediazione  finanziaria, di cui al )) decreto legislativo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ebbraio 1998, n. 58,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Art.  104  (Difese).  -  1.  Gli  statuti  delle societa'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otate   possono  prevedere  che,  quando  sia  promossa  un'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a  di  acquisto o di scambio avente a oggetto i titoli d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messi, si applichino le regole previste dai commi 1-bis e 1-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-bis.  Salvo  autorizzazione  dell'assemblea ordinaria o di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raordinaria  per  le  delibere  di competenza, le societa'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otate  i  cui  titoli  sono  oggetto  dell'offerta si astengon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iere  atti od operazioni che possono contrastare il con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 obiettivi  dell'offerta.  L'obbligo  di  astensione si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 comunicazione  di  cui  all'articolo 102, comma 1, e fi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hiusura  dell'offerta  ovvero  fino  a  quando  l'offerta stess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ada.  La  mera  ricerca  di  altre offerte non costituisce atto 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perazione  in  contrasto con gli obiettivi dell'offerta. Resta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 responsabilita' degli amministratori, dei componenti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gestione e di sorveglianza e dei direttori generali per gli at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operazioni compi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-ter. L'autorizzazione prevista dal comma 1-bis e' richiesta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l'attuazione  di  ogni  decisione  presa  prima  dell'iniz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iodo indicato nel medesimo comma, che non sia ancora stata a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tutto  o  in  parte,  che  non  rientri  nel  corso normal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ivita'  della  societa'  e  la cui attuazione possa contrasta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seguimento degli obiettivi dell'offer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I termini e le modalita' di convocazione delle assemble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comma  1-bis  sono  disciplinati,  anche  in  deroga alle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 di  legge,  con  regolamento emanato dal Ministr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iustizia, sentita la Consob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L'articolo  104-bis  ((  del  testo unico delle disposiz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teria   di  intermediazione  finanziaria,  di  cui  ))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24 febbraio 1998, n. 58, e' modificato come segu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il  comma 1 e' sostituito dal seguente: «Fermo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rticolo  123,  comma  3,  gli  statuti  delle societa'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otate,  diverse  dalle societa' cooperative, possono prevedere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ndo  sia  promossa  un'offerta  pubblica  di acquisto o di scamb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vente  ad  oggetto  i  titoli da loro emessi si applichino le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e dai commi 2 e 3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al  comma  7  dopo le parole «in materia di limiti di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zionario» sono aggiunte le seguenti parole: «e al diritto di vo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L'articolo  104-ter  del  ((  testo unico delle disposiz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teria   di  intermediazione  finanziaria,  di  cui  al  ))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24 febbraio 1998, n. 58, e' modificato come segu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al comma 1 le parole: «Le disposizioni di cui agli articoli 1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104-bis,  commi  2  e  3,»  sono sostituite dalle parole: «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e  dagli  statuti,  le  disposizioni di cui agli articoli 1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 1-bis e 1-ter e 104-bis, commi 2 e 3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il comma 2 e' soppress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il comma 4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4.  Qualsiasi  misura idonea a contrastare il conseguimen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biettivi dell'offerta adottata dalla societa' emittente in virtu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nto  disposto  al  comma  1  deve essere espressamente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ssemblea  in  vista  di  una  eventuale  offerta  pubblica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iotto   mesi  anteriori  alla  comunicazione  della  deci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muovere  l'offerta  ai  sensi  dell'articolo  102,  comma 1.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nto  disposto  dall'articolo  114,  l'autorizzazione  prevista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comma  e'  tempestivamente comunicata al mercato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alita' previste ai sensi del medesimo articolo 114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uazione    della   direttiva   2007/44/CE   sulla 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ndustria    nelle    banche;   disposizioni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ministrazione  straordinaria  e  di  fondi  comuni  di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peculativi (cd. hedge fun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Sono abrogati i commi 6 e 7 dell'articolo 19 del (( test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leggi  in  materia bancaria e creditizia, di cui al ))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1° settembre 1993, n. 385. (( Al comma 8-bis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o  19 del testo unico di cui al decreto legislativo n. 38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93,  le parole: «e il divieto previsto dal comma 6» 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))  Ai  soggetti che, anche attraverso societa' controllate,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misura  rilevante  attivita' d'impresa in settori non bancari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ri  l'autorizzazione  prevista  dall'articolo 19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legislativo e' rilasciata dalla Banca d'Italia ove ricor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  condizioni   previste   dallo   stesso  articolo  e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atibili,   dalle   relative   disposizioni   di  attuazione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ferimento   a  tali  soggetti  deve  essere  inoltre  accert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etenza  professionale  generale  nella gestione di partecip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vvero,  considerata l'influenza sulla gestione che la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  acquisire  consente  di  esercitare,  la competenza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pecifica nel settore finanziario. La Banca d'Italia puo' chieder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desimi   soggetti   ogni   informazione  utile  per  condurre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alu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Il  primo  periodo  del  comma  l dell'articolo 12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 22  giugno  2007,  n.  109, 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«Fatta  eccezione  per  quanto previsto dal comma 18-bis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o  e  salvo  che  il  Comitato,  senza oneri aggiuntiv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a  pubblica,  non individui modalita' operative alternativ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uare  il congelamento delle risorse economiche in applic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ncipi  di  efficienza,  efficacia  ed  economicita', l'Agenzi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manio  provvede alla custodia, all'amministrazione ed alla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risorse economiche oggetto di congelament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All'articolo 12 del decreto legislativo 22 giugno 2007, n. 1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po  il comma 18 e' aggiunto il seguente comma: «18-bis. Nel cas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i soggetti designati siano sottoposti alla vigilanza della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'Italia  si applicano, sentito il Comitato di sicurezza finan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li  articoli  70  e  seguenti,  98  e 100 del decreto legislativo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ttembre 1993, n. 385, recante il testo unico delle leggi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ancaria  e  creditizia,  o  l'articolo 56 del decreto legislativo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ebbraio  1998,  n.  58, recante il testo unico delle disposiz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teria  di  intermediazione finanziaria. Il comitato di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o'  essere  composto  da  un  numero di componenti inferiore a t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mministrazione  straordinaria dura per il periodo del conge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il tempo necessario al compimento degli adempimenti successiv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ssazione  degli  effetti dello stesso, salvo che la Banca d'Ita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ntito  il  Comitato  di  sicurezza  finanziaria,  ne  autorizz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hiusura  anticipata. Resta ferma la possibilita' di adottare 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mento i provvedimenti previsti nei medesimi decreti legislativi.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licano,  in  quanto  compatibili,  le  seguenti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articolo,  intendendosi  comunque  esclusa  ogni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genzia  del demanio: comma 2, ultimo periodo, comma 7, comm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1  a  17,  ad  eccezione  del comma 13 lettera a). Quanto preced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lica  anche  agli  intermediari sottoposti alla vigilanza di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orita', secondo la rispettiva disciplina di settor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All'articolo 5, comma 2, del decreto legislativo 22 giugno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 109, le parole «fatte salve le attribuzioni conferite 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demanio ai sensi dell'articolo 12» sono sostituite dal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ole: «fatto salvo quanto previsto dall'articolo 1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All'articolo  56 del decreto legislativo 8 luglio 1999, n. 2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po il comma 3 e' aggiunto il seguente comm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3-bis.  Le  operazioni  di  cui  ai  commi  1  e  2  effettua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uazione  dell'articolo  27, comma 2, lettere a) e b-bis), in 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liquidazione  dei beni del cedente, non costituiscono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sferimento  di  azienda,  di  ramo  o  di  parti dell'azienda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ffetti previsti dall'articolo 2112 (( del codice civile.»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6. Al fine di salvaguardare l'interesse e la parita' di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 partecipanti,  il  regolamento  dei fondi comuni di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peculativi puo' prevedere che, sino al 31 dicembre 200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nel caso di richieste di rimborso complessivamente superior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 dato giorno o periodo al 15 per cento del valore complessivo n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fondo,  la SGR puo' sospendere il rimborso delle quote ec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ale  ammontare  in  misura  proporzionale  alle  quote  per le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ascun  sottoscrittore  ha  richiesto  il  rimborso.  Le  quot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mborsate   sono   trattate  come  una  nuova  domanda  di 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ata  il primo giorno successivo all'effettuazione dei rimb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z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nei casi eccezionali in cui la cessione di attivita' illiqu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fondo, necessaria per far fronte alle richieste di rimborso,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giudicare  l'interesse dei partecipanti, la SGR puo' deliber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cissione  parziale  del fondo, trasferendo le attivita' illiquid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  nuovo fondo di tipo chiuso. Ciascun partecipante riceve un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quote  del  nuovo  fondo  uguale a quello che detiene nel vec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ndo.  Il  nuovo  fondo  non puo' emettere nuove quote; le quo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uovo  fondo vengono rimborsate via via che le attivita' de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liquid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.  Le  modifiche  al  regolamento dei fondi per l'inser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lausole  di  cui  al  comma  6  entrano  in  vigore il giorn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pprovazione  da  parte  della Banca d'Italia e sono appl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che  alle  domande  di  rimborso  gia'  presentate  ma  non  anc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ol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8.  Sono  abrogati i limiti massimi al numero dei partecipanti 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ndo   speculativo  previsti  da  norme  di  legge  o  da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olamenti di attu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9.  La  Banca  d'Italia  definisce con proprio regolamento le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uative  dei  commi 6, 7 e 8 del presente articolo, con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ferimento   alla   definizione   di   attivita'   illiquide,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ratteristiche  dei fondi chiusi di cui al comma 6, lettera b),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cedure  per  l'approvazione  delle  modifiche  dei  regola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estione  dei  fondi e all'ipotesi in cui a seguito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misure  di  cui  al  comma  6,  siano detenute quote di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feriore  al  minimo  previsto  per l'investimento in quote di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pecula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Riallineamento e rivalutazione volontari di valori cont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Le modifiche introdotte dall'articolo 1, commi 58, 59, 60 e 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legge  24  dicembre 2007, n. 244, al regime impositivo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RES  dei  soggetti che redigono il bilancio in base ai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abili  internazionali di cui al regolamento (CE) n. 1606/200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lamento  europeo  e  del  Consiglio  del 19 luglio 2002, es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fficacia,  salvo quanto stabilito dal comma 61, secondo periodo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desimo   articolo  1,  con  riguardo  ai  componenti  redditu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trimoniali   rilevati   in   bilancio  a  decorrere  d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o   a  quello  in  corso  al  31  dicembre  2007.  Tuttav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inuano  ad essere assoggettati alla disciplina fiscale pre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li  effetti reddituali e patrimoniali sul bilancio di tale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di  quelli  successivi  delle  operazioni  pregresse che risul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versamente   qualificate,   classificate,   valutate   e   impu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mporalmente   ai   fini   fiscali   rispetto  alle  qual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lassificazioni,  valutazioni  e imputazioni temporali risultan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ilancio dell'esercizio in corso al 31 dicembre 2007.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 periodi  precedenti  valgono  anche ai fini della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base  imponibile  dell'IRAP,  come modificata d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50, della citata legge n. 244 del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I contribuenti possono riallineare, ai fini dell'IRES, dell'IR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di  eventuali  addizionali, secondo le disposizioni dei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,  le  divergenze  di  cui  al comma 1, esistenti all'iniz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condo periodo d'imposta successivo a quello in corso al 31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7, con effetto a partire da tale iniz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Il  riallineamento  puo'  essere richiesto distintamente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vergenze che derivan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dall'adozione degli IAS/IFRS e che non si sarebbero manife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  le  modifiche  apportate agli articoli 83 e seguenti ((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ico  delle  imposte  sui  redditi, di cui a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Repubblica 22 dicembre 1986, n. 917, )) da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58, della legge n. 244 del 2007 avessero trovato applicazione sin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ilancio  del  primo  esercizio  di  adozione  dei principi cont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nazionali.  Sono  esclusi  i  disallineamenti  emersi in sed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ma  applicazione  dei  principi  contabili internazionali ((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alutazione  dei  beni fungibili e dall'eliminazione di ammort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rettifiche di valore e di fondi di accantonamento, )) per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 commi  2,  5  e  6  dell'articolo  13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ebbraio  2005,  n.  38,  nonche'  quelli  che  sono  deriva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duzioni   extracontabili   operate   per  effetto  della  soppr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e  della  lettera b)dell'articolo 109, comma 4,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sto  unico e quelli che si sarebbero, comunque, determinati anch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ito  dell'applicazione  delle  disposizioni  dello  stess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ico,  cosi'  come modificate dall'articolo 1, comma 58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244 del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b) dalla valutazione dei beni fungibili e dall'elimin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mortamenti,  di  rettifiche di valore e di fondi di accanton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effetto  dei  commi  2,  5  e  6  dell'articolo  13 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28 febbraio 2005, n. 38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Il  riallineamento  delle divergenze di cui al comma 3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),  puo'  essere attuato sulla totalita' delle differenze positiv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gative  e,  a tal fine, l'opzione e' esercitata nella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redditi relativa all'esercizio successivo a quello in corso a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  2007.  In  tal  caso,  la  somma algebrica delle differ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esse,  se  positiva,  va  assoggettata  a  tassazione  con ali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rdinaria,  ed  eventuali maggiorazioni, rispettivamente, dell'IRES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RAP,  separatamente  dall'imponibile  complessivo. L'imposta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ersata  in  unica  soluzione  entro il termine di versamento a sal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imposte relative all'esercizio successivo a quello in cor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31  dicembre  2007.  Se  il  saldo e' negativo, la relativa de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corre,  per  quote  costanti,  alla formazione dell'imponibi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condo  esercizio successivo a quello in corso al 31 dicembre 2007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4 success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Il  riallineamento  delle divergenze di cui al comma 3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),   puo'   essere   attuato,   tramite   opzione  eserci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hiarazione  dei redditi relativa all'esercizio successivo a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 corso  al  31  dicembre  2007,  anche  con  riguardo  a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attispecie.  Per  singole  fattispecie  si  intendono  i 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ddituali  e patrimoniali delle operazioni aventi la medesima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 fini  delle qualificazioni di bilancio e dei relativi rappor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pertura. Ciascun saldo oggetto di riallineamento e' assoggetta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posta  sostitutiva dell'IRES, dell'IRAP e di eventuali addi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aliquota del 16 per cento del relativo importo. Il saldo neg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n e' comunque deducibile. L'imposta sostitutiva e' versata in 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luzione  entro  il  termine  di  versamento  a  saldo delle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e  all'esercizio  successivo  a quello in corso al 31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6.  Se  nell'esercizio  successivo a quello in corso al 31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7  sono  intervenute  aggregazioni  aziendali  disciplinat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i 172, 173 e 176 del citato testo unico, come modificat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n. 244 del 2007, tra soggetti che redigono il bilancio in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 principi  contabili  internazionali,  il soggetto beneficiar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ali  operazioni  puo'  applicare le disposizioni dei commi 4 o 5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o   autonomo  con  riferimento  ai  disallineamenti  rifer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ascuno dei soggetti interessati all'aggreg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.  Il  riallineamento  delle divergenze di cui al comma 3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),   puo'   essere   attuato   tramite   opzione   eserci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hiarazione  dei redditi relativa all'esercizio successivo a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 corso  al  31  dicembre  2007.  In  tal  caso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 dell'articolo 1, comma 48, della legge n. 244 del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imposta  sostitutiva e' versata in unica soluzione entro il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versamento a saldo delle imposte relative all'esercizio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   quello   in   corso   al   31  dicembre  2007.  Limitat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allineamento    delle    divergenze   derivanti   da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rticolo 13, comma 2, del decreto legislativo n. 38 del 2005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licano  le  disposizioni  dell'articolo 81, commi 21, 23 e 24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25 giugno 2008, n. 112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legge 6 agosto 2008, n. 1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7-bis. Per l'applicazione delle disposizioni dei commi da 1 a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 assumono i disallineamenti rilevanti ai fini dell'IRES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8.  Le  disposizioni  dei  commi precedenti si applicano, in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atibili, anche in caso 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variazioni  che  intervengono  nei principi contabili IAS/IF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dottati,  rispetto  ai  valori  e alle qualificazioni che avevan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cedenza assunto rilevanza fisc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variazioni  registrate  in  sede  di  prima  appl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ncipi contabili effettuata successivamente al periodo d'impos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rso al 31 dicembre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8-bis.  Con  decreto  di  natura non regolamentare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e  delle  finanze  sono  adottate  le disposizion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ttuazione del comma 8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9.  Si applicano le norme in materia di liquidazione, accert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cossione,  contenzioso  e  sanzioni previste ai fini delle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i redd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.   In   deroga   alle  disposizioni  del  comma  2-terintro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l'articolo   176  del  testo  unico  delle  imposte  sui  redd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rovato  con  decreto  del  Presidente della Repubblica 22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86,  n.  917,  dall'articolo  1,  comma 46, della legge 24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7,  n.  244,  e del relativo decreto di attuazione, i contrib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ssono  assoggettare,  ((  in tutto o in parte, )) i maggiori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ribuiti  in  bilancio  all'avviamento,  ai marchi d'impresa 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tre   attivita'  immateriali  all'imposta  sostitutiv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desimo  comma  2-ter,  con l'aliquota del 16 per cento, versand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ica  soluzione  l'importo  dovuto  entro il termine di versame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aldo  delle imposte relative all'esercizio (( nel corso del qual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ta posta in essere l'operazione. )) I maggiori valori assogge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d  imposta  sostitutiva  si  considerano  riconosciuti fiscalmen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ire  dall'inizio  del  periodo  d'imposta  nel corso del qual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ersata  l'imposta  sostitutiva. La deduzione di cui all'articolo 1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citato  testo  unico  e  agli  articoli  5,  6  e  7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  15   dicembre   1997,   n.   446,  del  maggior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vviamento  e  dei  marchi  d'impresa  puo' essere effettu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sura  non  superiore  ad un nono, a prescindere dall'imputazion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o  economico  a  decorrere  dal  periodo  di imposta successiv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ello  nel  corso  del  quale  e'  versata  l'imposta sostitutiva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ire  dal  medesimo periodo di imposta sono deducibili le quo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mortamento del maggior valore delle altre attivita' immaterial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imite della quota imputata a conto econom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1.  Le  disposizioni  del  comma  10  sono  applicabili  anch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allineare  i  valori  fiscali  ai  maggiori  valori  attribu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ilancio  ad  attivita'  diverse  da quelle indicate (( n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76,  comma  2-ter,  del  testo  unico  delle  imposte  sui  redd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rovato  con  decreto  del  Presidente della Repubblica 22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86,   n.   917.  ))  In  questo  caso  tali  maggiori  valor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ssoggettati  a  tassazione  con  aliquota  ordinaria,  ed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ggiorazioni,   rispettivamente,   ((  dell'IRPEF,  ))  dell'IRE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RAP,  separatamente  dall'imponibile  complessivo,  versand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ica  soluzione  l'importo  dovuto.  ((  Se  i  maggiori valor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i  ai crediti si applica l'imposta sostitutiva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0 nella misura del 20 per cento. )) L'opzione puo' essere eser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che con riguardo a singole fattispecie, come definite dal comma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.  Le disposizioni dei commi 10 e 11 si applicano alle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ffettuate  a  partire  dal  periodo d'imposta successivo a quell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rso  al  31  dicembre  2007,  nonche'  a quelle effettuate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iodo  d'imposta in corso al 31 dicembre 2007. Qualora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ata in vigore del presente decreto, per tali operazioni sia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ia'  esercitata  l'opzione prevista dall'articolo 1, comma 47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n.  244  del  2007,  il  contribuente  procede  a  riliqui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imposta  sostitutiva dovuta versando la differenza entro il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versamento  a  saldo  delle imposte relative al periodo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o a quello in corso al 31 dicembre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12-bis.  L'opzione di cui all'articolo 1, comma 48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4  dicembre  2007, n. 244, si considera validamente esercitata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riallineare i valori fiscali ai maggiori valori contabili em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effetto dell'articolo 13, commi 2, 5 e 6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8  febbraio  2005,  n.  38,  se  identificati  nel  quadro  EC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hiarazione dei redditi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3.  Considerata l'eccezionale situazione di turbolenza nei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ri,   i  soggetti  che  non  adottano  i  principi  cont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nazionali,  nell'esercizio  in  corso  alla  data 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ore  del presente decreto, possono valutare i titoli non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  permanere  durevolmente nel loro patrimonio in base al loro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iscrizione  cosi'  come  risultante  dall'ultimo  bilancio o,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nibile,  dall'ultima relazione semestrale regolarmente appro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ziche'  al  valore  di  realizzazione desumibile dall'anda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rcato,  fatta  eccezione per le perdite di carattere durevole.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sura,  in  relazione  all'evoluzione della situazione di turbo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 mercati  finanziari, puo' essere estesa all'esercizio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decreto del Minist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4.  Per  le  imprese di cui all'articolo 91, comma 2 del ((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assicurazioni  private,  di  cui  al  )) decreto legislativo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ttembre  2005, n. 209, le modalita' attuative delle dispos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al  comma  13  sono  stabilite  dall'ISVAP  con regolamento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ciplina   altresi'   le   modalita'   applicative  de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udenziali in materia di attivi a copertura delle riserve tecnich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rgine  di  solvibilita'  di cui ai Capi III e IV del Titolo II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legislativo 7 settembre 2005, n. 209. Le imprese applican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 di cui al presente comma previa verifica della co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 la  struttura  degli  impegni  finanziari  connessi  a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rtafoglio assicurat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5. Le imprese indicate al comma 14 che si avvalgono della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ui  al  comma  13 destinano a una riserva indisponibile uti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montare  corrispondente  alla differenza tra i valori registra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licazione  delle  disposizioni  di cui ai (( commi )) 13 e 14 e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alori  di mercato alla data di chiusura dell'esercizio, al net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o  onere  fiscale.  In  caso  di utili di esercizio di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feriore  a  quello della citata differenza, la riserva e' integ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tilizzando  riserve  di  utili  disponibili o, in mancanza,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tili degli esercizi success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6. I soggetti indicati nell'articolo 73, comma 1, lettere a) e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testo unico delle imposte sui redditi, approvato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 della  Repubblica  22  dicembre  1986, n. 917, nonche'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cieta'  in  nome collettivo, in accomandita semplice ed equipar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he  non adottano i principi contabili internazionali nella re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bilancio,  possono, anche in deroga all'articolo 2426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vile  e  ad  ogni  altra  disposizione di legge vigente in mate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valutare  i  beni immobili, ad esclusione delle aree fabbricabi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 immobili  alla  cui  produzione  o  al  cui scambio e'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ttivita'  di  impresa,  risultanti  dal  bilancio  in  corso a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7. La rivalutazione deve essere eseguita nel bilancio o rendi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sercizio  successivo a quello in corso al 31 dicembre 2007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quale  il termine di approvazione scade successivamente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entrata  in  vigore del presente decreto, deve riguardare tutt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eni  appartenenti  alla  stessa  categoria  omogenea  e  deve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notata nel relativo inventario e nella nota integrativa. A t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   intendono  compresi  in  due  distinte  categorie  gli 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mortizzabili e quelli non ammortizz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8.  Il  saldo  attivo risultante dalle rivalutazioni eseguite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sere  imputato  al  capitale  o accantonato in una speciale riser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signata  con  riferimento  ((  al  ))  presente  (( decreto, ))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clusione  di  ogni  diversa  utilizzazione,  che  ai  fini  fis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stituisce riserva in sospensione di impo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9.  Il saldo attivo della rivalutazione puo' essere affranca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pplicazione  in  capo  alla  societa'  di  una imposta sostit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mposta  sul  reddito  delle  persone  fisiche, dell'imposta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ddito   delle  societa',  dell'imposta  regionale  su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duttive  e  di eventuali addizionali nella misura del 10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 versare con le modalita' indicate al comma 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0.  Il  maggior valore attribuito ai beni in sede di ri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o'  essere  riconosciuto  ai  fini  delle  imposte  sui  redd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mposta  regionale sulle attivita' produttive a decorrere dal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into  ))  esercizio successivo a quello con riferimento al qual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valutazione  e'  stata  eseguita,  con  il versamento di un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titutiva   dell'imposta   sul   reddito   delle  persone  fis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mposta sul reddito delle societa', dell'imposta regionale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ivita'  produttive e di eventuali addizionali con la misura del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7  ))  per  cento  per  gli immobili ammortizzabili e del (( 4 ))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nto relativamente agli immobili non ammortizzabili, da computar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minuzione del saldo attivo della rivalu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1. Nel caso di cessione a titolo oneroso, di assegnazione ai so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destinazione  a  finalita'  estranee  all'esercizio 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vvero  al  consumo  personale o familiare dell'imprenditore de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valutati  in  data  anteriore  a  quella  di inizio del (( sesto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ercizio  successivo  a  quello nel cui bilancio la rivalutaz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ta  eseguita,  ai  fini  della  determinazione delle plusvalenz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usvalenze   si   ha   riguardo  al  costo  del  bene 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valu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2.  Le  imposte  sostitutive  di cui ai commi (( 19 )) e 20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sere  versate,  a scelta, in un'unica soluzione entro il term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ersamento  del saldo delle imposte sui redditi dovute per i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imposta  con  riferimento  al quale la rivalutazione e' esegu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vvero  in  tre  rate di cui la prima con la medesima scadenz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pra  e  le  altre  con  scadenza  entro  il termine risp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o per il versamento a saldo delle imposte sui redditi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 periodi d'imposta successivi. In caso di versamento rateale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ate  successive  alla  prima sono dovuti gli interessi legali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sura   del  3  per  cento  annuo  da  versarsi  contestual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ersamento  di  ciascuna  rata. Gli importi da versare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ensati ai sensi del decreto legislativo 9 luglio 1997, n. 24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3.  Si  applicano,  in  quanto  compatibili, le disposizion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i 11, 13 e 15 della legge 21 novembre 2000, n. 342, quel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del  Ministro  delle  finanze  13  aprile 2001, n. 162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del Ministro dell'Economia e delle finanze 19 aprile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Riduzione dei costi amministrativi a carico del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All'articolo  21  della  legge  30  dicembre 1991, n. 413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alla  fine  del  comma  9 e' aggiunto il seguente periodo: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ncata  comunicazione del parere da parte dell'Agenzia del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o  120  giorni  e  dopo  ulteriori  60  giorni  dalla  diffida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dempiere da parte del contribuente equivale a silenzio assenso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il comma 10 e'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All'articolo  37,  del  decreto  legge  4  luglio 2006, n. 2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tito,  con  modificazioni,  dalla legge 4 agosto 2006, n. 248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 da 33 a 37-ter sono abrog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All'articolo 1, della legge 27 dicembre 2006, n. 296 i comm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30 a 32 sono abrog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All'articolo 1, della legge 24.12.2007, n 244, i commi da 363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366 sono abrog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Nell'articolo  13  del decreto legislativo 18 dicembre 199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472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al  comma 1, lettera a), le parole «un ottavo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e seguenti: «un dodicesim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al  comma 1, lettera b), le parole «un quinto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e seguenti: «un decim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 al  comma  1,  lettera  c), le parole: (( «un ottavo», ov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corrono, )) sono sostituite dalle seguenti: «un dodicesim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 5-bis.  La  lettera  h)del  comma  4  dell'articolo  50-bis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30 agosto 1993, n. 33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 legge  29 ottobre 1993, n. 427, si interpreta nel senso ch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tazioni  di  servizi  ivi indicate, relative a beni consegna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positario,  costituiscono ad ogni effetto introduzione nel de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VA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6. Le imprese costituite in forma societaria sono tenute a ind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proprio  indirizzo di posta elettronica certificata nella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iscrizione  al  registro  delle imprese (( o analogo indirizz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sta  elettronica  basato  su tecnologie che certifichino data e 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nvio  e  della ricezione delle comunicazioni e l'integr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enuto  delle  stesse, garantendo l'interoperabilita' con analo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stemi  internazionali.  ))  Entro tre ann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ore  ((  del presente decreto )) tutte le imprese, gia' c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forma  societaria  alla  medesima  data  di  entrata  in  vig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unicano al registro delle imprese l'indirizzo di posta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rtificata.   L'iscrizione   dell'indirizzo  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rtificata  nel registro delle imprese e le sue successive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ariazioni  sono  esenti  dall'imposta  di  bollo  e  dai  diri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rete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. I professionisti iscritti in albi ed elenchi istituiti con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o  Stato  comunicano  ai  rispettivi  ordini o collegi il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irizzo  di posta elettronica certificata (( o analogo indirizz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sta  elettronica  di  cui al comma 6 )) entro un anno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ata  in  vigore  ((  del presente decreto. Gli ordini e i colle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ano  in  un  elenco  riservato,consultabile  in via tele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clusivamente  dalle pubbliche amministrazioni,i dati identific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 iscritti  con  il  relativo  indirizzo 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rtificata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8. Le amministrazioni pubbliche di cui all'articolo 1, comma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 legislativo   30   marzo   2001,   n.   165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qualora non abbiano provveduto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47, comma 3, lettera a), del Codice dell'Amministrazione digital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al  decreto  legislativo  7  marzo 2005, n. 82, istituiscono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sella  di  posta  certificata  ((  o  analogo  indiri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lettronica di cui al comma 6 )) per ciascun registro di protocoll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  danno  comunicazione  al Centro nazionale per l'informatica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a  amministrazione,  che  provvede  alla pubblicazione di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selle in un elenco consultabile per via telematica. D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presente  articolo  non devono derivare nuovi o maggiori oner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rico  della finanza pubblica e si deve provvedere nell'ambi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orse disponi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9. Salvo quanto stabilito dall'articolo 47, commi 1 e 2,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mministrazione  digitale  di cui al decreto legislativo 7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5,  n. 82, le comunicazioni tra i soggetti (( di cui ai commi 6,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)) 8 del presente articolo, che abbiano provveduto agli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vi  previsti, possono essere inviate attraverso la posta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rtificata  ((  o  analogo  indirizzo di posta elettronica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6,  ))  senza  che il destinatario debba dichiarare la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nibilita' ad accettarne l'utiliz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.  La  consultazione  per via telematica dei singoli indirizz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sta  elettronica  certificata   ((  o  analoghi  indirizzi di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lettronica  di cui al comma 6, )) nel registro delle imprese o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bi  o  elenchi  costituiti  ((  ai  sensi  )) del presente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vviene  liberamente  e  senza  oneri.  L'estrazione  di  elen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irizzi  e'  consentita  alle sole pubbliche amministrazioni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unicazioni   relative  agli  adempimenti  amministrativi  d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et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10-bis.  Gli  intermediari abilitati ai sensi dell'articolo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2-quater, della legge 24 novembre 2000, n. 340, sono obbli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  richiedere  per  via  telematica  la  registrazione  degli 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sferimento  delle  partecipazioni  di  cui  all'articolo 36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-bis,  del  decreto-legge  25  giugno  2008, n. 112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dalla  legge  6  agosto  2008,  n.  133,  nonche'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estuale  pagamento telematico dell'imposta dagli stessi liqui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sono altresi' responsabili ai sensi dell'articolo 57, commi 1 e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testo unico delle disposizioni concernenti l'imposta di regis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ui al decreto del Presidente della Repubblica 26 aprile 198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31.  In  materia  di  imposta  di bollo si applicano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e  dall'articolo  1,  comma 1-bis.1, numero 3), della tariff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e  prima,  del decreto del Presidente della Repubblica 26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72,  n. 642, come sostituita dal decreto del Ministro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  agosto  1992,  pubblicato nel supplemento ordinario alla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fficialen. 196 del 21 agosto 1992, e successive 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-ter.  Con provvedimento del Direttore dell'Agenzia del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 stabiliti  i  termini  e  le  modalita'  di  esecuzione per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lematica degli adempimenti di cui al comma 10-b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1. Il comma 4 dell'articolo 4 del regolamento di cui al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della Repubblica 11 febbraio 2005, n. 68, e' abrogato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.  I commi 4 e 5 dell'articolo 23 del decreto legislativo 7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5,  n.  82,  recante  «Codice dell'amministrazione digitale»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tituiti da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4.  Le  copie  su  supporto informatico di qualsiasi tipolog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cumenti   analogici  originali,  formati  in  origine  su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rtaceo  o  su altro supporto non informatico, sostituiscono ad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ffetto  di  legge  gli  originali  da  cui  sono  tratte  se l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formita'  all'originale  e'  assicurata da chi lo detiene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utilizzo  della  propria firma digitale e nel rispetto delle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cniche di cui all'articolo 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Con  decreto del Presidente del Consiglio dei Ministri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sere  individuate  particolari  tipologie  di  documenti  analog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riginali  unici  per  le  quali,  in  ragione  di esigenze di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istica,  permane  l'obbligo della conservazione dell'orig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alogico  oppure,  in  caso  di conservazione ottica sostitutiva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oro conformita' all'originale deve essere autenticata da un notai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  altro  pubblico ufficiale a cio' autorizzato con dichiarazion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esti firmata digitalmente ed allegata al documento informatic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12-bis.  Dopo  l'articolo 2215 del codice civile e' inseri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Art.   2215-bis.   (Documentazione  informatica).  -  I  libr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pertori,  le  scritture  e  la  documentazione  la  cui  tenu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bbligatoria  per  disposizione  di legge o di regolamento o ch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chiesti dalla natura o dalle dimensioni dell'impresa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rmati e tenuti con strumenti informa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e  registrazioni  contenute  nei  documenti  di cui al primo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bbono  essere rese consultabili in ogni momento con i mezzi mess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e  dal  soggetto  tenutario  e  costituiscono 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maria  e originale da cui e' possibile effettuare, su diversi t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supporto, riproduzioni e copie per gli usi consentiti dalla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Gli  obblighi  di  numerazione progressiva, vidimazione e gli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bblighi previsti dalle disposizioni di legge o di regolament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nuta  dei  libri,  repertori  e  scritture,  ivi compreso quel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olare  tenuta  dei  medesimi,  sono assolti, in caso di tenut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rumenti informatici, mediante apposizione, ogni tre mesi a far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 messa  in  opera,  della  marcatura  temporale  e  della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gitale   dell'imprenditore,   o  di  altro  soggetto  d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egato,  inerenti al documento contenente le registrazioni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tre mesi preced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Qualora  per  tre  mesi  non siano state eseguite registrazioni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rma  digitale  e  la  marcatura  temporale  devono  essere  ap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tto di una nuova registrazione, e da tale apposizione decor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iodo trimestrale di cui al terzo co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   libri,   i  repertori  e  le  scritture  tenuti  con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formatici,  secondo  quanto  previsto  dal presente articolo,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efficacia  probatoria  di  cui agli articoli 2709 e 2710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vi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-ter.  L'obbligo  di  bollatura dei document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215-bis  del  codice civile, introdotto dal comma 12-bis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o,  in caso di tenuta con strumenti informatici, e' assol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ase  a  quanto  previsto  all'articolo  7  del decreto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e  delle  finanze  23  gennaio  2004, pubblicato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azzetta Ufficialen. 27 del 3 febbraio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-quater.  All'articolo  2470  del codice civile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al primo comma, le parole: «dell'iscrizione nel libro dei s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condo  quanto  previsto  nel»  sono sostituite dalle seguenti: «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posito di cui al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al  secondo comma, il secondo periodo e' soppresso e, al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iodo,  le parole: «e l'iscrizione sono effettuati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e seguenti: «e' effettuat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il settimo comma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Le  dichiarazioni degli amministratori previste dai commi quar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into  devono  essere  depositate  entro trenta giorni dall'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ariazione della compagine socia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-quinquies.  Al primo comma dell'articolo 2471 del codice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   parole:    «Gli    amministratori   procedono   senza   indu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nnotazione nel libro dei soci» 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-sexies.  Al primo comma dell'articolo 2472 del codice civil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ole:  «libro  dei  soci» sono sostituite dalle seguenti: «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impres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-septies.  All'articolo  2478 del codice civile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il numero 1) del primo comma e' abrog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al  secondo  comma,  le  parole:  «I  primi  tre  libr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tituite  dalle  seguenti: «I libri indicati nei numeri 2) e 3)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mo  comma»  e  le  parole:  «e  il  quarto» 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enti:  «;  il  libro  indicato nel numero 4) del primo comma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sere tenu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-octies.   Al  secondo  comma  dell'articolo  2478-bis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vile,  le  parole: «devono essere depositati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enti:  «deve essere depositata» e le parole: «e l'elenco dei s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degli altri titolari di diritti sulle partecipazioni sociali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-novies. All'articolo 2479-bis, primo comma, secondo periodo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dice  civile,  le  parole:  «libro  dei soci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enti: «registro delle impres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-decies.  Al  comma  1-bis  dell'articolo 36 del decreto-legge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iugno  2008,  n.  112,  convertito, con modificazioni, dalla legge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gosto 2008, n. 133, il secondo periodo e'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-undecies.   Le  disposizioni  di  cui  ai  commi  da  12-qua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2-deciesentrano  in  vigore  il  sessantesimo giorno successiv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ta  di  entrata  in  vigore della legge di conversion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.  Entro  tale  termine,  gli  amministratori delle societa'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sponsabilita'  limitata depositano, con esenzione da ogni impost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assa,   apposita  dichiarazione  per  integrare  le  risultanz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istro delle imprese con quelle del libro dei soci»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Art. 16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Misure di semplificazione per le famiglie e per 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A  decorrere dalla data di entrata in vigore del decre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comma  3  e  secondo  le  modalita'  ivi  previste,  i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unicano  il  trasferimento  della  propria  residenza  e gli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venti  anagrafici  e  di  stato civile all'ufficio competente.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entiquattro  ore  dalla  conclusione del procedimento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agrafico,  l'ufficio di anagrafe trasmette le variazioni all'in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zionale  delle anagrafi, di cui all'articolo 1, quarto comma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24  dicembre  1954,  n.  1228, e successive modificazioni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vede a renderle accessibili alle altre amministrazioni pubbl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La richiesta al cittadino di produrre dichiarazioni o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di  fuori  di  quelli  indispensabili  per  la  formazion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notazioni  degli  atti  di  stato  civile e di anagrafe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olazione  dei  doveri  d'ufficio,  ai  fini  del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ciplin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 Con   uno   o  piu'  decreti  de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ministrazione  e l'innovazione e del Ministro dell'interno, 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 Conferenza unificata di cui all'articolo 8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8 agosto 1997, n. 281, e successive modificazioni, sono stabil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alita' per l'attuazione del 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Dall'attuazione del comma 1 non devono derivare nuovi o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neri per la finanza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Per  favorire  la  realizzazione  degli  obiettivi  di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ffusione delle tecnologie telematiche nelle comunicazioni,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   codice   dell'amministrazione   digitale,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 7 marzo 2005, n. 82, ai cittadini che ne fanno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'   attribuita   una   casella  di  posta  elettronica  certific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utilizzo della posta elettronica certificata avviene ai sens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i 6 e 48 del citato codice di cui al decreto legislativo n. 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2005, con effetto equivalente, ove necessario, alla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mezzo  della  posta.  Le  comunicazioni  che  transitano 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detta casella di posta elettronica certificata sono senza one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6.  Per  i  medesimi  fini  di cui al comma 5, ogni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a  utilizza  unicamente  la  posta elettronica certificata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nsi  dei  citati  articoli  6  e  48  del  codice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 n. 82 del 2005, con effetto equivalente, ove necess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a  notificazione  per mezzo della posta, per le comunicazion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tificazioni  aventi  come  destinatari dipendenti della stessa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tra amministrazione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.  Con  decreto  del  Presidente  del  Consiglio  dei ministri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posta   del   Ministro   per   la   pubblica   amminist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innovazione,  da emanare entro novanta giorni d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vigore  della  legge  di conversione del presente decreto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sa  in  sede  di  Conferenza  unificata di cui all'articolo 8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 legislativo   28   agosto   1997,   n.  28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sono definite le modalita' di rilascio e di us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sella  di  posta  elettronica certificata assegnata ai cittadin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nsi  del  comma  5  del presente articolo, con particolare rigua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e  categorie  a rischio di esclusione ai sensi dell'articolo 8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tato  codice  di cui al decreto legislativo n. 82 del 2005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 modalita'  di  attivazione  del  servizio  mediante  proced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videnza   pubblica,   anche  utilizzando  strumenti  di  fin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getto.  Con  il  medesimo  decreto  sono stabilite le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uazione  di  quanto  previsto  nel comma 6, cui 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he  provvedono  nell'ambito  degli  ordinari  stanzia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8.  Agli  oneri  derivanti  dall'attuazione del comma 5 si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diante  l'utilizzo  delle  risorse  finanziarie assegnate,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rticolo  27  della  legge  16  gennaio  2003, n. 3, al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«Fondo  di  garanzia  per le piccole e medie imprese» con decre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ri   delle  attivita'  produttive  e  per  l'innovazion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cnologie 15 giugno 2004, pubblicato nella Gazzetta Ufficiale n.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29  giugno  2004,  non  impegnate 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legge di conversion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9. All'articolo 1, comma 213, della legge 24 dicembre 2007, n. 2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all'alinea  sono  aggiunte, in fine, le seguenti parole: «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formita'  a quanto previsto dagli standard del Sistema pubbl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nettivita' (SPC)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dopo la lettera g) e' aggiunta la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g-bis) le regole tecniche idonee a garantire l'attest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ta,  l'autenticita' dell'origine e l'integrita' del contenu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attura elettronica, di cui all'articolo 21, comma 3,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 della  Repubblica  26  ottobre 1972, n. 633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per ogni fine di legg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. In attuazione dei principi stabiliti dall'articolo 18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legge  7  agosto  1990,  n. 241, e successive modificazioni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rticolo  43,  comma  5,  del  testo 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e    e   regolamentari   in   materia   di 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ministrativa,  di cui al decreto del Presidente della Repubblica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  2000, n. 445, le stazioni appaltanti pubbliche acquis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'ufficio, anche attraverso strumenti informatici, il document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regolarita'  contributiva  (DURC)  dagli  istituti  o  da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bilitati  al  rilascio  in  tutti  i  casi in cui e' richiest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1.  In  deroga  alla  normativa  vigente,  per  i datori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mestico  gli obblighi di cui all'articolo 9-bis del decreto-legge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ttobre  1996,  n. 510, convertito, con modificazioni, dalla legge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vembre  1996,  n.  608,  e  successive  modificazioni, si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ssolti  con la presentazione all'Istituto nazionale della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ciale    (INPS),    attraverso    modalita'   semplificate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unicazione di assunzione, cessazione, trasformazione e prorog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apporto di lavo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.   L'INPS   trasmette,  in  via  informatica,  le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mplificate  di  cui al comma 11 ai servizi competenti, 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lavoro,  della  salute  e  delle politiche sociali, a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zionale   per  l'assicurazione  contro  gli  infortuni  sul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(INAIL),  nonche'  alla  prefettura-ufficio territoriale del Gov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l'ambito  del  Sistema  pubblico  di  connettivita'  (SPC)  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petto  delle regole tecniche di sicurezza, di cui all'articolo 7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1-bis,  del codice di cui al decreto legislativo 7 marzo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82, anche ai fini di quanto previsto dall'articolo 4-bis, comma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decreto  legislativo  21  aprile  2000,  n.  18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»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centivi   per  il  rientro  in  Italia  di  docenti  e  ricerc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cientifici  residenti all'estero. Applicazione del credito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attivita' di ricerca in caso di incarico da parte di commit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I  redditi  di  lavoro  dipendente o autonomo dei docenti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cercatori,  che  in  possesso  di  titolo di studio universitari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quiparato,  siano non occasionalmente residenti all'estero e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volto  documentata  attivita' di ricerca o docenza all'estero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ntri  di  ricerca  pubblici  o privati o universita' per almeno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ni  continuativi  che  d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o in uno dei cinque anni solari successivi vengono a svol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  loro  attivita'  in  Italia,  e  che  conseguentemente  div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scalmente  residenti  nel  territorio  dello Stato, sono im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lo  per  il  10  per  cento,  ai  fini delle imposte dirette,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corrono   alla   formazione  del  valore  della  produzione  n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mposta regionale sulle attivita' produttive. L'incentiv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presente comma si applica, (( a decorrere dal 1° gennaio 2009,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  periodo  d'imposta  in  cui  il  ricercatore diviene fisc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sidente  nel  territorio  dello  Stato e nei due periodi di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i sempre che permanga la residenza fiscale in Ital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Le disposizioni di cui all'articolo 1, commi da 280 a 283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 27   dicembre  2006,  n.  296,  e  successive  modifich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pretano  nel  senso che il credito d'imposta ivi previsto sp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che  ai  soggetti  residenti  e  alle  stabili  organizzazion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rritorio  dello  Stato  di  soggetti  non residenti che eseguon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ivita'  di  ricerca e sviluppo nel caso di contratti stipula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prese residenti o localizzate (( negli Stati membri della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uropea,  negli  Stati  aderenti  all'accordo  sullo Spazi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uropeo  ))  ovvero in Stati o territori che sono inclusi nella 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ui  al  decreto  del Ministro delle finanze 4 settembre 1996,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ato nella Gazzetta Ufficiale n. 220 del 19 settembre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-bis.  Per  l'anno 2009 la dotazione finanziaria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Presidente  della  Repubblica  20  giugno  1977,  n.  701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terminata  dalla Tabella C allegata alla legge 22 dicembre 200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3,  e'  integrata di 1 milione di euro. Al relativo onere, pari 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e  di euro per l'anno 2009, si provvede mediante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duzione  dell'autorizzazione di spesa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30  luglio  1999,  n.  287, come determinata dalla Tabella C alle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a legge 22 dicembre 2008, n. 203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III</w:t>
        <w:br/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erma la distribuzione territoriale, riassegnazione delle risors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formazione ed occupazione e per interventi infrastrut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  In   considerazione   della   eccezionale   crisi 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nazionale  e della conseguente necessita' della ri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l'utilizzo   delle   risorse   disponibili,  fermi  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partizione  territoriale  e le competenze regionali, nonche'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o   ai   sensi   degli  articoli  6-quater  e  6-quinque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 25   giugno   2008,   n.   112,  convertito,  con 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dalla  ))  legge  6  agosto  2008,  n.  133, il CIP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eduto in maniera non delegabile dal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ri,  su  proposta  del  Ministro  dello  sviluppo  econom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certo  con  il Ministro dell'economia e delle finanze, nonche'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Ministro  ((  delle  infrastrutture e dei trasporti )) per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iene  alla  lettera  b),  in coerenza con gli indirizzi assun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de  europea,  entro  30  giorni d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 decreto,   assegna   una  quota  delle  risorse  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nibili del Fondo aree sottoutilizza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al Fondo sociale per occupazione e formazione, che e'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lo  stato  di  previsione del Ministero del lavoro, della salu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politiche  sociali, nel quale affluiscono anche le risors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ndo  per  l'occupazione,  nonche'  le risorse comunque destina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mento  degli  ammortizzatori  sociali concessi in derog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rmativa  vigente  e quelle destinate in via ordinaria dal CIP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rm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al  Fondo  infrastrutture  di  cui  all'art.  6-quinquie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 25   giugno   2008,   n.   112,  ((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dalla  ))  legge  6 agosto 2008, n. 133, anch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ssa  in  sicurezza  delle  scuole,  per  le  opere  di  risa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bientale,  per l'edilizia carceraria, per le infrastrutture muse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d  archeologiche,  per l'innovazione tecnologica e le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rategiche per la mobili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b-bis)  al  Fondo  per  la  competitivita' e lo svilupp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1, comma 841, della legge 27 dicembre 2006, n. 296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sostegno degli investimenti in ricerca, sviluppo e innovazion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e delle imprese e dei centri di ricer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Fermo  restando  quanto  previsto  per le risorse del Fond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occupazione,  le risorse assegnate al Fondo sociale per occu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 formazione   sono  utilizzate  per  attivita'  di  apprend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oritariamente  svolte in base a libere convenzioni volont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ttoscritte  anche  con  universita'  e scuole pubbliche, nonche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tegno  al reddito. Fermo restando il rispetto dei diritti ques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 decreto  del Ministro del lavoro, della salute e del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ciali,  di  concerto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  adottare  previa  intesa  in  sede di Conferenza unificat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8  del  decreto  legislativo  28 agosto 1997, n. 281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e  modificazioni,  sono  definite  le  modalita' di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ulteriori  risorse  rispetto a quelle di cui al presente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le  diverse tipologie di rapporti di lavoro, in coerenza con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irizzi  assunti  in sede europea, con esclusione delle risors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ndo per l'occupazione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Per  le risorse derivanti dal Fondo per le aree sottouti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sta fermo il vincolo di destinare alle Regioni del Mezzogiorno l'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cento delle risorse ed il restante 15 per cento alle Reg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ntro-N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Agli interventi effettuati con le risorse previste d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o possono essere applicate le disposizion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4-bis.Al fine della sollecita attuazione del piano nazio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alizzazione  delle  infrastrutture  occorrenti  al  supera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agio  abitativo,  con  corrispondente  attivazione  delle for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ecipazione  finanziaria di capitali pubblici e privati, l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e  ai sensi dell'articolo 11 del decreto-legge 25 giugno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 112, convertito, con modificazioni, dalla legge 6 agosto 200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33,  come  modificato  da  ultimo dal presente comma,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alizzate  anche utilizzando, in aggiunta a quelle ivi stanziat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orse  finanziarie  rese  disponibili ai sensi del comma 1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),  del  presente  articolo,  nonche'  quelle  autonomamente mess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e dalle regioni a valere sulla quota del Fondo per le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ttoutilizzate  di  pertinenza  di ciascuna regione. Per le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lita',  all'articolo 11 del decreto-legge 25 giugno 2008, n.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tito,  con  modificazioni,  dalla  legge 6 agosto 2008, n.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al  comma  1,  le parole: «d'intesa con» sono sostituit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ente: «sentita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al  comma  12  sono premesse le seguenti parole: «Fermo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o dal comma 12-bis,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dopo il comma 12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12-bis.  Per  il  tempestivo  avvio  di  interventi  priori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mediatamente   realizzabili   di   edilizia  residenziale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vvenzionata di competenza regionale, diretti alla risolu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iu'  pressanti  esigenze  abitative,  e'  destinato l'importo di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 di  euro  a  valere sulle risorse di cui all'articolo 21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1 ottobre 2007, n. 159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 legge  29  novembre  2007,  n.  222.  Alla ripartizione tra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ioni  interessate  si  provvede  con  decreto  del  Min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frastrutture  e dei trasporti previo accordo intervenuto in sed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ferenza  permanente  per  i rapporti tra lo Stato, le region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ince autonome di Trento e di Bolzan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-ter. Per il finanziamento degli interventi di cui all'articolo 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92,  della  legge  23 dicembre 2005, n. 266, e' autorizz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pesa di 5 milioni di euro per ciascuno degli anni 2009, 2010 e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relativo onere si provvede a valere sulle risorse di cui a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o dal comma 1, lettera b), 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-quater.  All'articolo  78,  comma  3, del decreto-legge 25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8,  n.  112,  convertito,  con modificazioni, dalla legge 6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8,  n.  133,  sono  aggiunti,  in  fine, i seguenti periodi: «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estione  ordinaria  si applica quanto previsto dall'articolo 77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17.  Il  concorso  agli  obiettivi  per  gli  anni 2009 e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biliti  per  il comune di Roma ai sensi del citato articolo 77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' a carico del piano di rientr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-quinquies.  La  tempistica prevista per le entrate e le spes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iano  di  rientro di cui all'articolo 78, comma 4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5  giugno 2008, n. 112, convertito, con modificazioni, dalla legge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gosto  2008,  n.  133,  e'  rimodulata  con  apposito accordo tr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ero   dell'economia   e   delle   finanze   e   i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raordinario  del  Governo  in  modo  da  garantire  la  neutr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ria,  in  termini  di  saldi  di  finanza pubblica, di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to  dall'ultimo  periodo  del comma 3 del medesimo articolo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e da ultimo modificato dal comma 4-quater 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-sexies. All'articolo 61 del decreto-legge 25 giugno 2008, n.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tito,  con  modificazioni,  dalla  legge 6 agosto 2008, n.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po il comma 7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7-bis.  A  decorrere  dal  1 gennaio 2009, la percentuale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rticolo 92, comma 5, del codice dei contratti pubblic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  lavori,  servizi  e  forniture,  di  cui al decreto legislativo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rile  2006,  n. 163, e successive modificazioni, e' destinata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sura  dello  0,5  per  cento  alle  finalita'  di cui alla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e  e,  nella  misura  dell'1,5  per  cento,  e' versata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osito  capitolo  dell'entrata  del bilancio dello Stato per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stinata al fondo di cui al comma 17 del presente articol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-septies.  All'articolo  13,  comma  1, del decreto-legge 4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6,  n.  223,  convertito,  con modificazioni, dalla legge 4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6,  n.  248,  dopo  le  parole: «dei servizi pubblici locali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serite  le seguenti: «e dei servizi di committenza o delle cent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ommittenza  apprestati  a  livello  regionale a supporto d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nza  scopo  di  lucro  e  di  amministrazioni aggiudicatric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3, comma 25, del codice dei contratti pubblic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  lavori,  servizi  e  forniture,  di  cui al decreto legislativo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rile 2006, n. 163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-octies. All'articolo 3, comma 27, secondo periodo, della legg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  2007,  n.  244,  dopo  le  parole:  «producono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esse  generale»  sono  inserite  le  seguenti: «e che forn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rvizi  di  committenza  o  di  centrali  di  committenza  a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ionale   a   supporto   di   enti   senza  scopo  di  lucr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ministrazioni  aggiudicatrici  di cui all'articolo 3, comma 25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dice dei contratti pubblici relativi a lavori, servizi e forni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cui al decreto legislativo 12 aprile 2006, n. 163,»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III</w:t>
        <w:br/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Art. 18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 in  materia  di  iniziative  finanziate  con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 Allo   scopo  di  favorire  la  definizione  delle  inizi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eneficiarie  di  contributi  pubblici  avviate  prima  de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ata in vigore della legge di conversione del presente decret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aldo  del  contributo puo' essere incassato a seguito di consegna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ggetto   responsabile   di   un'autocertificazione   attest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centuale di investimento realizzata, la funzionalita' de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  il    rispetto    dei   parametri   occupazionali.   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determinazione   del  contributo  pubblico  spettante  avvie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alvezza degli importi gia' erogati e regolarmente rendicont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Le  disposizioni di cui al comma 1 si applicano con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programmi di investimento agevola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che  abbiano  realizzato  almeno  i  due  terzi del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rigina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per i quali il programma realizzato rappresenti, comunque,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  piu'  lotti funzionali capaci di soddisfare almeno il 66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occupazione previ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 Gli   accertamenti   di   spesa  da  parte 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eriali  sono effettuati sulle iniziative dei patti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dei  contratti d'area comportanti investimenti agevolabili am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sede  di concessione provvisoria di importo superiore a 1 mi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euro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III</w:t>
        <w:br/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tenziamento  ed estensione degli strumenti di tutela del reddi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so   di   sospensione  dal  lavoro  o  di  disoccupazion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isciplina per la concessione degli ammortizzatori in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Nell'ambito  del Fondo per l'occupazione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7,  del  decreto-legge 20 maggio 1993, n. 148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dalla legge 19 luglio 1993, n. 236, (( fermo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nto   previsto   dal  comma  8  del  presente  articolo,  ))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ordinate  le  somme di 289 milioni di euro per l'anno 2009, di 3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 di  euro per ciascuno degli anni 2010 e 2011 e di 54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euro  a  decorrere  dall'anno  2012,  nei  limiti  delle qual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conosciuto l'accesso, secondo le modalita' e i criteri di pri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biliti  con  il decreto di cui al comma 3, ai seguenti istitu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utela  del reddito in caso di sospensione dal lavoro, ivi inclu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riconoscimento  della contribuzione figurativa e degli assegn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ucleo  familiare,  nonche'  all'istituto  sperimentale di tutel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ddito di cui al comma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l'indennita'  ordinaria  di  disoccupazione  non  agricol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quisiti  normali  di  cui  all'articolo  19, primo comma, del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14 aprile 1939, n. 636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 legge 6 luglio 1939, n. 1272, e successive modificazioni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voratori sospesi per crisi aziendali o occupazionali e che sian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ssesso  dei requisiti di cui al predetto articolo 19, primo comm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bordinatamente ad un intervento integrativo pari almeno alla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venti per cento (( dell'indennita' stessa )) a carico de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ilaterali  previsti  dalla contrattazione collettiva compresi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ui all'articolo 12 del decreto legislativo 10 settembre 200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76,  e  successive  modificazioni. La durata massima del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n  puo' superare novanta giornate (( annue )) di indennita'.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o   dalla  presente  lettera  non  si  applica  ai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pendenti  da  aziende  destinatarie  di trattamenti di integ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alariale,   nonche'   nei  casi  di  contratti  di  lavoro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eterminato  con previsione di sospensioni lavorative programma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ontratti  di  lavoro a tempo parziale verticale. L'indenn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occupazione  non  spetta  nelle  ipotesi  di perdita e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o stato di disoccupazione disciplinate dalla normativa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incontro tra domanda e offerta di lavoro. (( Tale indennita',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a  data  di  entrata  in  vigore del decreto di cui al comma 3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articolo,  puo'  essere  concessa  anche  senza  neces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ntervento integrativo degli enti bilaterali;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l'indennita'  ordinaria  di  disoccupazione  non  agricol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quisiti  ridotti  di cui all'articolo 7, comma 3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1  marzo  1988, n. 86, convertito, con modificazioni, dalla legge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ggio  1988,  n.  160,  ((  per  i  lavoratori  )) sospesi per cr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ziendali  o occupazionali che siano in possesso dei requisi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predetto articolo 7, comma 3, e subordinatamente ad un 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grativo   pari   almeno  alla  misura  del  venti  per  cento 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ndennita'  stessa  ))  a  carico degli enti bilateral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 contrattazione  collettiva compresi quell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2  del  decreto  legislativo 10 settembre 2003, n. 276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.  La  durata  massima del trattamento non puo' sup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vanta  giornate annue di indennita'. Quanto previsto da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ttera   non   si   applica  ai  lavoratori  dipendenti  da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stinatarie  di  trattamenti  di integrazione salariale, nonche'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si  di  contratti di lavoro a tempo indeterminato con previ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pensioni  lavorative  programmate e di contratti di lavoro a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ziale  verticale.  L'indennita' di disoccupazione non spetta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potesi  di  perdita  e  sospensione  dello  stato  di disoccu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ciplinate  dalla  normativa  in  materia di incontro tra domand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fferta  di  lavoro. (( Tale indennita', fino 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ore  del  decreto  di  cui  al comma 3 del presente articolo,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sere  concessa  anche  senza necessita' dell'intervento integ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enti bilaterali;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in via sperimentale per il triennio 2009-2011 e subordin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  un  intervento  integrativo  pari almeno alla misura del ven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nto  ((  dell'indennita'  stessa  )) a carico degli enti bilat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i  dalla  contrattazione collettiva un trattamento,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pensione  per  crisi  aziendali  o occupazionali ovvero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icenziamento,  pari  all'indennita'  ordinaria di disoccupaz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quisiti  normali  per  i  lavoratori  assunti  con  la qualifi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rendista alla data di entrata in vigore del presente decreto 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meno   tre   mesi  di  servizio  presso  l'azienda  interessa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ttamento,  per  la  durata massima di novanta giornate nel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iodo di vigenza del contratto di apprendi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-bis. Con riferimento ai lavoratori di cui alle lettere da a) a 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((  comma  1  )) il datore di lavoro e' tenuto a comunicare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osita  dichiarazione  da  inviare  ai  servizi  competenti 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1  del decreto legislativo 21 aprile 2000, n. 181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to  e  integrato dal decreto legislativo 19 dicembre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97,  e alla sede dell'Istituto nazionale della previdenza sociale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(INPS) )) territorialmente competente, la sospensione della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vorativa  e  le  relative  motivazioni,  nonche'  i  nominativ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voratori  interessati,  (( che, per beneficiare del trattamento,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vono  ((  rendere  ))  dichiarazione di immediata disponibilita'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voro  o (( a un percorso di riqualificazione professionale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presentazione della domanda per l'indennita' di disoccu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condo  quanto  precisato dal decreto di cui al comma 3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o.  Con  riferimento ai lavoratori di cui alle lettere da a)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)  del  comma  1, l'eventuale ricorso all'utilizzo di tratta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ssa  integrazione  guadagni  straordinaria o di mobilita' in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a  normativa  vigente  e' in ogni caso subordinato all'esau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periodi di tutela di cui alle stesse lettere da a) a c) de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 secondo quanto precisato dal decreto di cui al comma 3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o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In via sperimentale per il triennio 2009-2011, nei limit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orse  di  cui al comma 1, (( e nei soli casi di fine lavoro,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stando  quanto  previsto  dai commi 8, secondo periodo, e 10, ))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conosciuta una somma liquidata in un'unica soluzione pari al 1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nto  del  reddito  percepito  l'anno  precedente,  ai collab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ordinati  e  continuativi  di  cui  all'articolo  61,  comma 1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 legislativo   10   settembre  2003,  n.  276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iscritti  in  via  esclusiva  alla  gestione sep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so  l'INPS  di cui all'articolo 2, comma 26, della legge 8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95, n. 335 con esclusione dei soggetti individuati d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212,  della legge 23 dicembre 1996, n. 662, i quali soddis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via congiunta le seguenti condi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operino in regime di monocommitten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abbiano  conseguito  l'anno  precedente  un reddito sup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5.000  euro  e  pari  o  inferiore  al  minimale  di  reddito 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1,  comma  3, della legge 2 agosto 1990, n. 233 e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ti  accreditati  presso  la  predetta  gestione  separat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2,  comma  26,  della  legge  8 agosto 1995, n. 335,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umero di mensilita' non inferiore a t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con riferimento all'anno di riferimento siano accreditati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  predetta gestione separata di cui all'articolo 2, comma 26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8 agosto 1995, n. 335, un numero di mensilita' non inf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) (soppress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)  non  risultino accreditati nell'anno precedente almeno due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so la predetta gestione separata di cui all'articolo 2, comma 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legge 8 agosto 1995, n. 3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Con  decreto  del  Ministro  del  lavoro,  della salut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litiche  sociali, di concerto con i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e,  da adottarsi entro sessanta giorn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ore   del   presente   decreto,  sono  definit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licazione  ((  dei  commi  1,  1-bis,  2,  4  e  10, )) nonche'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cedure  di  comunicazione  all'INPS  anche  ai fini del tempes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nitoraggio  da  parte  del  medesimo Istituto di cui al comma 4.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esso decreto puo' altresi' effettuare la ripartizione del limi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pesa  di  cui  al  comma  1 del presente articolo in limiti di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pecifici per ciascuna tipologia di intervento di cui alle letter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) a c) del comma 1 e del comma 2 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L'INPS  ((  stipula  con  gli  enti  bilaterali di cui a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cedenti,  secondo  le  linee  guida definite nel decre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3,  apposite  convenzioni per la gestione dei trattamenti e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cambio  di informazioni, senza nuovi o maggiori oneri a caric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a  pubblica, anche tramite la costituzione di un'apposita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ti  alla  quale  possono accedere anche i servizi compete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1,  comma  2,  lettera  g),  del decreto legislativo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rile  2000,  n.  181,  e successive modificazioni, )) e provved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nitoraggio  dei  provvedimenti autorizzativi dei benefic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articolo,  consentendo l'erogazione dei medesimi nei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 complessivi  oneri  indicati al comma 1, ovvero, se determ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i  limiti  di  spesa  specifici  stabiliti con il decre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3,  comunicandone le risultanze al Ministero del lavoro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alute e delle politiche sociali e al Ministe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Con effetto dal 1 gennaio 2009 sono soppressi i commi da 7 a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rticolo  13  del decreto-legge 14 marzo 2005, n. 35,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modificazioni dalla legge 14 maggio 2005, n. 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5-bis.  Al  fine  di  assicurare  il  mantenimento  dei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ccupazionali  e  dei  collegamenti  internazionali  occorrent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viluppo  del sistema produttivo e sociale delle aree interessat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ro  delle  infrastrutture  e  dei trasporti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ro  degli  affari  esteri,  entro  trenta 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ata  in  vigore 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muove  la  definizione di nuovi accordi bilaterali nel sett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sporto  aereo,  nonche'  la modifica di quelli vigenti, al f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pliare  il  numero  dei  vettori  ammessi  a  operare  sulle  r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zionali, internazionali e intercontinentali, nonche' ad amplia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umero  delle frequenze e destinazioni su cui e' consentito opera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ascuna  parte,  dando  priorita'  ai  vettori  che  si  impegn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ntenere   i   predetti   livelli   occupazionali.  Nelle  m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fezionamento  dei  nuovi  accordi  bilaterali  o della modifi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elli  vigenti,  l'Ente nazionale per l'aviazione civile, al f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arantire   al  Paese  la  massima  accessibilita'  interna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continentale diretta, rilascia ai vettori che ne fanno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orizzazioni temporanee, la cui validita' non puo' essere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 diciotto mesi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6.  Per le finalita' di cui al presente articolo si provvede per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 di  euro  per  l'anno 2009 a carico delle disponibil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ndo   per  l'occupazione  di  cui  all'articolo  1,  comma  7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20 maggio 1993, n. 148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 legge  19  luglio  1993,  n.  236,  il  quale, per le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lita',  e'  altresi'  integrato di 254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9, di 304 milioni di euro per ciascuno degli anni 2010 e 2011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54  milioni  di euro a decorrere dall'anno 2012. Al relativo oner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ve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mediante versamento in entrata al bilancio dello Stato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NPS di una quota pari a 100 milioni di euro per l'anno 2009 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50 milioni di euro per ciascuno degli anni 2010 e 2011 del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rivanti  dall'aumento  contributivo  di  cui  all'articolo 25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21 dicembre 1978, n. 845, con esclusione delle somme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finanziamento  dei  fondi  paritetici  interprofessionali 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rmazione  di  cui all'articolo 118 della legge 23 dicembre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388,  a  valere  in via prioritaria sulle somme residue non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e  finalita'  di  cui  all'articolo  1,  comma  72, della legge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  1995,  n.  549  e con conseguente adeguamento, per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 anni  considerati, delle erogazioni relative agli interven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alere sulla predetta quo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mediante  le  economie  derivanti  dalla disposiz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5, pari a 54 milioni di euro a decorrere dall'anno 200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 mediante  utilizzo  per  100 milioni di euro per ciascun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ni  2009,  2010  e  2011  delle maggiori entrate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.  Fermo  restando  che  ((  il  riconoscimento del trattament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bordinato   all'intervento   integrativo,  il  sistema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ilaterali  eroga la quota di cui al comma 1 fino a concorrenz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orse  disponibili.  I  contratti  e  gli  accordi interconfed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llettivi  stipulati dalle organizzazioni sindacali dei lavorato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 datori di lavoro comparativamente piu' rappresentative su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zionale  stabiliscono  le  risorse  minime  a valere su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zionale,  nonche'  i  criteri  di  gestione  e  di rendicon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condo  le linee guida stabilite con il decreto di cui al comma 3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ndi   interprofessionali   per   la   formazione  continu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118  della  legge  23  dicembre2000,n. 388,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 e  i  fondi  di  cui  all'articolo  12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 10  settembre  2003, n. 276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ssono  destinare  interventi,  anche  in  deroga  a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enti,  per  misure  temporanee  ed eccezionalianche di sosteg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ddito  perl'anno  2009, volte alla tutela dei lavoratori, anch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ratti  di  apprendistato  o  a progetto, a rischio di perdi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sto  di  lavoro  ai  sensi  del  regolamento (CE) n. 800/2008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ssione, del 6 agosto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-bis.  Nel caso di mobilita' tra i fondi interprofessional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rmazione  continua  di cui all'articolo 118 della legge 23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0,  n.  388,  e  successive  modificazioni, da parte dei dat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voro  aderenti,  la  quota di adesione versata dal datore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essato  presso il fondo di provenienza deve essere trasferita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uovo  fondo di adesione nella misura del 70 per cento del totale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tto  dell'ammontare  eventualmente  gia'  utilizzato  dal dat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voro   interessato   per   finanziare  propri  piani  formativ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dizione  che  l'importo  da  trasferire  per  tutte  le  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ributive del datore di lavoro interessato sia almeno pari a 3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uro.  Il  fondo di provenienza esegue il trasferimento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nuovo  fondo entro novanta giorni dal ricevimento della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  parte del datore di lavoro, senza l'addebito di oneri o costi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ndo  di  provenienza  e'  altresi' tenuto a versare al nuovo fo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o  novanta  giorni  dal  loro  ricevimento,  eventuali  arre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amente  pervenuti dall'INPS per versamenti di compet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tore  di  lavoro  interessato.  Entro  novanta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ata  in  vigore 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INPS rende disponibile, senza nuovi o maggiori oneri a caric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a  pubblica,  la  procedura che consente ai datori di lavo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ffettuare  il  trasferimento  della  propria  quota di adesione 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uovo  fondo  e  che  assicura  la  trasmissione  al  nuovo  fondo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orrere  dal  terzo  mese successivo a quello in cui e' avvenu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sferimento,   dei  versamenti  effettuati  dal  datore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essato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8.  Le risorse finanziarie destinate agli ammortizzatori social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roga   alla   vigente  normativa,  anche  integrate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cedimento  di cui all'articolo 18 (( nonche' con le risors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comma  1  eventualmente  residuate, possono essere utilizza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ferimento  a  tutte  le tipologie di lavoro subordinato, compres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ratti  di  apprendistato e di somministrazione. Fermo restand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imite   del   tetto  massimo  nonche'  l'uniformita'  del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lessivo  di ciascuna misura di tutela del reddito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, i decreti di concessione delle misure in deroga possono modula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fferenziare   le   misure   medesime   anche   in   fu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artecipazione  finanziaria a livello regionale o locale ovver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agione della armonizzazione delle misure medesime rispetto ai reg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tutela del reddito previsti dal comma 1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9.  Nell'ambito delle risorse finanziarie destinate per l'anno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a  concessione  in  deroga  alla  vigente  normativa,  anche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luzione  di  continuita',  di  trattamenti  di  cassa  integ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uadagni  straordinaria,  di  mobilita' e di disoccupazione spe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   caso   di   programmi   finalizzati   alla  gestione  di  cr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ccupazionali,  anche  con riferimento a settori produttivi e ad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ionali,   definiti   in   specifiche   intese  stipulate 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stituzionale  territoriale  entro  il  20  maggio 2009 e recepi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ccordi  in  sede  governativa entro il 15 giugno 2009, i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cessi ai sensi dell'articolo 2, comma 521, della legge 24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7,  n.  244,  e successive modificazioni, possono essere proro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 decreto  del Ministro del lavoro, della salute e del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ciali,  di  concerto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lora  i  piani  di gestione delle eccedenze abbiano comportato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duzione  nella  misura  almeno  del  10  per  cento  del numer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stinatari  dei  trattamenti  scaduti il 31 dicembre 2008. La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 trattamenti di cui al presente comma e' ridotta del 10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  caso  di  prima  proroga,  del  30 per cento nel caso di seco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roga  e  del  40  per  cento  nel  caso  di proroghe successive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ttamenti  di sostegno del reddito, nel caso di prorogh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a  seconda,  possono  essere  erogati  esclusivamente  nel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requenza  di  specifici  programmi  di reimpiego, anche miran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qualificazione professionale, organizzati dalla reg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9-bis. In sede di prima assegnazione delle risorse destina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nno  2009,  di  cui  al  comma 9 del presente articolo, nelle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definizione  degli  accordi  con  le  regioni  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ssicurare  la continuita' di trattamenti e prestazioni,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lavoro,  della  salute  e  delle politiche sociali assegna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e   dei   fondi   disponibili   direttamente   alle   region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ventualmente alle provi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.  Il  diritto  a  percepire qualsiasi trattamento di sosteg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ddito,   ai   sensi   della  legislazione  vigent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mortizzatori   sociali,   e'   subordinato  alla 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mediata   disponibilita'   al   lavoro   o   a   un   percor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qualificazione  professionale, secondo quanto precisato d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 cui  al  comma  3.  In  caso  di  rifiuto  di  sottoscriv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hiarazione   di   immediata   disponibilita'   ovvero,  una  v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ttoscritta  la  dichiarazione, in caso di rifiuto di un percor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qualificazione  professionale  o  di  un  lavoro  congruo 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rticolo  1-quinquies  del decreto-legge 5 ottobre 2004, n. 2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tito, con modificazioni, dalla legge 3 dicembre 2004, n. 291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e  modificazioni,il  lavoratore destinatario dei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sostegno  del  reddito perde il diritto a qualsiasi erog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rattere  retributivo  e previdenziale, anche a carico del dat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voro, fatti salvi i diritti gia' matur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-bis.  Ai  lavoratori  non  destinatari  dei  trattamenti 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7  della  legge  23  luglio  1991,  n.  223,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icenziamento,  puo'  essere  erogato  un  trattamento  di  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quivalente  all'indennita'  di  mobilita'  nell'ambito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rie  destinate per l'anno 2009 agli ammortizzatori social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roga alla vigente normativa. Ai medesimi lavoratori la normativ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teria  di  disoccupazione  di cui all'articolo 19, primo comma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io  decreto 14 aprile 1939, n. 636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 legge  6  luglio  1939,  n.  1272,  si  applica  con 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ferimento  alla  contribuzione  figurativa  per  i period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rticolo 1, comma 25, della legge 24 dicembre 2007, n. 247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1. In attesa della riforma degli ammortizzatori sociali e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n oltre il 31 dicembre 2009, possono essere concessi tratta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ssa   integrazione   guadagni   straordinaria  e  di  mobilita'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pendenti  delle imprese esercenti attivita' commerciali con piu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nquanta  dipendenti,  delle  agenzie di viaggio e turismo,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li  operatori  turistici,  con  piu'  di cinquanta dipendenti,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prese  di  vigilanza con piu' di quindici dipendenti, nel limi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pesa  di  45 milioni di euro per l'anno 2009, a carico del Fond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occup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12.  Nell'ambito  delle  risorse  indicate  al  comma  9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stinati  12 milioni di euro a carico del Fondo per l'occup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all'articolo  1,  comma  7, del decreto-legge 20 maggio 199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48,  convertito,  con  modificazioni, dalla legge 19 luglio 199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36,  alla  concessione,  per l'anno 2009, ai lavoratori addett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tazioni  di  lavoro temporaneo occupati con contratto di lavor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mpo  indeterminato  nelle imprese e agenzie di cui all'articolo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  2  e  5,  della  legge  28  gennaio  1994, n. 84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 e   ai  lavoratori  delle  societa'  deriva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sformazione  delle  compagnie  portuali ai sensi dell'articolo 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1,  lettera  b),  della  medesima  legge  n.  84  del  1994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e  modificazioni, diun'indennita' pari a unventiseiesim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ttamento  massimo  mensile di integrazione salariale straordi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o   dalle   vigenti   disposizioni,   nonche'  de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ribuzione figurativa e degli assegni per il nucleo familiare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gni  giornata  di  mancato  avviamento  al  lavoro,  nonche' 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iornate  di  mancato avviamento al lavoro che coincidano, in bas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gramma,  con  le  giornate  definite  festive, durante le quali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voratore  sia  risultato  disponibile. L'indennita' e' riconosc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un  numero di giornate di mancato avviamento al lavoro par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fferenza  tra  il  numero  massimo  di  ventisei  giornate  mens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rogabili  e  il  numero  delle  giornate  effettivamente lavora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ascun  mese,  incrementato  del  numero  delle  giornate  di fe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lattia,  infortunio,  permesso e indisponibilita'. L'erog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ttamenti   di   cui  al  presente  comma  da  parte  dell'INPS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bordinata   all'acquisizione   degli  elenchi  recanti  il  num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tinto  per  ciascuna  impresa o agenzia, delle giornate di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vviamento  al lavoro, predisposti dal Ministero delle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dei  trasporti in base agli accertamenti effettuati in sede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e  competenti  autorita' portuali o, laddove non istituite,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orita' marittime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3.  Per  l'iscrizione  nelle  liste  di  mobilita'  dei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icenziati  per giustificato motivo oggettivo da aziende che occup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o  a  quindici dipendenti, all'articolo 1, comma 1, primo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 decreto-legge   20   gennaio   1998,   n.  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dalla  legge  20  marzo  1998,  n.  52, 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le  parole:  «31 dicembre 2008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enti:  «31  dicembre  2009» e le parole: «e di 45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il 2008» sono sostituite dalle seguenti: «e di 45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ciascuno degli anni 2008 e 2009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4.  All'articolo  1,  comma 2, primo periodo, del decreto-legge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ennaio  1998,  n.  4,  convertito, con modificazioni, dalla legge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rzo  1998,  n.  52,  e  successive  modificazioni,  le  parole: «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 2008» sono sostituite dalle seguenti: «31 dicembre 2009».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i  dell'attuazione  del presente comma, e' autorizzata,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9,  la  spesa  di  5  milioni  di  euro  a  valere  sul  Fond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occup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5. Per il rifinanziamento delle proroghe a ventiquattro mes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ssa   integrazione   guadagni   straordinaria   per  cess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ivita',  di  cui  all'articolo  1,  comma  1,  del decreto-legge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ttobre  2004,  n.  249, convertito, con modificazioni, dalla legge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  2004, n. 291, e successive modificazioni, sono destinati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  di   euro,   per  l'anno  2009,  a  carico  del  Fond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occup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6.  Per l'anno 2009, il Ministero del lavoro, della salut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litiche  sociali  assegna  alla  societa'  Italia  Lavoro Spa ((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 )) di euro quale contributo agli oneri di funzionamento 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sti  generali  di  struttura. A tale onere si provvede a caric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ndo per l'occup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7.  All'articolo  118,  comma 16, della legge 23 dicembre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388,  e successive modificazioni, le parole: «e di 80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l'anno 2008» sono sostituite dalle seguenti: «e di 80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uro per ciascuno degli anni 2008 e 2009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18. Nel limite di spesa di 2 milioni di euro per l'anno 2009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ggetti  beneficiari delle provvidenze del Fondo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81,  comma  29, del decreto-legge 25 giugno 2008, n. 112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 modificazioni,  dalla  legge  6 agosto 2008, n. 133, e'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conosciuto  il  rimborso  delle  spese occorrenti per l'acquis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tte  artificiale e pannolini per i neonati di eta' fino a tre me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 decreto  del Ministro del lavoro, della salute e del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ciali,  di  concerto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 adottare entro trenta giorni dalla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 di  conversione  del  presente  decreto,  sono  stabil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alita' di attuazione del presente co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8-bis.  In  considerazione  del rilievo nazionale e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la  sperimentazione  sanitaria di elevata specializzazione e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ra  delle  patologie nel campo dell'oftalmologia,per l'anno 2009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orizzata  la  concessione di un contributo di 1 milione di eur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avore  della  Fondazione «G.B. Bietti» per lo studio e la ricerc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ftalmologia,  con  sede  in  Roma.  All'onere derivante d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si  provvede  a  carico  del  Fondo  per  l'occupa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1,  comma  7, del decreto-legge 20 maggio 1993, n. 1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tito, con modificazioni, dalla legge 19 luglio 1993, n. 2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8-ter.   Alla   legge   5   agosto  1981,  n.  41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all'articolo 3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) al comma 1, lettera b), le parole: «Ministero del lavoro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denza  sociale»  sono  sostituite dalle seguenti: «Minister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voro,  della  salute  e delle politiche sociali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ero  dell'economia  e  delle  finanze, sulla base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rie disponibili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) dopo il comma 1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1-bis.  L'onere  annuale sostenuto dall'INPGI per i tratta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nsione  anticipata di cui al comma 1, lettera b), pari a 10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euro  annui  a  decorrere  dall'anno  2009, e' posto a caric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ilancio  dello  Stato. L'INPGI presenta annualmente al Minister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voro,  della  salute  e  delle  politiche sociali la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cessaria  al fine di ottenere il rimborso degli oneri fiscalizz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compimento  dell'eta'  prevista  per  l'accesso al tratt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nsione   di  vecchiaia  ordinaria  da  parte  dei  beneficia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ttamenti  di  cui al primo periodo, l'onere conseguente e' pos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rico  del  bilancio  dell'INPGI,  fatta  eccezione  per la quo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nsione  connessa agli scivoli contributivi, riconosciuti fino ad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ssimo  di cinque annualita', che rimane a carico del bilanci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all'articolo 38, comma 2, la lettera b) e' abrog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8-quater.  Gli  oneri  derivanti  dalle  prestazioni  di vecchia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ticipate    per    i   giornalisti   dipendenti   da   aziend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trutturazione  o  riorganizzazione  per  crisi  aziendale, 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37  della  legge  5 agosto 1981, n. 416, come da 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to  dal comma 18-ter del presente articolo, pari a 10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euro  annui a decorrere dall'anno 2009, sono posti a car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nibilita' del fondo di cui all'articolo 18, comma 1, lettera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presente decreto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III</w:t>
        <w:br/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Art. 19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stituzione del Fondo di sostegno per l'occupazione e l'imprend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giovan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All'articolo  1  della  legge  24  dicembre  2007, n. 247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il comma 72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72.  Al  fine  di  consentire  ai  soggetti  di  eta'  inf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entacinque anni di accedere a finanziamenti agevolati per soppe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e  esigenze derivanti dalla peculiare attivita' lavorativa svol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vvero  per  sviluppare  attivita'  innovative  e imprenditoriali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stituito,   presso  la  Presidenza  del  Consiglio  dei  ministr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partimento  della gioventu', il Fondo di sostegno per l'occu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l'imprenditoria giovanil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al  comma  73,  le  parole:  «dei  Fondi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enti: «del Fond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il comma 74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74.  Con  decreto del Presidente del Consiglio dei ministri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Ministro con delega per la gioventu', di concerto con 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e delle finanze e dello sviluppo economico, da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o  centottanta  giorni  dalla  data  di  entrata 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disposizione,  sono  disciplinate le modalita' operat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unzionamento del Fondo di cui al comma 72»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III</w:t>
        <w:br/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Art. 19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ndennizzi per le aziende commerciali in cr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L'indennizzo  di  cui all'articolo 1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rzo  1996,  n.  207,  e'  concesso,  con  le medesime modalita'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e, a tutti i soggetti che si trovano in possesso de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ui  all'articolo  2 del medesimo decreto legislativo ne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reso tra il 1 gennaio 2009 e il 31 dicembre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L'aliquota  contributiva  di  cui  all'articolo  5 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 28  marzo  1996,  n.  207,  dovuta  dagli  iscrit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estione  dei  contributi  e  delle  prestazioni  previdenzial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ercenti  attivita'  commerciali  presso  l'Istituto nazion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denza  sociale, e' prorogata, con le medesime modalita',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31 dicembre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Le  domande  di  cui  all'articolo 7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rzo  1996, n. 207, possono essere presentate dai soggett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1 entro il 31 gennaio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L'indennizzo  di  cui  al decreto legislativo 28 marzo 199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7,  e' erogato agli aventi diritto fino al momento della de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trattamento pensionistico di vecchiaia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III</w:t>
        <w:br/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rme  straordinarie  per la velocizzazione delle procedure esecu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 progetti   facenti  parte  del  quadro  strategico  na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mmetrica modifica del relativo regime di contenzioso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In considerazione delle particolari ragioni di urgenza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 la  contingente situazione economico finanziaria del Paese ed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e  di  sostenere  e  assistere la spesa per investimenti,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elli  necessari per la messa in sicurezza delle scuole,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Presidente  del Consiglio dei Ministri, su proposta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etente  per  materia  di concerto con il Minist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 finanze,   sono  individuati  gli  investimenti  pubbl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etenza  statale,  ivi  inclusi  quelli  di pubblica utilita'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icolare  riferimento  agli interventi programmati nell'ambi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dro   Strategico   Nazionale  programmazione  nazionale,  ri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oritari  per  lo  sviluppo economico del territorio nonche'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plicazioni  occupazionali  ed  i  connessi  riflessi  sociali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petto  degli  impegni assunti a livello internazionale. I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cui al presente comma e' emanato di concerto anche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(( dello )) sviluppo economico quando riguardi interventi programm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((  nei settori dell'energia e delle telecomunicazioni. )) Per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guarda  gli  interventi  di  competenza  regionale  si provved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 del   Presidente  della  Giunta  Regionale  ((  ovver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i delle province autonome di Trento e di Bolzano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I  decreti  di cui al precedente comma 1 individuano i temp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utte   le  fasi  di  realizzazione  dell'investimento  e  il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rio  dello  stesso.  Sul rispetto dei suddetti tempi vig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ssari   straordinari   delegati,   nominati   con   i 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vedi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Il commissario nominato ai sensi del comma 2 monitora 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  atti   e   dei   provvedimenti   necessari  per  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nvestimento;    vigila    sull'espletamento   delle 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alizzative e su quelle autorizzative, sulla stipula dei contrat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lla  cura  delle attivita' occorrenti al finanziamento,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risorse disponibili assegnate a tale fine. Esercita ogni pote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pulso,  attraverso  il  piu'  ampio coinvolgimento degli enti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ggetti  coinvolti,  per assicurare il coordinamento degli stess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rispetto  dei  tempi.  Puo'  chiedere  agli  enti  coinvolti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cumento  utile  per  l'esercizio dei propri compiti. Quando non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pettato  o  non  sia  possibile  rispettare  i tempi stabili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ronoprogramma,  il commissario comunica senza indugio le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ritardo  al  Ministro  competente, ovvero al Presidente della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iunta  regionale o ai Presidenti delle province autonome di Tr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Bolzano.  )) Qualora sopravvengano circostanze che impediscan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alizzazione  totale  o  parziale  dell'investimento, il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raordinario  delegato  propone  al  Ministro  competente  ovver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 della  (( Giunta regionale o ai Presidenti delle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onome  di Trento e di Bolzano )) la revoca dell'assegn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or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Per  l'espletamento  dei  compiti  stabiliti  al  comma  3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ssario ha, sin dal momento della nomina, con riferimento ad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ase   dell'investimento  e  ad  ogni  atto  necessario  per 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ecuzione,  i  poteri,  anche sostitutivi, previsti dall'articolo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decreto-legge  25  marzo  1997, n. 67, convertito dalla legge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ggio  1997,  n.  135,  comunque  applicabile per gli interventi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emplati.  Resta fermo il rispetto delle disposizioni comunit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((   nonche'  di  quanto  disposto  dall'articolo  8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25 giugno 2008, n. 112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legge 6 agosto 2008, n. 133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Per  lo svolgimento dei compiti di cui al presente articol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ssario   puo'   avvalersi  degli  uffici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essate  e  del  soggetto  competente  in  via  ordinaria 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alizzazione dell'interv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6.  In  ogni  caso,  i  provvedimenti  e  le  ordinanze  emess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ssario   non   possono   comportare  oneri  privi  di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ria  in  violazione  dell'articolo  81  della  Costitu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terminare  effetti  peggiorativi  sui saldi di finanza pubblica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rasto  con gli obiettivi correlati con il patto di stabilita'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Unione europ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. Il Presidente del Consiglio dei Ministri delega il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la vigilanza sui commissari al Ministro competente per materia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plica   le   attivita'   delegate   avvalendosi   delle 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eriali  vigenti,  senza  nuovi o maggiori oneri (( a caric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ilancio  dello  Stato. )) Per gli interventi di competenza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 Presidente   della  Giunta  Regionale  individua  la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ruttura  regionale. Le strutture di cui al presente comma segna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a  Corte  dei  Conti  ogni ritardo riscontrato nel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nvestimento,  ai  fini  dell'eventuale esercizio dell'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sponsabilita' di cui all'articolo 1 della legge 14 gennaio 199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8.  I  provvedimenti  adottati  ai sensi del presente articol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unicati   agli   interessati  a  mezzo  fax  o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indirizzo  da essi indicato. L'accesso agli atti del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'  consentito  entro dieci giorni dall'invio della comunic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vedimento.  Il  termine  per  la  notificazione  del  ri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etente Tribunale amministrativo regionale avverso 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manati  ai  sensi  del  presente  articolo e' di tre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unicazione  ((  o dall'avvenuta conoscenza, comunque acquisita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ricorso  principale  va  depositato presso il T.a.r. entro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iorni  dalla  scadenza  del termine di notificazione del ricorso;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uogo  della prova della notifica puo' essere depositata at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ufficiale  giudiziario che il ricorso e' stato consegnato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tifiche;  la  prova  delle  eseguite  notifiche va depositata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nque   giorni   da   quando  e'  disponibile.  Le  altre  part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stituiscono  entro  dieci  giorni  dalla  notificazione del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ncipale  e  entro  lo  stesso  termine  possono  proporre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cidentale;  il ricorso incidentale va depositato con le modal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rmini previsti per il ricorso principale. I motivi aggiunti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sere  proposti  entro  dieci  giorni dall'accesso agli atti e v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tificati  e  depositati  con  le  modalita' previste per il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ncipale.  Il  processo  viene  definito ad una udienza da fiss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o  15 giorni dalla scadenza del termine per la costitu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i  diverse  dal  ricorrente;  il  dispositivo  della  sentenza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ato  in udienza; la sentenza e' redatta in forma semplif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i criteri di cui all'articolo 26, (( quarto )) comma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6  dicembre  1971  n.  1034. Le misure cautelari e l'annullam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vedimenti  impugnati non (( possono comportare, )) in alcun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  sospensione  o  la  caducazione  degli effetti del contratto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ipulato,  e, (( in caso di annullamento degli atti della proced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))  il  giudice  puo'  esclusivamente  disporre il risarcimen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ventuali   danni,   ove   comprovati,   solo   per  equivalent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arcimento  per  equivalente del danno comprovato non puo'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ccedere  la  misura  ((  del  decimo  dell'importo  delle  oper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arebbero   state   eseguite   se   il   ricorrente  fosse  risul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ggiudicatario,  in base all'offerta )) economica presentata in ga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((  Se la parte soccombente ha agito o resistito in giudizio con m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ede  o  colpa grave si applicano le disposizion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96  del  codice  di procedura civile. )) Per quanto non espres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to  dal  presente  articolo, si applica l'articolo 23-bis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 6  dicembre  1971  n.  1034  e  l'articolo  246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 12  aprile  2006,  n.  163  e  successive 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ttuazione  del  presente  comma  non  devono  derivare 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ggiori oneri a carico della finanza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8-bis.  Per la stipulazione dei contratti ai sensi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o  non  si  applica  il  termine  di  trenta  giorni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rticolo  11,  comma  10,  del  codice  dei  contrat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i a lavori, servizi e forniture,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2 aprile 2006, n. 163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9.  Con  decreti  del  Presidente  del  Consiglio  dei Ministri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posta  del  Ministro  competente  per  materia  in  relazion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ipologia degli interventi, di concerto con il Minist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delle  finanze, sono stabiliti i criteri per la correspons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ensi  spettanti  ai  commissari  straordinari  delegat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2. Alla corrispondente spesa si fara' fronte nell'ambi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orse   assegnate   per   la   realizzazione  dell'intervento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clusione dei casi di cui al comma 3, (( quarto e quinto ))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compenso non e' erogato qualora non siano rispettati i termin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esecuzione   dell'intervento.  Per  gli  interventi  di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ionale  si  provvede  con  decreti  del  Presidente  della  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.  Per la realizzazione delle infrastrutture e degli insed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duttivi  strategici  e  di  interesse  ((  nazionale )) si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nto specificamente previsto (( dalla Parte II, )) Titolo III,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V, del (( codice dei contratti pubblici relativi a lavori, serviz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rniture,  di  cui )) al decreto legislativo 12 aprile 2006, n. 16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((  Nella  progettazione esecutiva relativa ai progetti defini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frastrutture  e  insediamenti  produttivi  strategici di premi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esse  nazionale,  di cui alla Parte II, Titolo III, Capo IV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tato  codice  di  cui  al  decreto  legislativo  n.  163  del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rovati  prima  della  data  di  entrata  in vigore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 della  Repubblica  30  marzo 2004, n. 142, si applican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imiti  acustici previsti nell'allegato 1 annesso al medesim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Presidente  della  Repubblica  n.  142  del 2004; non si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rticolo  11,  comma  2,  del  citato 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pubblica n. 142 del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-bis.  Il  comma  4  dell'articolo  3  del  regolamen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del  Presidente  della Repubblica 18 aprile 1994, n. 383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4.  L'approvazione  dei progetti, nei casi in cui la decisione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dottata dalla conferenza di servizi, sostituisce ad ogni effetto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i  di  intesa,  i  pareri,  le  concessioni,  anche  edilizi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orizzazioni,  le  approvazioni,  i  nullaosta,  previsti  da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tali  e regionali. Se una o piu' amministrazioni hanno espress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prio   dissenso   nell'ambito   della   conferenza   di   servi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mministrazione   statale   procedente,  d'intesa  con  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essata,  valutate  le  specifiche risultanze della confer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rvizi  e  tenuto conto delle posizioni prevalenti espresse in 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de,   assume   comunque   la   determinazione  di  conclu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cedimento  di  localizzazione  dell'opera.  Nel  caso 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terminazione  di  conclusione  del  procedimento  di loc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opera   non  si  realizzi  a  causa  del  dissenso  espress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'amministrazione  dello  Stato  preposta  alla  tutela  ambien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esaggistico-territoriale,  del  patrimonio storico-artistico 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utela della salute e della pubblica incolumita' ovvero dall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essata,  si  applicano  le  disposizioni di cui all'articolo 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rto  comma,  del decreto del Presidente della Repubblica 24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77, n. 616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-ter. Al fine della sollecita progettazione e realizz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frastrutture e degli insediamenti produttivi di cui al comma 10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 articolo,  per  l'attivita'  della  struttura  tecn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ssione  prevista dall'articolo 163, comma 3, lettera a),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dice  di cui al decreto legislativo n. 163 del 2006, e'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ulteriore spesa di 1 milione di euro per ciascuno degli anni 2009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10.  Al relativo onere, pari a 1 milione di euro per ciascun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ni  2009  e  2010,  si  provvede  mediante corrispondente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utorizzazione di spesa di cui all'articolo 145, comma 40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23 dicembre 2000, n. 388, e successive 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-quater.  Al fine di accedere al finanziamento delle oper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presente  comma da parte della Banca europea per gli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(BEI),  il  Ministero delle infrastrutture e dei trasporti pre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rme  appropriate  di  collaborazione  con  la BEI stessa. L'are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llaborazione  con  la  BEI riguarda prioritariamente 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i alle opere infrastrutturali identificate nel primo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  infrastrutture    strategiche,    approvato   dal 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ministeriale per la programmazione economica con delibera n. 1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21  dicembre  2001,  pubblicata  nel  supplemento ordinari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azzetta  Ufficiale n. 68 del 21 marzo 2002, e finanziato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1  dicembre  2001,  n.  443,  ovvero  identificate  n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4/54/CE  del  Parlamento  europeo  e  del Consiglio, del 29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4, relativa ai requisiti minimi di sicurezza per le galleri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te  stradale transeuropea (TEN), e nella Parte II, Titolo III,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V,  del citato codice di cui al decreto legislativo n. 163 del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   rispetto   dei  requisiti  e  delle  specifiche  necessa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mmissibilita'  al  finanziamento da partedella BEI e del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sussidiarieta'  al  quale  questa  e'  tenuta  statutariament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en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-quinquies. Ai fini di cui al comma 10-quater, il Ministe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frastrutture  e dei trasporti comunica ogni anno alla BEI una 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progetti,  tra quelli individuati dal Documento di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conomico-finanziaria  ai sensi dell'articolo 1, comma 1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1 dicembre 2001, n. 443, e successive modificazioni, suscettibi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ter beneficiare di un finanziamento da parte della BEI st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-sexies.  Al  decreto  legislativo  3  aprile  2006,  n.  15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e modificazioni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all'articolo  185,  comma 1, dopo la lettera c), e' aggiun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c-bis)  il  suolo  non  contaminato  e  altro materiale a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turale  escavato  nel  corso dell'attivita' di costruzione, ove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rto  che  il  materiale sara' utilizzato a fini di costruzione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to naturale nello stesso sito in cui e' stato scavat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all'articolo  186,  comma  1, sono premesse le seguenti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«Fatto salvo quanto previsto dall'articolo 185,»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III</w:t>
        <w:br/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Finanziamento legge obi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Per  la  prosecuzione  degli  interventi di realizz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pere strategiche di preminente interesse nazionale di cui 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1  dicembre 2001, n. 443, e successive modificazioni, e'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  concessione di due contributi quindicennali di 60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nui  a  decorrere  dall'anno  2009  e  150  milioni di euro annu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orrere dall'anno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Alla  relativa copertura si provvede mediante utilizzo di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e delle maggiori entrate di cui a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Alla compensazione degli effetti finanziari sui saldi di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a  conseguenti  all'attualizzazione del contributo plu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orizzato  dal  precedente  comma  1,  ai  sensi  del comma 177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rticolo  4  della  legge  24  dicembre 2003, n. 350, intro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rticolo  1, comma 512, della legge 27 dicembre 2006, n. 296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vede mediante corrispondente utilizzo per 350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nno  2011, in termini di sola cassa, del fondo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6,   comma  2,  del  decreto-legge  7  ottobre  2008,  n.  154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crementato  dall'articolo  1,  comma 11 e dall'articolo 3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decreto-legge  23  ottobre 2008, n. 162, e per la restante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diante corrispondente utilizzo delle maggiori entrate derivan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III</w:t>
        <w:br/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stensione delle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lla Cassa Depositi e Pres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1.  All'articolo  5,  comma 7, lettera a), del decreto-legge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ttembre 2003, n. 269, convertito, con modificazioni, dalla ))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4  novembre  2003,  n.  326,  dopo  le  parole «dalla garanzia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to.»  sono  aggiunte le seguenti «L'utilizzo dei fondi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lettera, e' consentito anche per il compimento di ogni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perazione di interesse pubblico prevista dallo statuto so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DP  S.p.A.,  nei  confronti  dei medesimi soggetti di cui a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cedente o dai medesimi promossa, tenuto conto della soste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conomico-finanziaria   di   ciascuna  operazione.  Dett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tranno  essere  effettuate  anche  in  deroga a quanto previs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11, lettera b)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2.  All'articolo  5,  comma  11, del decreto-legge 3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3,  n.  269,  convertito,  con  modificazioni,  dalla  )) legg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vembre  2003,  n.  326, dopo la lettera d), e' aggiunta la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ttera   e):   «i  criteri  generali  per  la  individ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perazioni  promosse  dai  soggetti  di  cui  al comma 7, lettera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missibili a finanziamen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Ai fini della costituzione della Societa' di Gest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(( decreto del Presidente del Consiglio dei Ministri 22 ottobre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ato  nella  Gazzetta Ufficiale n. 277 del 26 novembre 2008,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manato  ai  sensi dell'articolo 14, comma 2, del decreto-legge 25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iugno  ))  2008, n. 112, convertito, con modificazioni dalla legge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gosto  2008,  n.  133,  il Ministero dell'economia e delle finanz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partimento  del  Tesoro  e'  autorizzato  a compiere qualsiasi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cessario  per  la  costituzione  della  societa',  ivi  compres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ttoscrizione della quota di propria competenza del capitale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iziale  della  stessa  Societa',  pari  a euro 48 mila. Al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nere, per l'anno 2008, si provvede mediante corrispondente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o  stanziamento del fondo speciale di parte corrente iscritto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i  del  bilancio  triennale  2008-2010,  nell'ambito del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«Fondi  di  riserva  e  speciali» della missione «fondi da ripartir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o stato di previsione del Ministero dell'economia 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l'anno 2008, allo scopo parzialmente utilizzando l'accant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o  al  Ministero  degli  affari  esteri. Al conferi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mme  della quota di capitale della predetta societa' da effettu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tto della costituzione provvede la societa' Fintecna S.p.A.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o  rimborso  da  parte  del  Ministe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e a valere sulle risorse autorizzate dal presente co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III</w:t>
        <w:br/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tassazione dei microprogetti di arredo urbano o di interesse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operati dalla societa' civile nello spirito della sussidi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Per  la  realizzazione  di opere di interesse locale, grupp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ittadini  organizzati possono formulare all'ente locale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etente  proposte  operative  di  pronta  realizzabilita',  ((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petto  degli  strumenti  urbanistici  vigenti  o delle clauso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alvaguardia  degli  strumenti urbanistici adottati, )) indicandon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sti  ed  i mezzi di finanziamento, senza oneri per l'ente medes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ente  locale  provvede  sulla  proposta,  con il coinvolgimento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cessario,  di  eventuali  soggetti,  enti  ed  uffici  interess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rnendo   prescrizioni   ed  assistenza.  Gli  enti  local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disporre  apposito  regolamento per disciplinare le attivita' e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cessi di cui al presente co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Decorsi  2  mesi  dalla  presentazione  della  proposta,  ((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posta stessa si intende respinta. Entro il medesimo termine 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ocale  puo',  con  motivata  delibera, disporre l'approv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poste  formulate  ai sensi del comma 1, regolando altresi' le f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senziali del procedimento di realizzazione e i tempi di esec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))  La realizzazione degli interventi di cui al presente articol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guardino   immobili   sottoposti   a   tutela  storico-artist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esaggistico-ambientale  e'  subordinata  al preventivo rilasc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ere  o  dell'autorizzazione  richiesti dalle disposizioni di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enti.  Si  applicano  in particolare le disposizioni ((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 beni culturali e del paesaggio, di cui al decreto legislativo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ennaio 2004, n. 42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Le  opere  realizzate  sono  acquisite  a  titolo originari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trimonio indisponibile dell'ente compet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La realizzazione delle opere di cui al comma 1 non puo' 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so  dare  luogo  ad  oneri  fiscali  ed amministrativi a caric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ruppo  attuatore, fatta eccezione per l'imposta sul valore aggiu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((  Le spese )) per la formulazione delle proposte e 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opere  sono,  fino alla attuazione del federalismo fiscale,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messe )) in detrazione dall'imposta sul reddito dei soggetti che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 hanno  sostenute,  )) nella misura del 36 per cento,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limiti di ammontare e delle modalita' di cui all'articolo 1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 27   dicembre  1997,  n.  449  e  relativi  provv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uazione,  e  per  il  periodo  di  applicazione delle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e  dal medesimo articolo 1. Successivamente, ne sara'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 detrazione dai tributi propri dell'ente compet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Le  disposizioni di cui al presente articolo si applicano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ioni  a statuto ordinario a decorrere dal 60° giorno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ata  in vigore del presente decreto, salvo che le leggi reg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enti  siano gia' conformi a quanto previsto dai commi 1, 2 e 3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articolo.  Resta  fermo  che le regioni a statuto 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ssono ampliare o ridurre l'ambito applicativo delle dispos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al  periodo  precedente. E' fatta in ogni caso salva la potes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a  esclusiva  delle  regioni  a  statuto  speciale 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ince autonome di Trento e di Bolz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III</w:t>
        <w:br/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ttuazione della decisione 2003/193/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n materia di recupero di aiuti illegitt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Al  fine di dare completa attuazione alla decisione 2003/193/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Commissione,  del  5  giugno  2002,  il  recupero  degli a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quivalenti  alle  imposte  non  corrisposte e dei relativi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seguente all'applicazione del regime di esenzione fiscale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gli  articoli  3, comma 70, della legge 28 dicembre 1995, n. 549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66,  comma  14, del decreto-legge 30 agosto 1993, n. 331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 modificazioni,  dalla  legge  29 ottobre 1993, n. 427, in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societa'  per  azioni a partecipazione pubblica maggiorit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ercenti  servizi  pubblici locali, costituite ai sensi ((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ico  delle  leggi  sull'ordinamento  degli  enti  locali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legislativo  18  agosto  2000,  n.  267,  ))  e' 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genzia  delle  Entrate  ai  sensi dell'articolo 1, comma 1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15 febbraio 2007, n. 10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 la legge 6 aprile 2007, n. 46, secondo i principi e le ordin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cedure  di  accertamento e riscossione previste per le impost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dditi.   Per   il   recupero   dell'aiuto   non   assume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intervenuta  definizione in base agli istituti di cui alla legge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 2002, n. 289 e successive modificazioni e integ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Il recupero degli aiuti equivalenti alle imposte non corris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dei  relativi  interessi  di  cui  al  comma 1, calcolat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rticolo  3,  terzo  comma,  della  decisione  2003/193/C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ssione,  del  5  giugno  2002, in relazione a ciascun perio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posta  nel  quale  l'aiuto  e' stato fruito, deve essere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nuto   conto   di  quanto  gia'  liquidato  dall'Agenzi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rticolo  1, comma 2, del decreto-legge 15 febbraio 2007, n.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tito con modificazioni dalla legge 6 aprile 2007, n. 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L'Agenzia  delle entrate provvede alla notifica degli avvi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ccertamento di cui al comma 1, entro centoventi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ata  in vigore del presente decreto, (( contenenti )) l'invi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gamento  delle  intere somme dovute, con l'intimazione che,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mancato  versamento  entro  trenta giorni dalla data di notif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che nell'ipotesi di presentazione del ricorso, si procede,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decreto  del  Presidente  della Repubblica 29 settembre 197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602,  ad iscrizione a ruolo a titolo definitivo della totalita'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mme  non  versate, nonche' degli ulteriori interessi dovuti. Non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a  luogo,  in ogni caso, all'applicazione di sanzioni per vi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natura  tributaria  e di ogni altra specie comunque conness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cedure   disciplinate   dalle   presenti  disposizioni.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licabili  gli  istituti  della  dilazione  dei  pagamenti 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pensione in sede amministrativa e giudiz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Gli  interessi di cui al comma 2, sono determinati in bas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 di cui al capo V del regolamento (CE) n. 794/2004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ssione,  del  21  aprile  2004,  secondo  i  criteri  di cal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rovati   dalla   Commissione  europea  in  relazione  al  recup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iuto di Stato C57/03, disciplinato dall'articolo 24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5  gennaio  2006,  n.  29.  Il tasso di interesse da applicare e'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asso  in vigore alla data di scadenza ordinariamente prevista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ersamento  di saldo delle imposte non corrisposte con riferimen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mo periodo di imposta interessato dal recupero dell'ai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Trovano  applicazione  le disposizioni degli articoli 1 e 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8  aprile  2008, n. 59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a legge 6 giugno 2008, n. 1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III</w:t>
        <w:br/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Ferrovie e trasporto pubblico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 Nello   stato   di   previsione   della  spesa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 e  delle  finanze  e'  istituito  un  fondo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vestimenti del Gruppo Ferrovie dello Stato s.p.a. con una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960  milioni  di  euro  per l'anno 2009.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e  delle  finanze,  di  concerto con il Min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frastrutture  e  dei  trasporti,  si provvede alla riparti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ndo  e sono definiti tempi e modalita' di erogazione dell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or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Per  assicurare  i  necessari  servizi  ferroviari di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o, al fine della stipula dei nuovi contratti di servizi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ato  e  delle Regioni a statuto ordinario con Trenitalia s.p.a.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orizzata  la  spesa di 480 milioni di euro per ciascuno degli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9,  2010  e  2011.  L'erogazione delle risorse e' subordinat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ipula  dei  nuovi  contratti  di  servizio  che devono risponde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riteri  di  efficientamento e razionalizzazione per garantire ch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abbisogno dei servizi sia contenuto nel limite degli stanzia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ilancio  dello Stato, complessivamente autorizzati e delle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lteriori  risorse messe a disposizione dalle Regioni per i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servizio  di  competenza,  nonche'  per garantire che,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9,  non  vi  siano  aumenti  tariffari  nei  servizi  di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o regionale e locale. (( Quota parte delle risorse deve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lizzata  all'incremento e al miglioramento del materiale ro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dicato  al  trasporto  pubblico  ferroviario.  ))  Con 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ro  dell'economia  e delle finanze, di concerto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infrastrutture  e  dei  trasporti, da emanarsi entro 30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entrata  in  vigore del presente decreto, sono (( individuat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ota  destinata  all'acquisto  di  nuovo  materiale rotabile e ))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stinazione delle risorse per i diversi contra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All'onere derivante dall'attuazione dei commi 1 e 2 pari a 1.4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 di  euro  per l'anno 2009 e 480 milioni di euro per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anni 2010 e 2011, si provvede mediante corrispondente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utorizzazione  di  spesa di cui all'articolo 61, comma 1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27  dicembre  2002,  n.  289,  relativa  al  Fondo per le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ttoutilizzate, a valere sulla quota destinata alla real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frastrutture  ai  sensi dell'articolo 6-quinquies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5  giugno  2008,  n. 112, (( convertito, con modificazioni, dalla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6 agosto 2008, n. 1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Ferrovie  dello  Stato  s.p.a. presenta annualmente a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e  delle  finanze  una  relazione  sui risultat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uazione  del  presente articolo, dando evidenza in particola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petto del criterio di ripartizione, in misura pari risp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15% e all'85%, delle quote di investimento riservate al nord 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d del Pae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Gli  importi  oggetto  di recupero conseguenti a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norme  dell'articolo  24  sono  riassegnati  ad  un  Fond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partire  tra  gli  enti  pubblici  territoriali  per le esigenz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sporto   locale,   non   ferroviario,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e  delle  finanze  di  concerto  con il Min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frastrutture  e  dei  trasporti,  sentita  la Conferenza Unif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lla  base  di  criteri che assicurano l'erogazione delle somme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i  che  destinano  le  risorse  al  miglioramento della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mmodernamento dei mezzi ed alla riduzione delle tarif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III</w:t>
        <w:br/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rivatizzazione della societa' Tirr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 Al   fine  di  consentire  l'attivazione  del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vatizzazione della Societa' Tirrenia di Navigazione S.p.A.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cieta'  da  questa  controllate,  e la stipula delle convenzion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nsi  dell'articolo  1,  comma 998, della legge 27 dicembre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96, e' autorizzata la spesa di 65 milioni di euro per ciascun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ni  2009,  2010  e 2011. Le risorse sono erogate previa verific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e   della   Commissione   Europea   della   compatibi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nzione con il regime comunitario ai sensi de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999, della legge 27 dicembre 2006, n. 2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Agli  oneri  derivanti  dall'attuazione  del comma 1, pari a 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 di  euro  per  ciascuno  degli  anni  2009,  2010 e 2011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vede  mediante  riduzione  dell'autorizzazione  di  spesa 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61  della  legge  27 dicembre 2002, n. 289, relativa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ndo  per  le  aree  sottoutilizzate, a valere sulla quota dest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a   realizzazione   di   infrastrutture 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6-quinquies  del decreto-legge 25 giugno 2008, n. 112, ((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 modificazioni,  ))  dalla  legge  6  agosto 2008, n. 133, per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porto,   al   fine   di   compensare  gli  effetti  in 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ebitamento  netto,  pari  a 195 milioni di euro per l'anno 2009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30 milioni per l'anno 2010 e a 65 milioni per l'anno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All'articolo  57  del  decreto-legge 25 giugno 2008, n. 112,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tito,con  modificazioni,  )) dalla legge 6 agosto 2008, n.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al  comma  1,  in  fine,  e'  aggiuntoil seguente periodo: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 di cui al presente comma si applicano a decorrere dal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ennaio 2010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i commi 3 e 4 sono abrog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V</w:t>
        <w:br/>
        <w:br/>
        <w:t>DISPOSIZIONI FINANZIARIE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ccerta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All'articolo  5, del decreto legislativo del 19 giugno 199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18, 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al comma 1, dopo la lettera b) sono aggiunte 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c)   le   maggiori  imposte,  ritenute,  contributi,  sanzion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essi  dovuti  in  caso  di definizione agevolata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-bi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) i motivi che hanno dato luogo alla determinazione delle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poste, ritenute e contributi di cui alla lettera c) 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dopo il comma 1, sono aggiunti 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1-bis.   Il  contribuente  puo'  prestare  adesione  ai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nvito  di  cui  al comma 1 mediante comunicazione al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fficio  e versamento delle somme dovute entro il quindicesimo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tecedente  la  data fissata per la comparizione. Alla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adesione,  che  deve  contenere,  in  caso  di pagamento rate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indicazione  del  numero delle rate prescelte, deve essere uni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ietanza  dell'avvenuto  pagamento  della  prima  o  unica  rata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za  dell'adesione la misura delle sanzioni applicabili ind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l'articolo 2, comma 5, e' ridotta alla me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-ter.  Il pagamento delle somme dovute indicate nell'invi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 comma   1  deve  essere  effettuato  con  le  modal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8, senza prestazione delle garanzie ivi previste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versamento rateale. Sull'importo delle rate successive alla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 dovuti  gli  interessi  al  saggio  legale calcolati dal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o al versamento della prima r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-quater. In caso di mancato pagamento delle somme dovut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1-bis il competente ufficio dell'Agenzia delle entrate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iscrizione  a  ruolo  a  titolo definitivo delle predette somm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rma dell'articolo 14 del decreto del Presidente della Repubblica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ttembre 1973, n. 6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-quinquies.  Le  disposizioni  di  cui  ai  commi  1-bis,  1-ter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-quater del presente articolo non si applicano agli inviti preced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i   processi   verbali   di   constatazione   definibil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rticolo  5-bis,  comma  1,  per  i quali non sia stata pr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desione  e  con  riferimento  alle  maggiori  imposte ed altr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e  alle  violazioni  indicate  nei processi verbali stess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sentono  l'emissione degli accertamenti di cui all'articolo 41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decreto del Presidente della Repubblica 29 settembre 1973, n. 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all'articolo  54,  quarto  comma, de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pubblica 26 ottobre 1972, n. 633. 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i commi 2 e 3 sono abroga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1-bis.  All'articolo 11 del decreto legislativo 19 giugno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218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al comma 1 sono aggiunte, in fine, le seguenti lette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b-bis)  le maggiori imposte, sanzioni e interessi dovuti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definizione agevolata di cui al comma 1-bi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-ter)  i  motivi  che hanno dato luogo alla determin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ggiori imposte di cui alla lettera b-bis)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dopo il comma 1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1-bis.   Il  contribuente  puo'  prestare  adesione  ai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nvito  di  cui  al  comma  1.  Per  le modalita' di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invito,  compresa  l'assenza  della  prestazione  delle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e  dall'articolo  8,  per  la  misura degli interessi e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alita'  di  computo  degli  stessi  in caso di versamento rate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nche'  per  i  poteri  del  competente  ufficio  dell'Agenzi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ate  in  caso  di  mancato  pagamento  delle  somme dovut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finizione,  si  applicano  le  disposizioni  di cui all'articolo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  1-bis,  1-ter e 1-quater. In presenza dell'adesione all'inv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cui  al  comma  1 del presente articolo, la misura delle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icata nell'articolo 3, comma 3, applicabile per ciascun tribu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all'articolo 1, comma 2, e' ridotta alla meta'.»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La  comunicazione dell'adesione effettuata ai sensi dei commi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ttera b), e 1-bis del presente articolo, deve essere effettuat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 modalita'  previste  dal provvedimento del direttore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entrate emanato in attuazione dell'articolo 83, comma 18-qu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 decreto-legge   25   giugno   2008,   n.   112,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dalla legge 6 agosto 2008, n. 1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Le  disposizioni  di  cui  al comma 1 del presente articolo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licano   con   riferimento   agli   inviti   emessi  da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genzia delle entrate a decorrere dal 1 gennai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3-bis.  Le  disposizioni di cui ai commi 1-bis e 2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gli  inviti di cui all'articolo 11 del decreto legislativo 19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97,  n.  218,  emessi  dagli  uffici  dell'Agenzia  delle entra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orrere  dalla data di entrata in vigore della legge di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presente decreto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Dopo  l'articolo  10-bis  della legge 8 maggio 1998, n. 146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ggiunto  il  seguente:  «Art.  10-ter  (Limiti alla possibilita'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mministrazione  finanziaria  di effettuare accertamenti presun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caso  di  adesione agli inviti a comparire ai fini degli stu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ttore).  -  1.  In caso di adesione ai sensi dell'articolo 5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-bis  del  decreto  legislativo 19 giugno 1997, n. 218, ai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gli  inviti  di  cui  al  comma 3-bis dell'articolo 10, relativ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iodi  d'imposta  in  corso  al  31 dicembre 2006 e successivi,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lteriori  accertamenti  basati  sulle  presunzioni  semplici 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39,  primo  comma,  lettera  d),  secondo  periodo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del Presidente della Repubblica 29 settembre 1973, n. 600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54,  secondo  comma,  ultimo  periodo, 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 della  Repubblica  26  ottobre  1972, n. 633,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sere effettuati qualora l'ammontare delle attivita' non dichiar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un massimo di 50.000 euro, sia pari o inferiore al 40% dei ric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   compensi  definiti.  Ai  fini  dell'applicazion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e,  per  attivita',  ricavi o compensi si intendono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icati al comma 4, lettera a), dell'articolo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La  disposizione  di  cui  al comma 1 del presente articolo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lica  a  condizione  che  non  siano  irrogabili, per l'ann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ggetto dell'invito di cui al comma precedente, le sanzioni di cu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 2-bis e 4-bis, rispettivamente degli articoli 1 e 5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 18  dicembre  1997,  n.  471,  nonche'  al  comma 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rticolo 32, del decreto legislativo 15 dicembre 1997, n. 446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4-bis. All'articolo 4 del decreto legislativo 19 giugno 199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18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al  comma  2,  primo  periodo,  dopo  le  parole:  «  in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cietaria » sono inserite le seguenti: « , e in caso di societa'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ptano  per la trasparenza fiscale di cui agli articoli 115 e 116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desimo testo unic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il comma 3 e'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-ter.  All'articolo  15 del decreto legislativo 19 giugno 199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18,  e  successive  modificazioni, e' aggiunto, in fine, il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2-bis. Fermo restando quanto previsto dal comma 1, le sanzioni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icate  sono  ridotte  alla  meta' se l'avviso di accertamento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iquidazione non e' stato preceduto dall'invito di cui all'articolo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  di  cui  all'articolo  11.  La  disposizione 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cedente  non  si applica nei casi in cui il contribuente non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tato  adesione ai sensi dell'articolo 5-bis econ riferiment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ggiori imposte e alle altre somme relative alle violazioni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i processi verbali che consentono l'emissione degli accerta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all'articolo  41-bis de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9 settembre 1973, n. 600, e successive modificazioni, e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54,  quarto  comma,  del  decreto  del Presidente della Repubblica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ttobre 1972, n. 633, e successive modificazioni.»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L'articolo 22 del decreto legislativo 18 dicembre 1997, n. 47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  applica  anche  (( alle somme dovute per il pagamento ditribu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relativi interessi agliuffici e agli enti )) di cui al comma 1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edesimo articolo, in base ai processi verbali di consta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6.  In  caso  di  pericolo per la riscossione, dopo la notifica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e  dell'ufficio  o  ente,  del provvedimento con il quale v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ccertati  maggiori  tributi,  si  applicano,  per  tutti gli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vuti,  le  disposizioni di cui ai commi da 1 a 6, dell'articolo 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decreto legislativo 18 dicembre 1997, n. 4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.  Le  misure  cautelari  adottate  in  relazione a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icati  al  comma  6  del  presente articolo, perdono efficacia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iorno  successivo  alla  scadenza  del  termine  di  paga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rtella  di cui all'articolo 25, comma 2,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Repubblica 29 settembre 1973, n. 602, per gli importi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 ru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8.  All'articolo  19,  comma  4,  del decreto legislativo 13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99,  n. 112, dopo l'ultimo periodo e' aggiunto il seguente: « A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e  l'ufficio dell'Agenzia delle entrate si avvale anche del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cui all'articolo 32, primo comma n. 7),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Repubblica  29  settembre 1973, n. 600, e 51, secondo comma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7),  del  decreto del Presidente della Repubblica 26 ottobre 197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633. 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9.  Per  le  dichiarazioni  in  materia di imposte sui reddit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hiarazioni   IVA  delle  imprese  di  piu'  rilevante  dimen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genzia   delle   entrate   attiva  un  controllo  sostanzi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rma,entro l'anno successivo a quello della presen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.  Si considerano imprese di piu' rilevante dimensione quell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seguono  un  volume  d'affari  o  ricavi  non inferiori a tre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 di euro. Tale importo e' gradualmente diminuito fino a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 di  euro  entro  il  31  dicembre  2011.  Le modalita'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duzione sono stabilite con provvedimento del Direttore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entrate,  tenuto  conto  delle esigenze organizzative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ttuazione del comma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1.  Il controllo sostanziale previsto dal comma 9 e' realizza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o   selettivo   sulla   base  di  specifiche  analisi  di  ris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cernenti  il settore produttivo di appartenenza dell'impresa o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nibile,  sul profilo di rischio della singola impresa, dei so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partecipate  e  delle operazioni effettuate, desunto anche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cedenti fisc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2. Le istanze di interpello di cui all'articolo 11, comma 5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27 luglio 2000, n. 212, all'articolo 21 della legge 30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91,  n.  413,  e  all'articolo  37-bis,  comma  8, 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 della  Repubblica del 29 settembre 1973, n. 600,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e  imprese  indicate  nel  precedente  comma  10  sono pr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condo  le modalita' di cui al (( decreto del Ministro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))  13 giugno 1997, n. 195, (( pubblicato nella Gazzetta Ufficial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52   del   2   luglio  1997,  ))  ed  il  rispetto  della  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pretativa  oggetto  della  risposta viene verificato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controllo di cui al precedente comma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3.  Ferme  restando  le  previsioni  di  cui ai commi da 9 a 12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orrere  dal  1o  gennaio  2009,  per  i  contribuenti  con  vol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'affari, ricavi o compensi non inferiore a cento milioni di eur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ribuzioni  ed  i  poteri previsti dagli articoli 31 e seguen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del  Presidente  della Repubblica 29 settembre 1973, n. 6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nche'  quelli previsti dagli articoli 51 e seguenti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 della  Repubblica 26 ottobre 1972, n. 633, sono deman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e  strutture  individuate  con  il  regolamento di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genzia  delle  entrate  di  cui  all'articolo  71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30 luglio 1999, n. 3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4. Alle strutture di cui al comma 13 sono demandate le attivita'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di liquidazione prevista dagli articoli 36-bis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 della Repubblica 29 settembre 1973, n. 600, e 54-bis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del  Presidente  della  Repubblica  26 ottobre 1972, n. 6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a ai periodi d'imposta in corso alla data del 31 dicembre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successiv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di controllo formale previsto dall'articolo 36-ter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Presidente  della Repubblica 29 settembre 1973, n. 600,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 periodi  d'imposta  in  corso  alla  data  del 31 dicembre 2006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 di controllo sostanziale con riferimento alla quale,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1o  gennaio  2009,  siano  ancora  in  corso  i termin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rticolo  43  del  decreto  del  Presidente  della Repubblica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ttembre  1973, n. 600, e all'articolo 57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Repubblica 26 ottobre 1972, n. 6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)   di   recupero   dei   crediti  o  inesistenti  utilizz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ensazione  ai  sensi  dell'articolo  17 del decreto legislativo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uglio  1997,  n.  241,  ((  con  riferimento  ai quali,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ata  in vigore del presente decreto, siano in corso i termin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relativo recupero;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)  di  gestione  del  contenzioso  relativo  a  tutti gli 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etenza delle strutture st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e-bis)  di rimborso in materia di imposte dirette e di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l valore aggiunto, relativo ai periodi d'imposta in corso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31 dicembre 2006 e successivi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5.  L'Agenzia delle Entrate svolge i compiti previsti d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rticolo e procede alla riorganizzazione ai sensi del comma 13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orse umane e finanziarie assegnate a legislazione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6.  Salvi  i  piu'  ampi  termini  previsti dalla legge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olazione  che comporta l'obbligo di denuncia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331   del   codice   di   procedura  penale  per  il  rea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rticolo 10-quater del decreto legislativo 10 marzo 2000, n. 7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tto  di  cui  all'articolo  1,  comma 421, della legge 30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4,  n. 311, emesso a seguito del controllo degli importi a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dicati  nei  modelli  di  pagamento unificato per la riscos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rediti    inesistenti   utilizzati   in   compensazion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rticolo  17 del decreto legislativo 9 luglio 1997, n. 241,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sere  notificato,  a  pena  di  decadenza,  entro  i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ottavo anno successivo a quello del relativo utiliz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7. La disposizione di cui al comma 16 si applica a decorrer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ta  di  presentazione  del modello di pagamento unificato nel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indicati crediti inesistenti utilizzati in compensazione in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 riferimento  ai  quali  alla  data  di  entrata in vigore ((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decreto  )) siano ancora pendenti i termini di cui al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dell'articolo 43 del decreto del Presidente della Repubblica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ttembre 1973, n. 600, e dell'articolo 57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Repubblica 26 ottobre 1972, n. 6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8.  L'utilizzo  in  compensazione  di  crediti  inesistenti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gamento  delle  somme dovute e' punito con la sanzione dal cen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uecento per cento della misura dei crediti st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9.  In  caso  di  mancato  pagamento  entro  il  termine asse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ufficio,  comunque  non  inferiore  a  sessanta giorni, l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vute  in base all'atto di recupero di cui al comma 16, anche s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finitivo,  sono  iscritte a ruolo ai sensi dell'articolo 15-bis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del Presidente della Repubblica 29 settembre 1973, n. 6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0. Per la notifica della cartella di pagamento relativa all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he risultano dovute in base all'atto di recupero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,  comma 421, della legge 30 dicembre 2004, n. 311, e (( al comma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))   del   presente   articolo,   si   applica  il  termine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rticolo 25, primo comma, lettera c),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Repubblica 29 settembre 1973, n. 6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1.  In  relazione alle disposizioni di cui ai commi da 16 a 20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tazioni   finanziarie   della   missione   di   spesa  «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conomicofinanziarie  e  di  bilancio» sono ridotte di 110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uro per l'anno 2009, di 165 milioni di euro per l'anno 2010 e di 2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di euro a decorrere dall'anno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21-bis.  Al  fine  di  potenziare  le capacita' di 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mministrazione  finanziaria,  senza  nuovi  o  maggiori oner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rico   della   finanza  pubblica,  l'Amministrazione  autonom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nopoli   di  Stato  puo'  avvalersi  del  personal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e  delle  finanze,  attualmente  in servizio press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rezioni territoriali dell'economia e delle finanze, previa 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ormazione specialis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1-ter. All'articolo 2 del decreto-legge 16 settembre 2008, n. 14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vertito,  con modificazioni, dalla legge 13 novembre 2008, n. 1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dopo il comma 3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3-bis.   In   caso   di  omessa  intestazione  ovvero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smissione  delle  relative  informazioni  ai sensi del comma 3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nistero  dell'economia  e  delle finanze applica nei riguard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cieta'  Poste italiane S.p.A., delle banche e degli altri ope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ri   autori   dell'illecito   una   sanzione 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cuniaria  nella  misura  prevista  dall'articolo  1, comma 1,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iodo,  del  decreto  legislativo  18  dicembre  1997,  n. 471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ferimento  all'ammontare  delle  risorse  di  cui  al  comma  3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articolo  per le quali risulta omessa l'intestazione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   trasmissione   delle   relative   informazioni.   I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e delle finanze verifica il corretto adempimen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bblighi  di  cui  al  comma 3 da parte della societa' Poste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.p.A,  delle  banche  e  degli  altri  operatori  finanziar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vvalendosi  del Corpo della guardia di finanza, che opera a t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i poteri previsti dalle leggi in materia di imposte sui reddi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imposta sul valore aggiunt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al  comma  7,  alinea,  le  parole  da:  « previa verific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upposti  »  fino  a:  «quote delle risorse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enti:  «  fino  a  una  percentuale non superiore al 30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amente  alle  sole  risorse  oggetto  di  sequestro  pe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mministrativo,  le quote delle risorse, rese disponibili per mass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base a criteri statistici,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dopo il comma 7-ter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7-quater.   Con   decreto   interdipartimentale   del   Cap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partimento  della  Ragioneria generale dello Stato, di concer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 Direttore   dell'Agenzia   delle  entrate  e  con  il  Cap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partimento   della   pubblica  sicurezza,  la  percentu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linea  del  comma  7 puo' essere elevata fino al 50 per cen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unzione del progressivo consolidamento dei dati statistici.»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V</w:t>
        <w:br/>
        <w:br/>
        <w:t>DISPOSIZIONI FINANZIARIE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scussione delle garanzie prestate a favore della 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Le pubbliche amministrazioni di cui all'articolo 1, comma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legislativo 30 marzo 2001, n. 165, escutono le fideiuss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 polizze  fideiussorie  a  prima richiesta acquisite a garanz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pri  crediti  di  importo superiore a duecentocinquanta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uro   entro   trenta   giorni   dal   verificarsi   dei  presup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scussione;  a  tal  fine, esse notificano al garante un inv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enente  l'indicazione  delle  somme  dovute  e dei presuppos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atto e di diritto della pretesa, a versare l'importo garantito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enta giorni o nel diverso termine eventualmente stabilito ne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garanzia. In caso di inadempimento del garante, i predetti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  iscritti  a  ruolo,  in  solido  nei  confronti  de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ncipale  e  dello stesso garante, entro trenta giorni dall'inu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cadenza del termine di pagamento contenuto nell'inv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I  dipendenti  pubblici  che  non  adempiono  a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e  dal comma 1 del presente articolo sono soggetti al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responsabilita' dinanzi alla Corte dei co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V</w:t>
        <w:br/>
        <w:br/>
        <w:t>DISPOSIZIONI FINANZIARIE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Meccanismi  di  controllo  per  assicurare la trasparenz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'effettiva copertura delle agevolazioni fis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Le  disposizioni di cui ai commi 1 e 2,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,  ((  del  decreto-legge  8  luglio  ))  2002, n. 138,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nvertito,  con  modificazioni, dalla legge 8 agosto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n.  178,  ))  sul  monitoraggio  dei  crediti di imposta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pplicano  anche  con  riferimento  a  tutti  i  credi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mposta vigenti 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creto  tenendo  conto  degli oneri finanziari previs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relazione  alle  disposizioni medesime. In applic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rincipio  di  cui al presente comma, al credito di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er  spese  per attivita' di ricerca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mmi  da  280 a 283, della legge 27 dicembre 2006, n. 2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i applicano le disposizioni di cui ai commi segu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2.  Per  il credito di imposta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mmi da 280 a 283, della legge 27 dicembre 2006, n. 296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uccessive  modificazioni,  gli  stanziamenti  nel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llo  Stato  sono  pari a 375,2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008,  a  533,6  milioni  di  euro  per  l'anno 2009, a 6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milioni di euro per l'anno 2010 e a65,4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'anno  2011.  A  decorrere  dall'anno  2009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garantire  congiuntamente  la  certezza  delle strategi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nvestimento,   i   diritti  quesiti,  nonche'  l'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pertura  finanziaria,  la fruizione delcredito di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uddetto e' regolatacome segue: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per le attivita' di ricerca che, sulla base di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o documenti aventi data certa, risultano gia' avviate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lla  data  di  entrata  in vigore del presente decreto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oggetti  interessati  inoltrano  per  via  telematic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genzia  delle  entrate,  entro trenta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ttivazione  della  procedura  di cui al comma 4, a pen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cadenza  dal contributo, un apposito formulario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al   Direttore   della  predetta  Agenzia;  l'inolt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formulario   vale   come   prenotazione  dell'access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fruizione del credito d'impo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per le attivita' di ricerca avviate a partir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ata   di  entrata  in  vigore  del  presente  decre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mpilazione   del   formulario   da   parte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nteressati  ed  il  suo  inoltro  per  via telematic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genzia  delle  entrate vale come prenotazione del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lla  fruizione  del credito di imposta successiva a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i cui alla lettera 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L'Agenzia delle entrate, sulla base dei dati rile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ai    formulari    pervenuti,    esaminati   rispettan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rigorosamente  l'ordine  cronologico  di  arrivo,  com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elematicamente  e  con procedura automatizzata a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nteressa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relativamente  alle prenotazioni di cui al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ettera a), esclusivamente un nulla-osta ai soli fin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pertura  finanziaria; la fruizione del credito di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'  possibile  nell'esercizio  in  corso ovvero,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saurimento  delle  risorse  disponibili  in fun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isponibilita' finanziarie, negli esercizi successiv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relativamente  alle prenotazioni di cui al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ettera  b),  la certificazione dell'avvenuta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l formulario, l'accoglimento della relativa preno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nonche'  nei  successivi novantagiorni l'eventuale dini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n   ragione  della  capienza.  In  mancanza  del  dini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'assenso  si  intende fornito decorsi nova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ata  di  comunicazione  della certificazione dell'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reno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 Per  il credito di imposta di cui al comma 2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,   i  soggetti  interessati  espongono  nel  formul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econdo  la  pianificazione  scelta,  l'importo delle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gevolabili   da   sostenere,   a  pena  di  decadenz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eneficio, entro l'anno successivo a quello di acc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lla  prenotazione  e, in ogni caso, non oltre la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l  periodo  d'imposta  in corso alla data del 31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009.  L'utilizzo  del  credito  d'imposta  per il qual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municato   il   nulla-osta  e'  consentito,  fatta  sal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'ipotesi di incapienza, esclusivamente entro il sesto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uccessivo  al  termine  di cui al primo periodo e, 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aso, nel rispetto di limiti massimi pari, in progre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l 30 per cento, nell'anno di presentazione dell'istanza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er la residua parte, nell'anno success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Il  formulario per la trasmissione dei dati di cu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mmi  da  2  a  4  del  presente articolo e' approva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rovvedimento  del  Direttore  dell'Agenzia  delle entr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dottato  entro  30  giorni d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lla  legge  di  conversionedel presente decreto. Entro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giorni dalla data di adozione del provvedimento e' atti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a procedura per la trasmissione del formul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6.  Per  le  spese  sostenute  nei  periodi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uccessivi  a  quello  in  corso  al  31  dicembre  2008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ntribuenti   interessati   alledetrazioni 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icoli  1,  commi  da  344 a 347, della legge 27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006,  n.  296,  fermi  restando  i  requisiti  e  le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ndizioni  previsti dalle relative disposizioni norm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nviano  all'Agenzia  delle entrate apposita comun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nei   termini   e   secondo   le   modalita'  previs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rovvedimento  del Direttore dell'Agenzia delle entrate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manare entro trenta giorni d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lla  legge  di  conversione  del presente decreto.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medesimo   provvedimento   puo'  essere  stabilito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municazione   sia   effettuata   esclusivamente 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elematica, anche tramite i soggetti di cui all'articolo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mma  3,  del  decreto  del Presidente della Repubblica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uglio  1998,  n.  322,  e successive modificazioni, 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tabiliti   i  termini  e  le  modalita'  di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ll'Agenzia  delle  entrate  dei dati in possesso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er  le  nuove tecnologie, l'energia e l'ambiente (ENEA)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ensi  del  decreto  de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finanze   19   febbraio  2007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Ufficiale  n.  47 del 26 febbraio 2007. Il predett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l  Ministro  dell'economia  e  delle  finanze 19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007,  entro  trenta giorni d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lla   legge  di  conversione  del  presente  decret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munque modificato con decreto di natura non rego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l  fine  di  semplificare  le  procedure  e di ridurr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dempimenti  amministrativi  a carico dei contribuenti.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e  spese  sostenute  a  decorrere  dal  1° gennaio 2009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etrazione  dall'imposta  lorda  deve  essere  riparti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inque rate annuali di pariimpor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.  Nell'ambito  del  monitoraggio  di 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ull'effettivo  utilizzo  dei  crediti  di imposta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agli  articoli 7 e 8 della legge 23 dicembre 2000, n. 3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   successive   modificazioni,   l'Agenzia  delle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ffettua,   nell'anno   2009,  verifiche  mirate  vol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ccertare  l'esistenza  di risorse formalmente impegnate 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non  utilizzate  o  non utilizzabili. In relazione a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revisto   dal   primo   periodo   del  presente  comm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nsiderazione dell'effettivo utilizzo dei predetti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i imposta, le risorse finanziarie a tale fine preordin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nonche' altre risorse complessivamente disponibili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 rimborsi e compensazioni di crediti di imposta, esis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resso  la  contabilita' speciale 1778 - Fondi di bilan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ono  ridotte  di  1.155,6  milioni  di  euro.  Le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risorse  sono  versate al bilancio dello Stato nella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i  286,3 milioni di euro per l'anno 2009, di 263,1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i  euro  per  l'anno  2010,  di  341,8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'anno 2011 e di 264,4 milioni di euro per l'anno 2013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8.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9.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0.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1. Soppresso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V</w:t>
        <w:br/>
        <w:br/>
        <w:t>DISPOSIZIONI FINANZIARIE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ntrolli sui circoli p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I corrispettivi, le quote e i contributi di cui all'articolo 1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testo unico delle imposte sui redditi, approvato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idente  della Repubblica 22 dicembre 1986, n. 917, e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4 del decreto del Presidente della Repubblica 26 ottobre 1972, n. 6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n  sono  imponibili  a condizione che gli enti associativi sian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ssesso   dei   requisiti   qualificanti  previsti  da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ibutaria  ((  e, ad esclusione delle organizzazioni di volontar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scritte  nei registri regionali di cui all'articolo 6 della legge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gosto  1991, n. 266, in possesso dei requisiti di cui al comma 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articolo,  trasmettano  ))  per  via telematica 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entrate, (( al fine di consentire gli opportuni controlli, ))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ti  e  le  notizie  rilevanti  ai fini fiscali mediante un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ello  da  approvare entro il 31 gennaio 2009 con provvedi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rettore dell'Agenzia delle entr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Con  il medesimo provvedimento del Direttore dell'Agenzi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ate  sono  stabiliti  i  tempi e le modalita' di trasmis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ello  di  cui  al  comma 1, anche da parte delle associazioni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stituite (( alla data di entrata in vigore del presente decreto,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clusione delle organizzazioni di volontariato iscritte nei reg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ionali  di  cui all'articolo 6 della legge 11 agosto 1991, n. 2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possesso  dei  requisiti di cui al comma 5 del presente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nche'  le  modalita'  di  comunicazione da parte dell'Agenzi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ate in merito alla completezza dei dati e delle notizie tras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sensi del comma 1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L'onere  della  trasmissione di cui al comma 1 e' assolt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e societa' sportive dilettantistiche di cui all'articolo 90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27 dicembre 2002, n. 2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3-bis.  Le disposizioni di cui al comma 1 non si applican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ssociazioni  pro  loco  che optano per l'applicazione delle nor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alla  legge  16  dicembre  1991, n. 398, e agli enti associ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lettantistici iscritti nel registro del Comitato olimpic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taliano che non svolgono attivita' commer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All'articolo 10 del decreto legislativo 4 dicembre 1997, n. 46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po il comma 2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2-bis.  Si  considera attivita' di beneficenza, ai sensi de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, lettera a), numero 3), anche la concessione di erogazioni gra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 denaro   con   utilizzo  di  somme  provenienti  da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trimoniale  o da donazioni appositamente raccolte, a favore d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nza  scopo  di lucro che operano prevalentemente nei settor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medesimo  comma  1,  lettera  a), per la realizzazione diret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getti di utilita' sociale»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La  disposizione  di  cui all'articolo 10, comma 8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 4  dicembre 1997, n. 460, si applica alle associ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e altre organizzazioni di volontariato di cui alla legge 11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91, n. 266 che non svolgono attivita' commerciali diverse da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rginali  individuate  con  (( decreto del Ministro delle finanze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ggio 1995, pubblicato nella Gazzetta Ufficiale n. 134 del 10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-bis.   Al   comma  2  dell'articolo  10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concernenti le imposte ipotecaria e catastale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 legislativo   31   ottobre   1990,  n.  34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le parole: « quarto e quinto periodo 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e seguenti: «quarto, quinto e nono period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-ter.  Le  norme  di  cui  al  comma 5-bis si applicano fino a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-quater.  Agli  oneri  derivanti dall'attuazione dei commi 5-bis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5-ter, pari a 3 milioni di euro per l'anno 2009, si provvede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duzione  lineare  degli stanziamenti di partecorrente relativ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utorizzazioni  di  spesa  come  determinate dalla Tabella C alle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a legge 22 dicembre 2008, n. 203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V</w:t>
        <w:br/>
        <w:br/>
        <w:t>DISPOSIZIONI FINANZIARIE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Art. 30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isposizioni fiscali in materia di gio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A  decorrere  dal 1 gennaio 2009, il prelievo erariale un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all'articolo  39, comma 13, del decreto-legge 30 settembre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 269, convertito, con modificazioni, dalla legge 24 novembre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 326,  e  successive  modificazioni,  e'  determinato,  in cap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ngoli  soggetti  passivi d'imposta, applicando le seguenti ali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scaglioni di raccolta delle somme gioca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12,6 per cento fino a concorrenza di una raccolta pari a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nno 20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11,6  per  cento,  sull'incremento  della  raccolta, rispet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ella  del  2008,  pari  ad un importo non superiore al 15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raccolta del 20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 10,6  per  cento,  sull'incremento  della  raccolta, rispet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ella del 2008, pari ad un importo compreso tra il 15 per cento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40 per cento della raccolta del 20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)  9  per cento, sull'incremento della raccolta, rispetto a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2008, pari ad un importo compreso tra il 40 per cento e il 65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nto della raccolta del 20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)  8  per  cento sull'incremento della raccolta, rispetto a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2008, pari ad un importo superiore al 65 per cento della racc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Fermo  quanto  disposto  dall'articolo  39,  comma  13-bis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 30   settembre   2003,   n.   269, 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dalla  legge  24  novembre 2003, n. 326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e  dai relativi decreti direttoriali di appl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li  importi  dei  versamenti  periodici  del prelievo erariale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ovuti  dai  soggetti  passivi  di  imposta  in  relazione ai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iodi contabili sono calcolati assumendo un'aliquota pari al 98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nto di quella massima prevista dal comma 1, lettera 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 Le   disposizioni   di  cui  all'articolo  3-bis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 18 dicembre 1997, n. 462, si applicano alle somme dov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 norma dell'articolo 39-ter, comma 3, del decreto-legge 3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3,  n. 269, convertito, con modificazioni, dalla legge 24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3,  n.  326, nonche' dell'articolo 14-quater, comma 3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Presidente della Repubblica 26 ottobre 1972, n. 640. Le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e  dal  predetto articolo 3-bis del decreto legislativo n. 4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1997  non sono dovute nel caso in cui l'Amministrazione auton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 monopoli  di Stato verifichi che la fideiussione gia' pres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  soggetto  passivo  di  imposta, a garanzia degli adempimen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lievo erariale unico, sia di importo superiore rispetto alla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  rateizzare.  La  lettera f) del comma 13-bis dell'articolo 39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n.  269 del 2003, convertito, con modificazioni,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n. 236 del 2003, e successive modificazioni, e' abrog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All'articolo 1 della legge 30 dicembre 2004, n. 311, i commi 2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282 sono sostituiti dai seguenti: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281.  A  decorrere  dal  1° gennaio 2011,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e  delle  finanze,  di  concerto con il Min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litiche   agricole   alimentari  e  forestali  per  quanto  di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petenza,  e'  determinata la quota parte delle entrate erarial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xtraerariali  derivanti  dai  giochi  pubblici con vincita in den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ffidati  in  concessione  allo  Stato destinata al Comitato olimp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zionale  italiano  (CONI),  per  il  finanziamento  dello  sport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Unione  nazionale  per  l'incremento  delle razze equine (UNIR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imitatamente al finanziamento del monte premi delle cor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82. Le modalita' operative di determinazione della base di cal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e  entrate  erariali ed extraerariali di cui al comma 281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 modalita'  di  trasferimento  periodico  al CONI e all'UNIR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terminate  entro  il  31  marzo  di  ogni  anno  con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mministrazione  autonoma dei monopoli di Stato, di concer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  Dipartimento   della   Ragioneria   generale   dello   Stato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imitatamente all'UNIRE, con il Ministero delle politiche ((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imentari  e  forestali. Per gli anni 2009 e 2010 la quota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281 e' stabilita in 470 milioni di euro in favore del CONI 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50 milioni di euro in favore dell'UNIR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A valere sulle maggiori entrate derivanti dall'applic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 1  rilevate  annualmente  dall'Amministrazione  autonom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nopoli  di Stato, una quota complessivamente pari all'1,4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prelievo erariale unico, ripartita in parti uguali, e' assegn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funzione  del processo di risanamento finanziario e riasset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i    settori,    anche    progressivamente,   al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stituzionali  del  CONI e dell'UNIRE, con esclusione delle ordin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igenze    di    finanziamento   della   medesima   UNIRE,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incremento  del monte premi e delle provvidenze per l'allev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 cavalli,  in  ogni caso in misura non superiore a 140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uro per ciascun 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6.  Dal  1°  gennaio  2009,  nei  confronti  del CONI e dell'UNI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ssano   gli  effetti  di  cui  all'articolo  1-bis,  comma  7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 25   settembre   2008,   n.   149, 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dalla  legge  19  novembre 2008, n. 184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fatto  salvo  quanto  previsto dal quarto period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detto comma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.  Agli  oneri  derivanti dal presente articolo si provved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ggiori  entrate  derivanti  dal  comma  1.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conomia  e  delle  finanze  e'  disposta  la destin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ventuali maggiori entrate, che risultino comunque eccedenti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 predetti  oneri, anche in parte, al fondo di cui all'articolo 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30,  del decreto-legge 25 giugno 2008, n. 112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dalla  legge  6  agosto 2008, n. 133, al fond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61, comma 17, del medesimo decreto-legge 25 giugno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 112, convertito, con modificazioni, dalla legge 6 agosto 200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33, ovvero all'entrata del bilancio dello Stato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V</w:t>
        <w:br/>
        <w:br/>
        <w:t>DISPOSIZIONI FINANZIARIE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VA servizi televi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A  decorrere  dal 1 gennaio 2009 il n. 123-ter della Tabella 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e terza, allegata al D.P.R. 26 ottobre 1972, n. 633 e'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L'articolo 2 del decreto legislativo 1° agosto 2003, n. 273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tituito  dal. seguente: «Art. 2. (Periodo di applicazione) - 1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 di cui all'articolo 1 si applicano nei limiti tempo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sti  dalla  direttiva  2008/8/CE  del Consiglio, del 12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8,  che  modifica  la  direttiva  2006/112/CE  relativa a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une  di  imposta  sul  valore aggiunto relativamente al perio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licazione del regime di imposta sul valore aggiunto applicabil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rvizi  di  radiodiffusione e di televisione e a determinat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tati tramite mezzi elettron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L'addizionale  di cui all'articolo 1, comma 466, della legge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  2005,  n. 266, si applica a decorrere dal periodo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corso  alla data di entrata in vigore del presente decreto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  reddito  proporzionalmente  corrispondente  alla  quota di ric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rivanti  dalla  trasmissione  di  programmi televisivi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enuto   ((   nonche'  ai  soggetti  che  utilizzano  tras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levisive   volte  a  sollecitare  la  credulita'  popolare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volgono  al  pubblico  attraverso numeri telefonici a pagamento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  citato  comma il terzo periodo e' cosi' sostituito: «Ai fi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 comma,  per  materiale pornografico si intendono i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otidiani  o  periodici, con i relativi supporti integrativi, e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pera    teatrale,   letteraria,   cinematografica,   audiovisiva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ultimediale, anche realizzata o riprodotta su supporto informatic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lematico,  in  cui  siano presenti immagini o scene contenenti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ssuali  espliciti  e  non  simulati  tra  adulti consenzienti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terminati con decreto del Presidente del Consiglio dei Ministri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posta del Ministro per i beni e le attivita' culturali, da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o  60 giorni dalla data di entrata in vigore (( della ))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(( disposizione. Con lo stesso decreto sono definite le modalita'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ttuazione  del presente comma anche quanto alle trasmissioni 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 sollecitare la credulita' popolare.»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V</w:t>
        <w:br/>
        <w:br/>
        <w:t>DISPOSIZIONI FINANZIARIE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Art. 31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ime  IVA  della  vendita  di  documenti  di  viaggio  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rasporti pubblici urbani di persone o di documenti di sosta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 parcheggi veico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All'articolo  74, primo comma, de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pubblica  26  ottobre  1972, n. 633, e successive modificazioni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ttera e) e' sostituita dalla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  e)  per la vendita di documenti di viaggio relativi ai tras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i  urbani  di  persone  o  di  documenti  di sosta relativ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cheggi  veicolari,  dall'esercente l'attivita' di trasporto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ttivita' di gestione dell'autoparcheggio, sulla base del prezz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endita al pubblico»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V</w:t>
        <w:br/>
        <w:br/>
        <w:t>DISPOSIZIONI FINANZIARIE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Risco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All'articolo 17 del decreto legislativo 13 aprile 1999, n.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il  comma  1  e' sostituito dal seguente: «1. L'attivita'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genti della riscossione e' remunerata con un aggio, pari al nov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ento  delle somme iscritte a ruolo riscosse e dei relativi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mora e che e' a carico del debito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in  misura  del 4,65 per cento delle somme iscritte a ruol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so  di  pagamento entro il sessantesimo giorno dalla notific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rtella.  In  tal  caso,  la  restante  parte dell'aggio e' a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nte credito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integralmente, in caso contrario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il comma 2 e' sostituito dal seguente: «2. Le percentual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i  commi  1  e  5-bis  possono  essere rideterminate con decret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olamentare  del Ministro dell'Economia e delle Finanze, nel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due punti percentuali di differenza rispetto a quelle stabili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ali   commi,   tenuto   conto   del   carico   dei  ruoli  affi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ndamento delle riscossioni e dei costi del sistema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il comma 3 e' abrog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d)  il  comma  4  e'  sostituito  dal  seguente: «4. L'ag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cossione  trattiene  l'aggio  all'atto  del  riversamento a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mpositore delle somme riscosse 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) il comma 5-bis e' sostituito dal seguente: «5-bis. 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a  riscossione spontanea a mezzo ruolo, l'aggio spetta agli a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riscossione  nella  percentuale  stabilita  dal  decreto del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gosto  2000, del Ministro delle finanze, di concerto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  tesoro,  del  bilancio  e  della  programmazione  economica 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ubblicato  nel  supplemento ordinario alla Gazzetta Ufficiale n. 2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29 agosto 200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-bis)  al  comma  6, alinea, le parole: « Al concessionario 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tituite  dalle  seguenti:  « All'agente della riscossione» e,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ttera  a),  le  parole: « il concessionario 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guenti: « l'agente della riscossion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e-ter)  al  comma  7-bis,  le  parole:  «  al concessionario 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stituite dalle seguenti: « all'agente della riscossione»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Le  disposizioni  del  comma  1 si applicano a decorrere dal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gennai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All'articolo  3, comma 13, del decreto legge 30 settembre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.  203, convertito con modificazioni dalla legge 2 dicembre 200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48, 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alla  lettera  a) le parole « di pari importo» (( sono soppres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le lettere c)e d)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c) le anticipazioni nette effettuate in forza dell'obbligo del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cosso come riscosso, riferite a quote non erariali sono re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venti  rate annuali decorrenti dal 2008, ad un tasso di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i all'euribor diminuito di 0,50 punti; per tali quote, se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domande  di rimborso o comunicazioni di inesigibilita' pr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ima  della  data di (( entrata )) in vigore (( della )) presente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e  )) la restituzione dell'anticipazione e' effettuat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a  riduzione del 10% del loro complessivo ammontare. La tipolog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a  data dell'euribor da assumere come riferimento sono stabili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l decreto di cui alla lettera a)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«d)  ai  fini  delle  restituzioni di cui alle lettere a)e c)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mborsati  rispettivamente  in  dieci  e  venti  annualita'  di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ita'  i  crediti  risultanti  alla  data  del 31 dicembre 2007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ilanci   delle  societa'  agenti  della  riscossione.  Il  risco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ammontare  dei  crediti  oggetto  di restituzione e' esegui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ccasione  del  controllo sull'inesigibilita' delle quote,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 in  materia,  da effettuarsi a campione, sulla bas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riteri  stabiliti da ciascun ente creditore. Il recupero dei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ventualmente  non  spettanti  e'  effettuato  mediante  ri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entrata del bilancio dello Stato delle somme dovute a segui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niego  del discarico o del rimborso da parte dei soggett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10, fatti salvi gli effetti della sanatoria prevista d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  commi  426  e  426-bis  della  legge  30 dicembre 2004, n. 311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cossioni   conseguite  dagli  agenti  della  riscossione  in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a  al  31  dicembre  2007  sono  riversate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bilancio  dello  Stato.  Le  somme incassate fino al 31 dicembre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 comunque  riversate,  in  unica  soluzione, entro il 20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9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sop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All'articolo  182-ter  del regio decreto 16 marzo 1942, n.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il primo comma e' sostituito dal seguente: «Con il pian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 160  il debitore puo' proporre il pagamento, parzial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nche  dilazionato,  dei tributi amministrati dalle agenzie fisc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 relativi  accessori,  nonche'  dei contributi amministrati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i  gestori  di forme di previdenza e assistenza obbligatorie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i  accessori, limitatamente alla quota di debito avente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hirografaria anche se non iscritti a ruolo, ad eccezione dei 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stituenti   risorse   proprie  dell'Unione  europea;  con  rigua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imposta   sul   valore   aggiunto,  la  proposta  puo'  pre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clusivamente la dilazione del pagamento. Se il credito tributari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ributivo  e'  assistito da privilegio, la percentuale, i temp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gamento  e  le  eventuali  garanzie  non possono essere inferior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elli offerti aicreditori che hanno un grado di privilegio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  a  quelli che hanno una posizione giuridica ed interessi econom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mogenei  a  quelli  delle  agenzie  e degli enti gestori di for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denza  e  assistenza  obbligatorie;  se  il credito tributari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ributivo  ha natura chirografaria, il trattamento non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fferenziato rispetto a quello degli altri creditori chirografari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vvero, nel caso di suddivisione in classi, dei creditori rispet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li e' previsto un trattamento piu' favorevole.»;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al secondo comma sono aggiunte, all'inizio, le seguenti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« Ai fini della proposta di accordo sui crediti di natura fiscale, 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6.  Con  decreto  del  Ministro  del  lavoro,  della salut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litiche  sociali, di concerto con i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e,  da  emanare entro 60 giorni d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legge di conversione del presente decreto-legge, sono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  modalita'  di  applicazione  nonche' i criteri e le cond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ccettazione  da  parte  degli  enti  previdenziali degli accordi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rediti contribu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.  Alla  legge  27  dicembre  2002, n. 289, dopo l'articolo 16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serito   il   seguente:  «  Art.16-bis.  âˆ'  (Potenzi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cedure  di riscossione coattiva in caso di omesso versa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omme   dovute   a   seguito  delle  definizioni  agevolate)  1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ferimento  ai  debitiiscritti  a  ruolo  ai sensi degli articoli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 5,  8, comma 3, 9, comma 12, 15, comma 5, e 16, comma 2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sente leg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il  limite  di  importo  di  cui  all'articolo 76, comma 1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del Presidente della Repubblica 29 settembre 1973, n. 602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dotto a cinquemila eu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non  si applicano le disposizioni di cui all'articolo 77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,  dello  stesso  decreto del Presidente della Repubblica n. 60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7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)  l'agente  della  riscossione,  una volta decorso inutilment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rmine  di  sessanta  giorni  dalla  notificazione della cartell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gamento,  procede  ai sensi dell'articolo 35, comma 25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4  luglio  2006,  n. 223, convertito, con modificazioni,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4 agosto 2006, n. 2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1-bis.  Le  disposizioni  del  comma 1 del presente articol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pplicano  anche  alle  definizioni effettuate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9-bis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7-bis.  La  misura  minima  di capitale richiesto alle societa'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nsi  del  comma  3  dell'articolo  53  del  decreto  legislativo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  1997,  n. 446, e successive modificazioni, per l'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ll'apposito  albo  dei  soggetti  privati  abilitati  ad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ivita'  di  liquidazione e di accertamento dei tributi e quel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cossione  dei  tributi  e  di  altre  entrate delle province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uni  e'  fissata  in un importo non inferiore a 10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amente  versato.  Dal  limite  di cui al precedente period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cluse  le  societa'  a prevalente partecipazione pubblica. E' nu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ffidamento  di servizi di liquidazione, accertamento e risco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 tributi  e  di altre entrate degli enti locali a soggetti 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ossiedano il requisito finanziario suddetto. I soggetti iscrit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ddetto  albo devono adeguare alla predetta misura minima il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apitale  sociale.  I  soggetti  che  non  abbiano  proceduto a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deguamento  entro  tre  mesi  dalla 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ge  di conversione del presente decreto decadono dagli affid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   corso   e   sono   cancellati  dall'albo.  In  ogni  caso,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deguamento   essi  non  possono  ricevere  nuovi  affidamen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artecipare a gare a tal fine indette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V</w:t>
        <w:br/>
        <w:br/>
        <w:t>DISPOSIZIONI FINANZIARIE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Art. 32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emplificazione delle modalita' di riscossione coa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L'iscrizione  a  ruolo  delle  somme determinate ai sens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 di cui al decreto legislativo 18 dicembre 1997, n. 4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he  risultano  dovute  a  titolo  di  contributi e premi, nonche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essi  e  di  sanzioni  per  ritardato  o  omesso  versa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ffettuata  direttamente  dall'Agenzia  delle entrate, fatte salv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igenti disposizioni in materia di contenzi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 La   societa'   di  riscossione  di  cui  all'articolo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-legge   30   settembre   2005,   n.   203, 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dalla  legge  2  dicembre  2005, n. 248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provvede  a  riversare  le  somme  riscosse a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videnziali   creditori  ai  sensi  dell'articolo  22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13 aprile 1999, n. 112, e successive 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 Le  disposizioni  di  cui al presente articolo si applican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ferimento  ai  contributi e premi dovuti in base alle dichia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lative  al  periodo  d'imposta  in  corso  al  31  dicembre  2006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ccessivi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V</w:t>
        <w:br/>
        <w:br/>
        <w:t>DISPOSIZIONI FINANZIARIE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Art. 32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stensione  del  sistema  di  versamento «F24 enti pubblici» ad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ipologie   di   tributi,   nonche'  ai  contributi  assistenzi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revidenziali e ai premi assicu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Gli  enti  e  gli  organismi pubblici di cui alle tabelle A e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egate   alla   legge   29  ottobre  1984,  n.  72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nonche' le amministrazioni centrali dello Sta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articolo 7 del decreto del Ministro dell'economia 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5  ottobre  2007,  pubblicato  nella Gazzetta Ufficiale n. 247 del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ttobre  2007,  che  per  il  versamento dell'imposta regionale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ivita'   produttive  e  delle  ritenute  operate  alla  fo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imposta sui redditi delle persone fisiche e le relative addi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i  avvalgono  del  modello  «  F24  enti  pubblici  », approva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ovvedimento  del  Direttore  dell'Agenzia  delle entrate 8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7,  pubblicato  nel  supplemento  ordinario  n.  246 alla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fficiale n. 276 del 27 novembre 2007, utilizzano lo stesso modello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24  enti  pubblici  » per il pagamento di tutti i tributi erari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i  contributi  e  premi  dovuti  ai  diversi  enti  previdenzi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ssicura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 Le   modalita'   di   attuazione,   anche  progressive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contenute nel comma 1 sono definite: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)  con provvedimento del Direttore dell'Agenzia delle entra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 tributi erari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b)  con  uno  o  piu'  decreti  de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e,  da  emanare  di concerto con gli altri Ministri compet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i contributi e i pre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((  3.  Ai versamenti eseguiti nel corso dell'anno 2008 mediant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ello   «F24   enti  pubblici»,  approvato  con  provved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rettore dell'Agenzia delle entrate 8 novembre 2007 e pubblicat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upplemento  ordinario  n.  246 alla Gazzetta Ufficiale n. 276 del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vembre  2007, dagli enti e organismi pubblici di cui alle tabell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B  allegate  alla  legge  29  ottobre  1984,  n. 720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 nonche'  dalle  amministrazioni centrali dello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on  si  applicano  le  sanzioni previste all'articolo 13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egislativo  18  dicembre  1997,  n. 471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lora  il versamento sia stato effettuato tardivamente, ma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ntro il secondo mese successivo alla scadenza stabilita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V</w:t>
        <w:br/>
        <w:br/>
        <w:t>DISPOSIZIONI FINANZIARIE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Indennita' per la cosiddetta vacanza contrat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Per il personale delle amministrazioni dello Stato, ivi incl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ello  in  regime  di  diritto  pubblico  destinatario  di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egoziali,  e'  disposta  l'erogazione  con  lo stipendio del me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cembre, in unica soluzione, dell'indennita' di vacanza contrat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ferita  al  primo  anno  del  biennio  economico  2008-09  ov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rrisposta durante l'anno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 Le  somme  erogate  sulla  base  di quanto disposto da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stituiscono  anticipazione  dei  benefici  complessivi  del b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08-09  da  definire,  in  sede  contrattuale o altro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trumento,   a   seguito   dell'approvazione  del  disegno 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inanziaria per l'an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3. Agli oneri derivanti dall'applicazione del comma 1, quant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 l'anno  2008  in  257  milioni  di  euro comprensivi degli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tributivi  e  dell'IRAP  di cui al decreto legislativo 15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997,  n. 446, si provvede a valere sulle risors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3, commi 143, 144 e 145, della legge 24 dicembre 2007, n. 2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4. Le amministrazioni pubbliche non statali possono provvedere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neri  a  carico  dei rispettivi bilanci, ai sensi di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rticolo  3,  comma  146,  della legge 24 dicembre 2007, n. 2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ll'erogazione dell'importo di cui al comma 1 al proprio pers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5.  Le disposizioni di cui al presente articolo non si applica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sonale  in  regime  di  diritto pubblico di cui all'articolo 3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creto  legislativo  30  marzo  2001,  n.  165,  il  cui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conomico e' direttamente disciplinato da disposizioni di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V</w:t>
        <w:br/>
        <w:br/>
        <w:t>DISPOSIZIONI FINANZIARIE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SU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Per la proroga delle attivita' di cui all'articolo 78, comma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 legge 23 dicembre 2000, n. 388, e' autorizzata la spesa di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lioni di euro per l'an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TITOLO V</w:t>
        <w:br/>
        <w:br/>
        <w:t>DISPOSIZIONI FINANZIARIE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Art. 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pertura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  Alle   maggiori   spese   e   alle  minori  entrate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rticolo  1,  comma  22,  dall'articolo  2,  commi  4  e  5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all'articolo 2-ter, dall'articolo 3, comma 4, dall'articolo 4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1-bise 3, dall'articolo 5, dall'articolo 6 ad esclusione di quel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ui  ai  commi  4-bis  e 4-quater, dall'articolo 7, dall'articolo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a 5-bis, dall'articolo 15, dall'articolo 19, commi 6, lettera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  18,  dall'articolo 21, dall'articolo 23 e dall'articolo 34, par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4.996,9  )) milioni di euro per l'anno 2009, a (( 2.112 ))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uro  per  l'anno  2010  ((  e )) a (( 2.434,5 ))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anno  2011,  si  provvede  mediante  utilizzo  di quota part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ggiori entrate e delle minori spese recate da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6"/>
        <w:gridCol w:w="541"/>
        <w:gridCol w:w="541"/>
        <w:gridCol w:w="540"/>
        <w:gridCol w:w="540"/>
        <w:gridCol w:w="540"/>
        <w:gridCol w:w="540"/>
      </w:tblGrid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Verdana" w:hAnsi="Verdana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Verdana" w:hAnsi="Verdana"/>
          <w:vanish/>
          <w:sz w:val="20"/>
          <w:szCs w:val="20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Verdana" w:hAnsi="Verdana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Verdana" w:hAnsi="Verdana"/>
          <w:vanish/>
          <w:sz w:val="20"/>
          <w:szCs w:val="20"/>
          <w:lang w:eastAsia="it-IT"/>
        </w:rPr>
        <w:t>Fine modulo</w:t>
      </w:r>
    </w:p>
    <w:p>
      <w:pPr>
        <w:pStyle w:val="Normal"/>
        <w:spacing w:before="0" w:after="200"/>
        <w:rPr>
          <w:rFonts w:ascii="Verdana" w:hAnsi="Verdana" w:eastAsia="Times New Roman" w:cs="Verdana"/>
          <w:vanish/>
          <w:sz w:val="20"/>
          <w:szCs w:val="20"/>
          <w:lang w:eastAsia="it-IT"/>
        </w:rPr>
      </w:pPr>
      <w:r>
        <w:rPr>
          <w:rFonts w:eastAsia="Times New Roman" w:cs="Verdana" w:ascii="Verdana" w:hAnsi="Verdana"/>
          <w:vanish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1:00Z</dcterms:created>
  <dc:creator>m.sorrenti</dc:creator>
  <dc:description/>
  <cp:keywords/>
  <dc:language>en-US</dc:language>
  <cp:lastModifiedBy>pentium</cp:lastModifiedBy>
  <dcterms:modified xsi:type="dcterms:W3CDTF">2009-01-29T21:47:00Z</dcterms:modified>
  <cp:revision>3</cp:revision>
  <dc:subject/>
  <dc:title/>
</cp:coreProperties>
</file>