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-442" w:hanging="0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3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Allegato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del D.P.R. 28 dicembre 2000, n. 44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 sottoscritt…   ……………………………………………………………………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… a …………………………………………..(…………) il 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uogo o Stato estero)</w:t>
        <w:tab/>
        <w:tab/>
        <w:tab/>
        <w:t>(provinc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residente a ……………………….(…………) in via …………………………………………. n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uogo)</w:t>
        <w:tab/>
        <w:tab/>
        <w:t>(provincia)</w:t>
        <w:tab/>
        <w:tab/>
        <w:t xml:space="preserve">         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 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41275</wp:posOffset>
                </wp:positionV>
                <wp:extent cx="6400800" cy="1195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5pt;margin-top:3.25pt;width:503.95pt;height:9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ella qualità di rappresentante legale della società/associazione ............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a ……………………….(…………) in via …………………………………………. n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uogo)</w:t>
        <w:tab/>
        <w:t xml:space="preserve">                 (provincia)</w:t>
        <w:tab/>
        <w:tab/>
        <w:t xml:space="preserve">         </w:t>
        <w:tab/>
        <w:t xml:space="preserve">         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rtita IVA …………………………………… codice fiscale 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sapevole delle sanzioni penali richiamate dall'art. 76 del D.P.R. 28 dicembre 2000, n. 445 per le ipotesi di falsità in atti e di dichiarazioni mendaci, e a conoscenza del fatto che saranno effettuati controlli anche a campione sulla veridicità delle dichiarazioni rese,</w:t>
      </w:r>
    </w:p>
    <w:p>
      <w:pPr>
        <w:pStyle w:val="Normal"/>
        <w:jc w:val="both"/>
        <w:rPr/>
      </w:pPr>
      <w:r>
        <w:rPr/>
        <w:t>agli effetti dell’applicazione delle disposizioni previste dall’art. 48-</w:t>
      </w:r>
      <w:r>
        <w:rPr>
          <w:i/>
        </w:rPr>
        <w:t>bis</w:t>
      </w:r>
      <w:r>
        <w:rPr/>
        <w:t xml:space="preserve"> del D.P.R. 29 settembre 1973, n. 602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 </w:t>
      </w:r>
      <w:r>
        <w:rPr>
          <w:b/>
        </w:rPr>
        <w:t>non essere inadempiente</w:t>
      </w:r>
      <w:r>
        <w:rPr/>
        <w:t xml:space="preserve"> all’obbligo di versamento derivante dalla notifica di una o più cartelle di pagamento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 </w:t>
      </w:r>
      <w:r>
        <w:rPr>
          <w:b/>
        </w:rPr>
        <w:t>essere inadempiente</w:t>
      </w:r>
      <w:r>
        <w:rPr/>
        <w:t xml:space="preserve"> all’obbligo di versamento per un ammontare complessivo pari ad euro ……………........., derivante dalla notifica delle seguenti cartelle di pagamento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cartella n. …………..……………. data notifica ……………… importo …………………..</w:t>
      </w:r>
    </w:p>
    <w:p>
      <w:pPr>
        <w:pStyle w:val="Normal"/>
        <w:ind w:left="708" w:hanging="0"/>
        <w:rPr/>
      </w:pPr>
      <w:r>
        <w:rPr/>
        <w:t>cartella n. …………..……………. data notifica ……………… importo …………………..</w:t>
      </w:r>
    </w:p>
    <w:p>
      <w:pPr>
        <w:pStyle w:val="Normal"/>
        <w:ind w:left="708" w:hanging="0"/>
        <w:rPr/>
      </w:pPr>
      <w:r>
        <w:rPr/>
        <w:t>cartella n. …………..……………. data notifica ……………… importo …………………..</w:t>
      </w:r>
    </w:p>
    <w:p>
      <w:pPr>
        <w:pStyle w:val="Normal"/>
        <w:ind w:left="708" w:hanging="0"/>
        <w:rPr/>
      </w:pPr>
      <w:r>
        <w:rPr/>
        <w:t>cartella n. …………..……………. data notifica ……………… importo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oltre, ai sensi dell’art. 13 del decreto legislativo 30 giugno 2003, n. 196, di conoscere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</w:t>
      </w:r>
      <w:r>
        <w:rPr/>
        <w:t>..., …………….</w:t>
        <w:tab/>
        <w:tab/>
        <w:tab/>
        <w:tab/>
        <w:tab/>
        <w:tab/>
        <w:tab/>
        <w:t xml:space="preserve">     In f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luogo, 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65151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4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 ….………..….… n. …………......… rilasciato il ……………........…da 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.., ………………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Il funzionario addetto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(luogo, data)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……..…………………………………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formativa ex art. 13 D.Lgs. n. 196/2003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dati resi saranno trattati per adempiere alle prescrizioni contenute nell’art. 48</w:t>
      </w:r>
      <w:r>
        <w:rPr>
          <w:i/>
        </w:rPr>
        <w:t>-bis</w:t>
      </w:r>
      <w:r>
        <w:rPr/>
        <w:t xml:space="preserve"> del D.P.R. 29 settembre 1973, n. 60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trattamento potrà essere effettuato sia con modalità manuali sia informatich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trattamento riguarderà tutti i dati contenuti nelle dichiarazioni sostitutive di atto di notorietà i quali potranno essere, dunque, comunicati ad altre amministrazioni per i controlli previsti dall’art. 71 del D.P.R. n. 445/20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dati in questione non saranno comunicati al di fuori dai casi sopra indicati, né saranno oggetto di diffus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conferimento dei dati richiesti è obbligatorio per poter ottenere il pagamento richiesto e l'eventuale rifiuto di fornire i dati stessi comporta l’impossibilità di disporre il pag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tolare nonché responsabile del trattamento è il dirigente dell’ufficio che dispone il pagamento per le Amministrazioni statali o il direttore generale per gli en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ogni momento è possibile esercitare i diritti previsti dal D.Lgs. n. 196/2003 nei confronti del titolare del trattamento stesso, ai sensi dell'art. 7 del medesimo decreto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porta il testo dell’art. 7 del Decreto Legislativo n.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 - Diritto di accesso ai dati personali ed altri diritti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l'origine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9:00Z</dcterms:created>
  <dc:creator>1st</dc:creator>
  <dc:description/>
  <dc:language>en-US</dc:language>
  <cp:lastModifiedBy>paolo.miceli</cp:lastModifiedBy>
  <cp:lastPrinted>2007-07-20T13:46:00Z</cp:lastPrinted>
  <dcterms:modified xsi:type="dcterms:W3CDTF">2007-08-06T08:19:00Z</dcterms:modified>
  <cp:revision>2</cp:revision>
  <dc:subject/>
  <dc:title>DICHIARAZIONE SOSTITUTIVA DELL’ATTO DI NOTORIETA’</dc:title>
</cp:coreProperties>
</file>