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en-US" w:eastAsia="en-US"/>
        </w:rPr>
      </w:pPr>
      <w:r>
        <w:rPr>
          <w:b/>
          <w:lang w:val="en-US" w:eastAsia="en-US"/>
        </w:rPr>
        <w:drawing>
          <wp:inline distT="0" distB="0" distL="0" distR="0">
            <wp:extent cx="571500" cy="857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571500" cy="857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fficio legislativo</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Bozza di testo a fronte della</w:t>
      </w:r>
    </w:p>
    <w:p>
      <w:pPr>
        <w:pStyle w:val="Normal"/>
        <w:rPr>
          <w:b/>
          <w:b/>
          <w:sz w:val="28"/>
          <w:szCs w:val="28"/>
        </w:rPr>
      </w:pPr>
      <w:r>
        <w:rPr>
          <w:b/>
          <w:sz w:val="28"/>
          <w:szCs w:val="28"/>
        </w:rPr>
      </w:r>
    </w:p>
    <w:p>
      <w:pPr>
        <w:pStyle w:val="Normal"/>
        <w:rPr/>
      </w:pPr>
      <w:r>
        <w:rPr/>
      </w:r>
    </w:p>
    <w:p>
      <w:pPr>
        <w:pStyle w:val="Normal"/>
        <w:jc w:val="center"/>
        <w:rPr/>
      </w:pPr>
      <w:r>
        <w:rPr>
          <w:b/>
          <w:sz w:val="28"/>
          <w:szCs w:val="28"/>
        </w:rPr>
        <w:t xml:space="preserve">Conversione in legge del </w:t>
      </w:r>
      <w:r>
        <w:rPr>
          <w:b/>
          <w:bCs/>
          <w:sz w:val="28"/>
          <w:szCs w:val="28"/>
        </w:rPr>
        <w:t>decreto-legge 25 giugno 2008 , n.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w:t>
      </w:r>
      <w:r>
        <w:rPr>
          <w:b/>
          <w:bCs/>
          <w:sz w:val="28"/>
          <w:szCs w:val="28"/>
        </w:rPr>
        <w:t>Disposizioni urgenti per lo sviluppo economico, la semplif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la competitività, la stabilizzazione della finanza pubblica 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perequazione tribut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coordinato con le modifiche apportate dalle commissioni congiunte Finanze e Bilancio della Camera dei Deputati nelle sedute del 11 – 13 – 14 luglio ca</w:t>
      </w:r>
    </w:p>
    <w:p>
      <w:pPr>
        <w:pStyle w:val="Normal"/>
        <w:rPr>
          <w:b/>
          <w:b/>
          <w:bCs/>
          <w:sz w:val="28"/>
          <w:szCs w:val="28"/>
        </w:rPr>
      </w:pPr>
      <w:r>
        <w:rPr>
          <w:b/>
          <w:bCs/>
          <w:sz w:val="28"/>
          <w:szCs w:val="28"/>
        </w:rPr>
      </w:r>
    </w:p>
    <w:p>
      <w:pPr>
        <w:pStyle w:val="Normal"/>
        <w:rPr/>
      </w:pPr>
      <w:r>
        <w:rPr/>
      </w:r>
      <w:r>
        <w:br w:type="page"/>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STO DECRETO LEGGE N. 11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STO MODIFICATO DALLE COMMISSIONI BILANCIO E FINANZE DELLA CAMER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rticolo 7.</w:t>
            </w:r>
          </w:p>
          <w:p>
            <w:pPr>
              <w:pStyle w:val="Normal"/>
              <w:jc w:val="both"/>
              <w:rPr/>
            </w:pPr>
            <w:r>
              <w:rPr>
                <w:i/>
                <w:iCs/>
              </w:rPr>
              <w:t>(«Strategia energetica nazionale» e stipula di accordi per ridurre le emissioni di CO</w:t>
            </w:r>
            <w:r>
              <w:rPr>
                <w:i/>
                <w:iCs/>
                <w:vertAlign w:val="subscript"/>
              </w:rPr>
              <w:t>2</w:t>
            </w:r>
            <w:r>
              <w:rPr>
                <w:i/>
                <w:iCs/>
              </w:rPr>
              <w:t>).</w:t>
            </w:r>
          </w:p>
          <w:p>
            <w:pPr>
              <w:pStyle w:val="NormaleWeb"/>
              <w:spacing w:before="0" w:after="0"/>
              <w:jc w:val="both"/>
              <w:rPr/>
            </w:pPr>
            <w:r>
              <w:rPr/>
              <w:t>        </w:t>
            </w:r>
            <w:r>
              <w:rPr/>
              <w:t xml:space="preserve">1. Entro sei mesi dalla data di entrata in vigore del presente decreto, il Consiglio dei Ministri, su proposta del Ministro dello sviluppo economico, definisce la «Strategia energetica nazionale», che indica le priorità per il breve ed il lungo periodo e reca la determinazione delle misure necessarie per conseguire, anche attraverso meccanismi di mercato, i seguenti obiettivi: </w:t>
            </w:r>
          </w:p>
          <w:p>
            <w:pPr>
              <w:pStyle w:val="NormaleWeb"/>
              <w:spacing w:before="0" w:after="0"/>
              <w:jc w:val="both"/>
              <w:rPr/>
            </w:pPr>
            <w:r>
              <w:rPr/>
              <w:t>            </w:t>
            </w:r>
            <w:r>
              <w:rPr>
                <w:i/>
                <w:iCs/>
              </w:rPr>
              <w:t xml:space="preserve">a) </w:t>
            </w:r>
            <w:r>
              <w:rPr/>
              <w:t xml:space="preserve">diversificazione delle fonti di energia e delle aree geografiche di approvvigionamento; </w:t>
            </w:r>
          </w:p>
          <w:p>
            <w:pPr>
              <w:pStyle w:val="NormaleWeb"/>
              <w:spacing w:before="0" w:after="0"/>
              <w:jc w:val="both"/>
              <w:rPr/>
            </w:pPr>
            <w:r>
              <w:rPr/>
              <w:t>            </w:t>
            </w:r>
            <w:r>
              <w:rPr>
                <w:i/>
                <w:iCs/>
              </w:rPr>
              <w:t xml:space="preserve">b) </w:t>
            </w:r>
            <w:r>
              <w:rPr/>
              <w:t xml:space="preserve">miglioramento della competitività del sistema energetico nazionale e sviluppo delle infrastrutture nella prospettiva del mercato interno europeo; </w:t>
            </w:r>
          </w:p>
          <w:p>
            <w:pPr>
              <w:pStyle w:val="NormaleWeb"/>
              <w:spacing w:before="0" w:after="0"/>
              <w:jc w:val="both"/>
              <w:rPr/>
            </w:pPr>
            <w:r>
              <w:rPr/>
              <w:t>            </w:t>
            </w:r>
            <w:r>
              <w:rPr>
                <w:i/>
                <w:iCs/>
              </w:rPr>
              <w:t xml:space="preserve">c) </w:t>
            </w:r>
            <w:r>
              <w:rPr/>
              <w:t xml:space="preserve">promozione delle fonti rinnovabili di energia e dell'efficienza energetica; </w:t>
            </w:r>
          </w:p>
          <w:p>
            <w:pPr>
              <w:pStyle w:val="NormaleWeb"/>
              <w:spacing w:before="0" w:after="0"/>
              <w:jc w:val="both"/>
              <w:rPr/>
            </w:pPr>
            <w:r>
              <w:rPr/>
              <w:t>            </w:t>
            </w:r>
            <w:r>
              <w:rPr>
                <w:i/>
                <w:iCs/>
              </w:rPr>
              <w:t xml:space="preserve">d) </w:t>
            </w:r>
            <w:r>
              <w:rPr/>
              <w:t xml:space="preserve">realizzazione nel territorio nazionale di impianti di produzione di energia nucleare ; </w:t>
            </w:r>
          </w:p>
          <w:p>
            <w:pPr>
              <w:pStyle w:val="NormaleWeb"/>
              <w:spacing w:before="0" w:after="0"/>
              <w:jc w:val="both"/>
              <w:rPr/>
            </w:pPr>
            <w:r>
              <w:rPr/>
              <w:t>            </w:t>
            </w:r>
            <w:r>
              <w:rPr>
                <w:i/>
                <w:iCs/>
              </w:rPr>
              <w:t xml:space="preserve">e) </w:t>
            </w:r>
            <w:r>
              <w:rPr/>
              <w:t xml:space="preserve">incremento degli investimenti in ricerca e sviluppo nel settore energetico e partecipazione ad accordi internazionali di cooperazione tecnologica; </w:t>
            </w:r>
          </w:p>
          <w:p>
            <w:pPr>
              <w:pStyle w:val="NormaleWeb"/>
              <w:spacing w:before="0" w:after="0"/>
              <w:jc w:val="both"/>
              <w:rPr/>
            </w:pPr>
            <w:r>
              <w:rPr/>
              <w:t>            </w:t>
            </w:r>
            <w:r>
              <w:rPr>
                <w:i/>
                <w:iCs/>
              </w:rPr>
              <w:t xml:space="preserve">f) </w:t>
            </w:r>
            <w:r>
              <w:rPr/>
              <w:t xml:space="preserve">sostenibilità ambientale nella produzione e negli usi dell'energia, anche ai fini della riduzione delle emissioni di gas ad effetto serra; </w:t>
            </w:r>
          </w:p>
          <w:p>
            <w:pPr>
              <w:pStyle w:val="NormaleWeb"/>
              <w:spacing w:before="0" w:after="0"/>
              <w:jc w:val="both"/>
              <w:rPr/>
            </w:pPr>
            <w:r>
              <w:rPr/>
              <w:t>            </w:t>
            </w:r>
            <w:r>
              <w:rPr>
                <w:i/>
                <w:iCs/>
              </w:rPr>
              <w:t xml:space="preserve">g) </w:t>
            </w:r>
            <w:r>
              <w:rPr/>
              <w:t xml:space="preserve">garanzia di adeguati livelli di protezione sanitaria della popolazione e dei lavoratori. </w:t>
            </w:r>
          </w:p>
          <w:p>
            <w:pPr>
              <w:pStyle w:val="Normal"/>
              <w:jc w:val="both"/>
              <w:rPr>
                <w:vanish/>
              </w:rPr>
            </w:pPr>
            <w:r>
              <w:rPr>
                <w:vanish/>
              </w:rPr>
              <w:t> </w:t>
            </w:r>
          </w:p>
          <w:p>
            <w:pPr>
              <w:pStyle w:val="Normal"/>
              <w:jc w:val="both"/>
              <w:rPr>
                <w:vanish/>
              </w:rPr>
            </w:pPr>
            <w:r>
              <w:rPr>
                <w:vanish/>
              </w:rPr>
              <mc:AlternateContent>
                <mc:Choice Requires="wps">
                  <w:drawing>
                    <wp:inline distT="0" distB="0" distL="0" distR="0">
                      <wp:extent cx="1835785" cy="19050"/>
                      <wp:effectExtent l="0" t="0" r="0" b="0"/>
                      <wp:docPr id="2"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vanish/>
              </w:rPr>
              <w:t xml:space="preserve">Pag. 124 </w:t>
            </w:r>
          </w:p>
          <w:p>
            <w:pPr>
              <w:pStyle w:val="Normal"/>
              <w:jc w:val="both"/>
              <w:rPr>
                <w:vanish/>
              </w:rPr>
            </w:pPr>
            <w:r>
              <w:rPr>
                <w:vanish/>
              </w:rPr>
              <mc:AlternateContent>
                <mc:Choice Requires="wps">
                  <w:drawing>
                    <wp:inline distT="0" distB="0" distL="0" distR="0">
                      <wp:extent cx="1835785" cy="19050"/>
                      <wp:effectExtent l="0" t="0" r="0" b="0"/>
                      <wp:docPr id="3"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vanish/>
              </w:rPr>
            </w:r>
          </w:p>
          <w:p>
            <w:pPr>
              <w:pStyle w:val="NormaleWeb"/>
              <w:spacing w:before="0" w:after="0"/>
              <w:jc w:val="both"/>
              <w:rPr/>
            </w:pPr>
            <w:r>
              <w:rPr/>
              <w:t>        </w:t>
            </w:r>
            <w:r>
              <w:rPr/>
              <w:t xml:space="preserve">2. Ai fini della elaborazione della proposta di cui al comma 1, il Ministro dello Sviluppo economico convoca, d'intesa con il Ministro dell'ambiente e della tutela del territorio e del mare, una Conferenza nazionale dell'energia e dell'ambiente. </w:t>
              <w:br/>
              <w:t>        3. Anche al fine della realizzazione degli obiettivi di cui al comma 1 il Governo è autorizzato ad avviare la stipula, entro il 31 dicembre 2009, di uno o più accordi con Stati membri dell'Unione Europea o Paesi Terzi, per intraprendere il processo di sviluppo del settore dell'energia nucleare, al fine di contenere le emissioni di CO</w:t>
            </w:r>
            <w:r>
              <w:rPr>
                <w:vertAlign w:val="subscript"/>
              </w:rPr>
              <w:t>2</w:t>
            </w:r>
            <w:r>
              <w:rPr/>
              <w:t xml:space="preserve"> e garantire la sicurezza e l'efficienza economica dell'approvvigionamento e produzione di energia, in conformità al Regolamento (CE) n. 1504/2004 del 19 luglio 2004, alla Decisione 2004/491/Euratom del 29 aprile 2004, alla Decisione 2004/294/CE dell'8 marzo 2004 e alle direttive 2003/54/CE e 2003/55/CE del 26 giugno 2003. </w:t>
              <w:br/>
              <w:t xml:space="preserve">        2. Gli accordi potranno prevedere modelli contrattuali volti all'ottenimento di forniture di energia nucleare a lungo termine da rendere, con eventuali interessi, a conclusione del processo di costruzione e ristrutturazione delle centrali presenti sul territorio nazionale. </w:t>
              <w:br/>
              <w:t xml:space="preserve">        3. Gli accordi potranno definire, conseguentemente, tutti gli aspetti connessi della normativa, ivi compresi l'assetto e le competenze dei soggetti pubblici operanti nei sistemi dell'energia nucleare, provvedendo a realizzare il necessario coordinamento con le disposizioni vigenti, nel rispetto delle competenze delle Regioni a statuto speciale e delle Province autonome di Trento e di Bolzano, secondo i rispettivi statuti e le relative norme di attuazione. </w:t>
              <w:br/>
              <w:t xml:space="preserve">        4. Dall'attuazione del presente articolo non devono derivare nuovi o maggiori oneri a carico della finanza pubblica. </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t>6-</w:t>
            </w:r>
            <w:r>
              <w:rPr>
                <w:i/>
                <w:iCs/>
              </w:rPr>
              <w:t>bis.</w:t>
            </w:r>
            <w:r>
              <w:rPr/>
              <w:t xml:space="preserve"> </w:t>
            </w:r>
            <w:r>
              <w:rPr>
                <w:b/>
              </w:rPr>
              <w:t xml:space="preserve">L'Autorità per l'energia elettrica e il gas svolge l'attività consultiva e di segnalazione di cui al comma 6, dell'articolo 2, della legge 14 novembre del 1995, n 481, anche con riferimento alle iniziative assunte ai sensi del comma 1, lettera </w:t>
            </w:r>
            <w:r>
              <w:rPr>
                <w:b/>
                <w:i/>
                <w:iCs/>
              </w:rPr>
              <w:t>d)</w:t>
            </w:r>
            <w:r>
              <w:rPr>
                <w:b/>
              </w:rPr>
              <w:t xml:space="preserve"> del presente articolo, con particolare riguardo ai profili che attengono ai regimi di concessione, autorizzazione o convenzione per l'avvio della produzione di energia nucleare</w:t>
            </w:r>
            <w:r>
              <w:rPr/>
              <w:t xml:space="preserve">. </w:t>
            </w:r>
          </w:p>
          <w:p>
            <w:pPr>
              <w:pStyle w:val="NormaleWeb"/>
              <w:spacing w:before="280" w:after="0"/>
              <w:rPr/>
            </w:pPr>
            <w:r>
              <w:rPr>
                <w:b/>
                <w:bCs/>
              </w:rPr>
              <w:t>7. 9.</w:t>
            </w:r>
            <w:r>
              <w:rPr/>
              <w:t xml:space="preserve">Fugatti. </w:t>
            </w:r>
            <w:r>
              <w:rPr>
                <w:b/>
                <w:bCs/>
                <w:i/>
                <w:iCs/>
              </w:rPr>
              <w:t>(Approv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RTICOLO 8.</w:t>
            </w:r>
          </w:p>
          <w:p>
            <w:pPr>
              <w:pStyle w:val="Normal"/>
              <w:autoSpaceDE w:val="false"/>
              <w:jc w:val="both"/>
              <w:rPr>
                <w:i/>
                <w:i/>
                <w:iCs/>
              </w:rPr>
            </w:pPr>
            <w:r>
              <w:rPr>
                <w:i/>
                <w:iCs/>
              </w:rPr>
              <w:t>(Legge obiettivo per lo sfruttamento di giacimenti di idrocarburi).</w:t>
            </w:r>
          </w:p>
          <w:p>
            <w:pPr>
              <w:pStyle w:val="Normal"/>
              <w:autoSpaceDE w:val="false"/>
              <w:jc w:val="both"/>
              <w:rPr/>
            </w:pPr>
            <w:r>
              <w:rPr/>
              <w:t>1. Il divieto di prospezione, ricerca e coltivazione di idrocarburi nelle acque del golfo di Venezia, di cui all’articolo 4 della legge 9</w:t>
            </w:r>
          </w:p>
          <w:p>
            <w:pPr>
              <w:pStyle w:val="Normal"/>
              <w:autoSpaceDE w:val="false"/>
              <w:jc w:val="both"/>
              <w:rPr/>
            </w:pPr>
            <w:r>
              <w:rPr/>
              <w:t>gennaio 1991, n. 9, come modificata dall’articolo 26 della legge 31 luglio 2002, n.179, si applica fino a quando il Consiglio dei Ministri, su proposta del Ministro dell’ambiente, del territorio e del mare, non abbia definitivamente accertato la non sussistenza di rischi apprezzabili di subsidenza sulle coste, sulla base di nuovi e aggiornati studi, che dovranno essere presentati dai titolari di permessi di ricerca e delle concessioni di coltivazione, utilizzando i metodi di valutazione</w:t>
            </w:r>
          </w:p>
          <w:p>
            <w:pPr>
              <w:pStyle w:val="Normal"/>
              <w:autoSpaceDE w:val="false"/>
              <w:jc w:val="both"/>
              <w:rPr/>
            </w:pPr>
            <w:r>
              <w:rPr/>
              <w:t>più conservativi e prevedendo l’uso delle migliori tecnologie disponibili per la coltivazione.</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1. Il divieto di prospezione, ricerca e coltivazione di idrocarburi nelle acque del golfo di Venezia, di cui all’articolo 4 della legge 9</w:t>
            </w:r>
          </w:p>
          <w:p>
            <w:pPr>
              <w:pStyle w:val="NormaleWeb"/>
              <w:spacing w:before="280" w:after="0"/>
              <w:rPr/>
            </w:pPr>
            <w:r>
              <w:rPr/>
              <w:t>gennaio 1991, n. 9, come modificata dall’articolo 26 della legge 31 luglio 2002, n.179, si applica fino a quando il Consiglio dei Ministri,</w:t>
            </w:r>
            <w:r>
              <w:rPr>
                <w:b/>
              </w:rPr>
              <w:t>d'intesa con la Regione Veneto</w:t>
            </w:r>
            <w:r>
              <w:rPr/>
              <w:t xml:space="preserve"> su proposta del Ministro dell’ambiente, del territorio e del mare, non abbia definitivamente accertato la non sussistenza di rischi apprezzabili di subsidenza sulle coste, sulla base di nuovi e aggiornati studi, che dovranno essere presentati dai titolari di permessi di ricerca e delle concessioni di coltivazione, utilizzando i metodi di valutazione più conservativi e prevedendo l’uso delle migliori tecnologie disponibili per la coltivazione.  </w:t>
            </w:r>
            <w:r>
              <w:rPr>
                <w:b/>
              </w:rPr>
              <w:t>Ai fini della suddetta attività di accertamento, il Ministro dell'ambiente e della tutela del territorio e del mare si avvale dell'Istituto di ricerca per la protezione ambientale (IRPA), di cui all'articolo 28 del presente decre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I titolari di concessioni di coltivazione di idrocarburi nel cui ambito ricadono giacimenti di idrocarburi definiti marginali ai sensi dell’articolo 5, comma 1, del decreto legislativo 23 maggio 2000, n. 164, attualmente non produttivi e per i quali non sia stata presentata domanda per il riconoscimento della marginalità economica, comunicano al Ministero dello sviluppo economico entro il termine di tre mesi dalla data di entrata in vigore della presente legge l’elenco degli stessi giacimenti, mettendo a disposizione dello stesso Ministero i dati tecnici ad essi relativi.</w:t>
            </w:r>
          </w:p>
          <w:p>
            <w:pPr>
              <w:pStyle w:val="Normal"/>
              <w:autoSpaceDE w:val="false"/>
              <w:jc w:val="both"/>
              <w:rPr/>
            </w:pPr>
            <w:r>
              <w:rPr/>
              <w:t>3. Il Ministero dello sviluppo economico, entro i sei mesi successivi al termine di cui al comma 2, pubblica l’elenco dei giacimenti di cui al medesimo comma 2, ai fini della attribuzione mediante procedure competitive ad altro titolare, anche ai fini della produzione di energia</w:t>
            </w:r>
          </w:p>
          <w:p>
            <w:pPr>
              <w:pStyle w:val="Normal"/>
              <w:autoSpaceDE w:val="false"/>
              <w:jc w:val="both"/>
              <w:rPr/>
            </w:pPr>
            <w:r>
              <w:rPr/>
              <w:t>elettrica, in base a modalità stabilite con decreto dello stesso Ministero da emanare entro il medesimo termine.</w:t>
            </w:r>
          </w:p>
          <w:p>
            <w:pPr>
              <w:pStyle w:val="Normal"/>
              <w:autoSpaceDE w:val="false"/>
              <w:jc w:val="both"/>
              <w:rPr/>
            </w:pPr>
            <w:r>
              <w:rPr/>
              <w:t>4. È abrogata ogni incentivazione sancita dall’articolo 5 del decreto legislativo 23 maggio 2000, n. 164, per i giacimenti marginali.</w:t>
            </w:r>
          </w:p>
          <w:p>
            <w:pPr>
              <w:pStyle w:val="Normal"/>
              <w:autoSpaceDE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rt. 11. </w:t>
              <w:br/>
            </w:r>
            <w:r>
              <w:rPr>
                <w:b/>
                <w:i/>
                <w:iCs/>
              </w:rPr>
              <w:t>(Piano Casa),</w:t>
            </w:r>
            <w:r>
              <w:rPr>
                <w:b/>
              </w:rPr>
              <w:t xml:space="preserve"> </w:t>
            </w:r>
          </w:p>
          <w:p>
            <w:pPr>
              <w:pStyle w:val="NormaleWeb"/>
              <w:jc w:val="both"/>
              <w:rPr>
                <w:b/>
                <w:b/>
              </w:rPr>
            </w:pPr>
            <w:r>
              <w:rPr>
                <w:b/>
              </w:rPr>
              <w:t xml:space="preserve">1. Al fine di garantire su tutto il territorio nazionale i livelli minimi essenziali di fabbisogno abitativo per il pieno sviluppo della persona umana, è approvato con DPCM previa delibera CIPE </w:t>
            </w:r>
            <w:r>
              <w:rPr>
                <w:b/>
                <w:smallCaps/>
              </w:rPr>
              <w:t>e d'intesa con la Conferenza unificata di cui all'articolo 8 del decreto legislativo 28 agosto 1997, n. 281, su proposta del Ministro delle infrastrutture e dei trasporti</w:t>
            </w:r>
            <w:r>
              <w:rPr>
                <w:b/>
              </w:rPr>
              <w:t xml:space="preserve">, entro 60 giorni dalla data di entrata in vigore della legge di conversione del presente decreto, un piano nazionale di edilizia abitativa. </w:t>
              <w:br/>
              <w:t xml:space="preserve">2. Il piano è rivolto all'incremento del patrimonio immobiliare ad uso abitativo attraverso l'offerta di abitazioni di edilizia residenziale, da realizzare nel rispetto dei criteri di efficienza energetica e di riduzione delle emissioni inquinanti, con il coinvolgimento di capitali pubblici e privati, destinati prioritariamente a prima casa per: </w:t>
              <w:br/>
            </w:r>
            <w:r>
              <w:rPr>
                <w:b/>
                <w:i/>
                <w:iCs/>
              </w:rPr>
              <w:t>a)</w:t>
            </w:r>
            <w:r>
              <w:rPr>
                <w:b/>
              </w:rPr>
              <w:t xml:space="preserve"> nuclei familiari a basso reddito, anche monoparentali o monoreddito; </w:t>
              <w:br/>
            </w:r>
            <w:r>
              <w:rPr>
                <w:b/>
                <w:i/>
                <w:iCs/>
              </w:rPr>
              <w:t>b)</w:t>
            </w:r>
            <w:r>
              <w:rPr>
                <w:b/>
              </w:rPr>
              <w:t xml:space="preserve"> giovani coppie a basso reddito; </w:t>
              <w:br/>
            </w:r>
            <w:r>
              <w:rPr>
                <w:b/>
                <w:i/>
                <w:iCs/>
              </w:rPr>
              <w:t>c)</w:t>
            </w:r>
            <w:r>
              <w:rPr>
                <w:b/>
              </w:rPr>
              <w:t xml:space="preserve"> anziani in condizioni sociali o economiche svantaggiate; </w:t>
              <w:br/>
            </w:r>
            <w:r>
              <w:rPr>
                <w:b/>
                <w:i/>
                <w:iCs/>
              </w:rPr>
              <w:t>d)</w:t>
            </w:r>
            <w:r>
              <w:rPr>
                <w:b/>
              </w:rPr>
              <w:t xml:space="preserve"> studenti fuori sede; </w:t>
              <w:br/>
            </w:r>
            <w:r>
              <w:rPr>
                <w:b/>
                <w:i/>
                <w:iCs/>
              </w:rPr>
              <w:t>e)</w:t>
            </w:r>
            <w:r>
              <w:rPr>
                <w:b/>
              </w:rPr>
              <w:t xml:space="preserve"> soggetti sottoposti a procedure esecutive di rilascio; </w:t>
              <w:br/>
            </w:r>
            <w:r>
              <w:rPr>
                <w:b/>
                <w:i/>
                <w:iCs/>
              </w:rPr>
              <w:t>f)</w:t>
            </w:r>
            <w:r>
              <w:rPr>
                <w:b/>
              </w:rPr>
              <w:t xml:space="preserve"> altri soggetti in possesso dei requisiti di cui all'articolo 1 della legge n. 9 del 2007; </w:t>
              <w:br/>
            </w:r>
            <w:r>
              <w:rPr>
                <w:b/>
                <w:i/>
                <w:iCs/>
              </w:rPr>
              <w:t>g)</w:t>
            </w:r>
            <w:r>
              <w:rPr>
                <w:b/>
              </w:rPr>
              <w:t xml:space="preserve"> immigrati regolari a basso reddito </w:t>
            </w:r>
            <w:r>
              <w:rPr>
                <w:b/>
                <w:smallCaps/>
              </w:rPr>
              <w:t>residenti da almeno dieci anni nel territorio nazionale ovvero da almeno cinque anni nel territorio regionale.</w:t>
            </w:r>
          </w:p>
          <w:p>
            <w:pPr>
              <w:pStyle w:val="NormaleWeb"/>
              <w:jc w:val="both"/>
              <w:rPr>
                <w:b/>
                <w:b/>
              </w:rPr>
            </w:pPr>
            <w:r>
              <w:rPr>
                <w:b/>
              </w:rPr>
              <w:t xml:space="preserve">3. Il Piano nazionale di edilizia abitativa ha ad oggetto la costruzione di nuove abitazioni e la realizzazione di misure di recupero dei patrimonio abitativo esistente, ed è articolato, sulla base di criteri </w:t>
            </w:r>
            <w:bookmarkStart w:id="0" w:name="Pag77"/>
            <w:bookmarkEnd w:id="0"/>
            <w:r>
              <w:rPr>
                <w:b/>
              </w:rPr>
              <w:t xml:space="preserve">oggettivi che tengano conto dell'effettivo bisogno abitativo presente nelle diverse realtà territoriali, attraverso i seguenti interventi: </w:t>
              <w:br/>
            </w:r>
            <w:r>
              <w:rPr>
                <w:b/>
                <w:i/>
                <w:iCs/>
              </w:rPr>
              <w:t>a)</w:t>
            </w:r>
            <w:r>
              <w:rPr>
                <w:b/>
              </w:rPr>
              <w:t xml:space="preserve"> costituzione di fondi immobiliari destinati alla valorizzazione e all'incremento dell'offerta abitativa, ovvero alla promozione di strumenti finanziari immobiliari innovativi e con la partecipazione di altri soggetti pubblici o privati, articolati anche in un sistema integrato nazionale e locale, per l'acquisizione e la realizzazione di immobili per l'edilizia residenziale; </w:t>
              <w:br/>
            </w:r>
            <w:r>
              <w:rPr>
                <w:b/>
                <w:i/>
                <w:iCs/>
              </w:rPr>
              <w:t>b)</w:t>
            </w:r>
            <w:r>
              <w:rPr>
                <w:b/>
              </w:rPr>
              <w:t xml:space="preserve"> incremento dei patrimonio abitativo di edilizia con le risorse anche derivanti dalla alienazione di alloggi di edilizia pubblica in favore degli occupanti muniti di titolo legittimo, con le modalità previste dall'articolo 13; </w:t>
              <w:br/>
            </w:r>
            <w:r>
              <w:rPr>
                <w:b/>
                <w:i/>
                <w:iCs/>
                <w:strike/>
              </w:rPr>
              <w:t>c)</w:t>
            </w:r>
            <w:r>
              <w:rPr>
                <w:b/>
                <w:strike/>
              </w:rPr>
              <w:t xml:space="preserve"> promozione da parte di privati di interventi ai sensi del Capo III del decreto legislativo 12 aprile 2006, n. 163;</w:t>
            </w:r>
          </w:p>
          <w:p>
            <w:pPr>
              <w:pStyle w:val="NormaleWeb"/>
              <w:spacing w:before="0" w:after="0"/>
              <w:jc w:val="both"/>
              <w:rPr/>
            </w:pPr>
            <w:r>
              <w:rPr>
                <w:b/>
                <w:i/>
                <w:iCs/>
                <w:smallCaps/>
              </w:rPr>
              <w:t>c)</w:t>
            </w:r>
            <w:r>
              <w:rPr>
                <w:b/>
                <w:smallCaps/>
              </w:rPr>
              <w:t xml:space="preserve"> promozione da parte di privati di interventi anche ai sensi della parte II, titolo III, del Capo III del decreto legislativo 12 aprile 2006, n. 163;</w:t>
            </w:r>
          </w:p>
          <w:p>
            <w:pPr>
              <w:pStyle w:val="NormaleWeb"/>
              <w:spacing w:before="0" w:after="0"/>
              <w:jc w:val="both"/>
              <w:rPr/>
            </w:pPr>
            <w:r>
              <w:rPr>
                <w:b/>
                <w:smallCaps/>
              </w:rPr>
              <w:t xml:space="preserve">  </w:t>
            </w:r>
            <w:r>
              <w:rPr>
                <w:b/>
              </w:rPr>
              <w:br/>
            </w:r>
            <w:r>
              <w:rPr>
                <w:b/>
                <w:i/>
                <w:iCs/>
              </w:rPr>
              <w:t>d)</w:t>
            </w:r>
            <w:r>
              <w:rPr>
                <w:b/>
              </w:rPr>
              <w:t xml:space="preserve"> agevolazioni, anche amministrative, in favore di cooperative edilizie costituite tra i soggetti destinatari degli interventi, potendosi anche prevedere termini di durata predeterminati per la partecipazione di ciascun socio, in considerazione del carattere solo transitorio dell'esigenza abitativa; </w:t>
              <w:br/>
            </w:r>
            <w:r>
              <w:rPr>
                <w:b/>
                <w:i/>
                <w:iCs/>
              </w:rPr>
              <w:t>e)</w:t>
            </w:r>
            <w:r>
              <w:rPr>
                <w:b/>
              </w:rPr>
              <w:t xml:space="preserve"> realizzazione di programmi integrati di promozione di edilizia residenziale anche sociale. </w:t>
            </w:r>
          </w:p>
          <w:p>
            <w:pPr>
              <w:pStyle w:val="NormaleWeb"/>
              <w:spacing w:before="0" w:after="0"/>
              <w:jc w:val="both"/>
              <w:rPr/>
            </w:pPr>
            <w:r>
              <w:rPr>
                <w:b/>
              </w:rPr>
              <w:t xml:space="preserve">4. Il Ministero delle infrastrutture e dei trasporti promuove la stipulazione di appositi accordi di programma </w:t>
            </w:r>
            <w:r>
              <w:rPr>
                <w:b/>
                <w:smallCaps/>
              </w:rPr>
              <w:t>approvati con decreto del Presidente del Consiglio dei ministri, previa delibera CIPE, d'intesa con la Conferenza Unificata di cui all'articolo 8 del decreto legislativo 28 agosto 1997, n. 281</w:t>
            </w:r>
            <w:r>
              <w:rPr>
                <w:b/>
              </w:rPr>
              <w:t xml:space="preserve">  al fine di concentrare gli interventi sulla effettiva richiesta abitativa nei singoli contesti, rapportati alla dimensione fisica e demografica del territorio di riferimento, attraverso la realizzazione di programmi integrati di promozione di edilizia residenziale e di riqualificazione urbana, caratterizzati da elevati livelli di qualità in termini di vivibilità, salubrità, sicurezza e sostenibilità ambientale ed energetica, anche attraverso la risoluzione dei problemi di mobilità, promuovendo e valorizzando la partecipazione di soggetti pubblici e privati. </w:t>
            </w:r>
            <w:r>
              <w:rPr>
                <w:b/>
                <w:smallCaps/>
              </w:rPr>
              <w:t>Decorsi novanta giorni senza che sia stata acquisita l'intesa, gli accordi possono essere comunque approvati.</w:t>
            </w:r>
          </w:p>
          <w:p>
            <w:pPr>
              <w:pStyle w:val="NormaleWeb"/>
              <w:spacing w:before="0" w:after="0"/>
              <w:jc w:val="both"/>
              <w:rPr/>
            </w:pPr>
            <w:r>
              <w:rPr>
                <w:b/>
              </w:rPr>
              <w:t xml:space="preserve"> </w:t>
            </w:r>
            <w:r>
              <w:rPr>
                <w:b/>
              </w:rPr>
              <w:br/>
              <w:t xml:space="preserve">5. Gli interventi di cui al comma 4 sono attuati </w:t>
            </w:r>
            <w:r>
              <w:rPr>
                <w:b/>
                <w:smallCaps/>
              </w:rPr>
              <w:t>anche</w:t>
            </w:r>
            <w:r>
              <w:rPr>
                <w:b/>
              </w:rPr>
              <w:t xml:space="preserve">, attraverso le disposizioni di cui alla parte Il, titolo III, capo III del decreto legislativo 12 aprile 2006, n. 163, mediante: </w:t>
              <w:br/>
            </w:r>
            <w:r>
              <w:rPr>
                <w:b/>
                <w:i/>
                <w:iCs/>
              </w:rPr>
              <w:t>a)</w:t>
            </w:r>
            <w:r>
              <w:rPr>
                <w:b/>
              </w:rPr>
              <w:t xml:space="preserve"> il trasferimento di diritti edificatori in favore dei promotori degli interventi di incremento del patrimonio abitativo; </w:t>
              <w:br/>
            </w:r>
            <w:r>
              <w:rPr>
                <w:b/>
                <w:i/>
                <w:iCs/>
              </w:rPr>
              <w:t>b)</w:t>
            </w:r>
            <w:r>
              <w:rPr>
                <w:b/>
              </w:rPr>
              <w:t xml:space="preserve"> incrementi premiali di diritti edificatori finalizzati alla dotazione di servizi, spazi pubblici e di miglioramento della qualità urbana </w:t>
            </w:r>
            <w:r>
              <w:rPr>
                <w:b/>
                <w:smallCaps/>
              </w:rPr>
              <w:t>nel rispetto delle aree necessarie per le superfici minime di spazi pubblici o riservati alle attività collettive, a verde pubblico o a parcheggi di cui al decreto del Ministero dei lavori pubblici 2 aprile 1968, n. 1444</w:t>
            </w:r>
            <w:r>
              <w:rPr>
                <w:b/>
              </w:rPr>
              <w:t xml:space="preserve">; </w:t>
              <w:br/>
            </w:r>
            <w:r>
              <w:rPr>
                <w:b/>
                <w:i/>
                <w:iCs/>
              </w:rPr>
              <w:t>c)</w:t>
            </w:r>
            <w:r>
              <w:rPr>
                <w:b/>
              </w:rPr>
              <w:t xml:space="preserve"> provvedimenti mirati alla riduzione del prelievo fiscale di pertinenza comunale o degli oneri di costruzione; </w:t>
              <w:br/>
            </w:r>
            <w:r>
              <w:rPr>
                <w:b/>
                <w:i/>
                <w:iCs/>
              </w:rPr>
              <w:t>d)</w:t>
            </w:r>
            <w:r>
              <w:rPr>
                <w:b/>
              </w:rPr>
              <w:t xml:space="preserve"> la costituzione di fondi immobiliari di cui al comma 3, lett. </w:t>
            </w:r>
            <w:r>
              <w:rPr>
                <w:b/>
                <w:i/>
                <w:iCs/>
              </w:rPr>
              <w:t>a)</w:t>
            </w:r>
            <w:r>
              <w:rPr>
                <w:b/>
              </w:rPr>
              <w:t xml:space="preserve">, con la possibilità di prevedere altresì il conferimento al fondo dei canoni di locazione, al netto delle spese di gestione degli immobili; </w:t>
              <w:br/>
            </w:r>
            <w:r>
              <w:rPr>
                <w:b/>
                <w:i/>
                <w:iCs/>
              </w:rPr>
              <w:t>e)</w:t>
            </w:r>
            <w:r>
              <w:rPr>
                <w:b/>
              </w:rPr>
              <w:t xml:space="preserve"> la cessione, in tutto o in parte, dei diritti edificatori come corrispettivo per la realizzazione </w:t>
            </w:r>
            <w:r>
              <w:rPr>
                <w:b/>
                <w:smallCaps/>
              </w:rPr>
              <w:t>anche</w:t>
            </w:r>
            <w:r>
              <w:rPr>
                <w:b/>
              </w:rPr>
              <w:t xml:space="preserve"> di unità abitative di proprietà pubblica da destinare alla locazione a canone agevolato, ovvero da destinare alla alienazione in favore di categorie sociali svantaggiate, di cui al comma 2. </w:t>
            </w:r>
          </w:p>
          <w:p>
            <w:pPr>
              <w:pStyle w:val="NormaleWeb"/>
              <w:spacing w:before="0" w:after="0"/>
              <w:jc w:val="both"/>
              <w:rPr/>
            </w:pPr>
            <w:r>
              <w:rPr>
                <w:b/>
                <w:smallCaps/>
              </w:rPr>
              <w:t>5-</w:t>
            </w:r>
            <w:r>
              <w:rPr>
                <w:b/>
                <w:i/>
                <w:iCs/>
                <w:smallCaps/>
              </w:rPr>
              <w:t xml:space="preserve">bis. </w:t>
            </w:r>
            <w:r>
              <w:rPr>
                <w:b/>
                <w:smallCaps/>
              </w:rPr>
              <w:t xml:space="preserve">I programmi integrati di promozione di edilizia sociale di cui al comma 5 sono finalizzati a migliorare e a diversificare, anche tramite interventi di sostituzione edilizia, l'abitabilità nelle zone caratterizzate da un diffuso degrado delle costruzioni e dell'ambiente urbano. </w:t>
              <w:br/>
            </w:r>
          </w:p>
          <w:p>
            <w:pPr>
              <w:pStyle w:val="NormaleWeb"/>
              <w:spacing w:before="0" w:after="0"/>
              <w:jc w:val="both"/>
              <w:rPr/>
            </w:pPr>
            <w:r>
              <w:rPr>
                <w:b/>
              </w:rPr>
              <w:t>5-</w:t>
            </w:r>
            <w:r>
              <w:rPr>
                <w:b/>
                <w:i/>
                <w:iCs/>
              </w:rPr>
              <w:t>bis.</w:t>
            </w:r>
            <w:r>
              <w:rPr>
                <w:b/>
              </w:rPr>
              <w:t xml:space="preserve"> Ai fini della realizzazione degli interventi di cui al comma 3, lettera </w:t>
            </w:r>
            <w:r>
              <w:rPr>
                <w:b/>
                <w:i/>
                <w:iCs/>
              </w:rPr>
              <w:t>e)</w:t>
            </w:r>
            <w:r>
              <w:rPr>
                <w:b/>
              </w:rPr>
              <w:t xml:space="preserve">, l'alloggio sociale, in quanto servizio economico generale, è identificato, ai fini dell'esenzione dell'obbligo della notifica degli aiuti di Stato, di cui agli articoli 87 e 88 del Trattato istitutivo della Comunità Europea, come parte essenziale e integrante della più complessiva offerta di edilizia residenziale sociale, che costituisce nel suo insieme servizio abitativo finalizzato al soddisfacimento di esigenze primarie. </w:t>
              <w:br/>
            </w:r>
          </w:p>
          <w:p>
            <w:pPr>
              <w:pStyle w:val="NormaleWeb"/>
              <w:spacing w:before="0" w:after="0"/>
              <w:jc w:val="both"/>
              <w:rPr/>
            </w:pPr>
            <w:r>
              <w:rPr>
                <w:b/>
              </w:rPr>
              <w:t xml:space="preserve">6. In sede di attuazione dei programmi di cui al comma 4, sono appositamente disciplinate le modalità e i termini per la verifica periodica delle fasi di realizzazione del piano, in base al cronoprogramma </w:t>
            </w:r>
            <w:bookmarkStart w:id="1" w:name="Pag78"/>
            <w:bookmarkEnd w:id="1"/>
            <w:r>
              <w:rPr>
                <w:b/>
              </w:rPr>
              <w:t xml:space="preserve">approvato ed atte esigenze finanziarie, potendosi conseguentemente disporre, in caso di scostamenti, la diversa allocazione delle risorse finanziarie pubbliche verso modalità di attuazione più efficienti. Le abitazioni realizzate o alienate nell'ambito delle procedure di cui al presente articolo possono essere oggetto di successiva alienazione decorsi dieci anni dall'acquisto originario. </w:t>
              <w:br/>
              <w:t xml:space="preserve">7. L'attuazione del piano nazionale può essere realizzata, in alternativa alle previsioni di cui al comma 4, con le modalità </w:t>
            </w:r>
            <w:r>
              <w:rPr>
                <w:b/>
                <w:smallCaps/>
              </w:rPr>
              <w:t>approvative</w:t>
            </w:r>
            <w:r>
              <w:rPr>
                <w:b/>
              </w:rPr>
              <w:t xml:space="preserve"> di cui alla parte II, titolo la capo IV dei decreto legislativo 12 aprile 2006, n. 163. </w:t>
              <w:br/>
              <w:t xml:space="preserve">8. Una quota del patrimonio immobiliare del demanio, costituito da aree ed edifici non più utilizzati, può essere destinato alla realizzazione degli interventi previsti nel presente articolo, sulla base di accordi tra l'Agenzia del demanio, il Ministero delle infrastrutture e dei trasporti, il Ministero della difesa in caso di aree ed edifici non più utilizzati a fini militari, le Regioni e gli enti locali. </w:t>
              <w:br/>
              <w:t xml:space="preserve">9. Per la migliore realizzazione dei programmi, i comuni e le province possono associarsi ai sensi di quanto previsto dal testo unico di cui al decreto legislativo 18 agosto 2000, n. 267. I programmi integrati di cui al comma 4 sono dichiarati di interesse strategico nazionale. Alla loro attuazione si provvede con l'applicazione dell'articolo 81 del decreto dei Presidente della Repubblica 24 luglio 1977, n. 616 e successive modificazioni ed integrazioni. </w:t>
              <w:br/>
              <w:t xml:space="preserve">10. Per l'attuazione degli interventi previsti dal presente articolo è istituito un Fondo nello stato di previsione del Ministero delle infrastrutture e dei trasporti, nel quale confluiscono le risorse finanziarie di cui all'articolo 1 comma 1154 della legge 27 dicembre 2006, n. 296 </w:t>
            </w:r>
            <w:r>
              <w:rPr>
                <w:b/>
                <w:strike/>
              </w:rPr>
              <w:t>nonché di cui agli articoli 21, 21-</w:t>
            </w:r>
            <w:r>
              <w:rPr>
                <w:b/>
                <w:i/>
                <w:iCs/>
                <w:strike/>
              </w:rPr>
              <w:t>bis</w:t>
            </w:r>
            <w:r>
              <w:rPr>
                <w:b/>
                <w:strike/>
              </w:rPr>
              <w:t xml:space="preserve"> e 41  </w:t>
            </w:r>
            <w:r>
              <w:rPr>
                <w:b/>
                <w:smallCaps/>
              </w:rPr>
              <w:t>nonché agli articoli 21-</w:t>
            </w:r>
            <w:r>
              <w:rPr>
                <w:b/>
                <w:i/>
                <w:iCs/>
                <w:smallCaps/>
              </w:rPr>
              <w:t>bis</w:t>
            </w:r>
            <w:r>
              <w:rPr>
                <w:b/>
                <w:smallCaps/>
              </w:rPr>
              <w:t>, ad eccezione di quelle già iscritte nei bilanci degli enti destinatari e impegnate, e 41</w:t>
            </w:r>
            <w:r>
              <w:rPr>
                <w:b/>
              </w:rPr>
              <w:t xml:space="preserve"> del decreto-legge 1</w:t>
            </w:r>
            <w:r>
              <w:rPr>
                <w:b/>
                <w:vertAlign w:val="superscript"/>
              </w:rPr>
              <w:t>o</w:t>
            </w:r>
            <w:r>
              <w:rPr>
                <w:b/>
              </w:rPr>
              <w:t xml:space="preserve"> ottobre 2007, n. 159, convertito con modificazioni dalla legge 29 novembre 2007, n. 222. Gli eventuali provvedimenti adottati in attuazione delle disposizioni legislative citate al primo periodo del presente comma, incompatibili con il presente articolo, restano privi di effetti. </w:t>
            </w:r>
            <w:r>
              <w:rPr>
                <w:b/>
                <w:strike/>
              </w:rPr>
              <w:t>A tale scopo le risorse di cui agli articoli 21, 21-</w:t>
            </w:r>
            <w:r>
              <w:rPr>
                <w:b/>
                <w:i/>
                <w:iCs/>
                <w:strike/>
              </w:rPr>
              <w:t>bis</w:t>
            </w:r>
            <w:r>
              <w:rPr>
                <w:b/>
                <w:strike/>
              </w:rPr>
              <w:t xml:space="preserve"> e 41 del citato decreto-legge n. 159 del 2007, ivi comprese quelle già trasferite alla Cassa depositi e prestiti</w:t>
            </w:r>
            <w:r>
              <w:rPr>
                <w:b/>
              </w:rPr>
              <w:t xml:space="preserve">, </w:t>
            </w:r>
            <w:r>
              <w:rPr>
                <w:b/>
                <w:smallCaps/>
              </w:rPr>
              <w:t>A tale scopo le risorse di cui agli articoli 21-</w:t>
            </w:r>
            <w:r>
              <w:rPr>
                <w:b/>
                <w:i/>
                <w:iCs/>
                <w:smallCaps/>
              </w:rPr>
              <w:t>bis</w:t>
            </w:r>
            <w:r>
              <w:rPr>
                <w:b/>
                <w:smallCaps/>
              </w:rPr>
              <w:t xml:space="preserve"> e 41 del citato decreto-legge n. 159 del 2007</w:t>
            </w:r>
            <w:r>
              <w:rPr>
                <w:b/>
              </w:rPr>
              <w:t xml:space="preserve"> sono versate all'entrata del bilancio dello Stato per essere iscritte sul Fondo di cui al presente comma, negli importi corrispondenti agli effetti in termini di indebitamento netto previsti per ciascun anno in sede di iscrizione in bilancio delle risorse finanziarie di cui alle indicate autorizzazioni di spesa.</w:t>
            </w:r>
          </w:p>
          <w:p>
            <w:pPr>
              <w:pStyle w:val="Normal"/>
              <w:autoSpaceDE w:val="false"/>
              <w:jc w:val="both"/>
              <w:rPr/>
            </w:pPr>
            <w:r>
              <w:rPr>
                <w:b/>
                <w:smallCaps/>
              </w:rPr>
              <w:t>10-</w:t>
            </w:r>
            <w:r>
              <w:rPr>
                <w:b/>
                <w:i/>
                <w:iCs/>
                <w:smallCaps/>
              </w:rPr>
              <w:t>bis.</w:t>
            </w:r>
            <w:r>
              <w:rPr>
                <w:b/>
                <w:smallCaps/>
              </w:rPr>
              <w:t xml:space="preserve"> Ai fini del riparto del Fondo nazionale per il sostegno all'accesso alle abitazioni in locazione, di cui all'articolo 11 della legge 9 dicembre 1998, n. 431, i requisiti minimi necessari per beneficiare dei contributi integrativi come definiti ai sensi del comma 4 del medesimo articolo devono prevedere per gli immigrati il possesso del certificato storico di residenza da almeno 10 anni nel territorio nazionale ovvero da almeno cinque anni nella medesima regione.</w:t>
            </w:r>
            <w:r>
              <w:rPr>
                <w:b/>
              </w:rPr>
              <w:t xml:space="preserve">  </w:t>
              <w:br/>
            </w:r>
            <w:r>
              <w:rPr>
                <w:b/>
                <w:bCs/>
              </w:rPr>
              <w:t>11. 79.</w:t>
            </w:r>
            <w:r>
              <w:rPr>
                <w:b/>
              </w:rPr>
              <w:t xml:space="preserve"> Il Governo</w:t>
            </w:r>
            <w:r>
              <w:rPr>
                <w:b/>
                <w:bCs/>
                <w:i/>
                <w:iCs/>
              </w:rPr>
              <w:t>(Approv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 23-</w:t>
            </w:r>
            <w:r>
              <w:rPr>
                <w:i/>
                <w:iCs/>
              </w:rPr>
              <w:t>bis.</w:t>
            </w:r>
            <w:r>
              <w:rPr/>
              <w:t xml:space="preserve"> </w:t>
              <w:br/>
            </w:r>
            <w:r>
              <w:rPr>
                <w:i/>
                <w:iCs/>
              </w:rPr>
              <w:t>(Servizi pubblici locali di rilevanza economica).</w:t>
            </w:r>
          </w:p>
          <w:p>
            <w:pPr>
              <w:pStyle w:val="NormaleWeb"/>
              <w:jc w:val="both"/>
              <w:rPr/>
            </w:pPr>
            <w:r>
              <w:rPr/>
              <w:t xml:space="preserve">1. Le disposizioni dei presente articolo disciplinano l'affidamento e la gestione dei servizi pubblici locali di rilevanza economica, al fine di favorire la più ampia diffusione dei principi di concorrenza, di libertà di stabilimento e di libera prestazione dei servizi di tutti gli operatori economici interessati alla gestione di servizi di interesse generale in ambito locale, nonché di garantire il diritto di tutti gli utenti alla universalità ed accessibilità dei servizi pubblici locali ed al livello essenziale delle prestazioni, ai sensi dell'articolo 117, secondo comma, lettere </w:t>
            </w:r>
            <w:r>
              <w:rPr>
                <w:i/>
                <w:iCs/>
              </w:rPr>
              <w:t>e)</w:t>
            </w:r>
            <w:r>
              <w:rPr/>
              <w:t xml:space="preserve"> ed</w:t>
            </w:r>
            <w:r>
              <w:rPr>
                <w:i/>
                <w:iCs/>
              </w:rPr>
              <w:t xml:space="preserve"> m)</w:t>
            </w:r>
            <w:r>
              <w:rPr/>
              <w:t xml:space="preserve">, della Costituzione, assicurando un adeguato livello di tutela degli utenti, secondo i principi di sussidiarietà, proporzionalità e leale cooperazione. Le disposizioni contenute nel presente articolo si applicano a tutti i servizi pubblici locali e prevalgono sulle relative discipline di settore con esse incompatibili. </w:t>
              <w:br/>
            </w:r>
          </w:p>
          <w:p>
            <w:pPr>
              <w:pStyle w:val="NormaleWeb"/>
              <w:jc w:val="both"/>
              <w:rPr/>
            </w:pPr>
            <w:r>
              <w:rPr/>
              <w:t xml:space="preserve">2. Il conferimento della gestione dei servizi pubblici locali avviene, in via ordinaria, a imprenditori o società in qualunque forma costituite individuati mediante procedure competitive ad evidenza pubblica, nel rispetto dei principi del Trattato e dei princìpi generali relativi ai contratti pubblici e, in particolare, dei principi di economicità, efficacia, imparzialità, trasparenza, adeguata pubblicità, non discriminazione, parità di trattamento, mutuo riconoscimento, proporzionalità. Alla gara possono partecipare società a partecipazione mista pubblica e privata a condizione che abbiano scelto il socio privato mediante procedure competitive. </w:t>
              <w:br/>
            </w:r>
          </w:p>
          <w:p>
            <w:pPr>
              <w:pStyle w:val="NormaleWeb"/>
              <w:jc w:val="both"/>
              <w:rPr/>
            </w:pPr>
            <w:r>
              <w:rPr/>
              <w:t xml:space="preserve">3. In deroga alle modalità di affidamento ordinario di cui al comma 2, per situazioni eccezionali che a causa di peculiari caratteristiche economiche, sociali, ambientali e geomorfologiche del contesto territoriale di riferimento, non permettono un efficace ed utile ricorso al mercato, l'affidamento può avvenire a favore di società a capitale interamente pubblico, partecipata dall'ente locale, che abbia i requisiti richiesti dall'ordinamento comunitario per la gestione </w:t>
            </w:r>
            <w:r>
              <w:rPr>
                <w:i/>
                <w:iCs/>
              </w:rPr>
              <w:t>in house</w:t>
            </w:r>
            <w:r>
              <w:rPr/>
              <w:t xml:space="preserve">. In questo caso l'ente affidante deve dare adeguata pubblicità alla scelta, motivandola in base ad un'analisi di mercato, e contestualmente trasmettere una relazione, contenente gli esiti della predetta verifica, all'Autorità garante della concorrenza e del mercato e all'autorità di regolazione del settore, ove costituita, per il loro parere, da rendere entro 60 giorni dalla ricezione. </w:t>
              <w:b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t xml:space="preserve">4. È consentito l'affidamento simultaneo con gara di una pluralità di servizi pubblici locali nei casi in cui possa essere dimostrato che tale scelta sia economicamente vantaggiosa. In questo caso la durata </w:t>
            </w:r>
            <w:bookmarkStart w:id="2" w:name="Pag42"/>
            <w:bookmarkEnd w:id="2"/>
            <w:r>
              <w:rPr/>
              <w:t xml:space="preserve">dell'affidamento, unica per tutti i servizi, non può essere superiore alla media calcolata sulla base della durata degli affidamenti indicata alle discipline di settore. </w:t>
              <w:br/>
              <w:t xml:space="preserve">5. Le Regioni e gli enti locali, nell'ambito delle rispettive competenze, o le autorità di regolazione settoriali, ove costituite e d'intesa con la Conferenza unificata di cui all'articolo 8 del decreto legislativo 28 agosto 1997, n. 281, possono definire nel rispetto delle normative settoriali, i bacini di gara per i diversi servizi, in maniera da consentire lo sfruttamento delle economie di scala e di scopo e favorire una maggiore efficienza ed efficacia nell'espletamento dei servizi, nonché l'integrazione di servizi a domanda debole nel quadro di servizi più redditizi, garantendo il raggiungimento della dimensione minima efficiente a livello di impianto per più soggetti gestori e la copertura degli obblighi di servizio universale. </w:t>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br/>
              <w:t xml:space="preserve">6. Il Governo, su proposta del Ministro per i rapporti con le Regioni ed entro centoventi giorni dall'entrata in vigore della presente legge, sentita la Conferenza unificata di cui all'articolo 8 del decreto legislativo 28 agosto 1997, n. 281, nonché le competenti commissioni parlamentari, emana uno o più regolamenti, ai sensi dell'articolo 17, comma 2, della legge 23 agosto 1988, n. 400, al fine di: </w:t>
              <w:br/>
            </w:r>
            <w:r>
              <w:rPr>
                <w:i/>
                <w:iCs/>
              </w:rPr>
              <w:t>a)</w:t>
            </w:r>
            <w:r>
              <w:rPr/>
              <w:t xml:space="preserve"> prevedere divieti a carico dei soggetti titolari della gestione di servizi pubblici locali non affidati mediante le procedure competitive di cui al comma 2, nonché dei soggetti cui è affidata la gestione delle reti, degli impianti e delle altre dotazioni patrimoniali degli enti locali, qualora separata dall'attività di erogazione dei servizi ed in particolare, il divieto di acquisire la gestione di servizi ulteriori ovvero in ambiti territoriali diversi, ne svolgere servizi o attività per altri enti pubblici o privati, né direttamente, né tramite loro controllanti o altre società che siano da essi controllate o partecipate, né partecipando a gare; </w:t>
              <w:br/>
            </w:r>
            <w:r>
              <w:rPr>
                <w:i/>
                <w:iCs/>
              </w:rPr>
              <w:t>b)</w:t>
            </w:r>
            <w:r>
              <w:rPr/>
              <w:t xml:space="preserve"> prevedere l'assoggettamento dei soggetti affidatari diretti dei servizi pubblici locali al patto di stabilità interno e l'osservanza da parte delle società </w:t>
            </w:r>
            <w:r>
              <w:rPr>
                <w:i/>
                <w:iCs/>
              </w:rPr>
              <w:t>in house</w:t>
            </w:r>
            <w:r>
              <w:rPr/>
              <w:t xml:space="preserve"> di procedure ad evidenza pubblica per l'acquisto di beni e servizi; </w:t>
              <w:br/>
            </w:r>
          </w:p>
          <w:p>
            <w:pPr>
              <w:pStyle w:val="NormaleWeb"/>
              <w:spacing w:before="0" w:after="0"/>
              <w:jc w:val="both"/>
              <w:rPr/>
            </w:pPr>
            <w:r>
              <w:rPr>
                <w:i/>
                <w:iCs/>
              </w:rPr>
              <w:t>c)</w:t>
            </w:r>
            <w:r>
              <w:rPr/>
              <w:t xml:space="preserve"> prevedere, in attuazione dei princìpi di proporzionalità e di adeguatezza di cui all'articolo 118 della Costituzione, che i comuni con un limitato numero di residenti </w:t>
            </w:r>
            <w:r>
              <w:rPr>
                <w:strike/>
              </w:rPr>
              <w:t>debbano</w:t>
            </w:r>
            <w:r>
              <w:rPr/>
              <w:t xml:space="preserve"> svolgere le funzioni relative alle gestione dei servizi pubblici locali in forma associata; </w:t>
              <w:br/>
            </w:r>
          </w:p>
          <w:p>
            <w:pPr>
              <w:pStyle w:val="NormaleWeb"/>
              <w:spacing w:before="0" w:after="0"/>
              <w:jc w:val="both"/>
              <w:rPr/>
            </w:pPr>
            <w:r>
              <w:rPr>
                <w:i/>
                <w:iCs/>
              </w:rPr>
              <w:t>d)</w:t>
            </w:r>
            <w:r>
              <w:rPr/>
              <w:t xml:space="preserve"> prevedere una netta distinzione tra le funzioni di regolazione e le funzioni di gestione dei servizi pubblici locali, anche attraverso la revisione della disciplina sulle incompatibilità; </w:t>
              <w:br/>
            </w:r>
            <w:r>
              <w:rPr>
                <w:i/>
                <w:iCs/>
              </w:rPr>
              <w:t>e)</w:t>
            </w:r>
            <w:r>
              <w:rPr/>
              <w:t xml:space="preserve"> armonizzare la nuova disciplina e quella di settore applicabile ai diversi servizi pubblici locali, individuando le norme applicabili in via generale per l'affidamento di tutti i servizi pubblici locali di rilevanza economica in materia di rifiuti, trasporti, energia elettrica e gas, nonché in materia di acqua; </w:t>
              <w:br/>
            </w:r>
            <w:r>
              <w:rPr>
                <w:i/>
                <w:iCs/>
              </w:rPr>
              <w:t>f)</w:t>
            </w:r>
            <w:r>
              <w:rPr/>
              <w:t xml:space="preserve"> disciplinare la fase transitoria, ai fini del progressivo allineamento delle gestioni in essere alle disposizioni di cui al presente articolo, prevedendo tempi differenziati e che gli affidamenti diretti in essere debbano cessare alla scadenza, con esclusione di ogni proroga o rinnovo; </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br/>
            </w:r>
            <w:r>
              <w:rPr>
                <w:i/>
                <w:iCs/>
              </w:rPr>
              <w:t>g)</w:t>
            </w:r>
            <w:r>
              <w:rPr/>
              <w:t xml:space="preserve"> prevedere l'applicazione del principio di reciprocità ai fini dell'ammissione alle gare di imprese estere; </w:t>
              <w:br/>
            </w:r>
            <w:r>
              <w:rPr>
                <w:i/>
                <w:iCs/>
              </w:rPr>
              <w:t>h)</w:t>
            </w:r>
            <w:r>
              <w:rPr/>
              <w:t xml:space="preserve"> limitare, secondo criteri di proporzionalità, sussidiarietà orizzontale e razionalità economica, i casi di gestione in regime d'esclusiva dei servizi pubblici locali, liberalizzando le altre attività economiche di prestazione di servizi di interesse generale in ambito locale compatibili con le garanzie di universalità ed accessibilità del servizio pubblico locale; </w:t>
              <w:br/>
            </w:r>
            <w:r>
              <w:rPr>
                <w:i/>
                <w:iCs/>
              </w:rPr>
              <w:t>i)</w:t>
            </w:r>
            <w:r>
              <w:rPr/>
              <w:t xml:space="preserve"> prevedere nella disciplina degli affidamenti idonee forme di ammortamento degli investimenti e una durata degli affidamenti </w:t>
            </w:r>
            <w:bookmarkStart w:id="3" w:name="Pag43"/>
            <w:bookmarkEnd w:id="3"/>
            <w:r>
              <w:rPr/>
              <w:t xml:space="preserve">strettamente proporzionale e mai superiore ai tempi di recupero degli investimenti; </w:t>
              <w:br/>
            </w:r>
            <w:r>
              <w:rPr>
                <w:i/>
                <w:iCs/>
              </w:rPr>
              <w:t>l)</w:t>
            </w:r>
            <w:r>
              <w:rPr/>
              <w:t xml:space="preserve"> disciplinare, in ogni caso di subentro, la cessione dei beni, di proprietà del precedente gestore, necessari per la prosecuzione del servizio; </w:t>
              <w:br/>
            </w:r>
            <w:r>
              <w:rPr>
                <w:i/>
                <w:iCs/>
              </w:rPr>
              <w:t>m)</w:t>
            </w:r>
            <w:r>
              <w:rPr/>
              <w:t xml:space="preserve"> prevedere adeguati strumenti di tutela non giurisdizionale anche con riguardo agli utenti dei servizi; </w:t>
              <w:br/>
            </w:r>
            <w:r>
              <w:rPr>
                <w:i/>
                <w:iCs/>
              </w:rPr>
              <w:t>n)</w:t>
            </w:r>
            <w:r>
              <w:rPr/>
              <w:t xml:space="preserve"> </w:t>
            </w:r>
            <w:r>
              <w:rPr>
                <w:strike/>
              </w:rPr>
              <w:t>disporre l'abrogazione delle norme incompatibili</w:t>
            </w:r>
            <w:r>
              <w:rPr/>
              <w:t xml:space="preserve">. </w:t>
            </w:r>
          </w:p>
          <w:p>
            <w:pPr>
              <w:pStyle w:val="Normal"/>
              <w:autoSpaceDE w:val="false"/>
              <w:jc w:val="both"/>
              <w:rPr/>
            </w:pPr>
            <w:r>
              <w:rPr/>
              <w:t xml:space="preserve">7. L'articolo 113 del decreto legislativo 18 agosto 2000, n. 267 è abrogato nelle parti incompatibili con le disposizioni di cui al presente articolo. </w:t>
            </w:r>
            <w:r>
              <w:rPr>
                <w:strike/>
              </w:rPr>
              <w:t>Al regolamento previsto al comma 6 è demandata l'indicazione delle specifiche disposizioni abrogate di cui al citato articolo 113.</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1. Le disposizioni dei presente articolo disciplinano l'affidamento e la gestione dei servizi pubblici locali di rilevanza economica, </w:t>
            </w:r>
            <w:r>
              <w:rPr>
                <w:b/>
              </w:rPr>
              <w:t>in applicazione della disciplina comunitaria e</w:t>
            </w:r>
            <w:r>
              <w:rPr/>
              <w:t xml:space="preserve"> al fine di favorire la più ampia diffusione dei principi di concorrenza, di libertà di stabilimento e di libera prestazione dei servizi di tutti gli operatori economici interessati alla gestione di servizi di interesse generale in ambito locale, nonché di garantire il diritto di tutti gli utenti alla universalità ed accessibilità dei servizi pubblici locali ed al livello essenziale delle prestazioni, ai sensi dell'articolo 117, secondo comma, lettere </w:t>
            </w:r>
            <w:r>
              <w:rPr>
                <w:i/>
                <w:iCs/>
              </w:rPr>
              <w:t>e)</w:t>
            </w:r>
            <w:r>
              <w:rPr/>
              <w:t xml:space="preserve"> ed</w:t>
            </w:r>
            <w:r>
              <w:rPr>
                <w:i/>
                <w:iCs/>
              </w:rPr>
              <w:t xml:space="preserve"> m)</w:t>
            </w:r>
            <w:r>
              <w:rPr/>
              <w:t>, della Costituzione, assicurando un adeguato livello di tutela degli utenti, secondo i principi di sussidiarietà, proporzionalità e leale cooperazione. Le disposizioni contenute nel presente articolo si applicano a tutti i servizi pubblici locali e prevalgono sulle relative discipline di settore con esse incompatibili.</w:t>
            </w:r>
          </w:p>
          <w:p>
            <w:pPr>
              <w:pStyle w:val="Normal"/>
              <w:jc w:val="both"/>
              <w:rPr/>
            </w:pPr>
            <w:r>
              <w:rPr/>
            </w:r>
          </w:p>
          <w:p>
            <w:pPr>
              <w:pStyle w:val="Normal"/>
              <w:jc w:val="both"/>
              <w:rPr>
                <w:strike/>
              </w:rPr>
            </w:pPr>
            <w:r>
              <w:rPr/>
              <w:t xml:space="preserve">2. Il conferimento della gestione dei servizi pubblici locali avviene, in via ordinaria, a imprenditori o società in qualunque forma costituite individuati mediante procedure competitive ad evidenza pubblica, nel rispetto dei principi del Trattato e dei princìpi generali relativi ai contratti pubblici e, in particolare, dei principi di economicità, efficacia, imparzialità, trasparenza, adeguata pubblicità, non discriminazione, parità di trattamento, mutuo riconoscimento, proporzionalità. </w:t>
            </w:r>
            <w:r>
              <w:rPr>
                <w:strike/>
              </w:rPr>
              <w:t>Alla gara possono partecipare società a partecipazione mista pubblica e privata a condizione che abbiano scelto il socio privato mediante procedure competitive.</w:t>
            </w:r>
          </w:p>
          <w:p>
            <w:pPr>
              <w:pStyle w:val="Normal"/>
              <w:jc w:val="both"/>
              <w:rPr>
                <w:strike/>
              </w:rPr>
            </w:pPr>
            <w:r>
              <w:rPr>
                <w:strike/>
              </w:rPr>
            </w:r>
          </w:p>
          <w:p>
            <w:pPr>
              <w:pStyle w:val="NormaleWeb"/>
              <w:jc w:val="both"/>
              <w:rPr/>
            </w:pPr>
            <w:r>
              <w:rPr>
                <w:b/>
              </w:rPr>
              <w:t xml:space="preserve">3. In deroga alle modalità di affidamento ordinario di cui al comma 2, per situazioni che, a causa di peculiari caratteristiche economiche, sociali, ambientali e geomorfologiche del contesto territoriale di riferimento, non permettono un efficace ed utile ricorso al mercato, l'affidamento può avvenire a favore di: </w:t>
              <w:br/>
            </w:r>
            <w:r>
              <w:rPr>
                <w:b/>
                <w:i/>
                <w:iCs/>
              </w:rPr>
              <w:t xml:space="preserve">a) </w:t>
            </w:r>
            <w:r>
              <w:rPr>
                <w:b/>
              </w:rPr>
              <w:t xml:space="preserve">società a capitale interamente pubblico, partecipate dall'ente locale, che abbia i requisiti richiesti dall'ordinamento comunitario per la gestione </w:t>
            </w:r>
            <w:r>
              <w:rPr>
                <w:b/>
                <w:i/>
                <w:iCs/>
              </w:rPr>
              <w:t>in house</w:t>
            </w:r>
            <w:r>
              <w:rPr>
                <w:b/>
              </w:rPr>
              <w:t xml:space="preserve">; </w:t>
              <w:br/>
            </w:r>
            <w:r>
              <w:rPr>
                <w:b/>
                <w:i/>
                <w:iCs/>
              </w:rPr>
              <w:t>b)</w:t>
            </w:r>
            <w:r>
              <w:rPr>
                <w:b/>
              </w:rPr>
              <w:t xml:space="preserve"> società a partecipazione mista pubblica e privata, anche quotate in borsa, partecipate dall'ente locale, a condizione che il socio privato sia scelto mediante procedure ad evidenza pubblica, nelle quali siano già stabilite le condizioni, le modalità e la durata della gestione del servizio e le modalità di liquidazione del socio al momento della scadenza dell'affidamento del servizio; </w:t>
            </w:r>
          </w:p>
          <w:p>
            <w:pPr>
              <w:pStyle w:val="Normal"/>
              <w:jc w:val="both"/>
              <w:rPr>
                <w:b/>
                <w:b/>
              </w:rPr>
            </w:pPr>
            <w:r>
              <w:rPr>
                <w:b/>
              </w:rPr>
              <w:t>3-</w:t>
            </w:r>
            <w:r>
              <w:rPr>
                <w:b/>
                <w:i/>
                <w:iCs/>
              </w:rPr>
              <w:t>bis.</w:t>
            </w:r>
            <w:r>
              <w:rPr>
                <w:b/>
              </w:rPr>
              <w:t xml:space="preserve"> Nei casi di cui al comma 3, l'ente affidante deve dare adeguata pubblicità alla scelta, motivandola in base ad un'analisi del mercato e contestualmente trasmettere una relazione contenente gli esiti della predetta verifica all'Autorità garante </w:t>
            </w:r>
            <w:bookmarkStart w:id="4" w:name="Pag35"/>
            <w:bookmarkEnd w:id="4"/>
            <w:r>
              <w:rPr>
                <w:b/>
              </w:rPr>
              <w:t xml:space="preserve">della concorrenza e del mercato e alle autorità di regolazione del settore, ove costituite, per l'espressione di un parere sui profili di competenza da rendere entro sessanta giorni dalla ricezione della predetta relazione. </w:t>
              <w:br/>
              <w:t>3-</w:t>
            </w:r>
            <w:r>
              <w:rPr>
                <w:b/>
                <w:i/>
                <w:iCs/>
              </w:rPr>
              <w:t>ter.</w:t>
            </w:r>
            <w:r>
              <w:rPr>
                <w:b/>
              </w:rPr>
              <w:t xml:space="preserve"> Ferma restando la proprietà pubblica delle reti, la loro gestione può essere affidata a soggetti privati.». </w:t>
              <w:br/>
            </w:r>
          </w:p>
          <w:p>
            <w:pPr>
              <w:pStyle w:val="Normal"/>
              <w:jc w:val="both"/>
              <w:rPr/>
            </w:pPr>
            <w:r>
              <w:rPr/>
              <w:t>id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Le Regioni e gli enti locali, nell'ambito delle rispettive competenze, </w:t>
            </w:r>
            <w:r>
              <w:rPr>
                <w:strike/>
              </w:rPr>
              <w:t>o le autorità di regolazione settoriali, ove costituite e</w:t>
            </w:r>
            <w:r>
              <w:rPr/>
              <w:t xml:space="preserve"> d'intesa con la Conferenza unificata di cui all'articolo 8 del decreto legislativo 28 agosto 1997, n. 281, possono definire nel rispetto delle normative settoriali, i bacini di gara per i diversi servizi, in maniera da consentire lo sfruttamento delle economie di scala e di scopo e favorire una maggiore efficienza ed efficacia nell'espletamento dei servizi, nonché l'integrazione di servizi a domanda debole nel quadro di servizi più redditizi, garantendo il raggiungimento della dimensione minima efficiente a livello di impianto per più soggetti gestori e la copertura degli obblighi di servizio universale.</w:t>
            </w:r>
          </w:p>
          <w:p>
            <w:pPr>
              <w:pStyle w:val="Normal"/>
              <w:jc w:val="both"/>
              <w:rPr>
                <w:b/>
                <w:b/>
              </w:rPr>
            </w:pPr>
            <w:r>
              <w:rPr>
                <w:b/>
              </w:rPr>
              <w:t>5-</w:t>
            </w:r>
            <w:r>
              <w:rPr>
                <w:b/>
                <w:i/>
                <w:iCs/>
              </w:rPr>
              <w:t>bis.</w:t>
            </w:r>
            <w:r>
              <w:rPr>
                <w:b/>
              </w:rPr>
              <w:t xml:space="preserve"> Salvo quanto previsto dal comma 6, lettera </w:t>
            </w:r>
            <w:r>
              <w:rPr>
                <w:b/>
                <w:i/>
                <w:iCs/>
              </w:rPr>
              <w:t>f)</w:t>
            </w:r>
            <w:r>
              <w:rPr>
                <w:b/>
              </w:rPr>
              <w:t xml:space="preserve">, le concessioni relative al servizio idrico integrato rilasciate con procedure diverse dall'evidenza pubblica cessano comunque entro e non oltre la data del 31 dicembre 2010, senza necessità di apposita deliberazione dell'ente affidante. Sono escluse dalla cessazione le concessioni affidate ai sensi del comma 3. </w:t>
              <w:br/>
              <w:t>5-</w:t>
            </w:r>
            <w:r>
              <w:rPr>
                <w:b/>
                <w:i/>
                <w:iCs/>
              </w:rPr>
              <w:t>ter.</w:t>
            </w:r>
            <w:r>
              <w:rPr>
                <w:b/>
              </w:rPr>
              <w:t xml:space="preserve"> I soggetti titolari della gestione di servizi pubblici locali non affidati mediante le procedure competitive di cui al comma 2, nonché i soggetti cui è affidata la gestione delle reti, degli impianti e delle altre dotazioni patrimoniali degli enti locali, qualora separata dall'attività di erogazione dei servizi, non possono acquisire la gestione di servizi ulteriori ovvero in ambiti territoriali diversi, ne svolgere servizi o attività per altri enti pubblici o privati, né direttamente, né tramite loro controllanti o altre società che siano da essi controllate o partecipate, né partecipando a gare. Il divieto di cui al periodo precedente non si applica alle società di cui al comma 3, lettera </w:t>
            </w:r>
            <w:r>
              <w:rPr>
                <w:b/>
                <w:i/>
                <w:iCs/>
              </w:rPr>
              <w:t>b)</w:t>
            </w:r>
            <w:r>
              <w:rPr>
                <w:b/>
              </w:rPr>
              <w:t>, quotate in borsa. I soggetti affidatari diretti di servizi pubblici locali possono comunque concorrere alla prima gara svolta per l'affidamento, mediante procedura competitiva ad evidenza pubblica, dello specifico servizio già a loro affidato. In ogni caso, entro la data del 31 dicembre 2010, per l'affidamento dei servizi si procede mediante procedura competitiva ad evidenza pubblica.</w:t>
            </w:r>
          </w:p>
          <w:p>
            <w:pPr>
              <w:pStyle w:val="Normal"/>
              <w:jc w:val="both"/>
              <w:rPr>
                <w:b/>
                <w:b/>
              </w:rPr>
            </w:pPr>
            <w:r>
              <w:rPr>
                <w:b/>
              </w:rPr>
            </w:r>
          </w:p>
          <w:p>
            <w:pPr>
              <w:pStyle w:val="NormaleWeb"/>
              <w:spacing w:before="0" w:after="0"/>
              <w:jc w:val="both"/>
              <w:rPr/>
            </w:pPr>
            <w:r>
              <w:rPr/>
              <w:t xml:space="preserve">6. Il Governo, su proposta del Ministro per i rapporti con le Regioni ed entro </w:t>
            </w:r>
            <w:r>
              <w:rPr>
                <w:b/>
              </w:rPr>
              <w:t>centottanta</w:t>
            </w:r>
            <w:r>
              <w:rPr/>
              <w:t xml:space="preserve"> giorni dall'entrata in vigore della presente legge, sentita la Conferenza unificata di cui all'articolo 8 del decreto legislativo 28 agosto 1997, n. 281, nonché le competenti commissioni parlamentari, emana uno o più regolamenti, ai sensi dell'articolo 17, comma 2, della legge 23 agosto 1988, n. 400, al fine di: </w:t>
              <w:br/>
            </w:r>
            <w:r>
              <w:rPr>
                <w:i/>
                <w:iCs/>
                <w:strike/>
              </w:rPr>
              <w:t>a)</w:t>
            </w:r>
            <w:r>
              <w:rPr>
                <w:strike/>
              </w:rPr>
              <w:t xml:space="preserve"> prevedere divieti a carico dei soggetti titolari della gestione di servizi pubblici locali non affidati mediante le procedure competitive di cui al comma 2, nonché dei soggetti cui è affidata la gestione delle reti, degli impianti e delle altre dotazioni patrimoniali degli enti locali, qualora separata dall'attività di erogazione dei servizi ed in particolare, il divieto di acquisire la gestione di servizi ulteriori ovvero in ambiti territoriali diversi, ne svolgere servizi o attività per altri enti pubblici o privati, né direttamente, né tramite loro controllanti o altre società che siano da essi controllate o partecipate, né partecipando a gare;</w:t>
            </w:r>
            <w:r>
              <w:rPr/>
              <w:t xml:space="preserve"> </w:t>
              <w:br/>
            </w:r>
          </w:p>
          <w:p>
            <w:pPr>
              <w:pStyle w:val="NormaleWeb"/>
              <w:spacing w:before="0" w:after="0"/>
              <w:jc w:val="both"/>
              <w:rPr/>
            </w:pPr>
            <w:r>
              <w:rPr>
                <w:b/>
                <w:i/>
                <w:iCs/>
              </w:rPr>
              <w:t>b)</w:t>
            </w:r>
            <w:r>
              <w:rPr>
                <w:b/>
              </w:rPr>
              <w:t xml:space="preserve"> prevedere l'assoggettamento dei soggetti affidatari diretti di servizi pubblici locali al patto di stabilità interno e l'osservanza da parte delle società </w:t>
            </w:r>
            <w:r>
              <w:rPr>
                <w:b/>
                <w:i/>
                <w:iCs/>
              </w:rPr>
              <w:t>in house</w:t>
            </w:r>
            <w:r>
              <w:rPr>
                <w:b/>
              </w:rPr>
              <w:t xml:space="preserve"> e delle società a partecipazione mista pubblica e privata di procedure ad evidenza pubblica per l'acquisto di beni e servizi e l'assunzione di personale;</w:t>
            </w:r>
            <w:r>
              <w:rPr/>
              <w:t xml:space="preserve">  </w:t>
            </w:r>
          </w:p>
          <w:p>
            <w:pPr>
              <w:pStyle w:val="NormaleWeb"/>
              <w:spacing w:before="0" w:after="0"/>
              <w:jc w:val="both"/>
              <w:rPr/>
            </w:pPr>
            <w:r>
              <w:rPr/>
              <w:br/>
            </w:r>
            <w:r>
              <w:rPr>
                <w:i/>
                <w:iCs/>
              </w:rPr>
              <w:t>c)</w:t>
            </w:r>
            <w:r>
              <w:rPr/>
              <w:t xml:space="preserve"> prevedere, in attuazione dei princìpi di proporzionalità e di adeguatezza di cui all'articolo 118 della Costituzione, che i comuni con un limitato numero di residenti </w:t>
            </w:r>
            <w:r>
              <w:rPr>
                <w:b/>
              </w:rPr>
              <w:t xml:space="preserve">possano </w:t>
            </w:r>
            <w:r>
              <w:rPr/>
              <w:t xml:space="preserve">svolgere le funzioni relative alle gestione dei servizi pubblici locali in forma associata; </w:t>
              <w:br/>
            </w:r>
            <w:r>
              <w:rPr>
                <w:i/>
                <w:iCs/>
              </w:rPr>
              <w:t>d)</w:t>
            </w:r>
            <w:r>
              <w:rPr/>
              <w:t xml:space="preserve"> prevedere una netta distinzione tra le funzioni di regolazione e le funzioni di gestione dei servizi pubblici locali, anche attraverso la revisione della disciplina sulle incompatibilità; </w:t>
              <w:br/>
            </w:r>
            <w:r>
              <w:rPr>
                <w:i/>
                <w:iCs/>
              </w:rPr>
              <w:t>e)</w:t>
            </w:r>
            <w:r>
              <w:rPr/>
              <w:t xml:space="preserve"> armonizzare la nuova disciplina e quella di settore applicabile ai diversi servizi pubblici locali, individuando le norme applicabili in via generale per l'affidamento di tutti i servizi pubblici locali di rilevanza economica in materia di rifiuti, trasporti, energia elettrica e gas, nonché in materia di acqua; </w:t>
              <w:br/>
            </w:r>
            <w:r>
              <w:rPr>
                <w:i/>
                <w:iCs/>
              </w:rPr>
              <w:t>f)</w:t>
            </w:r>
            <w:r>
              <w:rPr/>
              <w:t xml:space="preserve"> disciplinare </w:t>
            </w:r>
            <w:r>
              <w:rPr>
                <w:b/>
              </w:rPr>
              <w:t>, per i settori diversi da quello idrico, fermo restando il limite massimo stabilito dall'ordinamento di ciascun settore per la cessazione degli affidamenti effettuati con procedure diverse dall'evidenza pubblica o da quella di cui al comma 3,</w:t>
            </w:r>
            <w:r>
              <w:rPr/>
              <w:t xml:space="preserve"> la fase transitoria, ai fini del progressivo allineamento delle gestioni in essere alle disposizioni di cui al presente articolo, prevedendo tempi differenziati e che gli affidamenti diretti in essere debbano cessare alla scadenza, con esclusione di ogni proroga o rinnovo; </w:t>
              <w:br/>
            </w:r>
          </w:p>
          <w:p>
            <w:pPr>
              <w:pStyle w:val="NormaleWeb"/>
              <w:spacing w:before="0" w:after="0"/>
              <w:jc w:val="both"/>
              <w:rPr/>
            </w:pPr>
            <w:r>
              <w:rPr>
                <w:i/>
                <w:iCs/>
              </w:rPr>
              <w:t>g)</w:t>
            </w:r>
            <w:r>
              <w:rPr/>
              <w:t xml:space="preserve"> prevedere l'applicazione del principio di reciprocità ai fini dell'ammissione alle gare di imprese estere; </w:t>
              <w:br/>
            </w:r>
            <w:r>
              <w:rPr>
                <w:i/>
                <w:iCs/>
              </w:rPr>
              <w:t>h)</w:t>
            </w:r>
            <w:r>
              <w:rPr/>
              <w:t xml:space="preserve"> limitare, secondo criteri di proporzionalità, sussidiarietà orizzontale e razionalità economica, i casi di gestione in regime d'esclusiva dei servizi pubblici locali, liberalizzando le altre attività economiche di prestazione di servizi di interesse generale in ambito locale compatibili con le garanzie di universalità ed accessibilità del servizio pubblico locale; </w:t>
              <w:br/>
            </w:r>
            <w:r>
              <w:rPr>
                <w:i/>
                <w:iCs/>
              </w:rPr>
              <w:t>i)</w:t>
            </w:r>
            <w:r>
              <w:rPr/>
              <w:t xml:space="preserve"> prevedere nella disciplina degli affidamenti idonee forme di ammortamento degli investimenti e una durata degli affidamenti strettamente proporzionale e mai superiore ai tempi di recupero degli investimenti; </w:t>
              <w:br/>
            </w:r>
            <w:r>
              <w:rPr>
                <w:i/>
                <w:iCs/>
              </w:rPr>
              <w:t>l)</w:t>
            </w:r>
            <w:r>
              <w:rPr/>
              <w:t xml:space="preserve"> disciplinare, in ogni caso di subentro, la cessione dei beni, di proprietà del precedente gestore, necessari per la prosecuzione del servizio; </w:t>
              <w:br/>
            </w:r>
            <w:r>
              <w:rPr>
                <w:i/>
                <w:iCs/>
              </w:rPr>
              <w:t>m)</w:t>
            </w:r>
            <w:r>
              <w:rPr/>
              <w:t xml:space="preserve"> prevedere adeguati strumenti di tutela non giurisdizionale anche con riguardo agli utenti dei servizi; </w:t>
              <w:br/>
            </w:r>
            <w:r>
              <w:rPr>
                <w:b/>
                <w:i/>
                <w:iCs/>
              </w:rPr>
              <w:t xml:space="preserve">n) </w:t>
            </w:r>
            <w:r>
              <w:rPr>
                <w:b/>
              </w:rPr>
              <w:t xml:space="preserve">individuare espressamente le norme abrogate ai sensi del presente articolo; </w:t>
              <w:br/>
            </w:r>
            <w:r>
              <w:rPr/>
              <w:t xml:space="preserve"> </w:t>
            </w:r>
          </w:p>
          <w:p>
            <w:pPr>
              <w:pStyle w:val="NormaleWeb"/>
              <w:jc w:val="both"/>
              <w:rPr/>
            </w:pPr>
            <w:r>
              <w:rPr/>
            </w:r>
          </w:p>
          <w:p>
            <w:pPr>
              <w:pStyle w:val="NormaleWeb"/>
              <w:jc w:val="both"/>
              <w:rPr/>
            </w:pPr>
            <w:r>
              <w:rPr/>
            </w:r>
          </w:p>
          <w:p>
            <w:pPr>
              <w:pStyle w:val="NormaleWeb"/>
              <w:jc w:val="both"/>
              <w:rPr/>
            </w:pPr>
            <w:r>
              <w:rPr/>
            </w:r>
          </w:p>
          <w:p>
            <w:pPr>
              <w:pStyle w:val="Normal"/>
              <w:jc w:val="both"/>
              <w:rPr>
                <w:b/>
                <w:b/>
              </w:rPr>
            </w:pPr>
            <w:r>
              <w:rPr>
                <w:b/>
              </w:rPr>
              <w:t xml:space="preserve">8. Restano salve le procedure di affidamento già avviate alla data di entrata in vigore della legge di conversione del presente decreto-legge. </w:t>
              <w:b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34.</w:t>
            </w:r>
          </w:p>
          <w:p>
            <w:pPr>
              <w:pStyle w:val="Normal"/>
              <w:jc w:val="center"/>
              <w:rPr>
                <w:i/>
                <w:i/>
                <w:iCs/>
              </w:rPr>
            </w:pPr>
            <w:r>
              <w:rPr>
                <w:i/>
                <w:iCs/>
              </w:rPr>
              <w:t>(Tutela dei consumatori e apparecchi di misurazione).</w:t>
            </w:r>
          </w:p>
          <w:p>
            <w:pPr>
              <w:pStyle w:val="NormaleWeb"/>
              <w:jc w:val="both"/>
              <w:rPr/>
            </w:pPr>
            <w:r>
              <w:rPr/>
              <w:t>        </w:t>
            </w:r>
            <w:r>
              <w:rPr/>
              <w:t xml:space="preserve">1. L'articolo 20 del decreto legislativo 31 marzo 1998, n. 112, è abrogato. Sono attribuite ai comuni le funzioni esercitate dalle camere di commercio, industria, artigianato e agricoltura, in materia di verificazione prima e verificazione periodica degli strumenti metrici. </w:t>
              <w:br/>
              <w:t xml:space="preserve">        2. Presso ciascun comune è individuato un responsabile delle attività finalizzate alla tutela del consumatore e della fede pubblica, con particolare riferimento ai compiti in materia di controllo di conformità dei prodotti e strumenti di misura già svolti dagli uffici di cui al precedente periodo. </w:t>
              <w:br/>
              <w:t xml:space="preserve">        3. Dall'attuazione delle disposizioni del presente articolo non devono derivare nuovi o maggiori oneri a carico della finanza pubblica. Le attività delle Amministrazioni pubbliche interessate sono svolte nell'ambito delle risorse disponibili a legislazione vigente. </w:t>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oppres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RTICOLO 59.</w:t>
            </w:r>
          </w:p>
          <w:p>
            <w:pPr>
              <w:pStyle w:val="Normal"/>
              <w:autoSpaceDE w:val="false"/>
              <w:jc w:val="center"/>
              <w:rPr>
                <w:i/>
                <w:i/>
                <w:iCs/>
              </w:rPr>
            </w:pPr>
            <w:r>
              <w:rPr>
                <w:i/>
                <w:iCs/>
              </w:rPr>
              <w:t>(Finmeccanica S.p.a.).</w:t>
            </w:r>
          </w:p>
          <w:p>
            <w:pPr>
              <w:pStyle w:val="Normal"/>
              <w:autoSpaceDE w:val="false"/>
              <w:jc w:val="both"/>
              <w:rPr/>
            </w:pPr>
            <w:r>
              <w:rPr/>
              <w:t>1. In caso di delibera di aumenti di capitale nel corso del corrente esercizio, da parte della società Finmeccanica S.p.a., finalizzati ad iniziative strategiche di sviluppo, il Ministero dell’economia e delle finanze è autorizzato a sottoscrivere azioni di nuova emissione della</w:t>
            </w:r>
          </w:p>
          <w:p>
            <w:pPr>
              <w:pStyle w:val="Normal"/>
              <w:autoSpaceDE w:val="false"/>
              <w:jc w:val="both"/>
              <w:rPr/>
            </w:pPr>
            <w:r>
              <w:rPr/>
              <w:t>stessa società per un importo massimo di 250 milioni di euro, attraverso l’esercizio di una quota dei diritti di opzione spettanti allo Stato, mediante utilizzo delle risorse derivanti, almeno per pari importo, dalla distribuzione di riserve disponibili da parte di società controllate dallo Stato e che vengono versate su apposita contabilità speciale per le finalità del presente articolo.</w:t>
            </w:r>
          </w:p>
          <w:p>
            <w:pPr>
              <w:pStyle w:val="Normal"/>
              <w:autoSpaceDE w:val="false"/>
              <w:jc w:val="both"/>
              <w:rPr/>
            </w:pPr>
            <w:r>
              <w:rPr/>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 xml:space="preserve">1. In caso di delibera di aumenti di capitale nel corso del corrente esercizio, da parte della società Finmeccanica S.p.a., finalizzati ad iniziative strategiche di sviluppo, il Ministero dell’economia e delle finanze è autorizzato a sottoscrivere azioni di nuova emissione della stessa società per un importo massimo di 250 milioni di euro, attraverso l’esercizio di una quota dei diritti di opzione spettanti allo Stato, mediante utilizzo delle risorse derivanti, almeno per pari importo, dalla distribuzione di riserve disponibili da parte di società controllate dallo Stato e che vengono versate su apposita contabilità speciale per le finalità del presente articolo. </w:t>
            </w:r>
            <w:r>
              <w:rPr>
                <w:b/>
              </w:rPr>
              <w:t>In ogni caso la quota percentuale di capitale dello Stato non può risultare inferiore a quella detenuta alla data di entrata in vigore del presente decreto.</w:t>
            </w:r>
            <w:r>
              <w:rPr/>
              <w:t xml:space="preserve"> </w:t>
            </w:r>
          </w:p>
          <w:p>
            <w:pPr>
              <w:pStyle w:val="NormaleWeb"/>
              <w:rPr/>
            </w:pPr>
            <w:r>
              <w:rPr/>
              <w:br/>
            </w:r>
            <w:r>
              <w:rPr>
                <w:b/>
              </w:rPr>
              <w:t>In ogni caso, la quota percentuale del capitale sociale detenuta dallo Stato non può risultare inferiore al 30 per cento.</w:t>
            </w:r>
            <w:r>
              <w:rPr/>
              <w:t xml:space="preserve"> </w:t>
              <w:br/>
            </w:r>
            <w:r>
              <w:rPr>
                <w:b/>
                <w:bCs/>
              </w:rPr>
              <w:t>59. 2.</w:t>
            </w:r>
            <w:r>
              <w:rPr>
                <w:i/>
                <w:iCs/>
              </w:rPr>
              <w:t xml:space="preserve"> (Nuova formulazione)</w:t>
            </w:r>
            <w:r>
              <w:rPr/>
              <w:t xml:space="preserve"> I Relatori. </w:t>
              <w:br/>
            </w:r>
            <w:r>
              <w:rPr>
                <w:b/>
                <w:bCs/>
                <w:i/>
                <w:iCs/>
              </w:rPr>
              <w:t>(Approvato)</w:t>
            </w:r>
            <w:r>
              <w:rPr/>
              <w:t xml:space="preserve"> </w:t>
            </w:r>
          </w:p>
          <w:p>
            <w:pPr>
              <w:pStyle w:val="Normal"/>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TICOLO 63.</w:t>
            </w:r>
          </w:p>
          <w:p>
            <w:pPr>
              <w:pStyle w:val="Normal"/>
              <w:autoSpaceDE w:val="false"/>
              <w:jc w:val="both"/>
              <w:rPr>
                <w:i/>
                <w:i/>
                <w:iCs/>
              </w:rPr>
            </w:pPr>
            <w:r>
              <w:rPr>
                <w:i/>
                <w:iCs/>
              </w:rPr>
              <w:t>(Esigenze prioritarie).</w:t>
            </w:r>
          </w:p>
          <w:p>
            <w:pPr>
              <w:pStyle w:val="Normal"/>
              <w:autoSpaceDE w:val="false"/>
              <w:jc w:val="both"/>
              <w:rPr/>
            </w:pPr>
            <w:r>
              <w:rPr/>
              <w:t>1. L’autorizzazione di spesa di cui all’articolo 1, comma 1240, della legge 27 dicembre 2006, n. 296, è incrementata di euro 90 milioni per l’anno 2008, per il finanziamento della partecipazione italiana alle missioni internazionali di pace. A tal fine è integrato</w:t>
            </w:r>
          </w:p>
          <w:p>
            <w:pPr>
              <w:pStyle w:val="Normal"/>
              <w:autoSpaceDE w:val="false"/>
              <w:jc w:val="both"/>
              <w:rPr/>
            </w:pPr>
            <w:r>
              <w:rPr/>
              <w:t>l’apposito fondo nell’ambito dello stato di previsione della spesa del Ministero dell’economia e delle finanze.</w:t>
            </w:r>
          </w:p>
          <w:p>
            <w:pPr>
              <w:pStyle w:val="Normal"/>
              <w:autoSpaceDE w:val="false"/>
              <w:jc w:val="both"/>
              <w:rPr/>
            </w:pPr>
            <w:r>
              <w:rPr/>
              <w:t xml:space="preserve">2. La disposizione di cui all’articolo 1, comma 621, lettera </w:t>
            </w:r>
            <w:r>
              <w:rPr>
                <w:i/>
                <w:iCs/>
              </w:rPr>
              <w:t>a)</w:t>
            </w:r>
            <w:r>
              <w:rPr/>
              <w:t>, della legge 27 dicembre 2006, n. 296, non si applica limitatamente all’anno</w:t>
            </w:r>
          </w:p>
          <w:p>
            <w:pPr>
              <w:pStyle w:val="Normal"/>
              <w:autoSpaceDE w:val="false"/>
              <w:jc w:val="both"/>
              <w:rPr/>
            </w:pPr>
            <w:r>
              <w:rPr/>
              <w:t xml:space="preserve">2008. </w:t>
            </w:r>
          </w:p>
          <w:p>
            <w:pPr>
              <w:pStyle w:val="Normal"/>
              <w:autoSpaceDE w:val="false"/>
              <w:jc w:val="both"/>
              <w:rPr/>
            </w:pPr>
            <w:r>
              <w:rPr/>
              <w:t>3. In relazione alle necessità connesse alle spese di funzionamento delle istituzioni scolastiche il « Fondo per il funzionamento delle istituzioni scolastiche » di cui all’articolo 1, comma 601, della legge 27 dicembre 2006, n. 296 (legge finanziaria 2007), iscritto nello stato di previsione del Ministero della pubblica istruzione è incrementato dell’importo di euro 200 milioni per l’anno 2008.</w:t>
            </w:r>
          </w:p>
          <w:p>
            <w:pPr>
              <w:pStyle w:val="Normal"/>
              <w:autoSpaceDE w:val="false"/>
              <w:jc w:val="both"/>
              <w:rPr/>
            </w:pPr>
            <w:r>
              <w:rPr/>
              <w:t>4. Per far fronte alle esigenze del Gruppo Ferrovie dello Stato S.p.a. è autorizzata la spesa di 300 milioni di euro per l’anno 2008.</w:t>
            </w:r>
          </w:p>
          <w:p>
            <w:pPr>
              <w:pStyle w:val="Normal"/>
              <w:autoSpaceDE w:val="false"/>
              <w:jc w:val="both"/>
              <w:rPr/>
            </w:pPr>
            <w:r>
              <w:rPr/>
              <w:t>Con decreto del Ministro dell’economia e delle finanze, di concerto con il Ministro delle infrastrutture e dei trasporti, da emanarsi entro</w:t>
            </w:r>
          </w:p>
          <w:p>
            <w:pPr>
              <w:pStyle w:val="Normal"/>
              <w:autoSpaceDE w:val="false"/>
              <w:jc w:val="both"/>
              <w:rPr/>
            </w:pPr>
            <w:r>
              <w:rPr/>
              <w:t>30 giorni dalla data di entrata in vigore del presente decreto, è definita la destinazione del contributo.</w:t>
            </w:r>
          </w:p>
          <w:p>
            <w:pPr>
              <w:pStyle w:val="Normal"/>
              <w:autoSpaceDE w:val="false"/>
              <w:jc w:val="both"/>
              <w:rPr/>
            </w:pPr>
            <w:r>
              <w:rPr/>
              <w:t>5. Per far fronte alle obbligazioni già assunte per la realizzazione di interventi previsti nel contratto di programma 2003-2005 e in Accordi pregressi, a valere su residui passivi degli anni 2002 e precedenti, la Società ANAS S.p.a. è autorizzata ad utilizzare, in via di anticipazione, le disponibilità giacenti sul conto di tesoreria n.</w:t>
            </w:r>
          </w:p>
          <w:p>
            <w:pPr>
              <w:pStyle w:val="Normal"/>
              <w:autoSpaceDE w:val="false"/>
              <w:jc w:val="both"/>
              <w:rPr/>
            </w:pPr>
            <w:r>
              <w:rPr/>
              <w:t>20060, con obbligo di reintegro entro il 31 dicembre 2008, previa presentazione di apposita ricognizione riguardante il fabbisogno correlato all’attuazione degli interventi per il corrente esercizio e per l’anno 2009.</w:t>
            </w:r>
          </w:p>
          <w:p>
            <w:pPr>
              <w:pStyle w:val="Normal"/>
              <w:autoSpaceDE w:val="false"/>
              <w:jc w:val="both"/>
              <w:rPr/>
            </w:pPr>
            <w:r>
              <w:rPr/>
              <w:t>6. L’autorizzazione di spesa di cui all’articolo 1, comma 7, del decreto-legge 20 maggio 1993, n. 148, convertito, con modificazioni, dalla legge 19 luglio 1993, n. 236, relativa al Fondo per l’occupazione è incrementata di euro 700 milioni per l’anno 2009.</w:t>
            </w:r>
          </w:p>
          <w:p>
            <w:pPr>
              <w:pStyle w:val="Normal"/>
              <w:autoSpaceDE w:val="false"/>
              <w:jc w:val="both"/>
              <w:rPr/>
            </w:pPr>
            <w:r>
              <w:rPr/>
              <w:t>7. L’autorizzazione di spesa di cui all’articolo 20, comma 8, della legge 8 novembre 2000, n. 328, relativa al Fondo da ripartire per le politiche sociali, come determinata dalla tabella C della legge 24 dicembre 2007, n. 244, è integrata di 300 milioni di euro per l’anno 2009.</w:t>
            </w:r>
          </w:p>
          <w:p>
            <w:pPr>
              <w:pStyle w:val="Normal"/>
              <w:autoSpaceDE w:val="false"/>
              <w:jc w:val="both"/>
              <w:rPr/>
            </w:pPr>
            <w:r>
              <w:rPr/>
              <w:t>8. Nello stato di previsione della spesa del Ministero dell’economia e delle finanze è costituito un apposito fondo, con una dotazione</w:t>
            </w:r>
          </w:p>
          <w:p>
            <w:pPr>
              <w:pStyle w:val="Normal"/>
              <w:autoSpaceDE w:val="false"/>
              <w:jc w:val="both"/>
              <w:rPr/>
            </w:pPr>
            <w:r>
              <w:rPr/>
              <w:t>finanziaria di 500 milioni di euro per l’anno 2009, per il finanziamento, con appositi provvedimenti normativi, delle misure di proroga di agevolazioni fiscali riconosciute a legislazione vigente.</w:t>
            </w:r>
          </w:p>
          <w:p>
            <w:pPr>
              <w:pStyle w:val="Normal"/>
              <w:autoSpaceDE w:val="false"/>
              <w:jc w:val="both"/>
              <w:rPr/>
            </w:pPr>
            <w:r>
              <w:rPr/>
              <w:t>9. All’articolo 1, comma 282, secondo periodo, della legge 30 dicembre 2004, n. 311, le parole « quadriennio 2005-2008 » sono sostituite dalle seguenti: « periodo 2005-2011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10. Al fine di garantire le necessarie risorse finanziarie a carico del bilancio dello Stato occorrenti per i rinnovi contrattuali e gli adeguamenti retributivi del personale delle amministrazioni statali nonché per l’attuazione delle misure di cui all’articolo 78, il Fondo per</w:t>
            </w:r>
          </w:p>
          <w:p>
            <w:pPr>
              <w:pStyle w:val="Normal"/>
              <w:autoSpaceDE w:val="false"/>
              <w:jc w:val="both"/>
              <w:rPr/>
            </w:pPr>
            <w:r>
              <w:rPr/>
              <w:t>interventi strutturali di politica economica di cui all’articolo 10, comma 5, del decreto-legge 29 novembre 2004, n. 282, convertito, con modificazioni, dalla legge 27 dicembre 2004, n. 307, è integrato dell’importo di 500 milioni di euro per l’anno 2008 e di 2.740 milioni di euro a decorrere dall’anno 2009.</w:t>
            </w:r>
          </w:p>
          <w:p>
            <w:pPr>
              <w:pStyle w:val="Normal"/>
              <w:autoSpaceDE w:val="false"/>
              <w:jc w:val="both"/>
              <w:rPr/>
            </w:pPr>
            <w:r>
              <w:rPr/>
              <w:t>11. All’articolo 2, comma 488, della legge 24 dicembre 2007, n. 244, è aggiunto, in fine, il seguente periodo: « Nel rispetto del limite del 7 per cento dei fondi disponibili, l’Istituto nazionale per l’assicurazione contro gli infortuni sul lavoro (INAIL) è autorizzato a procedere, in forma diretta, alla realizzazione di investimenti per infrastrutture di interesse regionale nel limite di 75 milioni di euro per l’anno 2008. ».</w:t>
            </w:r>
          </w:p>
          <w:p>
            <w:pPr>
              <w:pStyle w:val="Normal"/>
              <w:autoSpaceDE w:val="false"/>
              <w:jc w:val="both"/>
              <w:rPr/>
            </w:pPr>
            <w:r>
              <w:rPr/>
              <w:t xml:space="preserve">12. Per promuovere lo sviluppo economico e rimuovere gli squilibri economico-sociali è istituito, nello stato di previsione del Ministero delle infrastrutture e trasporti, il Fondo per la promozione e il sostegno dello sviluppo del trasporto pubblico locale, con una dotazione di 113 milioni di euro per l’anno 2008, di 130 milioni di euro per l’anno 2009 e di 110 milioni di euro per ciascuno degli anni 2010 e 2011. Per gli anni successivi, al finanziamento del Fondo si provvede ai sensi dell’articolo 11, comma 3, lettera </w:t>
            </w:r>
            <w:r>
              <w:rPr>
                <w:i/>
                <w:iCs/>
              </w:rPr>
              <w:t>f)</w:t>
            </w:r>
            <w:r>
              <w:rPr/>
              <w:t>, della legge 5 agosto 1978, n. 468, e successive modificazioni. Le risorse del Fondo</w:t>
            </w:r>
          </w:p>
          <w:p>
            <w:pPr>
              <w:pStyle w:val="Normal"/>
              <w:autoSpaceDE w:val="false"/>
              <w:jc w:val="both"/>
              <w:rPr/>
            </w:pPr>
            <w:r>
              <w:rPr/>
              <w:t>sono destinate alle finalità di cui all’articolo 1, comma 1031, della legge 27 dicembre 2006, n. 296, come modificato dal comma 306, e di cui all’articolo 9 della legge 26 febbraio 1992, n. 211, con le procedure e le modalità previste da tali disposizioni. Gli interventi finanziati, ai sensi e con le modalità della legge 26 febbraio 1992, n. 211, con le risorse di cui al presente comma, individuati con decreto del Ministro delle infrastrutture e trasporti, sono destinati al</w:t>
            </w:r>
          </w:p>
          <w:p>
            <w:pPr>
              <w:pStyle w:val="Normal"/>
              <w:autoSpaceDE w:val="false"/>
              <w:jc w:val="both"/>
              <w:rPr/>
            </w:pPr>
            <w:r>
              <w:rPr/>
              <w:t>completamento delle opere in corso di realizzazione in misura non superiore al 20 per cento. Il finanziamento di nuovi interventi è subordinato all’esistenza di parcheggi di interscambio, ovvero alla loro realizzazione, che può essere finanziata con le risorse di cui al presente comma.</w:t>
            </w:r>
          </w:p>
          <w:p>
            <w:pPr>
              <w:pStyle w:val="Normal"/>
              <w:autoSpaceDE w:val="false"/>
              <w:jc w:val="both"/>
              <w:rPr/>
            </w:pPr>
            <w:r>
              <w:rPr/>
              <w:t>13. La ripartizione delle risorse di cui al comma 12 tra le finalità ivi previste è definita con decreto del Ministro delle infrastrutture e trasporti, d’intesa con la Conferenza permanente per i rapporti tra lo Stato, le regioni e le province autonome di Trento e di Bolzano. In</w:t>
            </w:r>
          </w:p>
          <w:p>
            <w:pPr>
              <w:pStyle w:val="Normal"/>
              <w:autoSpaceDE w:val="false"/>
              <w:jc w:val="both"/>
              <w:rPr/>
            </w:pPr>
            <w:r>
              <w:rPr/>
              <w:t xml:space="preserve">fase di prima applicazione, per il triennio 2008-2010, le risorse sono ripartite in pari misura tra le finalità previste. A decorrere dall’anno 2011 la ripartizione delle risorse tra le finalità di cui al comma 13 è effettuata con il medesimo decreto, tenendo conto di principi di premialità che incentivino l’efficienza, l’efficacia e la qualità nell’erogazione dei servizi, la mobilità pubblica e la tutela ambientale. All’articolo 1, comma 1032, della legge 27 dicembre 2006, n. 296, la lettera </w:t>
            </w:r>
            <w:r>
              <w:rPr>
                <w:i/>
                <w:iCs/>
              </w:rPr>
              <w:t xml:space="preserve">d) </w:t>
            </w:r>
            <w:r>
              <w:rPr/>
              <w:t>è abrogata.</w:t>
            </w:r>
          </w:p>
          <w:p>
            <w:pPr>
              <w:pStyle w:val="Normal"/>
              <w:autoSpaceDE w:val="false"/>
              <w:jc w:val="both"/>
              <w:rPr/>
            </w:pPr>
            <w:r>
              <w:rPr/>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9-</w:t>
            </w:r>
            <w:r>
              <w:rPr>
                <w:b/>
                <w:i/>
                <w:iCs/>
              </w:rPr>
              <w:t>bis.</w:t>
            </w:r>
            <w:r>
              <w:rPr>
                <w:b/>
              </w:rPr>
              <w:t xml:space="preserve"> Il contributo al Comitato italiano paralimpico (CIP) di cui all'articolo 1, comma 580, della legge 23 dicembre 2005, n. 266, è incrementato di 3 milioni di euro per ciascuno degli anni 2008, 2009 e 20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4. All'articolo 5, comma 9, del decreto-legge 27 maggio 2008, n. 93, la lettera </w:t>
            </w:r>
            <w:r>
              <w:rPr>
                <w:b/>
                <w:i/>
                <w:iCs/>
              </w:rPr>
              <w:t>a)</w:t>
            </w:r>
            <w:r>
              <w:rPr>
                <w:b/>
              </w:rPr>
              <w:t xml:space="preserve"> è soppressa. Alle minori entrate, valutate in euro 16.700.000 per l'anno 2008 ed in euro 66.800.000 per ciascuno degli anni 2009 e 2010 si provvede mediante corrispondente riduzione dell'autorizzazione di spesa di cui all'articolo 5, comma 4 del decreto-legge 27 maggio 2008, n. 93, come integrato con le risorse di cui all'articolo 60, comma 8, del decreto-legge 25 giugno 2008, n. 112, allo scopo intendendosi corrispondentemente ridotta la relativa autorizzazione di spesa.</w:t>
            </w:r>
          </w:p>
          <w:p>
            <w:pPr>
              <w:pStyle w:val="Normal"/>
              <w:autoSpaceDE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rt. 63-</w:t>
            </w:r>
            <w:r>
              <w:rPr>
                <w:b/>
                <w:i/>
                <w:iCs/>
              </w:rPr>
              <w:t>bis</w:t>
            </w:r>
            <w:r>
              <w:rPr>
                <w:b/>
              </w:rPr>
              <w:t xml:space="preserve">. </w:t>
              <w:br/>
            </w:r>
            <w:r>
              <w:rPr>
                <w:b/>
                <w:i/>
                <w:iCs/>
              </w:rPr>
              <w:t>(5 per mille).</w:t>
            </w:r>
            <w:r>
              <w:rPr>
                <w:b/>
              </w:rPr>
              <w:t xml:space="preserve"> </w:t>
            </w:r>
          </w:p>
          <w:p>
            <w:pPr>
              <w:pStyle w:val="NormaleWeb"/>
              <w:jc w:val="both"/>
              <w:rPr>
                <w:b/>
                <w:b/>
              </w:rPr>
            </w:pPr>
            <w:r>
              <w:rPr>
                <w:b/>
              </w:rPr>
              <w:t xml:space="preserve">1. Per l'anno finanziario 2009, con riferimento alle dichiarazioni dei redditi relative al periodo di imposta 2008, sulla base dei criteri e delle modalità di cui al decreto del Presidente del Consiglio dei ministri 20 gennaio 2006, fermo quanto già dovuto dai contribuenti a titolo di imposta sul reddito delle persone fisiche, una quota pari al 5 per mille dell'imposta stessa è destinata in base alla scelta del contribuente alle seguenti finalità: </w:t>
              <w:br/>
            </w:r>
            <w:r>
              <w:rPr>
                <w:b/>
                <w:i/>
                <w:iCs/>
              </w:rPr>
              <w:t>a)</w:t>
            </w:r>
            <w:r>
              <w:rPr>
                <w:b/>
              </w:rPr>
              <w:t xml:space="preserve"> sostegno del volontariato e delle altre organizzazioni non lucrative di utilità sociale di cui all'articolo 10 del decreto legislativo 4 dicembre 1997, n. 460, e successive modificazioni, nonché delle associazioni di promozione sociale iscritte nei registri nazionale, regionali e provinciali previsti dall'articolo 7, commi 1, 2, 3 e 4, della legge 7 dicembre 2000, n. 383, e delle associazioni e fondazioni riconosciute che operano nei settori di cui all'articolo 10, comma 1, lettera </w:t>
            </w:r>
            <w:r>
              <w:rPr>
                <w:b/>
                <w:i/>
                <w:iCs/>
              </w:rPr>
              <w:t>a)</w:t>
            </w:r>
            <w:r>
              <w:rPr>
                <w:b/>
              </w:rPr>
              <w:t xml:space="preserve">, del decreto legislativo 4 dicembre 1997, n. 460; </w:t>
              <w:br/>
            </w:r>
            <w:r>
              <w:rPr>
                <w:b/>
                <w:i/>
                <w:iCs/>
              </w:rPr>
              <w:t>b)</w:t>
            </w:r>
            <w:r>
              <w:rPr>
                <w:b/>
              </w:rPr>
              <w:t xml:space="preserve"> finanziamento della ricerca scientifica e dell'università; </w:t>
              <w:br/>
            </w:r>
            <w:r>
              <w:rPr>
                <w:b/>
                <w:i/>
                <w:iCs/>
              </w:rPr>
              <w:t>c)</w:t>
            </w:r>
            <w:r>
              <w:rPr>
                <w:b/>
              </w:rPr>
              <w:t xml:space="preserve"> finanziamento della ricerca sanitaria; </w:t>
              <w:br/>
            </w:r>
            <w:r>
              <w:rPr>
                <w:b/>
                <w:i/>
                <w:iCs/>
              </w:rPr>
              <w:t>d)</w:t>
            </w:r>
            <w:r>
              <w:rPr>
                <w:b/>
              </w:rPr>
              <w:t xml:space="preserve"> attività sociali svolte dal comune di residenza del contribuente. </w:t>
            </w:r>
          </w:p>
          <w:p>
            <w:pPr>
              <w:pStyle w:val="NormaleWeb"/>
              <w:jc w:val="both"/>
              <w:rPr>
                <w:b/>
                <w:b/>
              </w:rPr>
            </w:pPr>
            <w:r>
              <w:rPr>
                <w:i/>
                <w:iCs/>
                <w:smallCaps/>
              </w:rPr>
              <w:t>e)</w:t>
            </w:r>
            <w:r>
              <w:rPr>
                <w:smallCaps/>
              </w:rPr>
              <w:t xml:space="preserve"> sostegno alle associazioni sportive dilettantistiche riconosciute ai fini sportivi dal CONI a norma di legge</w:t>
            </w:r>
            <w:r>
              <w:rPr/>
              <w:t>.</w:t>
            </w:r>
          </w:p>
          <w:p>
            <w:pPr>
              <w:pStyle w:val="NormaleWeb"/>
              <w:jc w:val="both"/>
              <w:rPr>
                <w:b/>
                <w:b/>
              </w:rPr>
            </w:pPr>
            <w:r>
              <w:rPr>
                <w:b/>
              </w:rPr>
              <w:t xml:space="preserve">2. Resta fermo il meccanismo dell'8 per mille di cui alla legge 20 maggio 1985, n. 222. </w:t>
              <w:br/>
              <w:t xml:space="preserve">3. I soggetti di cui al comma 1 ammessi al riparto devono redigere, entro un anno dalla ricezione delle somme ad essi destinate, un apposito e separato rendiconto dal quale risulti, anche a mezzo di una relazione illustrativa, in modo chiaro e trasparente la destinazione delle somme ad essi attribuite. </w:t>
              <w:br/>
              <w:t xml:space="preserve">4. Con decreto di natura non regolamentare del Presidente del Consiglio dei ministri, su proposta del Ministro della solidarietà sociale, del Ministro dell'università e della ricerca e del Ministro della salute, di concerto con il Ministro dell'economia e delle finanze, sono stabilite le modalità di richiesta, le liste dei soggetti ammessi al riparto e le modalità del riparto delle somme stesse nonché le modalità e i termini del recupero delle somme non rendicontate ai sensi del comma 3. </w:t>
              <w:br/>
              <w:t xml:space="preserve">5. L'autorizzazione di spesa di cui all'articolo 3, comma 8, della legge n. 244 del 2007 è integrato di 20 milioni di euro per l'anno 2009. </w:t>
            </w:r>
          </w:p>
          <w:p>
            <w:pPr>
              <w:pStyle w:val="Normal"/>
              <w:autoSpaceDE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rticolo 75.</w:t>
            </w:r>
          </w:p>
          <w:p>
            <w:pPr>
              <w:pStyle w:val="Normal"/>
              <w:jc w:val="both"/>
              <w:rPr>
                <w:i/>
                <w:i/>
                <w:iCs/>
              </w:rPr>
            </w:pPr>
            <w:r>
              <w:rPr>
                <w:i/>
                <w:iCs/>
              </w:rPr>
              <w:t>(Autorità indipendenti).</w:t>
            </w:r>
          </w:p>
          <w:p>
            <w:pPr>
              <w:pStyle w:val="NormaleWeb"/>
              <w:spacing w:before="0" w:after="0"/>
              <w:jc w:val="both"/>
              <w:rPr/>
            </w:pPr>
            <w:r>
              <w:rPr/>
              <w:t>        </w:t>
            </w:r>
            <w:r>
              <w:rPr/>
              <w:t xml:space="preserve">1. Le Autorità indipendenti, in attesa della emanazione della specifica disciplina di riforma di cui all'articolo 3, comma 45 della legge 24 dicembre 2007, n. 244, entro quarantacinque giorni dalla data di entrata in vigore del presente decreto ed, in coerenza con i rispettivi ordinamenti, riconsiderano le proprie politiche in materia di personale in base ai princìpi di contenimento della relativa spesa desumibili dalle corrispondenti norme di cui al presente decreto, predisponendo allo scopo, appositi piani di adeguamento da inoltrare alla Presidenza del Consiglio dei Ministri e al Ministero dell'economia e delle finanze. Nelle more delle attività di verifica dei predetti piani, da completarsi entro i quarantacinque giorni successivi alla ricezione, fatte salve eventuali motivate esigenze istruttorie, è fatto divieto di procedere ad assunzioni di personale a qualsiasi titolo. </w:t>
            </w:r>
          </w:p>
          <w:p>
            <w:pPr>
              <w:pStyle w:val="Normal"/>
              <w:jc w:val="both"/>
              <w:rPr>
                <w:vanish/>
              </w:rPr>
            </w:pPr>
            <w:r>
              <w:rPr>
                <w:vanish/>
              </w:rPr>
              <w:t> </w:t>
            </w:r>
          </w:p>
          <w:p>
            <w:pPr>
              <w:pStyle w:val="Normal"/>
              <w:jc w:val="both"/>
              <w:rPr>
                <w:vanish/>
              </w:rPr>
            </w:pPr>
            <w:r>
              <w:rPr>
                <w:vanish/>
              </w:rPr>
              <mc:AlternateContent>
                <mc:Choice Requires="wps">
                  <w:drawing>
                    <wp:inline distT="0" distB="0" distL="0" distR="0">
                      <wp:extent cx="1835785" cy="19050"/>
                      <wp:effectExtent l="0" t="0" r="0" b="0"/>
                      <wp:docPr id="4"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vanish/>
              </w:rPr>
              <w:t xml:space="preserve">Pag. 190 </w:t>
            </w:r>
          </w:p>
          <w:p>
            <w:pPr>
              <w:pStyle w:val="Normal"/>
              <w:jc w:val="both"/>
              <w:rPr>
                <w:vanish/>
              </w:rPr>
            </w:pPr>
            <w:r>
              <w:rPr>
                <w:vanish/>
              </w:rPr>
              <mc:AlternateContent>
                <mc:Choice Requires="wps">
                  <w:drawing>
                    <wp:inline distT="0" distB="0" distL="0" distR="0">
                      <wp:extent cx="1835785" cy="19050"/>
                      <wp:effectExtent l="0" t="0" r="0" b="0"/>
                      <wp:docPr id="5"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vanish/>
              </w:rPr>
            </w:r>
          </w:p>
          <w:p>
            <w:pPr>
              <w:pStyle w:val="Normal"/>
              <w:autoSpaceDE w:val="false"/>
              <w:jc w:val="both"/>
              <w:rPr/>
            </w:pPr>
            <w:r>
              <w:rPr/>
              <w:br/>
              <w:t>        2. Presso le stesse Autorità il trattamento economico del personale già interessato dalle procedure di cui all'articolo 1, comma 519 della legge 27 dicembre 2006, n. 296 è determinato al livello iniziale e senza riconoscimento dell'anzianità di servizio maturata nei contratti a termine o di specializzazione, senza maggiori spese e con l'attribuzione di un assegno «</w:t>
            </w:r>
            <w:r>
              <w:rPr>
                <w:i/>
                <w:iCs/>
              </w:rPr>
              <w:t>ad personam</w:t>
            </w:r>
            <w:r>
              <w:rPr/>
              <w:t>», riassorbibile e non rivalutabile pari all'eventuale differenza tra il trattamento economico conseguito e quello spettante all'atto del passaggio in ruol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2-</w:t>
            </w:r>
            <w:r>
              <w:rPr>
                <w:b/>
                <w:i/>
                <w:iCs/>
              </w:rPr>
              <w:t>bis.</w:t>
            </w:r>
            <w:r>
              <w:rPr>
                <w:b/>
              </w:rPr>
              <w:t xml:space="preserve"> Allo scopo di concorrere all'obiettivo del contenimento della spesa e della riduzione degli organi collegiali, il numero dei membri dell'Autorità per l'energia elettrica e il gas, di cui al comma 15 dell'articolo 1 della legge 23 agosto 2004 n. 239, è rideterminato in tre, oltre al Presidente. I membri in carica alla data di entrata in vigore della legge di conversione dei presente decreto decadono entro i successivi 30 giorni e possono essere rinominati. Entro tale data sono nominati i nuovi componenti, tenendo conto anche dell'ampliamento delle competenze dell'Autorità disposto dal comma 4-</w:t>
            </w:r>
            <w:r>
              <w:rPr>
                <w:b/>
                <w:i/>
                <w:iCs/>
              </w:rPr>
              <w:t>bis</w:t>
            </w:r>
            <w:r>
              <w:rPr>
                <w:b/>
              </w:rPr>
              <w:t xml:space="preserve"> dell'articolo 7 e articolo 81 del presente decreto, nel rispetto delle disposizioni di cui all'articolo 2, commi 7 e 8 della citata legge 14 novembre 1995, n. 481.    </w:t>
            </w:r>
            <w:r>
              <w:rPr/>
              <w:t xml:space="preserve">         </w:t>
            </w:r>
            <w:r>
              <w:rPr>
                <w:b/>
                <w:bCs/>
              </w:rPr>
              <w:t>7. 9.</w:t>
            </w:r>
            <w:r>
              <w:rPr/>
              <w:t xml:space="preserve">Fugatti. </w:t>
            </w:r>
            <w:r>
              <w:rPr>
                <w:b/>
                <w:bCs/>
                <w:i/>
                <w:iCs/>
              </w:rPr>
              <w:t>(Approv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RTICOLO 76.</w:t>
            </w:r>
          </w:p>
          <w:p>
            <w:pPr>
              <w:pStyle w:val="Normal"/>
              <w:autoSpaceDE w:val="false"/>
              <w:jc w:val="both"/>
              <w:rPr>
                <w:i/>
                <w:i/>
                <w:iCs/>
              </w:rPr>
            </w:pPr>
            <w:r>
              <w:rPr>
                <w:i/>
                <w:iCs/>
              </w:rPr>
              <w:t>(Spese di personale per gli enti locali e delle camere di commercio).</w:t>
            </w:r>
          </w:p>
          <w:p>
            <w:pPr>
              <w:pStyle w:val="Normal"/>
              <w:autoSpaceDE w:val="false"/>
              <w:jc w:val="both"/>
              <w:rPr/>
            </w:pPr>
            <w:r>
              <w:rPr/>
              <w:t>1. All’articolo 1, comma 557, della legge 27 dicembre 2006, n. 296 e successive modificazioni è aggiunto alla fine il seguente periodo: « ai fini dell’applicazione della presente norma, costituiscono spese di personale anche quelle sostenute per i rapporti di collaborazione continuata e continuativa, per la somministrazione di lavoro, per il personale di cui all’articolo 110 del decreto legislativo 18 agosto 2000, n. 267, nonché per tutti i soggetti a vario titolo utilizzati, senza estinzione del rapporto di pubblico impiego, in strutture e organismi variamente denominati partecipati o comunque facenti capo all’ente ».</w:t>
            </w:r>
          </w:p>
          <w:p>
            <w:pPr>
              <w:pStyle w:val="Normal"/>
              <w:autoSpaceDE w:val="false"/>
              <w:jc w:val="both"/>
              <w:rPr/>
            </w:pPr>
            <w:r>
              <w:rPr/>
              <w:t>2. L’ articolo 3, comma 121, della legge 24 dicembre 2007, n. 244 è abrogat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 L’articolo 82, comma 11, del testo unico delle leggi sull’ordinamento degli enti locali, di cui al decreto legislativo 18 agosto 2000, n. 267 e successive modificazioni è sostituito dal seguente: « La corresponsione dei gettoni di presenza è comunque subordinata alla effettiva partecipazione del consigliere a consigli e commissioni; il regolamento ne stabilisce termini e modalità ».</w:t>
            </w:r>
          </w:p>
          <w:p>
            <w:pPr>
              <w:pStyle w:val="Normal"/>
              <w:autoSpaceDE w:val="false"/>
              <w:jc w:val="both"/>
              <w:rPr/>
            </w:pPr>
            <w:r>
              <w:rPr/>
              <w:t>4. In caso di mancato rispetto del patto di stabilità interno nell’esercizio precedente è fatto divieto agli enti di procedere ad assunzioni di personale a qualsiasi titolo, con qualsivoglia tipologia contrattuale, ivi compresi i rapporti di collaborazione continuata e continuativa e di somministrazione, anche con riferimento ai processi di stabilizzazione in atto. È fatto altresì divieto agli enti di stipulare contratti di servizio con soggetti privati che si configurino come elusivi della presente disposizione.</w:t>
            </w:r>
          </w:p>
          <w:p>
            <w:pPr>
              <w:pStyle w:val="Normal"/>
              <w:autoSpaceDE w:val="false"/>
              <w:jc w:val="both"/>
              <w:rPr/>
            </w:pPr>
            <w:r>
              <w:rPr/>
              <w:t>5. Ai fini del concorso delle autonomie regionali e locali al rispetto degli obiettivi di finanza pubblica, gli enti sottoposti al patto di stabilità interno assicurano la riduzione dell’incidenza percentuale delle spese di personale rispetto al complesso delle spese correnti, con particolare riferimento alle dinamiche di crescita della spesa per la contrattazione integrativa, tenuto anche conto delle corrispondenti disposizioni dettate per le amministrazioni statali.</w:t>
            </w:r>
          </w:p>
          <w:p>
            <w:pPr>
              <w:pStyle w:val="Normal"/>
              <w:autoSpaceDE w:val="false"/>
              <w:jc w:val="both"/>
              <w:rPr/>
            </w:pPr>
            <w:r>
              <w:rPr/>
              <w:t>6. Con decreto del Presidente del Consiglio dei Ministri, da emanarsi entro novanta giorni dall’entrata in vigore del presente decreto, previo accordo tra Governo, regioni e autonomie locali da concludersi in sede di conferenza unificata, sono definiti parametri e</w:t>
            </w:r>
          </w:p>
          <w:p>
            <w:pPr>
              <w:pStyle w:val="Normal"/>
              <w:autoSpaceDE w:val="false"/>
              <w:jc w:val="both"/>
              <w:rPr/>
            </w:pPr>
            <w:r>
              <w:rPr/>
              <w:t>criteri di virtuosità, con correlati obiettivi differenziati di risparmio, tenuto conto delle dimensioni demografiche degli enti, delle percentuali di incidenza delle spese di personale attualmente esistenti rispetto alla spesa corrente e dell’andamento di tale tipologia di spesa nel quinquennio precedente. In tale sede sono altresì definiti:</w:t>
            </w:r>
          </w:p>
          <w:p>
            <w:pPr>
              <w:pStyle w:val="Normal"/>
              <w:autoSpaceDE w:val="false"/>
              <w:jc w:val="both"/>
              <w:rPr/>
            </w:pPr>
            <w:r>
              <w:rPr>
                <w:i/>
                <w:iCs/>
              </w:rPr>
              <w:t xml:space="preserve">a) </w:t>
            </w:r>
            <w:r>
              <w:rPr/>
              <w:t>criteri e modalità per estendere la norma anche agli enti non sottoposti al patto di stabilità interno;</w:t>
            </w:r>
          </w:p>
          <w:p>
            <w:pPr>
              <w:pStyle w:val="Normal"/>
              <w:autoSpaceDE w:val="false"/>
              <w:jc w:val="both"/>
              <w:rPr/>
            </w:pPr>
            <w:r>
              <w:rPr>
                <w:i/>
                <w:iCs/>
              </w:rPr>
              <w:t xml:space="preserve">b) </w:t>
            </w:r>
            <w:r>
              <w:rPr/>
              <w:t>criteri e parametri – con riferimento agli articoli 90 e 110 del decreto legislativo n. 267 del 2000 e considerando in via prioritaria il rapporto tra la popolazione dell’ente ed il numero dei dipendenti in servizio – volti alla riduzione dell’affidamento di incarichi a soggetti esterni all’ente, con particolare riferimento agli incarichi dirigenziali e alla fissazione di tetti retributivi non superabili in relazione ai singoli incarichi e di tetti di spesa complessivi per gli enti;</w:t>
            </w:r>
          </w:p>
          <w:p>
            <w:pPr>
              <w:pStyle w:val="Normal"/>
              <w:autoSpaceDE w:val="false"/>
              <w:jc w:val="both"/>
              <w:rPr/>
            </w:pPr>
            <w:r>
              <w:rPr>
                <w:i/>
                <w:iCs/>
              </w:rPr>
              <w:t xml:space="preserve">c) </w:t>
            </w:r>
            <w:r>
              <w:rPr/>
              <w:t>criteri e parametri – considerando quale base di riferimento il rapporto tra numero dei dirigenti e dipendenti in servizio negli enti – volti alla riduzione dell’incidenza percentuale delle posizioni dirigenziali in organico.</w:t>
            </w:r>
          </w:p>
          <w:p>
            <w:pPr>
              <w:pStyle w:val="Normal"/>
              <w:autoSpaceDE w:val="false"/>
              <w:jc w:val="both"/>
              <w:rPr/>
            </w:pPr>
            <w:r>
              <w:rPr/>
              <w:t>7. Fino all’emanazione del decreto di cui al comma 2 è fatto divieto agli enti nei quali l’incidenza delle spese di personale è pari o superiore al 50% delle spese correnti di procedere ad assunzioni di personale a qualsiasi titolo e con qualsivoglia tipologia contrattuale.</w:t>
            </w:r>
          </w:p>
          <w:p>
            <w:pPr>
              <w:pStyle w:val="Normal"/>
              <w:autoSpaceDE w:val="false"/>
              <w:jc w:val="both"/>
              <w:rPr/>
            </w:pPr>
            <w:r>
              <w:rPr/>
              <w:t>8. Il personale delle aziende speciali create dalle camere di commercio non può transitare, in caso di cessazione dell’attività delle aziende medesime, alle camere di commercio di riferimento, se non previa procedura selettiva di natura concorsuale e, in ogni caso, a valere sui contingenti di assunzioni effettuabili in base alla vigente normativa. Sono disapplicate le eventuali disposizioni statutarie o regolamentari in contrasto con il presente articolo.</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2. In attesa dell'emanazione del decreto del Presidente del Consiglio dei Ministri di cui al comma 6 le deroghe previste dall'articolo </w:t>
            </w:r>
            <w:bookmarkStart w:id="5" w:name="Pag24"/>
            <w:bookmarkEnd w:id="5"/>
            <w:r>
              <w:rPr>
                <w:b/>
              </w:rPr>
              <w:t>3, comma 121, della legge 24 dicembre 2007, n. 244, sono sospese ad eccezione dei comuni con un numero massimo di dipendenti a tempo pieno non superiore a die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rticolo 77.</w:t>
            </w:r>
          </w:p>
          <w:p>
            <w:pPr>
              <w:pStyle w:val="Normal"/>
              <w:jc w:val="both"/>
              <w:rPr>
                <w:i/>
                <w:i/>
                <w:iCs/>
              </w:rPr>
            </w:pPr>
            <w:r>
              <w:rPr>
                <w:i/>
                <w:iCs/>
              </w:rPr>
              <w:t>(Patto di stabilità interno).</w:t>
            </w:r>
          </w:p>
          <w:p>
            <w:pPr>
              <w:pStyle w:val="NormaleWeb"/>
              <w:jc w:val="both"/>
              <w:rPr/>
            </w:pPr>
            <w:r>
              <w:rPr/>
              <w:t>        </w:t>
            </w:r>
            <w:r>
              <w:rPr/>
              <w:t xml:space="preserve">1. Ai fini della tutela dell'unità economica della Repubblica, le regioni, le province autonome di Trento e di Bolzano, le province e i comuni con popolazione superiore a 5.000 abitanti concorrono alla realizzazione degli obiettivi di finanza pubblica per il triennio 2009/2011 nelle misure seguenti in termini di fabbisogno e indebitamento netto: </w:t>
            </w:r>
          </w:p>
          <w:p>
            <w:pPr>
              <w:pStyle w:val="NormaleWeb"/>
              <w:jc w:val="both"/>
              <w:rPr/>
            </w:pPr>
            <w:r>
              <w:rPr>
                <w:i/>
                <w:iCs/>
              </w:rPr>
              <w:t>            </w:t>
            </w:r>
            <w:r>
              <w:rPr>
                <w:i/>
                <w:iCs/>
              </w:rPr>
              <w:t>a)</w:t>
            </w:r>
            <w:r>
              <w:rPr/>
              <w:t xml:space="preserve"> il settore regionale per 1.500, 2.300 e 4.060 milioni, rispettivamente, per gli anni 2009, 2010 e 2011; </w:t>
            </w:r>
          </w:p>
          <w:p>
            <w:pPr>
              <w:pStyle w:val="NormaleWeb"/>
              <w:jc w:val="both"/>
              <w:rPr/>
            </w:pPr>
            <w:r>
              <w:rPr>
                <w:i/>
                <w:iCs/>
              </w:rPr>
              <w:t>            </w:t>
            </w:r>
            <w:r>
              <w:rPr>
                <w:i/>
                <w:iCs/>
              </w:rPr>
              <w:t>b)</w:t>
            </w:r>
            <w:r>
              <w:rPr/>
              <w:t xml:space="preserve"> il settore locale per 1.650, 2.900 e 5.140 milioni, rispettivamente, per gli anni 2009, 2010 e 2011. </w:t>
            </w:r>
          </w:p>
          <w:p>
            <w:pPr>
              <w:pStyle w:val="Normal"/>
              <w:jc w:val="both"/>
              <w:rPr>
                <w:vanish/>
              </w:rPr>
            </w:pPr>
            <w:r>
              <w:rPr>
                <w:vanish/>
              </w:rPr>
              <w:t> </w:t>
            </w:r>
          </w:p>
          <w:p>
            <w:pPr>
              <w:pStyle w:val="Normal"/>
              <w:jc w:val="both"/>
              <w:rPr>
                <w:vanish/>
              </w:rPr>
            </w:pPr>
            <w:r>
              <w:rPr>
                <w:vanish/>
              </w:rPr>
              <mc:AlternateContent>
                <mc:Choice Requires="wps">
                  <w:drawing>
                    <wp:inline distT="0" distB="0" distL="0" distR="0">
                      <wp:extent cx="1835785" cy="19050"/>
                      <wp:effectExtent l="0" t="0" r="0" b="0"/>
                      <wp:docPr id="6"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vanish/>
              </w:rPr>
              <w:t xml:space="preserve">Pag. 192 </w:t>
            </w:r>
          </w:p>
          <w:p>
            <w:pPr>
              <w:pStyle w:val="Normal"/>
              <w:jc w:val="both"/>
              <w:rPr>
                <w:vanish/>
              </w:rPr>
            </w:pPr>
            <w:r>
              <w:rPr>
                <w:vanish/>
              </w:rPr>
              <mc:AlternateContent>
                <mc:Choice Requires="wps">
                  <w:drawing>
                    <wp:inline distT="0" distB="0" distL="0" distR="0">
                      <wp:extent cx="1835785" cy="19050"/>
                      <wp:effectExtent l="0" t="0" r="0" b="0"/>
                      <wp:docPr id="7"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vanish/>
              </w:rPr>
            </w:r>
          </w:p>
          <w:p>
            <w:pPr>
              <w:pStyle w:val="Normal"/>
              <w:autoSpaceDE w:val="false"/>
              <w:jc w:val="both"/>
              <w:rPr/>
            </w:pPr>
            <w:r>
              <w:rPr/>
              <w:t>        </w:t>
            </w:r>
            <w:r>
              <w:rPr/>
              <w:t xml:space="preserve">2. Nel caso in cui non fossero approvate entro il 31 luglio 2008 le disposizioni legislative per la disciplina del nuovo patto di stabilità interno, volta a conseguire gli effetti finanziari di cui al comma 1, gli stanziamenti relativi agli interventi individuati nell'elenco 2 annesso alla presente legge sono accantonati e possono essere utilizzati solo dopo l'approvazione delle predette disposizioni legislative.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rt. 77-</w:t>
            </w:r>
            <w:r>
              <w:rPr>
                <w:b/>
                <w:i/>
                <w:iCs/>
              </w:rPr>
              <w:t>bis</w:t>
            </w:r>
            <w:r>
              <w:rPr>
                <w:b/>
              </w:rPr>
              <w:t xml:space="preserve">. </w:t>
              <w:br/>
            </w:r>
            <w:r>
              <w:rPr>
                <w:b/>
                <w:i/>
                <w:iCs/>
              </w:rPr>
              <w:t>(Fondo unico regionale)</w:t>
            </w:r>
            <w:r>
              <w:rPr>
                <w:b/>
              </w:rPr>
              <w:t xml:space="preserve">. </w:t>
            </w:r>
          </w:p>
          <w:p>
            <w:pPr>
              <w:pStyle w:val="NormaleWeb"/>
              <w:jc w:val="both"/>
              <w:rPr>
                <w:b/>
                <w:b/>
                <w:smallCaps/>
              </w:rPr>
            </w:pPr>
            <w:r>
              <w:rPr>
                <w:b/>
              </w:rPr>
              <w:t xml:space="preserve">1. Al fine di prevenire alla successiva sostituzione dei trasferimenti statali in coerenza con l'articolo 119, comma 2, della Costituzione è istituito presso il Ministero dell'economia e delle finanze un fondo unico in cui fai confluire tutti i trasferimenti erariali attribuiti alle Regioni per finanziare funzioni di competenza regionale. </w:t>
              <w:br/>
              <w:t xml:space="preserve">2. Entro 180 giorni dall'entrata in vigore della legge di conversione del presente decreto, il Presidente del Consiglio dei Ministri, di concerto con il Ministro per i rapporti con le Regioni, con il Ministro dell'economia e delle finanze e con i Ministri interessati procede all'individuazione dei trasferimenti di cui al comma 1. Il fondo è costituito nell'anno 2010 e i criteri di ripartizione sono stabiliti con decreto del Presidente del Consiglio dei Ministri, su proposta del Ministro per i rapporti con le Regioni, di concerto con il Ministro dell'economia e delle finanze, d'intesa con la </w:t>
            </w:r>
            <w:r>
              <w:rPr>
                <w:b/>
                <w:strike/>
              </w:rPr>
              <w:t>Conferenza Stato-Regioni</w:t>
            </w:r>
            <w:r>
              <w:rPr>
                <w:b/>
              </w:rPr>
              <w:t xml:space="preserve"> </w:t>
            </w:r>
            <w:r>
              <w:rPr>
                <w:b/>
                <w:smallCaps/>
              </w:rPr>
              <w:t>Conferenza Unificata</w:t>
            </w:r>
            <w:r>
              <w:rPr>
                <w:b/>
              </w:rPr>
              <w:t xml:space="preserve">, di cui all'articolo 8 del decreto legislativo n. 281/1997. </w:t>
            </w:r>
            <w:bookmarkStart w:id="6" w:name="Pag33"/>
            <w:bookmarkEnd w:id="6"/>
            <w:r>
              <w:rPr>
                <w:smallCaps/>
              </w:rPr>
              <w:t>Lo schema di decreto è trasmesso al Parlamento per l'espressione del parere delle Commissioni parlamentari competenti per i profili di carattere finanziario. Il parere deve essere espresso entro 30 giorni dalla data di trasmissione.</w:t>
            </w:r>
          </w:p>
          <w:p>
            <w:pPr>
              <w:pStyle w:val="NormaleWeb"/>
              <w:jc w:val="both"/>
              <w:rPr/>
            </w:pPr>
            <w:r>
              <w:rPr>
                <w:b/>
              </w:rPr>
              <w:t xml:space="preserve">3. Il Ministro dell'economia e delle finanze provvede, con propri decreti, ad apportare le occorrenti variazioni di bilancio. </w:t>
              <w:br/>
            </w:r>
            <w:r>
              <w:rPr>
                <w:b/>
                <w:bCs/>
              </w:rPr>
              <w:t>77. 07.</w:t>
            </w:r>
            <w:r>
              <w:rPr>
                <w:b/>
              </w:rPr>
              <w:t xml:space="preserve"> Il Governo. </w:t>
            </w:r>
          </w:p>
          <w:p>
            <w:pPr>
              <w:pStyle w:val="NormaleWeb"/>
              <w:rPr>
                <w:b/>
                <w:b/>
              </w:rPr>
            </w:pPr>
            <w:r>
              <w:rPr>
                <w:b/>
              </w:rPr>
              <w:t>(Approvato)</w:t>
            </w:r>
          </w:p>
          <w:p>
            <w:pPr>
              <w:pStyle w:val="Normal"/>
              <w:autoSpaceDE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 77-</w:t>
            </w:r>
            <w:r>
              <w:rPr>
                <w:b/>
                <w:i/>
                <w:iCs/>
              </w:rPr>
              <w:t>bis.</w:t>
            </w:r>
            <w:r>
              <w:rPr>
                <w:b/>
              </w:rPr>
              <w:t xml:space="preserve"> </w:t>
              <w:br/>
            </w:r>
            <w:r>
              <w:rPr>
                <w:b/>
                <w:i/>
                <w:iCs/>
              </w:rPr>
              <w:t>(Patto di stabilità interno delle regioni e delle province autonome).</w:t>
            </w:r>
            <w:r>
              <w:rPr>
                <w:b/>
              </w:rPr>
              <w:t xml:space="preserve"> </w:t>
            </w:r>
          </w:p>
          <w:p>
            <w:pPr>
              <w:pStyle w:val="NormaleWeb"/>
              <w:jc w:val="both"/>
              <w:rPr>
                <w:b/>
                <w:b/>
              </w:rPr>
            </w:pPr>
            <w:r>
              <w:rPr>
                <w:b/>
              </w:rPr>
              <w:t xml:space="preserve">1. Ai fini della tutela dell'unità economica della Repubblica, le regioni e le province autonome di Trento e di Bolzano concorrono alla realizzazione degli obiettivi di finanza pubblica per il triennio 2009-2011 con il rispetto delle disposizioni di cui ai commi da 2 a 19, che costituiscono principi fondamentali del coordinamento della finanza pubblica ai sensi degli articoli 117, terzo comma, e 119, secondo comma, della Costituzione. </w:t>
              <w:br/>
              <w:t xml:space="preserve">2. Continua ad applicarsi la sperimentazione sui saldi di cui all'articolo 1, comma 656, della legge 27 dicembre 2006 n. 196. </w:t>
              <w:br/>
              <w:t xml:space="preserve">3. In attesa dei risultati della sperimentazione di cui al comma 2, per gli anni 2009-2011, il complesso delle spese finali di ciascuna regione a statuto ordinario, determinato ai sensi del comma 4, non può essere superiore, per l'anno 2009, al corrispondente complesso di spese forali determinate sulla base dell'obiettivo programmatico per l'anno 2008 diminuito dello 0,6 per cento, e per gli anni 2010 e 2011, non può essere rispettivamente superiore al complesso delle corrispondenti spese finali dell'anno precedente, calcolato assumendo il pieno rispetto del patto di stabilità interno, aumentato dell'1,0 per cento per l'anno 2010 e diminuito dello 0,9 per cento per l'anno 2011. L'obiettivo programmatico per l'anno 2008 è quello risultante dall'applicazione dell'articolo 1, comma 657, della legge 27 dicembre 2006, n. 296. </w:t>
            </w:r>
          </w:p>
          <w:p>
            <w:pPr>
              <w:pStyle w:val="NormaleWeb"/>
              <w:jc w:val="both"/>
              <w:rPr/>
            </w:pPr>
            <w:bookmarkStart w:id="7" w:name="Pag50"/>
            <w:bookmarkEnd w:id="7"/>
            <w:r>
              <w:rPr>
                <w:b/>
              </w:rPr>
              <w:t xml:space="preserve">4. Il complesso delle spese finali è determinato dalla somma delle spese correnti ed in conto capitale, al netto delle: </w:t>
              <w:br/>
            </w:r>
            <w:r>
              <w:rPr>
                <w:b/>
                <w:i/>
                <w:iCs/>
              </w:rPr>
              <w:t xml:space="preserve">a) </w:t>
            </w:r>
            <w:r>
              <w:rPr>
                <w:b/>
              </w:rPr>
              <w:t xml:space="preserve">spese per la sanità, cui si applica la specifica disciplina di settore; </w:t>
              <w:br/>
            </w:r>
            <w:r>
              <w:rPr>
                <w:b/>
                <w:i/>
                <w:iCs/>
              </w:rPr>
              <w:t xml:space="preserve">b) </w:t>
            </w:r>
            <w:r>
              <w:rPr>
                <w:b/>
              </w:rPr>
              <w:t xml:space="preserve">spese per la concessione di crediti. </w:t>
            </w:r>
          </w:p>
          <w:p>
            <w:pPr>
              <w:pStyle w:val="NormaleWeb"/>
              <w:jc w:val="both"/>
              <w:rPr/>
            </w:pPr>
            <w:r>
              <w:rPr>
                <w:b/>
              </w:rPr>
              <w:t xml:space="preserve">5. Le spese finali sono determinate sia in termini di competenza sia in termini di cassa. </w:t>
              <w:br/>
              <w:t xml:space="preserve">6. Per gli esercizi 2009, 2010 e 2011, le regioni a statuto speciale e le province autonome di Trento e di Bolzano concordano, entro il 31 dicembre di ciascun anno precedente, con il Ministro dell'economia e delle finanze il livello complessivo delle spese correnti e in conto capitale, nonché dei relativi pagamenti, in coerenza con gli obiettivi di finanza pubblica per il periodo 2009-2011; a tale fine, entro il 31 ottobre di ciascun anno precedente, il presidente dell'ente trasmette la proposta di accordo al Ministro dell'economia e delle finanze. In caso di mancato accordo si applicano le disposizioni stabilite per le regioni a statuto ordinario. Per gli enti locali dei rispettivi territori provvedono alle finalità correlate al patto di stabilità interno le regioni a statuto speciale e le province autonome di Trento e di Bolzano, ai sensi delle competenze alle stesse attribuite dai rispettivi statuti di autonomia e dalle relative norme di attuazione. Qualora le predette regioni e province autonome non provvedano, entro il 31 dicembre di ciascun anno precedente, si applicano, per gli enti locali dei rispettivi territori, le disposizioni previste per gli altri enti locali in materia di patto di stabilità interno. </w:t>
              <w:br/>
              <w:t xml:space="preserve">7. Le regioni a statuto speciale e le province autonome di Trento e di Bolzano concorrono al riequilibrio della finanza pubblica, oltre che nei modi stabiliti dal comma 6, anche con misure finalizzate a produrre un risparmio per il bilancio dello Stato, mediante l'assunzione dell'esercizio di funzioni statali, attraverso l'emanazione con le modalità stabilite dai rispettivi statuti, di specifiche norme di attuazione statutaria; tali norme di attuazione precisano le modalità e l'entità dei risparmi; per il bilancio dello Stato da ottenere in modo permanente o comunque per annualità definite. </w:t>
              <w:br/>
              <w:t xml:space="preserve">8. Sulla base degli esiti della sperimentazione di cui al comma 2, le nonne di attuazione devono altresì prevedere le disposizioni per assicurare in via permanente il coordinamento tra le misure di finanza pubblica previste,dalle leggi costituenti la manovra finanziaria dello Stato e l'ordinamento della finanza regionale previsto da ciascuno statuto speciale e dalle relative norme di attuazione. </w:t>
              <w:br/>
              <w:t xml:space="preserve">9. Sulla base degli esiti della sperimentazione di cui al comma 2 si procede, anche nei confronti di una sola o più regioni, a ridefinire legislativamente le regole del patto di stabilità interno e l'anno di prima applicazione delle regole. Le nuove regole devono comunque tenere conto dei saldo in termini di competenza mista calcolato quale somma algebrica degli importi risultanti dalla differenza tra accertamenti e impegni, per la parte corrente, e dalla differenza tra incassi e pagamenti, per la parte in conto capitale. Per le regioni a statuto speciale e per le province autonome di Trento e di Bolzano può essere assunto a riferimento, con l'accordo di cui al comma 6, il saldo finanziario anche prima della conclusione del procedimento e della approvazione del decreto previsto dall'articolo 1, comma 656, della legge 296 del 2006 a condizione che la sperimentazione effettuata secondo le regole stabilite dal presente comma abbia conseguito esiti positivi per il raggiungimento degli obiettivi di finanza pubblica. </w:t>
              <w:br/>
              <w:t xml:space="preserve">10. Resta ferma la facoltà delle regioni e delle province autonome di Trento e di Bolzano di estendere le regole del patto di stabilità interno nei confronti dei loro enti ed organismi strumentali, nonché per gli enti ad ordinamento regionale o provinciale. </w:t>
              <w:br/>
              <w:t xml:space="preserve">11. Al fine di assicurare il raggiungimento degli obiettivi riferiti ai saldi di finanza pubblica, la regione, sulla base di criteri stabiliti in sede di consiglio delle autonomie locali, può adattare per gli enti locali dei proprio territorio, le regole e i </w:t>
            </w:r>
            <w:bookmarkStart w:id="8" w:name="Pag51"/>
            <w:bookmarkEnd w:id="8"/>
            <w:r>
              <w:rPr>
                <w:b/>
              </w:rPr>
              <w:t>vincoli posti dal legislatore nazionale, in relazione alla diversità delle situazioni finanziarie esistenti nelle regioni stesse, fermo restando, l'obiettivo complessivamente determinato in applicazione dell'articolo 77-</w:t>
            </w:r>
            <w:r>
              <w:rPr>
                <w:b/>
                <w:i/>
                <w:iCs/>
              </w:rPr>
              <w:t>ter</w:t>
            </w:r>
            <w:r>
              <w:rPr>
                <w:b/>
              </w:rPr>
              <w:t xml:space="preserve"> per gli enti della regione e risultante dalla comunicazione effettuata dal Dipartimento della Ragioneria Generale dello Stato alla regione interessata. </w:t>
              <w:br/>
              <w:t xml:space="preserve">12. Per il monitoraggio degli adempimenti relativi al patto di stabilità interno e per acquisire elementi informativi utili per la finanza pubblica anche relativamente alla propria situazione debitoria, le regioni e le province autonome di Trento e di Bolzano trasmettono trimestralmente al Ministero dell'economia e delle finanze, Dipartimento della Ragioneria generale dello Stato, entro trenta giorni dalla fine del periodo di riferimento, utilizzando il sistema web appositamente previsto peri il patto di stabilità interno nel sito «www.pattostabilita.rgs.tesoro.it», le informazioni riguardanti sia la gestione di competenza sia quella di cassa, attraverso un prospetto e con le modalità definiti coni decreto dei predetto Ministero, sentita la Conferenza permanente per i rapporti tra lo Stato, le regioni e le province autonome di Trento e di Bolzano. </w:t>
              <w:br/>
              <w:t xml:space="preserve">13. Ai fini della verifica del rispetto degli obiettivi del patto di stabilità interno, ciascuna regione e provincia autonoma è tenuta ad inviare, entro il termine perentorio del 31 marzo dell'anno successivo a quello di riferimento, al Ministero dell'economia e delle finanze, Dipartimento della Ragioneria generale dello Stato, una certificazione, sottoscritta dal rappresentante legale dell'ente e dal responsabile del servizio finanziario secondo un prospetto e con le modalità definite dal decreto di cui al comma 12. La mancata trasmissione della certificazione entro il termine perentorio del 31 marzo costituisce inadempimento al patto di stabilità interno. Nel caso in cui la certificazione, sebbene trasmessa in ritardo, attesti il rispetto del patto, non si applicano le disposizioni di cui al comma 15, ma si applicano solo quelle di cui al comma 4 dell'articolo 76. </w:t>
              <w:br/>
              <w:t xml:space="preserve">14. Ai fini della verifica del rispetto degli obiettivi del patto di stabilità interno, ciascuna regione a statuto speciale e provincia autonoma è tenuta ad osservare quanto previsto dalle norme di attuazione statutaria emanate in relazione a quanto stabilito nel comma 8. Fino alla emanazione delle predette norme di attuazione statutaria si provvede secondo quanto disposto dall'accordo concluso ai sensi del comma 6. </w:t>
              <w:br/>
              <w:t xml:space="preserve">15. In caso di mancato rispetto del patto di stabilità interno relativo agli anni 2008-2011 la regione o la provincia autonoma inadempiente non può nell'anno successivo a quello dell'inadempienza: </w:t>
              <w:br/>
            </w:r>
            <w:r>
              <w:rPr>
                <w:b/>
                <w:i/>
                <w:iCs/>
              </w:rPr>
              <w:t xml:space="preserve">a) </w:t>
            </w:r>
            <w:r>
              <w:rPr>
                <w:b/>
              </w:rPr>
              <w:t xml:space="preserve">impegnare spese correnti, al netto delle spese per la sanità, in misura superiore all'importo annuale minimo dei corrispondenti impegni effettuati nell'ultimo triennio; </w:t>
              <w:br/>
            </w:r>
            <w:r>
              <w:rPr>
                <w:b/>
                <w:i/>
                <w:iCs/>
              </w:rPr>
              <w:t xml:space="preserve">b) </w:t>
            </w:r>
            <w:r>
              <w:rPr>
                <w:b/>
              </w:rPr>
              <w:t xml:space="preserve">ricorrere all'indebitamento per gli investimenti. I mutui e i prestiti obbligazionari posti in essere con istituzioni creditizie e finanziarie per il finanziamento degli investimenti devono essere corredati da apposita attestazione da cui risulti il conseguimento degli obiettivi del patto di stabilità interno per l'anno precedente. L'istituto finanziatore o l'intermediario finanziario non può procedere al finanziamento o al collocamento del prestito in assenza della predetta attestazione. </w:t>
              <w:br/>
              <w:t xml:space="preserve">16. Restano altresì ferme per gli enti inadempienti al patto di stabilità interno le disposizioni recate dal comma 4 dell'articolo 76. </w:t>
              <w:br/>
              <w:t xml:space="preserve">17. Continuano ad applicarsi le disposizioni di cui all'articolo 1, commi 664 e 675, della legge 27 dicembre 2006, n. 296. </w:t>
              <w:br/>
              <w:t xml:space="preserve">18. Le disposizioni recate dal presente articolo sono aggiornate anche sulla base dei nuovi criteri che vengono adottati in sede europea ai fini della verifica del rispetto del patto di stabilità e crescita. </w:t>
              <w:br/>
              <w:t xml:space="preserve">19. Resta confermata per il triennio 2009-2011, ovvero sino all'attuazione del federalismo fiscale se precedente all'anno 2011, la sospensione del potere delle regioni di deliberare aumenti dei tributi, delle addizionali, delle aliquote ovvero </w:t>
            </w:r>
            <w:bookmarkStart w:id="9" w:name="Pag52"/>
            <w:bookmarkEnd w:id="9"/>
            <w:r>
              <w:rPr>
                <w:b/>
              </w:rPr>
              <w:t xml:space="preserve">delle maggiorazioni di aliquote di tributi ad esse attribuiti con legge dello Stato di cui all'articolo 1, comma 7, del decreto-legge 27 maggio 2008, n. 93. </w:t>
              <w:br/>
              <w:t xml:space="preserve">20. Le disposizioni di cui al presente articolo si applicano per il periodo rispettivamente previsto fino alla definizione dei contenuti del nuovo patto di stabilità interno nel rispetto dei saldi fissati. </w:t>
            </w:r>
          </w:p>
          <w:p>
            <w:pPr>
              <w:pStyle w:val="Normal"/>
              <w:jc w:val="both"/>
              <w:rPr/>
            </w:pPr>
            <w:r>
              <w:rPr>
                <w:b/>
              </w:rPr>
              <w:t>Art. 77-</w:t>
            </w:r>
            <w:r>
              <w:rPr>
                <w:b/>
                <w:i/>
                <w:iCs/>
              </w:rPr>
              <w:t>ter.</w:t>
            </w:r>
            <w:r>
              <w:rPr>
                <w:b/>
              </w:rPr>
              <w:t xml:space="preserve"> </w:t>
              <w:br/>
            </w:r>
            <w:r>
              <w:rPr>
                <w:b/>
                <w:i/>
                <w:iCs/>
              </w:rPr>
              <w:t>(Patto di stabilità interno degli enti locali).</w:t>
            </w:r>
            <w:r>
              <w:rPr>
                <w:b/>
              </w:rPr>
              <w:t xml:space="preserve"> </w:t>
            </w:r>
          </w:p>
          <w:p>
            <w:pPr>
              <w:pStyle w:val="NormaleWeb"/>
              <w:jc w:val="both"/>
              <w:rPr>
                <w:b/>
                <w:b/>
              </w:rPr>
            </w:pPr>
            <w:r>
              <w:rPr>
                <w:b/>
              </w:rPr>
              <w:t>1. In attuazione ai fini della tutela dell'unità economica della Repubblica, le province e i comuni con popolazione superiore a 5.000 abitanti concorrono alla realizzazione degli obiettivi di finanza pubblica per il triennio 2009-2011 con il rispetto delle disposizioni di cui ai commi da 2 a 27, che costituiscono principi fondamentali del coordinamento della finanza pubblica ai sensi degli articoli 117, terzo comma, e 119, secondo comma, della Costituzione.</w:t>
            </w:r>
          </w:p>
          <w:p>
            <w:pPr>
              <w:pStyle w:val="NormaleWeb"/>
              <w:jc w:val="both"/>
              <w:rPr>
                <w:b/>
                <w:b/>
              </w:rPr>
            </w:pPr>
            <w:r>
              <w:rPr>
                <w:b/>
              </w:rPr>
              <w:t xml:space="preserve">2. La manovra finanziaria è fissata in termini di riduzione del saldo tendenziale di comparto per ciascuno degli anni 2009, 2010 e 2011. </w:t>
              <w:br/>
              <w:t xml:space="preserve">3. Ai fini della determinazione dello specifico obiettivo di saldo finanziario, le province e i comuni con popolazione superiore a 5.000 abitanti applicano al saldo dell'anno 2007, calcolato in termini di competenza mista ai sensi del comma 4, le seguenti percentuali: </w:t>
              <w:br/>
            </w:r>
            <w:r>
              <w:rPr>
                <w:b/>
                <w:i/>
                <w:iCs/>
              </w:rPr>
              <w:t xml:space="preserve">a) </w:t>
            </w:r>
            <w:r>
              <w:rPr>
                <w:b/>
              </w:rPr>
              <w:t xml:space="preserve">se l'ente ha rispettato il patto di stabilità per l'anno 2007 e presenta un saldo per lo stesso anno 2007 in termini di competenza mista negativo, le percentuali sono: </w:t>
              <w:br/>
              <w:t xml:space="preserve">1) per le province: </w:t>
            </w:r>
            <w:r>
              <w:rPr>
                <w:b/>
                <w:strike/>
              </w:rPr>
              <w:t>15</w:t>
            </w:r>
            <w:r>
              <w:rPr>
                <w:b/>
              </w:rPr>
              <w:t xml:space="preserve"> </w:t>
            </w:r>
            <w:r>
              <w:rPr>
                <w:b/>
                <w:smallCaps/>
              </w:rPr>
              <w:t>17</w:t>
            </w:r>
            <w:r>
              <w:rPr>
                <w:b/>
              </w:rPr>
              <w:t xml:space="preserve">  per cento per l'anno 2009, 62 per cento per l'anno 2010 e 125 per cento per l'anno 2011; </w:t>
              <w:br/>
              <w:t xml:space="preserve">2) per i comuni: </w:t>
            </w:r>
            <w:r>
              <w:rPr>
                <w:b/>
                <w:strike/>
              </w:rPr>
              <w:t>54</w:t>
            </w:r>
            <w:r>
              <w:rPr>
                <w:b/>
              </w:rPr>
              <w:t xml:space="preserve">  </w:t>
            </w:r>
            <w:r>
              <w:rPr>
                <w:b/>
                <w:smallCaps/>
              </w:rPr>
              <w:t>55</w:t>
            </w:r>
            <w:r>
              <w:rPr>
                <w:b/>
              </w:rPr>
              <w:t xml:space="preserve"> per cento per l'anno 2009, 97 per cento per l'anno 2010 e 165 per cento per l'anno 2011; </w:t>
              <w:br/>
            </w:r>
            <w:r>
              <w:rPr>
                <w:b/>
                <w:i/>
                <w:iCs/>
              </w:rPr>
              <w:t xml:space="preserve">b) </w:t>
            </w:r>
            <w:r>
              <w:rPr>
                <w:b/>
              </w:rPr>
              <w:t xml:space="preserve">se l'ente ha rispettato il patto di stabilità per l'anno 2007 e presenta un saldo per lo stesso anno 2007 in termini di competenza mista positivo, le percentuali sono: </w:t>
              <w:br/>
              <w:t xml:space="preserve">1) per le province: 10 per cento per l'anno 2009, 10 per cento per l'anno 2010 e 0 per cento per l'anno 2011; </w:t>
              <w:br/>
              <w:t xml:space="preserve">2) per i comuni: 20 per cento per l'anno 2009, 10 per cento per l'anno 2010 e 0 per cento per l'anno 2011; </w:t>
              <w:br/>
            </w:r>
            <w:r>
              <w:rPr>
                <w:b/>
                <w:i/>
                <w:iCs/>
              </w:rPr>
              <w:t xml:space="preserve">c) </w:t>
            </w:r>
            <w:r>
              <w:rPr>
                <w:b/>
              </w:rPr>
              <w:t xml:space="preserve">se l'ente non ha rispettato il patto di stabilità per l'anno 2007 e presenta un saldo per lo stesso anno, 2007 in termini di competenza mista positivo, le percentuali sono: </w:t>
              <w:br/>
              <w:t xml:space="preserve">1) per le province: 0 per cento per l'anno 2009, 0 per cento per l'anno 2010 e, 0 per cento per l'anno 2011; </w:t>
              <w:br/>
              <w:t xml:space="preserve">2) per i comuni con popolazione superiore a 5.000 abitanti: 0 per cento per l'anno 2009, 0 per cento per l'anno 2010 e 0 per cento per l'anno 2011; </w:t>
              <w:br/>
            </w:r>
            <w:r>
              <w:rPr>
                <w:b/>
                <w:i/>
                <w:iCs/>
              </w:rPr>
              <w:t xml:space="preserve">d) </w:t>
            </w:r>
            <w:r>
              <w:rPr>
                <w:b/>
              </w:rPr>
              <w:t xml:space="preserve">se l'ente non ha rispettato il patto di stabilità per l'anno 2007 e presenta un saldo per lo stesso anno 2007 in termini di competenza mista negativo, le percentuali sono: </w:t>
              <w:br/>
              <w:t xml:space="preserve">1) per le province: </w:t>
            </w:r>
            <w:r>
              <w:rPr>
                <w:b/>
                <w:strike/>
              </w:rPr>
              <w:t>30</w:t>
            </w:r>
            <w:r>
              <w:rPr>
                <w:b/>
              </w:rPr>
              <w:t xml:space="preserve">  </w:t>
            </w:r>
            <w:r>
              <w:rPr>
                <w:b/>
                <w:smallCaps/>
              </w:rPr>
              <w:t>2</w:t>
            </w:r>
            <w:r>
              <w:rPr>
                <w:b/>
              </w:rPr>
              <w:t xml:space="preserve"> per cento per l'anno 2009, 80 per cento per l'anno 2010 e 150 per cento per l'anno 2011; </w:t>
              <w:br/>
              <w:t xml:space="preserve">2) per i comuni con popolazione superiore a 5.000 abitanti: </w:t>
            </w:r>
            <w:r>
              <w:rPr>
                <w:b/>
                <w:strike/>
              </w:rPr>
              <w:t>60</w:t>
            </w:r>
            <w:r>
              <w:rPr>
                <w:b/>
              </w:rPr>
              <w:t xml:space="preserve"> </w:t>
            </w:r>
            <w:r>
              <w:rPr>
                <w:b/>
                <w:smallCaps/>
              </w:rPr>
              <w:t>70</w:t>
            </w:r>
            <w:r>
              <w:rPr>
                <w:b/>
              </w:rPr>
              <w:t xml:space="preserve"> per cento per l'anno 2009, 110 per cento per l'anno 2010 e 180 per cento per l'anno 2011. </w:t>
            </w:r>
          </w:p>
          <w:p>
            <w:pPr>
              <w:pStyle w:val="NormaleWeb"/>
              <w:jc w:val="both"/>
              <w:rPr>
                <w:b/>
                <w:b/>
                <w:smallCaps/>
              </w:rPr>
            </w:pPr>
            <w:r>
              <w:rPr>
                <w:smallCaps/>
              </w:rPr>
              <w:t xml:space="preserve">3. </w:t>
            </w:r>
            <w:r>
              <w:rPr>
                <w:i/>
                <w:iCs/>
                <w:smallCaps/>
              </w:rPr>
              <w:t>bis.</w:t>
            </w:r>
            <w:r>
              <w:rPr>
                <w:smallCaps/>
              </w:rPr>
              <w:t xml:space="preserve"> Per gli enti che negli anni 2004-2005, anche per frazione di anno, l'organo consiliare era stato commissariato </w:t>
            </w:r>
            <w:bookmarkStart w:id="10" w:name="Pag39"/>
            <w:bookmarkEnd w:id="10"/>
            <w:r>
              <w:rPr>
                <w:smallCaps/>
              </w:rPr>
              <w:t xml:space="preserve">ai sensi dell'articolo 141 del D.Lgs. 267/2000 si applicano ai fini del patto di stabilità le stesse regole degli enti di cui al comma 3 lettera </w:t>
            </w:r>
            <w:r>
              <w:rPr>
                <w:i/>
                <w:iCs/>
                <w:smallCaps/>
              </w:rPr>
              <w:t>b)</w:t>
            </w:r>
          </w:p>
          <w:p>
            <w:pPr>
              <w:pStyle w:val="NormaleWeb"/>
              <w:jc w:val="both"/>
              <w:rPr>
                <w:smallCaps/>
              </w:rPr>
            </w:pPr>
            <w:r>
              <w:rPr>
                <w:b/>
              </w:rPr>
              <w:t xml:space="preserve">4. Il saldo finanziario calcolato in termini di competenza mista è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 </w:t>
              <w:br/>
              <w:t xml:space="preserve">5. Gli enti di cui ai comma 3, lettere </w:t>
            </w:r>
            <w:r>
              <w:rPr>
                <w:b/>
                <w:i/>
                <w:iCs/>
              </w:rPr>
              <w:t xml:space="preserve">a) </w:t>
            </w:r>
            <w:r>
              <w:rPr>
                <w:b/>
              </w:rPr>
              <w:t xml:space="preserve">e </w:t>
            </w:r>
            <w:r>
              <w:rPr>
                <w:b/>
                <w:i/>
                <w:iCs/>
              </w:rPr>
              <w:t>d)</w:t>
            </w:r>
            <w:r>
              <w:rPr>
                <w:b/>
              </w:rPr>
              <w:t xml:space="preserve">, devono conseguire, per ciascuno degli anni 2009, 2010 e 2011, un saldo finanziario in termini di competenza mista </w:t>
            </w:r>
            <w:bookmarkStart w:id="11" w:name="Pag53"/>
            <w:bookmarkEnd w:id="11"/>
            <w:r>
              <w:rPr>
                <w:b/>
              </w:rPr>
              <w:t xml:space="preserve">almeno pari al corrispondente saldo finanziario dell'animo 2007, quale risulta dai conti consuntivi, migliorato dell'importo risultante dall'applicazione delle percentuali indicate nelle stesse lettere </w:t>
            </w:r>
            <w:r>
              <w:rPr>
                <w:b/>
                <w:i/>
                <w:iCs/>
              </w:rPr>
              <w:t xml:space="preserve">a) </w:t>
            </w:r>
            <w:r>
              <w:rPr>
                <w:b/>
              </w:rPr>
              <w:t xml:space="preserve">e </w:t>
            </w:r>
            <w:r>
              <w:rPr>
                <w:b/>
                <w:i/>
                <w:iCs/>
              </w:rPr>
              <w:t>d).</w:t>
            </w:r>
            <w:r>
              <w:rPr>
                <w:b/>
              </w:rPr>
              <w:t xml:space="preserve"> </w:t>
              <w:br/>
              <w:t xml:space="preserve">6. Gli enti di cui al comma 3, lettere </w:t>
            </w:r>
            <w:r>
              <w:rPr>
                <w:b/>
                <w:i/>
                <w:iCs/>
              </w:rPr>
              <w:t xml:space="preserve">b) </w:t>
            </w:r>
            <w:r>
              <w:rPr>
                <w:b/>
              </w:rPr>
              <w:t xml:space="preserve">e </w:t>
            </w:r>
            <w:r>
              <w:rPr>
                <w:b/>
                <w:i/>
                <w:iCs/>
              </w:rPr>
              <w:t>c)</w:t>
            </w:r>
            <w:r>
              <w:rPr>
                <w:b/>
              </w:rPr>
              <w:t xml:space="preserve">, devono conseguire, per ciascuno degli anni 2009, 2010 e 2011, un saldo finanziario in termini di competenza mista almeno pari al corrispondente saldo finanziario dell'anno 2007, quale risulta dai conti consuntivi, ,peggiorato dell'importo risultante dall'applicazione delle percentuali indicate nelle stesse lettere </w:t>
            </w:r>
            <w:r>
              <w:rPr>
                <w:b/>
                <w:i/>
                <w:iCs/>
              </w:rPr>
              <w:t xml:space="preserve">b) </w:t>
            </w:r>
            <w:r>
              <w:rPr>
                <w:b/>
              </w:rPr>
              <w:t xml:space="preserve">e </w:t>
            </w:r>
            <w:r>
              <w:rPr>
                <w:b/>
                <w:i/>
                <w:iCs/>
              </w:rPr>
              <w:t>c).</w:t>
            </w:r>
            <w:r>
              <w:rPr>
                <w:b/>
              </w:rPr>
              <w:t xml:space="preserve"> </w:t>
              <w:br/>
            </w:r>
            <w:r>
              <w:rPr>
                <w:smallCaps/>
              </w:rPr>
              <w:t>6-</w:t>
            </w:r>
            <w:r>
              <w:rPr>
                <w:i/>
                <w:iCs/>
                <w:smallCaps/>
              </w:rPr>
              <w:t>bis.</w:t>
            </w:r>
            <w:r>
              <w:rPr>
                <w:smallCaps/>
              </w:rPr>
              <w:t xml:space="preserve"> Le risorse derivanti dalla cessione di azioni o quote di società operanti nel settore dei servizi pubblici locali non sono conteggiate,1' ai fini dei saldi utili per il rispetto del patto di stabilità interno se destinate alla realizzazione di investimenti infrastrutturali e alla riduzione del debito.</w:t>
            </w:r>
          </w:p>
          <w:p>
            <w:pPr>
              <w:pStyle w:val="NormaleWeb"/>
              <w:jc w:val="both"/>
              <w:rPr>
                <w:b/>
                <w:b/>
                <w:smallCaps/>
              </w:rPr>
            </w:pPr>
            <w:r>
              <w:rPr>
                <w:smallCaps/>
              </w:rPr>
              <w:t>6-</w:t>
            </w:r>
            <w:r>
              <w:rPr>
                <w:i/>
                <w:iCs/>
                <w:smallCaps/>
              </w:rPr>
              <w:t>bis.</w:t>
            </w:r>
            <w:r>
              <w:rPr>
                <w:smallCaps/>
              </w:rPr>
              <w:t xml:space="preserve"> Per l'anno 2009 nel caso di cui l'incidenza percentuale dell'importo di cui al comma 3, lettere </w:t>
            </w:r>
            <w:r>
              <w:rPr>
                <w:i/>
                <w:iCs/>
                <w:smallCaps/>
              </w:rPr>
              <w:t>a)</w:t>
            </w:r>
            <w:r>
              <w:rPr>
                <w:smallCaps/>
              </w:rPr>
              <w:t xml:space="preserve"> e </w:t>
            </w:r>
            <w:r>
              <w:rPr>
                <w:i/>
                <w:iCs/>
                <w:smallCaps/>
              </w:rPr>
              <w:t>d)</w:t>
            </w:r>
            <w:r>
              <w:rPr>
                <w:smallCaps/>
              </w:rPr>
              <w:t>, sull'importo delle spese forali dell'anno 2007, calcolate al netto delle concessioni di crediti risulti, per i Comuni superiore al 20 per cento, il Comune deve considerare come obiettivo del patto di stabilità interno l'importo corrispondente al 20 per cento della spesa finale.</w:t>
            </w:r>
          </w:p>
          <w:p>
            <w:pPr>
              <w:pStyle w:val="NormaleWeb"/>
              <w:jc w:val="both"/>
              <w:rPr>
                <w:b/>
                <w:b/>
              </w:rPr>
            </w:pPr>
            <w:r>
              <w:rPr>
                <w:b/>
              </w:rPr>
              <w:t xml:space="preserve">7. Al fine di ricondurre la dinamica di crescita del debito in coerenza con gli obiettivi di finanza pubblica, le province ed i comuni soggetti al patto di stabilità interno possono aumentare, a decorrere dall'anno 2010, la propria consistenza del debito al 31 dicembre dell'anno precedente in misura non superiore alla percentuale annualmente determinata, con proiezione triennale, </w:t>
            </w:r>
            <w:r>
              <w:rPr>
                <w:smallCaps/>
              </w:rPr>
              <w:t>e separatamente tra i comuni e le province</w:t>
            </w:r>
            <w:r>
              <w:rPr>
                <w:b/>
                <w:smallCaps/>
              </w:rPr>
              <w:t xml:space="preserve">, </w:t>
            </w:r>
            <w:r>
              <w:rPr>
                <w:b/>
              </w:rPr>
              <w:t xml:space="preserve">con decreto del Ministro dell'economia e delle finanze sulla base degli obiettivi programmatici indicati nei documenti di programmazione economico-finanziaria. Resta fermo il limite di indebitamento stabilito dall'articolo 204 del decreto legislativo 18 agosto 2000, n. 267 e successive modificazioni e integrazioni. </w:t>
              <w:br/>
              <w:t xml:space="preserve">8. Nel caso in cui la provincia o il comune soggetto al patto di stabilità interno registri per l'anno precedente un rapporto percentuale tra lo stock di debito ed il totale delle entrate correnti, al netto dei trasferimenti statali e regionali, superiore alla misura determinata con decreto del Ministro dell'economia e finanze, sentita la Conferenza Stato-città e autonomie locali, la percentuale di cui al comma 7 è ridotta di un punto. Il rapporto percentuale è aggiornato con cadenza triennale. </w:t>
              <w:br/>
              <w:t xml:space="preserve">9. Il bilancio di previsione degli enti locali ai quali si applicano le disposizioni del patto di stabilità interno deve essere approvato iscrivendo le previsioni di entrata e spesa di parte corrente in misura tale che, unitamente alle previsioni dei flussi di cassa di entrate e spese di parte capitale, al netto delle riscossioni e delle concessioni di crediti, sia garantito il rispetto delle regole che disciplinano il patto. A tal fine, gli enti locali sono tenuti ad allegare al bilancio di previsione un apposito prospetti contenente le previsioni di competenza e di cassa degli aggregati rilevanti ai fini del patto di stabilità interno. </w:t>
            </w:r>
          </w:p>
          <w:p>
            <w:pPr>
              <w:pStyle w:val="NormaleWeb"/>
              <w:jc w:val="both"/>
              <w:rPr/>
            </w:pPr>
            <w:r>
              <w:rPr>
                <w:smallCaps/>
              </w:rPr>
              <w:t>9-</w:t>
            </w:r>
            <w:r>
              <w:rPr>
                <w:i/>
                <w:iCs/>
                <w:smallCaps/>
              </w:rPr>
              <w:t>bis.</w:t>
            </w:r>
            <w:r>
              <w:rPr>
                <w:smallCaps/>
              </w:rPr>
              <w:t xml:space="preserve"> Al fine di assicurare il raggiungimento degli obiettivi del patto di stabilità interno il rimborso per le trasferte dei consiglieri comunali e provinciali è per ogni chilometro pari ad un quinto del costo di un litro di benzina</w:t>
            </w:r>
            <w:r>
              <w:rPr/>
              <w:t>.</w:t>
            </w:r>
            <w:r>
              <w:rPr>
                <w:b/>
              </w:rPr>
              <w:br/>
              <w:t xml:space="preserve">10. Per il monitoraggio degli adempimenti relativi al patto di stabilità interno e per acquisire elementi informativi utili per la finanza pubblica anche relativamente alla propria situazioni debitoria, le province e i comuni con popolazione superiore a 5.000 abitanti trasmettono semestralmente al Ministero dell'economia e delle finanze, Dipartimento della Ragioneria generati dello Stato, entro trenta giorni dalla fine del periodo di riferimento, utilizzando il sistema web appositamente previo per il patto di stabilità interno nel sito web «www.pattostabilita.rgs.tesoro.it», le informazioni riguardanti le risultanze in termini di competenza mista, attraverso un prospetto e con le modalità definiti con decreto del predetto Ministero, sentiti la Conferenza Stato-città ed autonomie locali. Con lo stesso decreto è definito il prospetto dimostrativo dell'obiettivo determinato per ciascun ente ai sensi dei commi 5 e 6. La mancata trasmissione del prospetto dimostrativo degli obiettivi programmatici costituisce inadempimento al patto di stabilità interno. La mancata comunicazione al sistema web della situazione di commissariamento ai sensi del comma 14, secondo le indicazioni di cui allo stesso decreto, determina per l'ente inadempiente l'assoggettamento alle regole del patto di stabilità interno. </w:t>
              <w:br/>
              <w:t xml:space="preserve">11. Ai fini della verifica del rispetto degli obiettivi del patto di stabilità interno, ciascuno degli enti di cui al comma 1 è tenuto a inviare, entro il termine perentorio del 31 marzo dell'anno successivo a quello di riferimento, al Ministero dell'economia e delle finanze, Dipartimento della Ragioneria generale dello Stato, una certificazione del saldo di competenza mista conseguito, sottoscritta dal rappresentante legale e dati responsabile del servizio finanziario, </w:t>
            </w:r>
            <w:bookmarkStart w:id="12" w:name="Pag54"/>
            <w:bookmarkEnd w:id="12"/>
            <w:r>
              <w:rPr>
                <w:b/>
              </w:rPr>
              <w:t xml:space="preserve">secondo un prospetto e con le modalità definiti dal decreto di cui al comma 10. La mancata trasmissione della certificazione entro il termine perentorio del 31 marzo costituisce inadempimento al patto di stabilità interno. Nel caso in cui la certificazione, sebbene trasmessa in ritardo, attesti il rispetto del patto, non si applicano le disposizioni di cui al comma 16, ma si applicano solo quelle di cui al comma 4 dell'articolo 76. </w:t>
              <w:br/>
              <w:t xml:space="preserve">12. Qualora si registrino prélevamenti dai conti della tesoreria statale degli enti locali non coerenti con gli obiettivi in materia di debito assunti con l'Unione europea, il Ministro dell'economia e delle finanze, sentita la Conferenza Stato città ed autonomie locali, adotta adeguate misure di contenimento dei prelevamenti. </w:t>
              <w:br/>
              <w:t xml:space="preserve">13. Gli enti istituiti negli anni 2007 e 2008 sono soggetti alle regole del patto di stabilità interno, rispettivamente, dagli anni 2010 e 2011 assumendo, quale base di calcolo su cui applicare le regole, le risultanze, rispettivamente, degli esercizi 2008 e 2009. </w:t>
              <w:br/>
              <w:t xml:space="preserve">14. Gli enti locali commissariati ai sensi dell'articolo 143 del testo unico delle leggi sull'ordinamento degli enti locali, di cui al decreto legislativo 18 agosto 2000, n. 267, sono soggetti alle regole del patto di stabilità interno dall'anno successivo a quello della rielezione degli organi istituzionali. </w:t>
              <w:br/>
              <w:t xml:space="preserve">15. Le informazioni previste dai commi 10 e 11 sono messe a disposizione dell'UPT e dell'ANCI da parte del Ministero dell'economia e delle finanze secondo modalità e contenuti individuati tramite apposite convenzioni. </w:t>
              <w:br/>
              <w:t xml:space="preserve">16. In caso di mancato rispetto del patto di stabilità interno relativo agli anni 2008-2011 alla provincia o comune inadempiente sono ridotti del 5 per cento i contributi ordinari dovuti dal Ministero dell'interno per l'anno successivo. Inoltre, l'ente inadempiente non può nell'anno successivo a quello dell'inadempienza: </w:t>
              <w:br/>
            </w:r>
            <w:r>
              <w:rPr>
                <w:b/>
                <w:i/>
                <w:iCs/>
              </w:rPr>
              <w:t xml:space="preserve">a) </w:t>
            </w:r>
            <w:r>
              <w:rPr>
                <w:b/>
              </w:rPr>
              <w:t xml:space="preserve">impegnare spese correnti in misura superiore all'importo annuale minimo dei corrispondenti impegni effettuati nell'ultimo triennio; </w:t>
              <w:br/>
            </w:r>
            <w:r>
              <w:rPr>
                <w:b/>
                <w:i/>
                <w:iCs/>
              </w:rPr>
              <w:t xml:space="preserve">b) </w:t>
            </w:r>
            <w:r>
              <w:rPr>
                <w:b/>
              </w:rPr>
              <w:t xml:space="preserve">ricorrere all'indebitamento per gli investimenti. I mutui e i prestiti obbligazionari posti in essere con istituzioni creditizie e finanziarie per il finanziamento degli investimenti devono essere corredati da apposita attestazione da cui risulti il conseguimento degli obiettivi del patto di stabilità interno per l'anno precedente. L'istituto finanziatore o l'intermediario finanziario non può procedere al finanziamento o al collocamento dei prestito in assenza della predetta attestazione. </w:t>
            </w:r>
          </w:p>
          <w:p>
            <w:pPr>
              <w:pStyle w:val="NormaleWeb"/>
              <w:jc w:val="both"/>
              <w:rPr/>
            </w:pPr>
            <w:r>
              <w:rPr>
                <w:b/>
              </w:rPr>
              <w:t xml:space="preserve">17. Restano altresì ferme per gli enti inadempienti al patto di stabilità interno le disposizioni recate dal comma 4 dell'articolo 76. </w:t>
              <w:br/>
              <w:t xml:space="preserve">18. Le misure di cui ai commi 16, lettera </w:t>
            </w:r>
            <w:r>
              <w:rPr>
                <w:b/>
                <w:i/>
                <w:iCs/>
              </w:rPr>
              <w:t>a)</w:t>
            </w:r>
            <w:r>
              <w:rPr>
                <w:b/>
              </w:rPr>
              <w:t xml:space="preserve">, e 17 non concorrono al perseguimento degli obiettivi assegnati per l'anno in cui le misure vengono realizzate. </w:t>
              <w:br/>
              <w:t xml:space="preserve">19. Qualora venga conseguito l'obiettivo programmatico assegnato al settore locale, le province e i comuni virtuosi possono, nell'anno successivo a quello di riferimento, escludere dal computo del saldo di cui al comma 11 un importo pari al 70 per cento della differenza, registrata nell'anno di riferimento, tra il saldo conseguito dagli enti inadempienti al patto di stabilità e l'obiettivo programmatico assegnato. La virtuosità degli enti è determinata attraverso la valutazione del posizionamento di ciascun ente rispetto ai due indicatori economico strutturali di cui al comma 20. L'assegnazione a ciascun ente dell'importo da escludere è determinato mediante una funzione lineare delle distanze di ciascun ente virtuoso dal valore medio degli indicatori individuato per classe demografica. Le classi demografiche considerate sono: </w:t>
              <w:br/>
            </w:r>
            <w:r>
              <w:rPr>
                <w:b/>
                <w:i/>
                <w:iCs/>
              </w:rPr>
              <w:t xml:space="preserve">a) </w:t>
            </w:r>
            <w:r>
              <w:rPr>
                <w:b/>
              </w:rPr>
              <w:t xml:space="preserve">per le province: </w:t>
              <w:br/>
              <w:t xml:space="preserve">province con popolazione fino a 400.000 abitanti, </w:t>
              <w:br/>
              <w:t xml:space="preserve">province con popolazione superiore a 400.000 abitanti; </w:t>
              <w:br/>
            </w:r>
            <w:r>
              <w:rPr>
                <w:b/>
                <w:i/>
                <w:iCs/>
              </w:rPr>
              <w:t xml:space="preserve">b) </w:t>
            </w:r>
            <w:r>
              <w:rPr>
                <w:b/>
              </w:rPr>
              <w:t xml:space="preserve">per i comuni: </w:t>
              <w:br/>
              <w:t xml:space="preserve">comuni con popolazione superiore a 5.000 e fino a 50.000 abitanti; </w:t>
            </w:r>
            <w:bookmarkStart w:id="13" w:name="Pag55"/>
            <w:bookmarkEnd w:id="13"/>
            <w:r>
              <w:rPr>
                <w:b/>
              </w:rPr>
              <w:br/>
              <w:t xml:space="preserve">comuni con popolazione superiore a 50.000 e fino a 100.000 abitanti; </w:t>
              <w:br/>
              <w:t xml:space="preserve">comuni con popolazione superiore a 100.000 abitanti. </w:t>
            </w:r>
          </w:p>
          <w:p>
            <w:pPr>
              <w:pStyle w:val="NormaleWeb"/>
              <w:jc w:val="both"/>
              <w:rPr>
                <w:b/>
                <w:b/>
              </w:rPr>
            </w:pPr>
            <w:r>
              <w:rPr>
                <w:b/>
              </w:rPr>
              <w:t xml:space="preserve">20. Gli indicatori di cui al comma 19 sono finalizzati a misurare il grado di rigidità strutturale dei bilanci e il grado di autonomia finanziaria. </w:t>
              <w:br/>
              <w:t xml:space="preserve">21. Per le province l'indicatore per misurare il grado di autonomia finanziaria non si applica sino all'attuazione del federalismo fiscale. </w:t>
              <w:br/>
              <w:t xml:space="preserve">22. Con decreto del Ministro dell'economia e delle finanze, di concerto con il Ministro dell'interno, d'intesa con la Conferenza Stato-città e autonomie locali, sorso definiti i due indicatori e i valori medi per fasce demografiche sulla base dei dati annualmente acquisiti attraverso la certificazione relativa alla verifica del rispetto del patto di stabilità interno. Con lo stesso decreto sono definite le modalità di riparto in base agli indicatori. Gli importi da escludere dal patto sono pubblicati sul sito web «www.pattostabilita.rgs.tesoro.it» del Dipartimento della Ragioneria generale dello Stato. A decorrere dal 2010 l'applicazione degli indicatori di cui ai commi 19 e 20 dovrà tenere conto, oltre che delle fasce demografiche, anche delle aree geografiche da individuare con lo stesso decreto di cui al presente comma. </w:t>
              <w:br/>
              <w:t xml:space="preserve">23. Resta ferma l'applicazione di quanto stabilito dall'articolo 1, comma 379, lettera </w:t>
            </w:r>
            <w:r>
              <w:rPr>
                <w:b/>
                <w:i/>
                <w:iCs/>
              </w:rPr>
              <w:t>i)</w:t>
            </w:r>
            <w:r>
              <w:rPr>
                <w:b/>
              </w:rPr>
              <w:t xml:space="preserve">, della legge 24 dicembre 2007, n. 244 in relazione ai l'attivazione di un nuovo sistema di acquisizione dei dati di competenza finanziaria. </w:t>
              <w:br/>
              <w:t xml:space="preserve">24. Le disposizioni recate dal presente articolo sono aggiornate anche sulla base dei nuovi criteri che vengono adottati in sede europea ai fini della verifica del rispetto del patto di stabilità e crescita. </w:t>
              <w:br/>
              <w:t xml:space="preserve">25. Le disposizioni di cui ai commi 7 e 8 sono estese ai comuni con popolazione fino a 5.000 abitanti. </w:t>
              <w:br/>
              <w:t xml:space="preserve">26. Resta confermata per il triennio 2009-2011, ovvero sino all'attuazione del federalismo fiscale se precedente all'anno 2011, la sospensione del potere degli enti locali di deliberare aumenti dei tributi, delle addizionali, delle aliquote ovvero delle maggiorazioni di aliquote di tributi ad essi attribuiti con legge dello Stato di cui all'articolo 1, comma 7, del decreto-legge 27 maggio 2008, n. 93, fatta eccezione per gli aumenti relativi alla tassa sui rifiuti solidi urbani (TARSU). </w:t>
              <w:br/>
              <w:t>27. Le disposizioni di cui al presente articolo si applicano per il periodo rispettivamente previsto fino alla definizione dei contenuti del nuovo patto di stabilità interno nel rispetto dei saldi fissati.</w:t>
            </w:r>
          </w:p>
          <w:p>
            <w:pPr>
              <w:pStyle w:val="NormaleWeb"/>
              <w:jc w:val="both"/>
              <w:rPr>
                <w:b/>
                <w:b/>
                <w:smallCaps/>
              </w:rPr>
            </w:pPr>
            <w:r>
              <w:rPr>
                <w:smallCaps/>
              </w:rPr>
              <w:t>27-</w:t>
            </w:r>
            <w:r>
              <w:rPr>
                <w:i/>
                <w:iCs/>
                <w:smallCaps/>
              </w:rPr>
              <w:t xml:space="preserve">bis. </w:t>
            </w:r>
            <w:r>
              <w:rPr>
                <w:smallCaps/>
              </w:rPr>
              <w:t>Ai fini dell'attuazione dell'articolo 1, comma 4, del decreto-legge 27 maggio 2008, n. 93, entro il 30 aprile 2009, i comuni trasmettono al Ministero dell'interno la certificazione del mancato gettito accertato secondo modalità stabilite con decreto dal Ministero dell'interno.</w:t>
            </w:r>
          </w:p>
          <w:p>
            <w:pPr>
              <w:pStyle w:val="NormaleWeb"/>
              <w:spacing w:before="280" w:after="0"/>
              <w:rPr/>
            </w:pPr>
            <w:r>
              <w:rPr>
                <w:b/>
              </w:rPr>
              <w:t xml:space="preserve"> </w:t>
            </w:r>
            <w:r>
              <w:rPr>
                <w:b/>
              </w:rPr>
              <w:br/>
            </w:r>
            <w:r>
              <w:rPr>
                <w:b/>
                <w:bCs/>
              </w:rPr>
              <w:t>77. 08.</w:t>
            </w:r>
            <w:r>
              <w:rPr/>
              <w:t>Il Governo.</w:t>
            </w:r>
            <w:r>
              <w:rPr>
                <w:b/>
                <w:bCs/>
                <w:i/>
                <w:iCs/>
              </w:rPr>
              <w:t>(Approvato per la parte relativa all'articolo 77-ter)</w:t>
            </w:r>
            <w:r>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81.</w:t>
            </w:r>
          </w:p>
          <w:p>
            <w:pPr>
              <w:pStyle w:val="Normal"/>
              <w:jc w:val="center"/>
              <w:rPr>
                <w:i/>
                <w:i/>
                <w:iCs/>
              </w:rPr>
            </w:pPr>
            <w:r>
              <w:rPr>
                <w:i/>
                <w:iCs/>
              </w:rPr>
              <w:t>(Settori petrolifero e del gas).</w:t>
            </w:r>
          </w:p>
          <w:p>
            <w:pPr>
              <w:pStyle w:val="Normal"/>
              <w:jc w:val="both"/>
              <w:rPr/>
            </w:pPr>
            <w:r>
              <w:rPr/>
              <w:t>        </w:t>
            </w:r>
            <w:r>
              <w:rPr/>
              <w:t>1. Per le produzioni ottenute a decorrere dal 1</w:t>
            </w:r>
            <w:r>
              <w:rPr>
                <w:vertAlign w:val="superscript"/>
              </w:rPr>
              <w:t>o</w:t>
            </w:r>
            <w:r>
              <w:rPr/>
              <w:t xml:space="preserve"> gennaio 2008 dalle concessioni di coltivazione di cui all'articolo 19 del decreto legislativo 25 novembre 1996, n. 625, al verificarsi delle condizioni previste nel comma 2, il titolare unico o contitolare di ciascuna concessione è tenuto a corrispondere esclusivamente allo Stato il valore di un'aliquota del prodotto della coltivazione ulteriore rispetto a quella già prevista dall'articolo 19 del decreto legislativo 25 novembre 1996, n. 625, determinata secondo quanto previsto dal comma 4. </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SOPPRESSO</w:t>
            </w:r>
          </w:p>
          <w:p>
            <w:pPr>
              <w:pStyle w:val="Normal"/>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t xml:space="preserve">2. Il valore dell'ulteriore aliquota di prodotto è dovuto al verificarsi delle seguenti condizioni: </w:t>
            </w:r>
          </w:p>
          <w:p>
            <w:pPr>
              <w:pStyle w:val="NormaleWeb"/>
              <w:jc w:val="both"/>
              <w:rPr/>
            </w:pPr>
            <w:r>
              <w:rPr>
                <w:i/>
                <w:iCs/>
              </w:rPr>
              <w:t>            </w:t>
            </w:r>
            <w:r>
              <w:rPr>
                <w:i/>
                <w:iCs/>
              </w:rPr>
              <w:t>a)</w:t>
            </w:r>
            <w:r>
              <w:rPr/>
              <w:t xml:space="preserve"> per l'olio, nel caso in cui la quotazione media annua del </w:t>
            </w:r>
            <w:r>
              <w:rPr>
                <w:i/>
                <w:iCs/>
              </w:rPr>
              <w:t xml:space="preserve">Brent </w:t>
            </w:r>
            <w:r>
              <w:rPr/>
              <w:t xml:space="preserve">dell'anno di riferimento espressa in euro sia superiore almeno del 10 per cento a 55 euro per barile. La quotazione media annua del </w:t>
            </w:r>
            <w:r>
              <w:rPr>
                <w:i/>
                <w:iCs/>
              </w:rPr>
              <w:t xml:space="preserve">Brent </w:t>
            </w:r>
            <w:r>
              <w:rPr/>
              <w:t xml:space="preserve">sarà determinata per ciascun anno come media delle quotazioni di fine mese pubblicate dal </w:t>
            </w:r>
            <w:r>
              <w:rPr>
                <w:i/>
                <w:iCs/>
              </w:rPr>
              <w:t xml:space="preserve">Platts </w:t>
            </w:r>
            <w:r>
              <w:rPr/>
              <w:t xml:space="preserve">in dollari al barile per il greggio </w:t>
            </w:r>
            <w:r>
              <w:rPr>
                <w:i/>
                <w:iCs/>
              </w:rPr>
              <w:t xml:space="preserve">Brent Dated </w:t>
            </w:r>
            <w:r>
              <w:rPr/>
              <w:t xml:space="preserve">e convertita in euro al barile sulla base del cambio medio annuo euro/dollaro rilevato dalla Banca d'Italia». </w:t>
            </w:r>
          </w:p>
          <w:p>
            <w:pPr>
              <w:pStyle w:val="Normal"/>
              <w:jc w:val="both"/>
              <w:rPr/>
            </w:pPr>
            <w:r>
              <w:rPr>
                <w:i/>
                <w:iCs/>
              </w:rPr>
              <w:t>            </w:t>
            </w:r>
            <w:r>
              <w:rPr>
                <w:i/>
                <w:iCs/>
              </w:rPr>
              <w:t>b)</w:t>
            </w:r>
            <w:r>
              <w:rPr/>
              <w:t xml:space="preserve"> per il gas, nel caso in cui la media annua dell'indice QE, di cui all'articolo 19, comma 5-</w:t>
            </w:r>
            <w:r>
              <w:rPr>
                <w:i/>
                <w:iCs/>
              </w:rPr>
              <w:t>bis</w:t>
            </w:r>
            <w:r>
              <w:rPr/>
              <w:t xml:space="preserve">, lettera </w:t>
            </w:r>
            <w:r>
              <w:rPr>
                <w:i/>
                <w:iCs/>
              </w:rPr>
              <w:t>b)</w:t>
            </w:r>
            <w:r>
              <w:rPr/>
              <w:t xml:space="preserve">, del decreto legislativo 25 novembre 1996, n. 625, dell'anno di riferimento sia superiore almeno del 10 per cento a 0,5643 centesimi di euro/MJ. </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SOPPRESSO</w:t>
            </w:r>
          </w:p>
          <w:p>
            <w:pPr>
              <w:pStyle w:val="Normal"/>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3. Per gli anni successivi al 2008, le suddette quotazioni di riferimento per l'olio e il gas sono rideterminate tenendo conto delle variazioni annuali dei prezzi della produzione di prodotti industriali e del costo del lavoro per unità di prodotto nell'industria con decreto del Ministero dello sviluppo economico di concerto con il Ministero dell'economia e delle finanz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SOPPRESSO</w:t>
            </w:r>
          </w:p>
          <w:p>
            <w:pPr>
              <w:pStyle w:val="Normal"/>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t>        </w:t>
            </w:r>
            <w:r>
              <w:rPr/>
              <w:t xml:space="preserve">4. Verificandosi le condizioni di cui al comma 3, il valore dell'ulteriore aliquota di prodotto per l'olio e per il gas da corrispondere allo Stato si determina: </w:t>
            </w:r>
          </w:p>
          <w:p>
            <w:pPr>
              <w:pStyle w:val="NormaleWeb"/>
              <w:jc w:val="both"/>
              <w:rPr/>
            </w:pPr>
            <w:r>
              <w:rPr>
                <w:i/>
                <w:iCs/>
              </w:rPr>
              <w:t>            </w:t>
            </w:r>
            <w:r>
              <w:rPr>
                <w:i/>
                <w:iCs/>
              </w:rPr>
              <w:t>a)</w:t>
            </w:r>
            <w:r>
              <w:rPr/>
              <w:t xml:space="preserve"> per le quantità di idrocarburi liquidi e gassosi estratti in terraferma e per le quantità di idrocarburi gassosi estratti in mare: </w:t>
            </w:r>
          </w:p>
          <w:p>
            <w:pPr>
              <w:pStyle w:val="NormaleWeb"/>
              <w:jc w:val="both"/>
              <w:rPr/>
            </w:pPr>
            <w:r>
              <w:rPr/>
              <w:t>                </w:t>
            </w:r>
            <w:r>
              <w:rPr/>
              <w:t xml:space="preserve">1) con l'aliquota del 2,1 per cento nel caso di incremento degli indici di cui alle lettere </w:t>
            </w:r>
            <w:r>
              <w:rPr>
                <w:i/>
                <w:iCs/>
              </w:rPr>
              <w:t>a)</w:t>
            </w:r>
            <w:r>
              <w:rPr/>
              <w:t xml:space="preserve"> e </w:t>
            </w:r>
            <w:r>
              <w:rPr>
                <w:i/>
                <w:iCs/>
              </w:rPr>
              <w:t>b)</w:t>
            </w:r>
            <w:r>
              <w:rPr/>
              <w:t xml:space="preserve"> del comma 2 in misura pari al 10 per cento; </w:t>
            </w:r>
          </w:p>
          <w:p>
            <w:pPr>
              <w:pStyle w:val="Normal"/>
              <w:jc w:val="both"/>
              <w:rPr>
                <w:vanish/>
              </w:rPr>
            </w:pPr>
            <w:r>
              <w:rPr>
                <w:vanish/>
              </w:rPr>
              <w:t> </w:t>
            </w:r>
          </w:p>
          <w:p>
            <w:pPr>
              <w:pStyle w:val="Normal"/>
              <w:jc w:val="both"/>
              <w:rPr>
                <w:vanish/>
              </w:rPr>
            </w:pPr>
            <w:r>
              <w:rPr>
                <w:vanish/>
              </w:rPr>
              <mc:AlternateContent>
                <mc:Choice Requires="wps">
                  <w:drawing>
                    <wp:inline distT="0" distB="0" distL="0" distR="0">
                      <wp:extent cx="1835785" cy="19050"/>
                      <wp:effectExtent l="0" t="0" r="0" b="0"/>
                      <wp:docPr id="8"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vanish/>
              </w:rPr>
              <w:t xml:space="preserve">Pag. 197 </w:t>
            </w:r>
          </w:p>
          <w:p>
            <w:pPr>
              <w:pStyle w:val="Normal"/>
              <w:jc w:val="both"/>
              <w:rPr>
                <w:vanish/>
              </w:rPr>
            </w:pPr>
            <w:r>
              <w:rPr>
                <w:vanish/>
              </w:rPr>
              <mc:AlternateContent>
                <mc:Choice Requires="wps">
                  <w:drawing>
                    <wp:inline distT="0" distB="0" distL="0" distR="0">
                      <wp:extent cx="1835785" cy="19050"/>
                      <wp:effectExtent l="0" t="0" r="0" b="0"/>
                      <wp:docPr id="9"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vanish/>
              </w:rPr>
            </w:r>
          </w:p>
          <w:p>
            <w:pPr>
              <w:pStyle w:val="NormaleWeb"/>
              <w:jc w:val="both"/>
              <w:rPr/>
            </w:pPr>
            <w:r>
              <w:rPr/>
              <w:t>                </w:t>
            </w:r>
            <w:r>
              <w:rPr/>
              <w:t xml:space="preserve">2) con l'aliquota dello 0,3 per cento per ogni punto percentuale di incremento degli stessi indici ulteriore rispetto al 10 per cento; </w:t>
            </w:r>
          </w:p>
          <w:p>
            <w:pPr>
              <w:pStyle w:val="NormaleWeb"/>
              <w:jc w:val="both"/>
              <w:rPr/>
            </w:pPr>
            <w:r>
              <w:rPr>
                <w:i/>
                <w:iCs/>
              </w:rPr>
              <w:t>            </w:t>
            </w:r>
            <w:r>
              <w:rPr>
                <w:i/>
                <w:iCs/>
              </w:rPr>
              <w:t>b)</w:t>
            </w:r>
            <w:r>
              <w:rPr/>
              <w:t xml:space="preserve"> per le quantità di idrocarburi liquidi estratti in mare: </w:t>
            </w:r>
          </w:p>
          <w:p>
            <w:pPr>
              <w:pStyle w:val="NormaleWeb"/>
              <w:jc w:val="both"/>
              <w:rPr/>
            </w:pPr>
            <w:r>
              <w:rPr/>
              <w:t>                </w:t>
            </w:r>
            <w:r>
              <w:rPr/>
              <w:t xml:space="preserve">1) con l'aliquota dell'1,2 per cento nel caso di incremento dell'indice di cui alla lettera </w:t>
            </w:r>
            <w:r>
              <w:rPr>
                <w:i/>
                <w:iCs/>
              </w:rPr>
              <w:t>a)</w:t>
            </w:r>
            <w:r>
              <w:rPr/>
              <w:t xml:space="preserve"> del comma 2 in misura pari al 10 per cento; </w:t>
            </w:r>
          </w:p>
          <w:p>
            <w:pPr>
              <w:pStyle w:val="NormaleWeb"/>
              <w:spacing w:before="280" w:after="0"/>
              <w:jc w:val="both"/>
              <w:rPr/>
            </w:pPr>
            <w:r>
              <w:rPr/>
              <w:t>                </w:t>
            </w:r>
            <w:r>
              <w:rPr/>
              <w:t xml:space="preserve">2) con l'aliquota dello 0,15 per cento per ogni punto percentuale di incremento dello stesso indice ulteriore rispetto al 10 per cento. </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SOPPRESSO</w:t>
            </w:r>
          </w:p>
          <w:p>
            <w:pPr>
              <w:pStyle w:val="Normal"/>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5. Le quantità esenti dal pagamento dell'aliquota di cui all'articolo 19 del decreto legislativo 25 novembre 1996, n. 625, sono esenti anche dal pagamento dell'ulteriore aliquota di cui al comma 1.</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SOPPRESSO</w:t>
            </w:r>
          </w:p>
          <w:p>
            <w:pPr>
              <w:pStyle w:val="Normal"/>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 xml:space="preserve">6. Per la liquidazione, l'accertamento, la riscossione del prelievo dell'ulteriore aliquota di cui al comma 1, inclusa la disciplina sanzionatoria, si applica quanto previsto dall'articolo 19 del decreto legislativo 25 novembre 1996, n. 625, purché compatibile con la natura esclusivamente erariale di tale prelievo. </w:t>
              <w:b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SOPPRESSO</w:t>
            </w:r>
          </w:p>
          <w:p>
            <w:pPr>
              <w:pStyle w:val="Normal"/>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7. All'ulteriore aliquota di prodotto della coltivazione dovuta ai sensi dei commi da 1 a 6 non si applicano le disposizioni di cui ai commi da 8 a 1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SOPPRESSO</w:t>
            </w:r>
          </w:p>
          <w:p>
            <w:pPr>
              <w:pStyle w:val="Normal"/>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 xml:space="preserve">8. A decorrere dall'anno 2008, per le concessioni di coltivazioni di cui all'articolo 19 del decreto legislativo 25 novembre 1996, n. 625, il titolare unico o contitolare versa nel mese di novembre di ciascun anno a titolo d'acconto del valore delle aliquote di prodotto dovuto per l'anno in corso un importo pari al 100 per cento di quanto versato per l'anno precedente. </w:t>
              <w:b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SOPPRESSO</w:t>
            </w:r>
          </w:p>
          <w:p>
            <w:pPr>
              <w:pStyle w:val="Normal"/>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 xml:space="preserve">9. Il versamento è effettuato allo Stato, alle Regioni a statuto ordinario ed ai Comuni interessati secondo le rispettive quote di competenza e con le stesse modalità previste per i versamenti di cui al predetto articolo 19, comma 8, del decreto legislativo n. 625 del 1996. Limitatamente all'acconto relativo al periodo d'imposta in corso alla data di entrata in vigore del presente decreto, le somme dovute allo Stato affluiscono all'entrata del bilancio dello Stato per la successiva riassegnazione al fondo speciale istituito con il comma 29. Se per l'anno precedente è stata omessa la presentazione del prospetto di cui al predetto articolo 19, comma 11, del decreto legislativo n. 625 del 1996, l'acconto è commisurato al 100 per cento del valore delle aliquote di prodotto che avrebbe dovuto essere dichiarato con tale prospetto. </w:t>
              <w:b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SOPPRESSO</w:t>
            </w:r>
          </w:p>
          <w:p>
            <w:pPr>
              <w:pStyle w:val="Normal"/>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10. I versamenti in acconto relativi al valore delle aliquote di prodotto della coltivazione dei giacimenti di gas dovute allo Stato da cedere presso il mercato regolamentato ai sensi dell'articolo 11 del decreto-legge 31 gennaio 2007, n. 7, convertito, con modificazioni, dalla legge 2 aprile 2007, n. 40, sono determinati valorizzando la produzione secondo il criterio di cui al predetto articolo 19, comma 5-</w:t>
            </w:r>
            <w:r>
              <w:rPr>
                <w:i/>
                <w:iCs/>
              </w:rPr>
              <w:t>bis</w:t>
            </w:r>
            <w:r>
              <w:rPr/>
              <w:t xml:space="preserve">, lettera </w:t>
            </w:r>
            <w:r>
              <w:rPr>
                <w:i/>
                <w:iCs/>
              </w:rPr>
              <w:t>b)</w:t>
            </w:r>
            <w:r>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SOPPRESSO</w:t>
            </w:r>
          </w:p>
          <w:p>
            <w:pPr>
              <w:pStyle w:val="Normal"/>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t xml:space="preserve">11. In caso di omesso o insufficiente versamento dell'acconto, si applica la disciplina sanzionatoria di cui all'articolo 13 del decreto </w:t>
            </w:r>
            <w:r>
              <w:rPr>
                <w:vanish/>
              </w:rPr>
              <w:t> </w:t>
            </w:r>
          </w:p>
          <w:p>
            <w:pPr>
              <w:pStyle w:val="Normal"/>
              <w:jc w:val="both"/>
              <w:rPr>
                <w:vanish/>
              </w:rPr>
            </w:pPr>
            <w:r>
              <w:rPr>
                <w:vanish/>
              </w:rPr>
              <mc:AlternateContent>
                <mc:Choice Requires="wps">
                  <w:drawing>
                    <wp:inline distT="0" distB="0" distL="0" distR="0">
                      <wp:extent cx="1835785" cy="19050"/>
                      <wp:effectExtent l="0" t="0" r="0" b="0"/>
                      <wp:docPr id="10"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vanish/>
              </w:rPr>
              <w:t xml:space="preserve">Pag. 198 </w:t>
            </w:r>
          </w:p>
          <w:p>
            <w:pPr>
              <w:pStyle w:val="Normal"/>
              <w:jc w:val="both"/>
              <w:rPr>
                <w:vanish/>
              </w:rPr>
            </w:pPr>
            <w:r>
              <w:rPr>
                <w:vanish/>
              </w:rPr>
              <mc:AlternateContent>
                <mc:Choice Requires="wps">
                  <w:drawing>
                    <wp:inline distT="0" distB="0" distL="0" distR="0">
                      <wp:extent cx="1835785" cy="19050"/>
                      <wp:effectExtent l="0" t="0" r="0" b="0"/>
                      <wp:docPr id="11"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vanish/>
              </w:rPr>
            </w:r>
          </w:p>
          <w:p>
            <w:pPr>
              <w:pStyle w:val="NormaleWeb"/>
              <w:spacing w:before="280" w:after="0"/>
              <w:jc w:val="both"/>
              <w:rPr/>
            </w:pPr>
            <w:r>
              <w:rPr/>
              <w:t>legislativo 18 dicembre 1997, n. 471, oltre agli interessi di cui all'articolo 9 del decreto del Presidente della Repubblica 29 settembre 1973, n. 602. Si applicano altresì le disposizioni di cui all'articolo 13 del decreto legislativo 18 dicembre 1997, n. 47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SOPPRESSO</w:t>
            </w:r>
          </w:p>
          <w:p>
            <w:pPr>
              <w:pStyle w:val="Normal"/>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Le disposizioni del comma 11 non si applicano nel caso in cui: </w:t>
            </w:r>
          </w:p>
          <w:p>
            <w:pPr>
              <w:pStyle w:val="NormaleWeb"/>
              <w:jc w:val="both"/>
              <w:rPr/>
            </w:pPr>
            <w:r>
              <w:rPr>
                <w:i/>
                <w:iCs/>
              </w:rPr>
              <w:t>            </w:t>
            </w:r>
            <w:r>
              <w:rPr>
                <w:i/>
                <w:iCs/>
              </w:rPr>
              <w:t>a)</w:t>
            </w:r>
            <w:r>
              <w:rPr/>
              <w:t xml:space="preserve"> il versamento dovuto nei confronti di ciascun ente impositore separatamente considerato è inferiore a 100.000 euro; </w:t>
            </w:r>
          </w:p>
          <w:p>
            <w:pPr>
              <w:pStyle w:val="NormaleWeb"/>
              <w:jc w:val="both"/>
              <w:rPr/>
            </w:pPr>
            <w:r>
              <w:rPr>
                <w:i/>
                <w:iCs/>
              </w:rPr>
              <w:t>            </w:t>
            </w:r>
            <w:r>
              <w:rPr>
                <w:i/>
                <w:iCs/>
              </w:rPr>
              <w:t>b)</w:t>
            </w:r>
            <w:r>
              <w:rPr/>
              <w:t xml:space="preserve"> quando l'acconto versato nei confronti di ciascun ente impositore separatamente considerato è inferiore a quello dovuto, ma non inferiore al 75 per cento del valore dell'aliquota di prodotto dovuto per l'anno in corso. Ai fini del periodo precedente è effettuata secondo il criterio di cui al comma 3 la valorizzazione delle aliquote di prodotto della coltivazione dei giacimenti di gas dovute allo Stato da cedere presso il mercato regolamentato ai sensi dell'articolo 11 del decreto-legge 31 gennaio 2007, n. 7, convertito, con modificazioni, dalla legge 2 aprile 2007, n. 40. </w:t>
            </w:r>
          </w:p>
          <w:p>
            <w:pPr>
              <w:pStyle w:val="NormaleWeb"/>
              <w:spacing w:before="280" w:after="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SOPPRESSO</w:t>
            </w:r>
          </w:p>
          <w:p>
            <w:pPr>
              <w:pStyle w:val="Normal"/>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3. Il credito risultante dall'eccedenza dell'acconto versato rispetto a quanto dovuto nei confronti di ciascun ente impositore è rimborsata entro 90 giorni dalla presentazione del prospetto di cui al predetto articolo 19, comma 8, del decreto legislativo n. 625 del 1996. Nel caso in cui il rimborso avvenga oltre tale termine maturano gli stessi interessi di cui al comma 11.</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SOPPRESSO</w:t>
            </w:r>
          </w:p>
          <w:p>
            <w:pPr>
              <w:pStyle w:val="Normal"/>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t xml:space="preserve">14. La stessa eccedenza di cui al comma 13 può essere utilizzata in compensazione di quanto dovuto in acconto o a saldo nei confronti di altri enti impositori compensando prioritariamente: </w:t>
            </w:r>
          </w:p>
          <w:p>
            <w:pPr>
              <w:pStyle w:val="NormaleWeb"/>
              <w:jc w:val="both"/>
              <w:rPr/>
            </w:pPr>
            <w:r>
              <w:rPr>
                <w:i/>
                <w:iCs/>
              </w:rPr>
              <w:t>            </w:t>
            </w:r>
            <w:r>
              <w:rPr>
                <w:i/>
                <w:iCs/>
              </w:rPr>
              <w:t>a)</w:t>
            </w:r>
            <w:r>
              <w:rPr/>
              <w:t xml:space="preserve"> le eccedenze nei confronti dei comuni con quanto dovuto alle rispettive regioni di appartenenza; </w:t>
            </w:r>
          </w:p>
          <w:p>
            <w:pPr>
              <w:pStyle w:val="NormaleWeb"/>
              <w:jc w:val="both"/>
              <w:rPr/>
            </w:pPr>
            <w:r>
              <w:rPr>
                <w:i/>
                <w:iCs/>
              </w:rPr>
              <w:t>            </w:t>
            </w:r>
            <w:r>
              <w:rPr>
                <w:i/>
                <w:iCs/>
              </w:rPr>
              <w:t>b)</w:t>
            </w:r>
            <w:r>
              <w:rPr/>
              <w:t xml:space="preserve"> le eccedenze nei confronti delle regioni con quanto dovuto allo Stato anche a titolo di imposta sul reddito delle società. </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SOPPRESSO</w:t>
            </w:r>
          </w:p>
          <w:p>
            <w:pPr>
              <w:pStyle w:val="Normal"/>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 xml:space="preserve">15. Il credito di cui al comma 13 può essere ceduto ad altro titolare o contitolare di concessione di coltivazione per essere compensato secondo quanto previsto dal comma 14. </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SOPPRESSO</w:t>
            </w:r>
          </w:p>
          <w:p>
            <w:pPr>
              <w:pStyle w:val="Normal"/>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t xml:space="preserve">16. In dipendenza dell'andamento dell'economia e dell'impatto sociale dell'aumento dei prezzi e delle tariffe del settore energetico, l'aliquota dell'imposta sul reddito delle società di cui all'articolo 75 del Testo Unico delle imposte sui redditi, approvato con decreto del Presidente della Repubblica 22 dicembre 1986, n. 917, è applicata con una addizionale di 5,5 punti percentuali per i soggetti che abbiano conseguito nel periodo di imposta precedente un volume di ricavi superiore a 25 milioni di euro e che operano nei settori di seguito indicati: </w:t>
            </w:r>
          </w:p>
          <w:p>
            <w:pPr>
              <w:pStyle w:val="NormaleWeb"/>
              <w:spacing w:before="0" w:after="0"/>
              <w:jc w:val="both"/>
              <w:rPr/>
            </w:pPr>
            <w:r>
              <w:rPr>
                <w:i/>
                <w:iCs/>
              </w:rPr>
              <w:t>            </w:t>
            </w:r>
            <w:r>
              <w:rPr>
                <w:i/>
                <w:iCs/>
              </w:rPr>
              <w:t>a)</w:t>
            </w:r>
            <w:r>
              <w:rPr/>
              <w:t xml:space="preserve"> ricerca e coltivazione di idrocarburi liquidi e gassosi; </w:t>
            </w:r>
          </w:p>
          <w:p>
            <w:pPr>
              <w:pStyle w:val="NormaleWeb"/>
              <w:spacing w:before="0" w:after="0"/>
              <w:jc w:val="both"/>
              <w:rPr/>
            </w:pPr>
            <w:r>
              <w:rPr>
                <w:i/>
                <w:iCs/>
              </w:rPr>
              <w:t>            </w:t>
            </w:r>
            <w:r>
              <w:rPr>
                <w:i/>
                <w:iCs/>
              </w:rPr>
              <w:t>b)</w:t>
            </w:r>
            <w:r>
              <w:rPr/>
              <w:t xml:space="preserve"> raffinazione petrolio, produzione o commercializzazione di benzine, petroli, gasoli per usi vari, oli lubrificanti e residuati, gas di petrolio liquefatto e gas naturale; </w:t>
            </w:r>
          </w:p>
          <w:p>
            <w:pPr>
              <w:pStyle w:val="NormaleWeb"/>
              <w:spacing w:before="0" w:after="0"/>
              <w:jc w:val="both"/>
              <w:rPr/>
            </w:pPr>
            <w:r>
              <w:rPr>
                <w:i/>
                <w:iCs/>
              </w:rPr>
              <w:t>            </w:t>
            </w:r>
            <w:r>
              <w:rPr>
                <w:i/>
                <w:iCs/>
              </w:rPr>
              <w:t>c)</w:t>
            </w:r>
            <w:r>
              <w:rPr/>
              <w:t xml:space="preserve"> produzione o commercializzazione di energia elettrica. </w:t>
            </w:r>
          </w:p>
          <w:p>
            <w:pPr>
              <w:pStyle w:val="NormaleWeb"/>
              <w:jc w:val="both"/>
              <w:rPr/>
            </w:pPr>
            <w:r>
              <w:rPr/>
            </w:r>
          </w:p>
          <w:p>
            <w:pPr>
              <w:pStyle w:val="NormaleWeb"/>
              <w:jc w:val="both"/>
              <w:rPr/>
            </w:pPr>
            <w:r>
              <w:rPr/>
            </w:r>
          </w:p>
          <w:p>
            <w:pPr>
              <w:pStyle w:val="NormaleWeb"/>
              <w:spacing w:before="280" w:after="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t xml:space="preserve">16. In dipendenza dell'andamento dell'economia e dell'impatto sociale dell'aumento dei prezzi e delle tariffe del settore energetico, l'aliquota dell'imposta sul reddito delle società di cui all'articolo 75 del Testo Unico delle imposte sui redditi, approvato con decreto del Presidente della Repubblica 22 dicembre 1986, n. 917, è applicata con una addizionale di 5,5 punti percentuali per i soggetti che abbiano conseguito nel periodo di imposta precedente un volume di ricavi superiore a 25 milioni di euro e che operano nei settori di seguito indicati: </w:t>
            </w:r>
          </w:p>
          <w:p>
            <w:pPr>
              <w:pStyle w:val="NormaleWeb"/>
              <w:spacing w:before="0" w:after="0"/>
              <w:jc w:val="both"/>
              <w:rPr/>
            </w:pPr>
            <w:r>
              <w:rPr>
                <w:i/>
                <w:iCs/>
              </w:rPr>
              <w:t> </w:t>
            </w:r>
            <w:r>
              <w:rPr>
                <w:i/>
                <w:iCs/>
              </w:rPr>
              <w:t>a)</w:t>
            </w:r>
            <w:r>
              <w:rPr/>
              <w:t xml:space="preserve"> ricerca e coltivazione di idrocarburi liquidi e gassosi; </w:t>
            </w:r>
            <w:r>
              <w:rPr>
                <w:i/>
                <w:iCs/>
              </w:rPr>
              <w:t>        </w:t>
            </w:r>
          </w:p>
          <w:p>
            <w:pPr>
              <w:pStyle w:val="NormaleWeb"/>
              <w:spacing w:before="0" w:after="0"/>
              <w:jc w:val="both"/>
              <w:rPr/>
            </w:pPr>
            <w:r>
              <w:rPr>
                <w:i/>
                <w:iCs/>
              </w:rPr>
              <w:t>  </w:t>
            </w:r>
            <w:r>
              <w:rPr>
                <w:i/>
                <w:iCs/>
              </w:rPr>
              <w:t>b)</w:t>
            </w:r>
            <w:r>
              <w:rPr/>
              <w:t xml:space="preserve"> raffinazione petrolio, produzione o commercializzazione di benzine, petroli, gasoli per usi vari, oli lubrificanti e residuati, gas di petrolio liquefatto e gas naturale; </w:t>
            </w:r>
          </w:p>
          <w:p>
            <w:pPr>
              <w:pStyle w:val="NormaleWeb"/>
              <w:jc w:val="both"/>
              <w:rPr/>
            </w:pPr>
            <w:r>
              <w:rPr>
                <w:i/>
                <w:iCs/>
              </w:rPr>
              <w:t> </w:t>
            </w:r>
            <w:r>
              <w:rPr>
                <w:i/>
                <w:iCs/>
              </w:rPr>
              <w:t>c)</w:t>
            </w:r>
            <w:r>
              <w:rPr/>
              <w:t xml:space="preserve"> produzione o commercializzazione di energia elettrica. </w:t>
            </w:r>
          </w:p>
          <w:p>
            <w:pPr>
              <w:pStyle w:val="NormaleWeb"/>
              <w:spacing w:before="0" w:after="0"/>
              <w:jc w:val="both"/>
              <w:rPr/>
            </w:pPr>
            <w:r>
              <w:rPr>
                <w:b/>
              </w:rPr>
              <w:t xml:space="preserve">Nel caso di soggetti operanti anche in settori diversi da quelli di cui alle precedenti lettere </w:t>
            </w:r>
            <w:r>
              <w:rPr>
                <w:b/>
                <w:i/>
                <w:iCs/>
              </w:rPr>
              <w:t>a)</w:t>
            </w:r>
            <w:r>
              <w:rPr>
                <w:b/>
              </w:rPr>
              <w:t xml:space="preserve">, </w:t>
            </w:r>
            <w:r>
              <w:rPr>
                <w:b/>
                <w:i/>
                <w:iCs/>
              </w:rPr>
              <w:t>b)</w:t>
            </w:r>
            <w:r>
              <w:rPr>
                <w:b/>
              </w:rPr>
              <w:t xml:space="preserve"> e </w:t>
            </w:r>
            <w:r>
              <w:rPr>
                <w:b/>
                <w:i/>
                <w:iCs/>
              </w:rPr>
              <w:t>c)</w:t>
            </w:r>
            <w:r>
              <w:rPr>
                <w:b/>
              </w:rPr>
              <w:t>, la disposizione del periodo precedente si applica qualora i ricavi relativi ad attività riconducibili ai predetti settori siano prevalenti rispetto all'ammontare complessivo dei ricavi conseguiti. La medesima disposizione non si applica ai soggetti che producono energia elettrica mediante l'impiego prevalente di biomasse e di fonte solare - fotovoltaica o eol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b/>
              </w:rPr>
              <w:t>16-</w:t>
            </w:r>
            <w:r>
              <w:rPr>
                <w:b/>
                <w:i/>
                <w:iCs/>
              </w:rPr>
              <w:t>bis.</w:t>
            </w:r>
            <w:r>
              <w:rPr>
                <w:b/>
              </w:rPr>
              <w:t xml:space="preserve"> I soggetti indicati nel comma 16 che abbiano esercitato l'opzione per la tassazione di gruppo di cui all'articolo 117 del Testo Unico delle imposte sui redditi, approvato con decreto del Presidente della Repubblica 22 dicembre 1986, n. 917, assoggettano autonomamente il proprio reddito imponibile all'addizionale prevista dal medesimo comma 16 e provvedono al relativo versamento</w:t>
            </w: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b/>
                <w:b/>
              </w:rPr>
            </w:pPr>
            <w:r>
              <w:rPr>
                <w:b/>
              </w:rPr>
              <w:t>16-</w:t>
            </w:r>
            <w:r>
              <w:rPr>
                <w:b/>
                <w:i/>
                <w:iCs/>
              </w:rPr>
              <w:t>bis.</w:t>
            </w:r>
            <w:r>
              <w:rPr>
                <w:b/>
              </w:rPr>
              <w:t xml:space="preserve"> I soggetti indicati nel comma 16 che abbiano esercitato, in qualità di partecipati, l'opzione per la trasparenza fiscale di cui all'articolo 115 del Testo Unico delle imposte sui redditi, approvato con decreto del Presidente della Repubblica 22 dicembre 1986, n. 917, assoggettano autonomamente il proprio reddito imponibile all'addizionale prevista dal medesimo comma 16 e provvedono al relativo versamento. I soggetti indicati nel comma 16 che abbiano esercitato, in qualità di partecipanti, l'opzione per la trasparenza fiscale di cui al citato articolo 115 del Testo Unico delle imposte sui redditi assoggettano il proprio reddito imponibile all'addizionale prevista dal medesimo comma 16 senza tener conto del reddito imputato dalla società partecipata</w:t>
            </w: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 xml:space="preserve">17. In deroga all'articolo 3 della legge 27 luglio 2000, n. 212, la disposizione di cui al comma 16 si applica a decorrere dal periodo di imposta </w:t>
            </w:r>
            <w:r>
              <w:rPr>
                <w:strike/>
              </w:rPr>
              <w:t>in corso alla data di entrata in vigore del presente decreto</w:t>
            </w:r>
            <w:r>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b/>
                <w:b/>
              </w:rPr>
            </w:pPr>
            <w:r>
              <w:rPr/>
              <w:t xml:space="preserve">17. In deroga all'articolo 3 della legge 27 luglio 2000, n. 212, la disposizione di cui al comma 16 si applica a decorrere dal periodo di imposta </w:t>
            </w:r>
            <w:r>
              <w:rPr>
                <w:b/>
              </w:rPr>
              <w:t>successivo a quello in corso al 31 dicembre 20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18. È fatto divieto agli operatori economici dei settori richiamati al comma 16 di traslare l'onere della maggiorazione d'imposta sui prezzi al consumo. L'Autorità per l'energia elettrica e il gas vigila sulla puntuale osservanza della disposizione di cui al precedente period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 xml:space="preserve">18. È fatto divieto agli operatori economici dei settori richiamati al comma 16 di traslare l'onere della maggiorazione d'imposta sui prezzi al consumo. L'Autorità per l'energia elettrica e il gas vigila sulla puntuale osservanza della disposizione di cui al precedente periodo. </w:t>
            </w:r>
            <w:r>
              <w:rPr>
                <w:b/>
              </w:rPr>
              <w:t>L'autorità per l'energia elettrica e il gas presenta, entro il 31 dicembre 2008, una relazione al Parlamento relativa agli effetti delle disposizioni di cui al comma 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t xml:space="preserve">19. Al testo unico delle imposte sui redditi approvato con decreto del Presidente della Repubblica del 22 dicembre 1986, n. 917, dopo l'articolo 92 è aggiunto il seguente: </w:t>
            </w:r>
          </w:p>
          <w:p>
            <w:pPr>
              <w:pStyle w:val="NormaleWeb"/>
              <w:jc w:val="both"/>
              <w:rPr/>
            </w:pPr>
            <w:r>
              <w:rPr/>
              <w:t>        </w:t>
            </w:r>
            <w:r>
              <w:rPr/>
              <w:t>«Art. 92-</w:t>
            </w:r>
            <w:r>
              <w:rPr>
                <w:i/>
                <w:iCs/>
              </w:rPr>
              <w:t>bis</w:t>
            </w:r>
            <w:r>
              <w:rPr/>
              <w:t xml:space="preserve">. </w:t>
            </w:r>
            <w:r>
              <w:rPr>
                <w:i/>
                <w:iCs/>
              </w:rPr>
              <w:t>(Valutazione delle rimanenze di alcune categorie di imprese).</w:t>
            </w:r>
            <w:r>
              <w:rPr/>
              <w:t xml:space="preserve"> - </w:t>
            </w:r>
            <w:r>
              <w:rPr>
                <w:i/>
                <w:iCs/>
              </w:rPr>
              <w:t>1.</w:t>
            </w:r>
            <w:r>
              <w:rPr/>
              <w:t xml:space="preserve"> La valutazione delle rimanenze finali dei beni indicati all'articolo 85, comma 1, lettere </w:t>
            </w:r>
            <w:r>
              <w:rPr>
                <w:i/>
                <w:iCs/>
              </w:rPr>
              <w:t>a)</w:t>
            </w:r>
            <w:r>
              <w:rPr/>
              <w:t xml:space="preserve"> e </w:t>
            </w:r>
            <w:r>
              <w:rPr>
                <w:i/>
                <w:iCs/>
              </w:rPr>
              <w:t>b)</w:t>
            </w:r>
            <w:r>
              <w:rPr/>
              <w:t xml:space="preserve"> è effettuata secondo il metodo della media ponderata o del «primo entrato primo uscito», anche se non adottati in bilancio, dalle imprese il cui volume di ricavi supera le soglie previste per l'applicazione degli studi di settore, esercenti le attività di: </w:t>
            </w:r>
          </w:p>
          <w:p>
            <w:pPr>
              <w:pStyle w:val="NormaleWeb"/>
              <w:jc w:val="both"/>
              <w:rPr/>
            </w:pPr>
            <w:r>
              <w:rPr>
                <w:i/>
                <w:iCs/>
              </w:rPr>
              <w:t>            </w:t>
            </w:r>
            <w:r>
              <w:rPr>
                <w:i/>
                <w:iCs/>
              </w:rPr>
              <w:t>a)</w:t>
            </w:r>
            <w:r>
              <w:rPr/>
              <w:t xml:space="preserve"> ricerca e coltivazione di idrocarburi liquidi e gassosi; </w:t>
            </w:r>
          </w:p>
          <w:p>
            <w:pPr>
              <w:pStyle w:val="NormaleWeb"/>
              <w:jc w:val="both"/>
              <w:rPr/>
            </w:pPr>
            <w:r>
              <w:rPr>
                <w:i/>
                <w:iCs/>
              </w:rPr>
              <w:t>            </w:t>
            </w:r>
            <w:r>
              <w:rPr>
                <w:i/>
                <w:iCs/>
              </w:rPr>
              <w:t>b)</w:t>
            </w:r>
            <w:r>
              <w:rPr/>
              <w:t xml:space="preserve"> raffinazione petrolio, produzione o commercializzazione di benzine, petroli, gasoli per usi vari, oli lubrificanti e residuati, di gas di petrolio liquefatto e di gas naturale. </w:t>
            </w:r>
          </w:p>
          <w:p>
            <w:pPr>
              <w:pStyle w:val="NormaleWeb"/>
              <w:jc w:val="both"/>
              <w:rPr/>
            </w:pPr>
            <w:r>
              <w:rPr/>
              <w:t>        </w:t>
            </w:r>
            <w:r>
              <w:rPr>
                <w:i/>
                <w:iCs/>
              </w:rPr>
              <w:t>2.</w:t>
            </w:r>
            <w:r>
              <w:rPr/>
              <w:t xml:space="preserve"> La disposizione di cui al comma 1 si applica anche ai soggetti che redigono il bilancio in base ai princìpi contabili internazionali di cui al regolamento (CE) n. 1602/2002 del Parlamento europeo e del Consiglio, del 19 luglio 2002, ed anche a quelli che abbiano esercitato, relativamente alla valutazione dei beni fungibili, l'opzione di cui all'articolo 13, comma 4, del decreto legislativo 28 febbraio 2005, n. 38. </w:t>
              <w:br/>
              <w:t>        </w:t>
            </w:r>
            <w:r>
              <w:rPr>
                <w:i/>
                <w:iCs/>
              </w:rPr>
              <w:t>3.</w:t>
            </w:r>
            <w:r>
              <w:rPr/>
              <w:t xml:space="preserve"> Per quanto non diversamente disposto dal presente articolo si applicano le disposizioni dei commi 1, 5 e 7, dell'articolo 92.». </w:t>
            </w:r>
          </w:p>
          <w:p>
            <w:pPr>
              <w:pStyle w:val="NormaleWeb"/>
              <w:spacing w:before="280" w:after="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20. Le disposizioni di cui al comma 19 hanno effetto a decorrere dal periodo d'imposta in corso alla data di entrata in vigore del presente decre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21. Il maggior valore delle rimanenze finali che si determina per effetto della prima applicazione dell'articolo 92-</w:t>
            </w:r>
            <w:r>
              <w:rPr>
                <w:i/>
                <w:iCs/>
              </w:rPr>
              <w:t>bis</w:t>
            </w:r>
            <w:r>
              <w:rPr/>
              <w:t xml:space="preserve">, del testo unico delle imposte sui redditi approvato con decreto del Presidente della Repubblica del 22 dicembre 1986, n. 917, anche per le imprese che si sono avvalse dell'opzione di cui all'articolo 13, commi 2 e 4, del decreto legislativo 28 febbraio 2005, n. 38, non concorre alla formazione del reddito in quanto escluso ed è soggetto ad un'imposta sostitutiva dell'imposta sul reddito delle persone fisiche, dell'imposta sul reddito delle società e dell'imposta regionale sulle attività produttive con l'aliquota del 16 per cento. </w:t>
              <w:b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t xml:space="preserve">22. L'imposta sostitutiva dovuta è versata in un'unica soluzione contestualmente al saldo dell'imposta personale dovuta per l'esercizio </w:t>
            </w:r>
            <w:r>
              <w:rPr>
                <w:vanish/>
              </w:rPr>
              <w:t> </w:t>
            </w:r>
          </w:p>
          <w:p>
            <w:pPr>
              <w:pStyle w:val="Normal"/>
              <w:jc w:val="both"/>
              <w:rPr>
                <w:vanish/>
              </w:rPr>
            </w:pPr>
            <w:r>
              <w:rPr>
                <w:vanish/>
              </w:rPr>
              <mc:AlternateContent>
                <mc:Choice Requires="wps">
                  <w:drawing>
                    <wp:inline distT="0" distB="0" distL="0" distR="0">
                      <wp:extent cx="1835785" cy="19050"/>
                      <wp:effectExtent l="0" t="0" r="0" b="0"/>
                      <wp:docPr id="12"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vanish/>
              </w:rPr>
              <w:t xml:space="preserve">Pag. 200 </w:t>
            </w:r>
          </w:p>
          <w:p>
            <w:pPr>
              <w:pStyle w:val="Normal"/>
              <w:jc w:val="both"/>
              <w:rPr>
                <w:vanish/>
              </w:rPr>
            </w:pPr>
            <w:r>
              <w:rPr>
                <w:vanish/>
              </w:rPr>
              <mc:AlternateContent>
                <mc:Choice Requires="wps">
                  <w:drawing>
                    <wp:inline distT="0" distB="0" distL="0" distR="0">
                      <wp:extent cx="1835785" cy="19050"/>
                      <wp:effectExtent l="0" t="0" r="0" b="0"/>
                      <wp:docPr id="13"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vanish/>
              </w:rPr>
            </w:r>
          </w:p>
          <w:p>
            <w:pPr>
              <w:pStyle w:val="NormaleWeb"/>
              <w:spacing w:before="280" w:after="0"/>
              <w:jc w:val="both"/>
              <w:rPr/>
            </w:pPr>
            <w:r>
              <w:rPr/>
              <w:t>di prima applicazione dell'articolo 92-</w:t>
            </w:r>
            <w:r>
              <w:rPr>
                <w:i/>
                <w:iCs/>
              </w:rPr>
              <w:t>bis</w:t>
            </w:r>
            <w:r>
              <w:rPr/>
              <w:t xml:space="preserve"> del Testo Unico delle imposte sui redditi approvato con decreto del Presidente della Repubblica n. 917, del 1986. Alternativamente, su opzione del contribuente può essere versata in tre rate di eguale importo contestualmente al saldo delle imposte sul reddito relative all'esercizio di prima applicazione dell'articolo 92-</w:t>
            </w:r>
            <w:r>
              <w:rPr>
                <w:i/>
                <w:iCs/>
              </w:rPr>
              <w:t>bis</w:t>
            </w:r>
            <w:r>
              <w:rPr/>
              <w:t xml:space="preserve"> del Testo Unico delle imposte sui redditi approvato con decreto del Presidente della Repubblica n. 917, del 1986 e dei due esercizi successivi. Sulla seconda e terza rata maturano interessi al tasso annuo semplice del 3 per cen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23. Il maggior valore assoggettato ad imposta sostitutiva si considera fiscalmente riconosciuto dall'esercizio successivo a quello di prima applicazione dell'articolo 92-</w:t>
            </w:r>
            <w:r>
              <w:rPr>
                <w:i/>
                <w:iCs/>
              </w:rPr>
              <w:t>bis</w:t>
            </w:r>
            <w:r>
              <w:rPr/>
              <w:t xml:space="preserve"> del testo unico delle imposte sui redditi approvato con decreto del Presidente della Repubblica n. 917, del 1986; tuttavia fino al terzo esercizio successivo: </w:t>
            </w:r>
          </w:p>
          <w:p>
            <w:pPr>
              <w:pStyle w:val="NormaleWeb"/>
              <w:spacing w:before="280" w:after="0"/>
              <w:jc w:val="both"/>
              <w:rPr/>
            </w:pPr>
            <w:r>
              <w:rPr>
                <w:i/>
                <w:iCs/>
              </w:rPr>
              <w:t>            </w:t>
            </w:r>
            <w:r>
              <w:rPr>
                <w:i/>
                <w:iCs/>
              </w:rPr>
              <w:t>a)</w:t>
            </w:r>
            <w:r>
              <w:rPr/>
              <w:t xml:space="preserve"> le svalutazioni determinate in base all'articolo 92, comma 5, del testo unico delle imposte sui redditi approvato con decreto del Presidente della Repubblica n. 917, del 1986, fino a concorrenza del maggior valore assoggettato ad imposta sostitutiva non concorrono alla formazione del reddito ai fini delle imposte personali e dell'imposta regionale sulle attività produttive, ma determinano la riliquidazione della stessa imposta sostitutiva. In tal caso l'importo corrispondente al 16 per cento di tali svalutazioni è computato in diminuzione delle rate di eguale importo ancora da versare; l'eccedenza è compensabile a valere sui versamenti a saldo ed in acconto dell'imposta personale sul reddito; </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b/>
                <w:i/>
                <w:iCs/>
              </w:rPr>
              <w:t>a-bis)</w:t>
            </w:r>
            <w:r>
              <w:rPr>
                <w:b/>
              </w:rPr>
              <w:t xml:space="preserve"> se la quantità delle rimanenze finali è inferiore a quella esistente al termine del periodo d'imposta di prima applicazione dell'articolo 92-</w:t>
            </w:r>
            <w:r>
              <w:rPr>
                <w:b/>
                <w:i/>
                <w:iCs/>
              </w:rPr>
              <w:t>bis,</w:t>
            </w:r>
            <w:r>
              <w:rPr>
                <w:b/>
              </w:rPr>
              <w:t xml:space="preserve"> il valore fiscalmente riconosciuto delle quantità vendute è ridotto del maggior valore assoggettato ad imposta sostitutiva. In tal caso l'importo corrispondente dell'imposta sostitutiva è computato in diminuzione delle rate di eguale importo ancora da versare; l'eccedenza è compensabile a valere sui versamenti a saldo ed in acconto dell'imposta personale sul reddi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w:t>
            </w:r>
            <w:r>
              <w:rPr>
                <w:i/>
                <w:iCs/>
              </w:rPr>
              <w:t>b)</w:t>
            </w:r>
            <w:r>
              <w:rPr/>
              <w:t xml:space="preserve"> nel caso di conferimento dell'azienda comprensiva di tutte o parte delle rimanenze di cui all'articolo 92-</w:t>
            </w:r>
            <w:r>
              <w:rPr>
                <w:i/>
                <w:iCs/>
              </w:rPr>
              <w:t>bis</w:t>
            </w:r>
            <w:r>
              <w:rPr/>
              <w:t xml:space="preserve"> del Testo Unico delle imposte sui redditi approvato con decreto del Presidente della Repubblica n. 917, del 1986, il diritto alla riliquidazione e l'obbligo di versamento dell'imposta sostitutiva si trasferiscono sul conferitario, solo nel caso in cui quest'ultimo non eserciti prima del conferimento le attività di cui al predetto articolo 92-</w:t>
            </w:r>
            <w:r>
              <w:rPr>
                <w:i/>
                <w:iCs/>
              </w:rPr>
              <w:t>bis</w:t>
            </w:r>
            <w:r>
              <w:rPr/>
              <w:t xml:space="preserve"> e adotti lo stesso metodo di valutazione del conferente. In caso contrario, si rende definitiva l'imposta sostitutiva in misura corrispondente al maggior valore delle rimanenze conferite così come risultante dall'ultima riliquidazione effettuata dal conferente; fino a concorrenza di tale maggiore valore le svalutazioni determinate dal conferitario in base all'articolo 92, comma 5, del Testo Unico delle imposte sui redditi approvato con decreto del Presidente della Repubblica n. 917, del 1986, concorrono alla formazione del reddito per il 50 per cento del loro ammontare fino all'esercizio in corso al 31 dicembre 2011. </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
                <w:b/>
                <w:i/>
                <w:i/>
                <w:iCs/>
              </w:rPr>
            </w:pPr>
            <w:r>
              <w:rPr>
                <w:b/>
                <w:i/>
                <w:i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24. Fino al termine dell'esercizio in corso al 31 dicembre 2011, nel caso di cessione dell'azienda comprensiva di tutte o parte delle rimanenze di cui all'articolo 92-</w:t>
            </w:r>
            <w:r>
              <w:rPr>
                <w:i/>
                <w:iCs/>
              </w:rPr>
              <w:t>bis</w:t>
            </w:r>
            <w:r>
              <w:rPr/>
              <w:t>, del Testo Unico delle imposte sui redditi approvato con decreto del Presidente della Repubblica n. 917 del 1986, l'imposta sostitutiva in misura corrispondente al maggior valore delle rimanenze cedute così come risultante dall'ultima riliquidazione effettuata dal cedente si ridetermina con l'aliquota del 27,5 per cen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
                <w:b/>
                <w:i/>
                <w:i/>
                <w:iCs/>
              </w:rPr>
            </w:pPr>
            <w:r>
              <w:rPr>
                <w:b/>
                <w:i/>
                <w:i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25. L'applicazione dell'articolo 92-</w:t>
            </w:r>
            <w:r>
              <w:rPr>
                <w:i/>
                <w:iCs/>
              </w:rPr>
              <w:t>bis</w:t>
            </w:r>
            <w:r>
              <w:rPr/>
              <w:t xml:space="preserve"> del Testo Unico delle imposte sui redditi approvato con decreto del Presidente della Repubblica n. 917 del 1986, come introdotto dal comma 19, costituisce deroga ai sensi dell'articolo 2423-</w:t>
            </w:r>
            <w:r>
              <w:rPr>
                <w:i/>
                <w:iCs/>
              </w:rPr>
              <w:t>bis</w:t>
            </w:r>
            <w:r>
              <w:rPr/>
              <w:t xml:space="preserve"> del codice civil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
                <w:b/>
                <w:i/>
                <w:i/>
                <w:iCs/>
              </w:rPr>
            </w:pPr>
            <w:r>
              <w:rPr>
                <w:b/>
                <w:i/>
                <w:i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26. Il titolare unico ovvero il contitolare di concessione di coltivazione di cui all'articolo 19 del decreto legislativo 25 novembre 1996, n. 625, conferisce allo Stato una quota, espressa in barili, pari all'uno per cento delle produzioni annue ottenute a decorrere dal 1</w:t>
            </w:r>
            <w:r>
              <w:rPr>
                <w:vertAlign w:val="superscript"/>
              </w:rPr>
              <w:t>o</w:t>
            </w:r>
            <w:r>
              <w:rPr/>
              <w:t xml:space="preserve"> luglio 2008 dalle concessioni di coltivazione. Il conferimento è effettuato annualmente nelle forme del versamento all'Erario, a decorrere dal 2009, entro il 31 luglio, di una somma pari al valore del prodotto da conferire calcolato utilizzando la quotazione media annua del </w:t>
            </w:r>
            <w:r>
              <w:rPr>
                <w:i/>
                <w:iCs/>
              </w:rPr>
              <w:t xml:space="preserve">Brent </w:t>
            </w:r>
            <w:r>
              <w:rPr/>
              <w:t>per barile rilevata nel periodo dal 1</w:t>
            </w:r>
            <w:r>
              <w:rPr>
                <w:vertAlign w:val="superscript"/>
              </w:rPr>
              <w:t>o</w:t>
            </w:r>
            <w:r>
              <w:rPr/>
              <w:t xml:space="preserve"> luglio dell'anno precedente al 30 giugno dell'anno in corso. </w:t>
              <w:b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b/>
                <w:b/>
                <w:i/>
                <w:i/>
                <w:iCs/>
              </w:rPr>
            </w:pPr>
            <w:r>
              <w:rPr>
                <w:b/>
                <w:i/>
                <w:iCs/>
              </w:rPr>
              <w:t>SOPPRES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27. Con decreto del Ministro dell'economia e delle finanze, di concerto con il Ministro dello sviluppo economico, sono stabilite le modalità di applicazione delle disposizioni di cui al comm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b/>
                <w:b/>
                <w:i/>
                <w:i/>
                <w:iCs/>
              </w:rPr>
            </w:pPr>
            <w:r>
              <w:rPr>
                <w:b/>
                <w:i/>
                <w:iCs/>
              </w:rPr>
              <w:t>SOPPRES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28. Per la disciplina sanzionatoria si applica quanto previsto dall'articolo 19 del decreto legislativo 25 novembre 1996, n. 625.</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b/>
                <w:b/>
                <w:i/>
                <w:i/>
                <w:iCs/>
              </w:rPr>
            </w:pPr>
            <w:r>
              <w:rPr>
                <w:b/>
                <w:i/>
                <w:iCs/>
              </w:rPr>
              <w:t>SOPPRES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29. È istituito un Fondo speciale destinato al soddisfacimento delle esigenze prioritariamente di natura alimentare e successivamente anche energetiche dei cittadini meno abbient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b/>
                <w:b/>
                <w:i/>
                <w:i/>
                <w:iCs/>
              </w:rPr>
            </w:pPr>
            <w:r>
              <w:rPr>
                <w:b/>
              </w:rPr>
              <w:t>29. È istituito un Fondo speciale destinato al soddisfacimento delle esigenze prioritariamente di natura alimentare e successivamente anche energetiche e sanitarie dei cittadini meno abbi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30. Il Fondo è alimentato: </w:t>
            </w:r>
          </w:p>
          <w:p>
            <w:pPr>
              <w:pStyle w:val="Normal"/>
              <w:jc w:val="both"/>
              <w:rPr/>
            </w:pPr>
            <w:r>
              <w:rPr>
                <w:i/>
                <w:iCs/>
              </w:rPr>
              <w:t>            </w:t>
            </w:r>
            <w:r>
              <w:rPr>
                <w:i/>
                <w:iCs/>
              </w:rPr>
              <w:t>a)</w:t>
            </w:r>
            <w:r>
              <w:rPr/>
              <w:t xml:space="preserve"> dalle somme riscosse in eccesso dagli agenti della riscossione ai sensi dell'articolo 27 del presente decreto; </w:t>
            </w:r>
          </w:p>
          <w:p>
            <w:pPr>
              <w:pStyle w:val="NormaleWeb"/>
              <w:jc w:val="both"/>
              <w:rPr/>
            </w:pPr>
            <w:r>
              <w:rPr>
                <w:i/>
                <w:iCs/>
              </w:rPr>
              <w:t>            </w:t>
            </w:r>
            <w:r>
              <w:rPr>
                <w:i/>
                <w:iCs/>
              </w:rPr>
              <w:t>b)</w:t>
            </w:r>
            <w:r>
              <w:rPr/>
              <w:t xml:space="preserve"> dalle somme dovute allo Stato a titolo di acconto delle aliquote di prodotto della coltivazione di idrocarburi ai sensi del comma 9 secondo periodo, del presente decreto; </w:t>
            </w:r>
          </w:p>
          <w:p>
            <w:pPr>
              <w:pStyle w:val="NormaleWeb"/>
              <w:jc w:val="both"/>
              <w:rPr/>
            </w:pPr>
            <w:r>
              <w:rPr>
                <w:i/>
                <w:iCs/>
              </w:rPr>
              <w:t>            </w:t>
            </w:r>
            <w:r>
              <w:rPr>
                <w:i/>
                <w:iCs/>
              </w:rPr>
              <w:t>c)</w:t>
            </w:r>
            <w:r>
              <w:rPr/>
              <w:t xml:space="preserve"> dalle somme versate dalle cooperative a mutualità prevalente di cui all'articolo 2, commi 25 e 26; </w:t>
            </w:r>
          </w:p>
          <w:p>
            <w:pPr>
              <w:pStyle w:val="NormaleWeb"/>
              <w:jc w:val="both"/>
              <w:rPr/>
            </w:pPr>
            <w:r>
              <w:rPr>
                <w:i/>
                <w:iCs/>
              </w:rPr>
              <w:t>            </w:t>
            </w:r>
            <w:r>
              <w:rPr>
                <w:i/>
                <w:iCs/>
              </w:rPr>
              <w:t>d)</w:t>
            </w:r>
            <w:r>
              <w:rPr/>
              <w:t xml:space="preserve"> con trasferimenti dal bilancio dello Stato; </w:t>
            </w:r>
          </w:p>
          <w:p>
            <w:pPr>
              <w:pStyle w:val="Normal"/>
              <w:jc w:val="both"/>
              <w:rPr/>
            </w:pPr>
            <w:r>
              <w:rPr>
                <w:i/>
                <w:iCs/>
              </w:rPr>
              <w:t>            </w:t>
            </w:r>
            <w:r>
              <w:rPr>
                <w:i/>
                <w:iCs/>
              </w:rPr>
              <w:t>e)</w:t>
            </w:r>
            <w:r>
              <w:rPr/>
              <w:t xml:space="preserve"> con versamenti effettuati a titolo spontaneo e solidale da parte di società ed enti operanti in specie nel comparto energetico. </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b/>
              </w:rPr>
              <w:t xml:space="preserve">30. Il Fondo è alimentato: </w:t>
              <w:br/>
            </w:r>
            <w:r>
              <w:rPr>
                <w:b/>
                <w:i/>
                <w:iCs/>
              </w:rPr>
              <w:t>a)</w:t>
            </w:r>
            <w:r>
              <w:rPr>
                <w:b/>
              </w:rPr>
              <w:t xml:space="preserve"> dalle somme riscosse in eccesso dagli agenti della riscossione ai sensi dell'articolo 27 del presente decreto; </w:t>
              <w:br/>
            </w:r>
            <w:r>
              <w:rPr>
                <w:b/>
                <w:i/>
                <w:iCs/>
                <w:strike/>
              </w:rPr>
              <w:t>b)</w:t>
            </w:r>
            <w:r>
              <w:rPr>
                <w:b/>
                <w:strike/>
              </w:rPr>
              <w:t xml:space="preserve"> dalle somme conseguenti al recupero dell'aiuto di Stato dichiarato incompatibile dalla decisione C(2008)869 def. dell'11 marzo 2008 della Commissione europea;</w:t>
            </w:r>
            <w:r>
              <w:rPr>
                <w:b/>
              </w:rPr>
              <w:t xml:space="preserve"> </w:t>
              <w:br/>
            </w:r>
            <w:r>
              <w:rPr>
                <w:i/>
                <w:iCs/>
                <w:smallCaps/>
              </w:rPr>
              <w:t>b)</w:t>
            </w:r>
            <w:r>
              <w:rPr>
                <w:smallCaps/>
              </w:rPr>
              <w:t xml:space="preserve"> dalle somme conseguenti al recupero dell'aiuto di Stato dichiarato incompatibile dalla decisione C(2008)869 def. dell'11 marzo 2008 della Commissione Europea</w:t>
            </w:r>
            <w:r>
              <w:rPr/>
              <w:t>;</w:t>
            </w:r>
          </w:p>
          <w:p>
            <w:pPr>
              <w:pStyle w:val="NormaleWeb"/>
              <w:spacing w:before="280" w:after="0"/>
              <w:jc w:val="both"/>
              <w:rPr/>
            </w:pPr>
            <w:r>
              <w:rPr/>
              <w:t xml:space="preserve"> </w:t>
            </w:r>
            <w:r>
              <w:rPr>
                <w:b/>
                <w:i/>
                <w:iCs/>
              </w:rPr>
              <w:t>c)</w:t>
            </w:r>
            <w:r>
              <w:rPr>
                <w:b/>
              </w:rPr>
              <w:t xml:space="preserve"> dalle somme versate dalle cooperative a mutualità prevalente di cui all'articolo 2, commi 25 e 26; </w:t>
              <w:br/>
            </w:r>
            <w:r>
              <w:rPr>
                <w:b/>
                <w:i/>
                <w:iCs/>
              </w:rPr>
              <w:t>d)</w:t>
            </w:r>
            <w:r>
              <w:rPr>
                <w:b/>
              </w:rPr>
              <w:t xml:space="preserve"> con trasferimenti dal bilancio dello Stato; </w:t>
              <w:br/>
            </w:r>
            <w:r>
              <w:rPr>
                <w:b/>
                <w:i/>
                <w:iCs/>
              </w:rPr>
              <w:t>e)</w:t>
            </w:r>
            <w:r>
              <w:rPr>
                <w:b/>
              </w:rPr>
              <w:t xml:space="preserve"> con versamenti a titolo spontaneo e solidale effettuati da chiunque, ivi inclusi in particolare le società e gli enti che operano nel comparto energetic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31. Con decreto del Ministro dell'economia e delle finanze di concerto con il Ministro del lavoro, della salute e delle politiche sociali sono stabilite le modalità di utilizzo del Fondo per la erogazione di aiuti eccezionali in presenza di effettive situazioni di bisogn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b/>
              </w:rPr>
              <w:t xml:space="preserve">31. In considerazione delle straordinarie tensioni cui sono sottoposti i prezzi dei generi alimentari e il costo delle bollette energetiche, </w:t>
            </w:r>
            <w:r>
              <w:rPr>
                <w:smallCaps/>
              </w:rPr>
              <w:t xml:space="preserve">nonché il costo per la fornitura di gas da privati </w:t>
            </w:r>
            <w:r>
              <w:rPr>
                <w:b/>
              </w:rPr>
              <w:t xml:space="preserve">al fine di soccorrere le fasce deboli di popolazione in stato di particolare bisogno e su domanda di queste, è concessa </w:t>
            </w:r>
            <w:r>
              <w:rPr>
                <w:b/>
                <w:strike/>
              </w:rPr>
              <w:t>ai cittadini residenti</w:t>
            </w:r>
            <w:r>
              <w:rPr>
                <w:b/>
              </w:rPr>
              <w:t xml:space="preserve"> </w:t>
            </w:r>
            <w:r>
              <w:rPr>
                <w:smallCaps/>
              </w:rPr>
              <w:t>ai residenti di cittadinanza italiana</w:t>
            </w:r>
            <w:r>
              <w:rPr/>
              <w:t xml:space="preserve"> </w:t>
            </w:r>
            <w:r>
              <w:rPr>
                <w:b/>
              </w:rPr>
              <w:t>che versano in condizione di maggior disagio economico, individuati ai sensi del successivo comma, una carta acquisti finalizzata all'acquisto di tali beni e servizi, con onere a carico dello St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32. In considerazione delle straordinarie tensioni cui sono sottoposti i prezzi dei generi alimentari e il costo delle bollette energetiche, al fine di soccorrere le fasce deboli di popolazione in stato di particolare bisogno e su domanda di queste, è concessa ai cittadini residenti che versano in condizione di maggior disagio economico, individuati ai sensi del successivo comma, una carta acquisti finalizzata all'acquisto di tali beni e servizi, con onere a carico dello Sta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b/>
              </w:rPr>
              <w:t xml:space="preserve">32. Entro trenta giorni dall'entrata in vigore del presente decreto, con decreto interdipartimentale del ministero dell'economia e delle finanze e del Ministro del lavoro, della salute e delle politiche sociali, sono disciplinati, nei limiti delle risorse disponibili a legislazione vigente: </w:t>
              <w:br/>
            </w:r>
            <w:r>
              <w:rPr>
                <w:b/>
                <w:i/>
                <w:iCs/>
              </w:rPr>
              <w:t>a)</w:t>
            </w:r>
            <w:r>
              <w:rPr>
                <w:b/>
              </w:rPr>
              <w:t xml:space="preserve"> i criteri e le modalità di individuazione dei titolari del beneficio di cui al comma 31, tenendo conto dell'età dei cittadini, dei trattamenti pensionistici e di altre forme di sussidi e trasferimenti già ricevuti dallo Stato, della situazione economica del nucleo familiare, dei redditi conseguiti, nonché di eventuali ulteriori elementi atti - ad escludere soggetti non in stato di effettivo bisogno; </w:t>
              <w:br/>
            </w:r>
            <w:r>
              <w:rPr>
                <w:b/>
                <w:i/>
                <w:iCs/>
              </w:rPr>
              <w:t>b)</w:t>
            </w:r>
            <w:r>
              <w:rPr>
                <w:b/>
              </w:rPr>
              <w:t xml:space="preserve"> l'ammontare del beneficio unitario; </w:t>
              <w:br/>
            </w:r>
            <w:r>
              <w:rPr>
                <w:b/>
                <w:i/>
                <w:iCs/>
              </w:rPr>
              <w:t>c)</w:t>
            </w:r>
            <w:r>
              <w:rPr>
                <w:b/>
              </w:rPr>
              <w:t xml:space="preserve"> le modalità e i limiti di utilizzo del Fondo e di fruizione del beneficio. </w:t>
            </w:r>
          </w:p>
          <w:p>
            <w:pPr>
              <w:pStyle w:val="NormaleWeb"/>
              <w:spacing w:before="0" w:after="0"/>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t xml:space="preserve">33. Entro trenta giorni dall'entrata in vigore del presente decreto, il Ministro dell'economia e delle finanze, di concerto con il </w:t>
            </w:r>
          </w:p>
          <w:p>
            <w:pPr>
              <w:pStyle w:val="Normal"/>
              <w:jc w:val="both"/>
              <w:rPr>
                <w:vanish/>
              </w:rPr>
            </w:pPr>
            <w:r>
              <w:rPr>
                <w:vanish/>
              </w:rPr>
              <w:t> </w:t>
            </w:r>
          </w:p>
          <w:p>
            <w:pPr>
              <w:pStyle w:val="Normal"/>
              <w:jc w:val="both"/>
              <w:rPr>
                <w:vanish/>
              </w:rPr>
            </w:pPr>
            <w:r>
              <w:rPr>
                <w:vanish/>
              </w:rPr>
              <mc:AlternateContent>
                <mc:Choice Requires="wps">
                  <w:drawing>
                    <wp:inline distT="0" distB="0" distL="0" distR="0">
                      <wp:extent cx="1835785" cy="19050"/>
                      <wp:effectExtent l="0" t="0" r="0" b="0"/>
                      <wp:docPr id="14"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vanish/>
              </w:rPr>
              <w:t xml:space="preserve">Pag. 202 </w:t>
            </w:r>
          </w:p>
          <w:p>
            <w:pPr>
              <w:pStyle w:val="Normal"/>
              <w:jc w:val="both"/>
              <w:rPr>
                <w:vanish/>
              </w:rPr>
            </w:pPr>
            <w:r>
              <w:rPr>
                <w:vanish/>
              </w:rPr>
              <mc:AlternateContent>
                <mc:Choice Requires="wps">
                  <w:drawing>
                    <wp:inline distT="0" distB="0" distL="0" distR="0">
                      <wp:extent cx="1835785" cy="19050"/>
                      <wp:effectExtent l="0" t="0" r="0" b="0"/>
                      <wp:docPr id="15"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vanish/>
              </w:rPr>
            </w:r>
          </w:p>
          <w:p>
            <w:pPr>
              <w:pStyle w:val="Normal"/>
              <w:jc w:val="both"/>
              <w:rPr/>
            </w:pPr>
            <w:r>
              <w:rPr/>
              <w:t xml:space="preserve">Ministro del lavoro, della salute e delle politiche sociali, disciplina, nei limiti delle risorse disponibili a legislazione vigente: </w:t>
            </w:r>
          </w:p>
          <w:p>
            <w:pPr>
              <w:pStyle w:val="NormaleWeb"/>
              <w:jc w:val="both"/>
              <w:rPr/>
            </w:pPr>
            <w:r>
              <w:rPr>
                <w:i/>
                <w:iCs/>
              </w:rPr>
              <w:t>            </w:t>
            </w:r>
            <w:r>
              <w:rPr>
                <w:i/>
                <w:iCs/>
              </w:rPr>
              <w:t>a)</w:t>
            </w:r>
            <w:r>
              <w:rPr/>
              <w:t xml:space="preserve"> i criteri e le modalità di individuazione dei titolari del beneficio di cui al comma 32, tenendo conto dell'età dei cittadini, dei trattamenti pensionistici e di altre forme di sussidi e trasferimenti già ricevuti dallo Stato, della situazione economica del nucleo familiare; </w:t>
            </w:r>
          </w:p>
          <w:p>
            <w:pPr>
              <w:pStyle w:val="NormaleWeb"/>
              <w:jc w:val="both"/>
              <w:rPr/>
            </w:pPr>
            <w:r>
              <w:rPr>
                <w:i/>
                <w:iCs/>
              </w:rPr>
              <w:t>            </w:t>
            </w:r>
            <w:r>
              <w:rPr>
                <w:i/>
                <w:iCs/>
              </w:rPr>
              <w:t>b)</w:t>
            </w:r>
            <w:r>
              <w:rPr/>
              <w:t xml:space="preserve"> l'ammontare del beneficio unitario; </w:t>
            </w:r>
          </w:p>
          <w:p>
            <w:pPr>
              <w:pStyle w:val="Normal"/>
              <w:jc w:val="both"/>
              <w:rPr/>
            </w:pPr>
            <w:r>
              <w:rPr>
                <w:i/>
                <w:iCs/>
              </w:rPr>
              <w:t>            </w:t>
            </w:r>
            <w:r>
              <w:rPr>
                <w:i/>
                <w:iCs/>
              </w:rPr>
              <w:t>c)</w:t>
            </w:r>
            <w:r>
              <w:rPr/>
              <w:t xml:space="preserve"> le modalità e i limiti per la fruizione del beneficio. </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b/>
                <w:b/>
              </w:rPr>
            </w:pPr>
            <w:r>
              <w:rPr>
                <w:b/>
              </w:rPr>
              <w:t>33. Per favorire la diffusione della carta acquisti tra le fasce più deboli della popolazione, possono essere avviate idonee iniziative di comunic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t xml:space="preserve">34. Ai fini dell'attuazione dei commi 32 e 33, che in ogni caso deve essere conseguita entro il 30 settembre 2008, il Ministero dell'economia e delle finanze può avvalersi di altre amministrazioni, enti pubblici o di Sogei S.p.a. </w:t>
            </w:r>
          </w:p>
          <w:p>
            <w:pPr>
              <w:pStyle w:val="NormaleWeb"/>
              <w:spacing w:before="280" w:after="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b/>
                <w:b/>
              </w:rPr>
            </w:pPr>
            <w:r>
              <w:rPr>
                <w:b/>
              </w:rPr>
              <w:t xml:space="preserve">34. Ai fini dell'attuazione dei commi 32 e 33, che in ogni caso deve essere conseguita entro il 30 settembre 2008, il Ministero dell'economia e delle finanze può avvalersi di altre amministrazioni, enti pubblici, Poste S.p.A., di Sogni S.p.a o di Consip S.p.a. </w:t>
              <w:b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t xml:space="preserve">35. Il Ministero dell'economia e delle finanze, ovvero uno dei soggetti di cui questo si avvale ai sensi del comma 34, individua: </w:t>
            </w:r>
          </w:p>
          <w:p>
            <w:pPr>
              <w:pStyle w:val="NormaleWeb"/>
              <w:jc w:val="both"/>
              <w:rPr/>
            </w:pPr>
            <w:r>
              <w:rPr>
                <w:i/>
                <w:iCs/>
              </w:rPr>
              <w:t>            </w:t>
            </w:r>
            <w:r>
              <w:rPr>
                <w:i/>
                <w:iCs/>
              </w:rPr>
              <w:t>a)</w:t>
            </w:r>
            <w:r>
              <w:rPr/>
              <w:t xml:space="preserve"> i titolari del beneficio di cui al comma 32, in conformità alla disciplina di cui al comma 33; </w:t>
            </w:r>
          </w:p>
          <w:p>
            <w:pPr>
              <w:pStyle w:val="NormaleWeb"/>
              <w:jc w:val="both"/>
              <w:rPr/>
            </w:pPr>
            <w:r>
              <w:rPr>
                <w:i/>
                <w:iCs/>
              </w:rPr>
              <w:t>            </w:t>
            </w:r>
            <w:r>
              <w:rPr>
                <w:i/>
                <w:iCs/>
              </w:rPr>
              <w:t>b)</w:t>
            </w:r>
            <w:r>
              <w:rPr/>
              <w:t xml:space="preserve"> il gestore del servizio integrato di gestione delle carte acquisti e dei relativi rapporti amministrativi, tenendo conto della disponibilità di una rete distributiva diffusa in maniera capillare sul territorio della Repubblica, che possa fornire funzioni di sportello relative all'attivazione della carta e alla gestione dei rapporti amministrativi, al fine di minimizzare gli oneri, anche di spostamento, dei titolari del beneficio, e tenendo conto altresì di precedenti esperienze in iniziative di erogazione di contributi pubblici. </w:t>
            </w:r>
          </w:p>
          <w:p>
            <w:pPr>
              <w:pStyle w:val="NormaleWeb"/>
              <w:spacing w:before="280" w:after="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36. Le pubbliche amministrazioni e gli enti pubblici che detengono informazioni funzionali all'individuazione dei titolari del beneficio di cui al comma 32 o all'accertamento delle dichiarazioni da questi effettuate per l'ottenimento dello stesso, forniscono, in conformità alle leggi che disciplinano i rispettivi ordinamenti, dati, notizie, documenti e ogni ulteriore collaborazione richiesta dal Ministero dell'economia e delle finanze o dalle amministrazioni o enti di cui questo si avvale, secondo gli indirizzi da questo impartit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37. Il Ministro dell'economia e delle finanze, di concerto con il Ministro del lavoro, della salute e delle politiche sociali, con apposite convenzioni, promuove il concorso del settore privato al supporto economico in favore dei titolari delle carte acquist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t xml:space="preserve">38. Agli oneri derivanti dall'attuazione dei commi da 32 a 37 si provvede mediante utilizzo del Fondo di cui ai commi da 29 a 31. </w:t>
            </w:r>
          </w:p>
          <w:p>
            <w:pPr>
              <w:pStyle w:val="NormaleWeb"/>
              <w:spacing w:before="280" w:after="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b/>
                <w:b/>
              </w:rPr>
            </w:pPr>
            <w:r>
              <w:rPr>
                <w:b/>
              </w:rPr>
              <w:t>38-</w:t>
            </w:r>
            <w:r>
              <w:rPr>
                <w:b/>
                <w:i/>
                <w:iCs/>
              </w:rPr>
              <w:t>bis.</w:t>
            </w:r>
            <w:r>
              <w:rPr>
                <w:b/>
              </w:rPr>
              <w:t xml:space="preserve"> Entro sei mesi dall'approvazione del decreto di cui al comma 31 e successivamente entro il 31 dicembre di ogni anno, il governo predispone una relazione al Parlamento sull'attuazione della carta acquisti di cui al comma 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82.</w:t>
            </w:r>
          </w:p>
          <w:p>
            <w:pPr>
              <w:pStyle w:val="Normal"/>
              <w:jc w:val="center"/>
              <w:rPr>
                <w:i/>
                <w:i/>
                <w:iCs/>
              </w:rPr>
            </w:pPr>
            <w:r>
              <w:rPr>
                <w:i/>
                <w:iCs/>
              </w:rPr>
              <w:t>(Banche, assicurazioni, fondi di investimento immobiliari «familiari» e cooperative).</w:t>
            </w:r>
          </w:p>
          <w:p>
            <w:pPr>
              <w:pStyle w:val="NormaleWeb"/>
              <w:rPr/>
            </w:pPr>
            <w:r>
              <w:rPr/>
              <w:t>        </w:t>
            </w:r>
            <w:r>
              <w:rPr/>
              <w:t xml:space="preserve">1. All'articolo 96 del Testo Unico delle imposte sui redditi approvato con decreto del Presidente della Repubblica 22 dicembre 1986, n. 917, dopo il comma 5 è inserito il seguente: </w:t>
            </w:r>
          </w:p>
          <w:p>
            <w:pPr>
              <w:pStyle w:val="NormaleWeb"/>
              <w:rPr/>
            </w:pPr>
            <w:r>
              <w:rPr/>
              <w:t>        </w:t>
            </w:r>
            <w:r>
              <w:rPr/>
              <w:t>«5-</w:t>
            </w:r>
            <w:r>
              <w:rPr>
                <w:i/>
                <w:iCs/>
              </w:rPr>
              <w:t>bis.</w:t>
            </w:r>
            <w:r>
              <w:rPr/>
              <w:t xml:space="preserve"> Gli interessi passivi sostenuti dai soggetti indicati nel primo periodo del comma 5, sono deducibili dalla base imponibile </w:t>
            </w:r>
            <w:r>
              <w:rPr>
                <w:vanish/>
              </w:rPr>
              <w:t> </w:t>
            </w:r>
          </w:p>
          <w:p>
            <w:pPr>
              <w:pStyle w:val="Normal"/>
              <w:jc w:val="center"/>
              <w:rPr>
                <w:vanish/>
              </w:rPr>
            </w:pPr>
            <w:r>
              <w:rPr>
                <w:vanish/>
              </w:rPr>
              <mc:AlternateContent>
                <mc:Choice Requires="wps">
                  <w:drawing>
                    <wp:inline distT="0" distB="0" distL="0" distR="0">
                      <wp:extent cx="1835785" cy="19050"/>
                      <wp:effectExtent l="0" t="0" r="0" b="0"/>
                      <wp:docPr id="16"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vanish/>
              </w:rPr>
            </w:pPr>
            <w:r>
              <w:rPr>
                <w:vanish/>
              </w:rPr>
              <w:t xml:space="preserve">Pag. 203 </w:t>
            </w:r>
          </w:p>
          <w:p>
            <w:pPr>
              <w:pStyle w:val="Normal"/>
              <w:jc w:val="center"/>
              <w:rPr>
                <w:vanish/>
              </w:rPr>
            </w:pPr>
            <w:r>
              <w:rPr>
                <w:vanish/>
              </w:rPr>
              <mc:AlternateContent>
                <mc:Choice Requires="wps">
                  <w:drawing>
                    <wp:inline distT="0" distB="0" distL="0" distR="0">
                      <wp:extent cx="1835785" cy="19050"/>
                      <wp:effectExtent l="0" t="0" r="0" b="0"/>
                      <wp:docPr id="17"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rPr>
                <w:vanish/>
              </w:rPr>
            </w:pPr>
            <w:r>
              <w:rPr>
                <w:vanish/>
              </w:rPr>
            </w:r>
          </w:p>
          <w:p>
            <w:pPr>
              <w:pStyle w:val="Normal"/>
              <w:rPr/>
            </w:pPr>
            <w:r>
              <w:rPr/>
              <w:t xml:space="preserve">della predetta imposta nei limiti del 96 per cento del loro ammontare. Nell'ambito del consolidato nazionale di cui agli articoli da 117 a 129, l'ammontare complessivo degli interessi passivi maturati in capo a soggetti partecipanti al consolidato a favore di altri soggetti partecipanti sono integralmente deducibili sino a concorrenza dell'ammontare complessivo degli interessi passivi maturati in capo ai soggetti partecipanti a favore di soggetti estranei al consolidato. La società o ente controllante opera la deduzione integrale degli interessi passivi di cui al periodo precedente in sede di dichiarazione di cui all'articolo 122, apportando la relativa variazione in diminuzione della somma algebrica dei redditi complessivi netti dei soggetti partecipanti». </w:t>
            </w:r>
          </w:p>
          <w:p>
            <w:pPr>
              <w:pStyle w:val="NormaleWeb"/>
              <w:spacing w:before="280" w:after="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pPr>
            <w:r>
              <w:rPr/>
            </w:r>
          </w:p>
          <w:p>
            <w:pPr>
              <w:pStyle w:val="NormaleWeb"/>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t>«5-</w:t>
            </w:r>
            <w:r>
              <w:rPr>
                <w:i/>
                <w:iCs/>
              </w:rPr>
              <w:t>bis.</w:t>
            </w:r>
            <w:r>
              <w:rPr/>
              <w:t xml:space="preserve"> Gli interessi passivi sostenuti dai soggetti indicati nel primo periodo del comma 5, sono deducibili dalla base imponibile </w:t>
            </w:r>
            <w:r>
              <w:rPr>
                <w:vanish/>
              </w:rPr>
              <w:t> </w:t>
            </w:r>
          </w:p>
          <w:p>
            <w:pPr>
              <w:pStyle w:val="Normal"/>
              <w:jc w:val="center"/>
              <w:rPr>
                <w:vanish/>
              </w:rPr>
            </w:pPr>
            <w:r>
              <w:rPr>
                <w:vanish/>
              </w:rPr>
              <mc:AlternateContent>
                <mc:Choice Requires="wps">
                  <w:drawing>
                    <wp:inline distT="0" distB="0" distL="0" distR="0">
                      <wp:extent cx="1835785" cy="19050"/>
                      <wp:effectExtent l="0" t="0" r="0" b="0"/>
                      <wp:docPr id="18"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vanish/>
              </w:rPr>
            </w:pPr>
            <w:r>
              <w:rPr>
                <w:vanish/>
              </w:rPr>
              <w:t xml:space="preserve">Pag. 203 </w:t>
            </w:r>
          </w:p>
          <w:p>
            <w:pPr>
              <w:pStyle w:val="Normal"/>
              <w:jc w:val="center"/>
              <w:rPr>
                <w:vanish/>
              </w:rPr>
            </w:pPr>
            <w:r>
              <w:rPr>
                <w:vanish/>
              </w:rPr>
              <mc:AlternateContent>
                <mc:Choice Requires="wps">
                  <w:drawing>
                    <wp:inline distT="0" distB="0" distL="0" distR="0">
                      <wp:extent cx="1835785" cy="19050"/>
                      <wp:effectExtent l="0" t="0" r="0" b="0"/>
                      <wp:docPr id="19"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rPr>
                <w:vanish/>
              </w:rPr>
            </w:pPr>
            <w:r>
              <w:rPr>
                <w:vanish/>
              </w:rPr>
            </w:r>
          </w:p>
          <w:p>
            <w:pPr>
              <w:pStyle w:val="NormaleWeb"/>
              <w:spacing w:before="0" w:after="0"/>
              <w:rPr/>
            </w:pPr>
            <w:r>
              <w:rPr/>
              <w:t xml:space="preserve">della predetta imposta nei limiti del 96 per cento del loro ammontare. Nell'ambito del consolidato nazionale di cui agli articoli da 117 a 129, l'ammontare complessivo degli interessi passivi maturati in capo a soggetti </w:t>
            </w:r>
            <w:r>
              <w:rPr>
                <w:b/>
              </w:rPr>
              <w:t xml:space="preserve">di cui al periodo precedente </w:t>
            </w:r>
            <w:r>
              <w:rPr/>
              <w:t>partecipanti al consolidato a favore di altri soggetti partecipanti sono integralmente deducibili sino a concorrenza dell'ammontare complessivo degli interessi passivi maturati in capo ai soggetti partecipanti a favore di soggetti estranei al consolidato. La società o ente controllante opera la deduzione integrale degli interessi passivi di cui al periodo precedente in sede di dichiarazione di cui all'articolo 122, apportando la relativa variazione in diminuzione della somma algebrica dei redditi complessivi netti dei soggetti partecipanti».</w:t>
            </w:r>
          </w:p>
          <w:p>
            <w:pPr>
              <w:pStyle w:val="NormaleWeb"/>
              <w:spacing w:before="0" w:after="0"/>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2. In deroga all'articolo 3 della legge 27 luglio 2000, n. 212, le disposizioni di cui al comma 5-</w:t>
            </w:r>
            <w:r>
              <w:rPr>
                <w:i/>
                <w:iCs/>
              </w:rPr>
              <w:t>bis</w:t>
            </w:r>
            <w:r>
              <w:rPr/>
              <w:t xml:space="preserve"> dell'articolo 96 del Testo Unico delle imposte sui redditi approvato con decreto del Presidente della Repubblica n. 917, del 1986, come introdotto dal comma 1, si applicano </w:t>
            </w:r>
            <w:r>
              <w:rPr>
                <w:strike/>
              </w:rPr>
              <w:t>a decorrere dal periodo di imposta in corso alla data di entrata in vigore del presente decreto</w:t>
            </w:r>
            <w:r>
              <w:rPr/>
              <w:t>. Limitatamente al medesimo periodo d'imposta gli interessi passivi di cui al citato comma 5-</w:t>
            </w:r>
            <w:r>
              <w:rPr>
                <w:i/>
                <w:iCs/>
              </w:rPr>
              <w:t>bis</w:t>
            </w:r>
            <w:r>
              <w:rPr/>
              <w:t xml:space="preserve"> sono deducibili nei limiti del 97 per cento del loro ammontare. </w:t>
              <w:b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2. In deroga all'articolo 3 della legge 27 luglio 2000, n. 212, le disposizioni di cui al comma 5-</w:t>
            </w:r>
            <w:r>
              <w:rPr>
                <w:i/>
                <w:iCs/>
              </w:rPr>
              <w:t>bis</w:t>
            </w:r>
            <w:r>
              <w:rPr/>
              <w:t xml:space="preserve"> dell'articolo 96 del Testo Unico delle imposte sui redditi approvato con decreto del Presidente della Repubblica n. 917, del 1986, come introdotto dal comma 1, si applicano </w:t>
            </w:r>
            <w:r>
              <w:rPr>
                <w:b/>
              </w:rPr>
              <w:t>a decorrere dal periodo d'imposta successivo a quello in corso al 31 dicembre 2007.</w:t>
            </w:r>
            <w:r>
              <w:rPr/>
              <w:t xml:space="preserve">  Limitatamente al medesimo periodo d'imposta gli interessi passivi di cui al citato comma 5-</w:t>
            </w:r>
            <w:r>
              <w:rPr>
                <w:i/>
                <w:iCs/>
              </w:rPr>
              <w:t>bis</w:t>
            </w:r>
            <w:r>
              <w:rPr/>
              <w:t xml:space="preserve"> sono deducibili nei limiti del 97 per cento del loro ammont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t xml:space="preserve">3. Al decreto legislativo 15 dicembre 1997, n. 446, sono apportate le seguenti modifiche: </w:t>
            </w:r>
          </w:p>
          <w:p>
            <w:pPr>
              <w:pStyle w:val="NormaleWeb"/>
              <w:rPr/>
            </w:pPr>
            <w:r>
              <w:rPr>
                <w:i/>
                <w:iCs/>
              </w:rPr>
              <w:t>            </w:t>
            </w:r>
            <w:r>
              <w:rPr>
                <w:i/>
                <w:iCs/>
              </w:rPr>
              <w:t>a)</w:t>
            </w:r>
            <w:r>
              <w:rPr/>
              <w:t xml:space="preserve"> all'articolo 6, comma 8, dopo il primo periodo è aggiunto il seguente: «Gli interessi passivi concorrono alla formazione del valore della produzione nella misura del 96 per cento del loro ammontare.»; </w:t>
            </w:r>
          </w:p>
          <w:p>
            <w:pPr>
              <w:pStyle w:val="NormaleWeb"/>
              <w:rPr/>
            </w:pPr>
            <w:r>
              <w:rPr>
                <w:i/>
                <w:iCs/>
              </w:rPr>
              <w:t>            </w:t>
            </w:r>
            <w:r>
              <w:rPr>
                <w:i/>
                <w:iCs/>
              </w:rPr>
              <w:t>b)</w:t>
            </w:r>
            <w:r>
              <w:rPr/>
              <w:t xml:space="preserve"> all'articolo 6, comma 9, dopo il primo periodo è aggiunto il seguente: «Gli interessi passivi concorrono alla formazione del valore della produzione nella misura del 96 per cento del loro ammontare.»; </w:t>
            </w:r>
          </w:p>
          <w:p>
            <w:pPr>
              <w:pStyle w:val="Normal"/>
              <w:jc w:val="both"/>
              <w:rPr/>
            </w:pPr>
            <w:r>
              <w:rPr>
                <w:i/>
                <w:iCs/>
              </w:rPr>
              <w:t>            </w:t>
            </w:r>
            <w:r>
              <w:rPr>
                <w:i/>
                <w:iCs/>
              </w:rPr>
              <w:t>c)</w:t>
            </w:r>
            <w:r>
              <w:rPr/>
              <w:t xml:space="preserve"> all'articolo 7, comma 2, è aggiunto in fine il seguente periodo: «Gli interessi passivi concorrono alla formazione del valore della produzione nella misura del 96 per cento del loro ammontare.». </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 xml:space="preserve">4. In deroga all'articolo 3 della legge 27 luglio 2000, n. 212, le disposizioni di cui al comma 3 si applicano </w:t>
            </w:r>
            <w:r>
              <w:rPr>
                <w:strike/>
              </w:rPr>
              <w:t>a decorrere dal periodo di imposta in corso alla data di entrata in vigore del presente decreto</w:t>
            </w:r>
            <w:r>
              <w:rPr/>
              <w:t xml:space="preserve">. Limitatamente al medesimo periodo d'imposta gli interessi passivi di cui al comma precedente sono deducibili nei limiti del 97 per cento del loro ammontare. </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 xml:space="preserve">4. In deroga all'articolo 3 della legge 27 luglio 2000, n. 212, le disposizioni di cui al comma 3 si applicano </w:t>
            </w:r>
            <w:r>
              <w:rPr>
                <w:b/>
              </w:rPr>
              <w:t>a decorrere dal periodo d'imposta successivo a quello in corso al 31 dicembre 2007.</w:t>
            </w:r>
            <w:r>
              <w:rPr/>
              <w:t xml:space="preserve">   Limitatamente al medesimo periodo d'imposta gli interessi passivi di cui al comma precedente sono deducibili nei limiti del 97 per cento del loro ammont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 xml:space="preserve">5. Nella determinazione degli acconti dovuti ai fini dell'imposta sul reddito delle società e dell'imposta regionale sulle attività produttive </w:t>
            </w:r>
            <w:r>
              <w:rPr>
                <w:strike/>
              </w:rPr>
              <w:t>per il medesimo periodo di imposta in corso alla data di entrata in vigore del presente decreto</w:t>
            </w:r>
            <w:r>
              <w:rPr/>
              <w:t xml:space="preserve">, in sede di versamento della seconda o unica rata, si assume, quale imposta del periodo precedente, quella che si sarebbe determinata applicando le disposizioni dei commi precedenti. </w:t>
              <w:b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 xml:space="preserve">5. Nella determinazione degli acconti dovuti ai fini dell'imposta sul reddito delle società e dell'imposta regionale sulle attività produttive </w:t>
            </w:r>
            <w:r>
              <w:rPr>
                <w:b/>
              </w:rPr>
              <w:t>per il medesimo periodo d'imposta successivo a quello in corso al 31 dicembre 2007</w:t>
            </w:r>
            <w:r>
              <w:rPr/>
              <w:t>, in sede di versamento della seconda o unica rata, si assume, quale imposta del periodo precedente, quella che si sarebbe determinata applicando le disposizioni dei commi preced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6. All'articolo 111, comma 3, del Testo Unico delle imposte sui redditi approvato con decreto del Presidente della Repubblica 22 dicembre 1986, n. 917, sono apportate le seguenti modifiche: </w:t>
            </w:r>
          </w:p>
          <w:p>
            <w:pPr>
              <w:pStyle w:val="NormaleWeb"/>
              <w:jc w:val="both"/>
              <w:rPr/>
            </w:pPr>
            <w:r>
              <w:rPr>
                <w:i/>
                <w:iCs/>
              </w:rPr>
              <w:t>            </w:t>
            </w:r>
            <w:r>
              <w:rPr>
                <w:i/>
                <w:iCs/>
              </w:rPr>
              <w:t>a)</w:t>
            </w:r>
            <w:r>
              <w:rPr/>
              <w:t xml:space="preserve"> le parole «pari al 60 per cento» sono sostituite dalle seguenti «pari al 30 per cento»; </w:t>
            </w:r>
          </w:p>
          <w:p>
            <w:pPr>
              <w:pStyle w:val="Normal"/>
              <w:jc w:val="both"/>
              <w:rPr>
                <w:vanish/>
              </w:rPr>
            </w:pPr>
            <w:r>
              <w:rPr>
                <w:vanish/>
              </w:rPr>
              <w:t> </w:t>
            </w:r>
          </w:p>
          <w:p>
            <w:pPr>
              <w:pStyle w:val="Normal"/>
              <w:jc w:val="both"/>
              <w:rPr>
                <w:vanish/>
              </w:rPr>
            </w:pPr>
            <w:r>
              <w:rPr>
                <w:vanish/>
              </w:rPr>
              <mc:AlternateContent>
                <mc:Choice Requires="wps">
                  <w:drawing>
                    <wp:inline distT="0" distB="0" distL="0" distR="0">
                      <wp:extent cx="1835785" cy="19050"/>
                      <wp:effectExtent l="0" t="0" r="0" b="0"/>
                      <wp:docPr id="20"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vanish/>
              </w:rPr>
              <w:t xml:space="preserve">Pag. 204 </w:t>
            </w:r>
          </w:p>
          <w:p>
            <w:pPr>
              <w:pStyle w:val="Normal"/>
              <w:jc w:val="both"/>
              <w:rPr>
                <w:vanish/>
              </w:rPr>
            </w:pPr>
            <w:r>
              <w:rPr>
                <w:vanish/>
              </w:rPr>
              <mc:AlternateContent>
                <mc:Choice Requires="wps">
                  <w:drawing>
                    <wp:inline distT="0" distB="0" distL="0" distR="0">
                      <wp:extent cx="1835785" cy="19050"/>
                      <wp:effectExtent l="0" t="0" r="0" b="0"/>
                      <wp:docPr id="21"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vanish/>
              </w:rPr>
            </w:r>
          </w:p>
          <w:p>
            <w:pPr>
              <w:pStyle w:val="NormaleWeb"/>
              <w:jc w:val="both"/>
              <w:rPr/>
            </w:pPr>
            <w:r>
              <w:rPr>
                <w:i/>
                <w:iCs/>
              </w:rPr>
              <w:t>            </w:t>
            </w:r>
            <w:r>
              <w:rPr>
                <w:i/>
                <w:iCs/>
              </w:rPr>
              <w:t>b)</w:t>
            </w:r>
            <w:r>
              <w:rPr/>
              <w:t xml:space="preserve"> le parole «nei nove esercizi successivi» sono sostituite dalle seguenti «nei diciotto esercizi successivi»; </w:t>
            </w:r>
          </w:p>
          <w:p>
            <w:pPr>
              <w:pStyle w:val="NormaleWeb"/>
              <w:jc w:val="both"/>
              <w:rPr/>
            </w:pPr>
            <w:r>
              <w:rPr>
                <w:i/>
                <w:iCs/>
              </w:rPr>
              <w:t>            </w:t>
            </w:r>
            <w:r>
              <w:rPr>
                <w:i/>
                <w:iCs/>
              </w:rPr>
              <w:t>c)</w:t>
            </w:r>
            <w:r>
              <w:rPr/>
              <w:t xml:space="preserve"> le parole «il 50 per cento della medesima riserva sinistri» sono sostituite dalle seguenti «il 75 per cento della medesima riserva sinistri». </w:t>
            </w:r>
          </w:p>
          <w:p>
            <w:pPr>
              <w:pStyle w:val="NormaleWeb"/>
              <w:spacing w:before="280" w:after="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7. Le residue quote dell'ammontare complessivo delle variazioni della riserva sinistri di cui all'articolo 111, comma 3, del Testo Unico delle imposte sui redditi approvato con decreto del Presidente della Repubblica n. 917 del 1986, che eccede il 60 per cento dell'importo iscritto in bilancio, formate negli esercizi precedenti a quello in corso alla data di entrata in vigore del presente decreto e non ancora dedotte, sono deducibili per quote costanti fino al raggiungimento del diciottesimo esercizio successivo a quello di loro form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8. In deroga all'articolo 3 della legge 27 luglio 2000, n. 212, le disposizioni di cui ai commi 6 e 7 si applicano a decorrere dal periodo d'imposta in corso alla data di entrata in vigore del presente decreto; nella determinazione degli acconti dovuti per il medesimo periodo di imposta, in sede di versamento della seconda o unica rata, si assume, quale imposta del periodo precedente, quella che si sarebbe determinata applicando le disposizioni dei commi 6 e 7. </w:t>
              <w:b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9. La percentuale della somma da versare, nei termini e con le modalità previsti dall'articolo 15-</w:t>
            </w:r>
            <w:r>
              <w:rPr>
                <w:i/>
                <w:iCs/>
              </w:rPr>
              <w:t>bis</w:t>
            </w:r>
            <w:r>
              <w:rPr/>
              <w:t xml:space="preserve"> del decreto del Presidente della Repubblica 26 ottobre 1972, n. 642, è elevata al 75 per cento per l'anno 2008, all'85 per cento per il 2009 e al 95 per cento per gli anni successivi. </w:t>
              <w:b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10. La percentuale della somma da versare nei termini e con le modalità previsti dall'articolo 9 comma 1-</w:t>
            </w:r>
            <w:r>
              <w:rPr>
                <w:i/>
                <w:iCs/>
              </w:rPr>
              <w:t>bis</w:t>
            </w:r>
            <w:r>
              <w:rPr/>
              <w:t xml:space="preserve"> della legge 29 ottobre 1961, n. 1216, è elevata al 14 per cento per l'anno 2008, al 30 per cento per il 2009 e al 40 per cento per gli anni successivi. </w:t>
              <w:b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t xml:space="preserve">11. All'articolo 106, comma 3, del Testo Unico delle imposte dirette approvato con decreto del Presidente della Repubblica 22 dicembre 1986, n. 917, sono apportate le seguenti modifiche: </w:t>
            </w:r>
          </w:p>
          <w:p>
            <w:pPr>
              <w:pStyle w:val="NormaleWeb"/>
              <w:rPr/>
            </w:pPr>
            <w:r>
              <w:rPr>
                <w:i/>
                <w:iCs/>
              </w:rPr>
              <w:t>            </w:t>
            </w:r>
            <w:r>
              <w:rPr>
                <w:i/>
                <w:iCs/>
              </w:rPr>
              <w:t>a)</w:t>
            </w:r>
            <w:r>
              <w:rPr/>
              <w:t xml:space="preserve"> le parole: «0,40 per cento», ovunque ricorrano, sono sostituite dalle seguenti: «0,30 per cento»; </w:t>
            </w:r>
          </w:p>
          <w:p>
            <w:pPr>
              <w:pStyle w:val="NormaleWeb"/>
              <w:rPr/>
            </w:pPr>
            <w:r>
              <w:rPr>
                <w:i/>
                <w:iCs/>
              </w:rPr>
              <w:t>            </w:t>
            </w:r>
            <w:r>
              <w:rPr>
                <w:i/>
                <w:iCs/>
              </w:rPr>
              <w:t>b)</w:t>
            </w:r>
            <w:r>
              <w:rPr/>
              <w:t xml:space="preserve"> le parole «nei nove esercizi successivi» sono sostituite dalle seguenti «nei diciotto esercizi successivi». </w:t>
            </w:r>
          </w:p>
          <w:p>
            <w:pPr>
              <w:pStyle w:val="NormaleWeb"/>
              <w:spacing w:before="0" w:after="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12. Le residue quote dell'ammontare complessivo delle svalutazioni eccedenti la misura deducibile in ciascun esercizio ai sensi del comma 3 dell'articolo 106 del testo unico delle imposte dirette approvato con decreto del Presidente della Repubblica n. 917 del 1986, formate negli esercizi precedenti a quello in corso alla data di entrata in vigore del presente decreto e non ancora dedotte, sono deducibili per quote costanti fino al raggiungimento del diciottesimo esercizio successivo a quello in cui esse si sono form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t xml:space="preserve">13. In deroga all'articolo 3 della legge 27 luglio 2000, n. 212, le disposizioni di cui ai commi 11 e 12 si applicano a decorrere dal periodo d'imposta in corso alla data di entrata in vigore del presente decreto; nella determinazione degli acconti dovuti per il medesimo </w:t>
            </w:r>
            <w:r>
              <w:rPr>
                <w:vanish/>
              </w:rPr>
              <w:t> </w:t>
            </w:r>
          </w:p>
          <w:p>
            <w:pPr>
              <w:pStyle w:val="Normal"/>
              <w:jc w:val="center"/>
              <w:rPr>
                <w:vanish/>
              </w:rPr>
            </w:pPr>
            <w:r>
              <w:rPr>
                <w:vanish/>
              </w:rPr>
              <mc:AlternateContent>
                <mc:Choice Requires="wps">
                  <w:drawing>
                    <wp:inline distT="0" distB="0" distL="0" distR="0">
                      <wp:extent cx="1835785" cy="19050"/>
                      <wp:effectExtent l="0" t="0" r="0" b="0"/>
                      <wp:docPr id="22"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vanish/>
              </w:rPr>
            </w:pPr>
            <w:r>
              <w:rPr>
                <w:vanish/>
              </w:rPr>
              <w:t xml:space="preserve">Pag. 205 </w:t>
            </w:r>
          </w:p>
          <w:p>
            <w:pPr>
              <w:pStyle w:val="Normal"/>
              <w:jc w:val="center"/>
              <w:rPr>
                <w:vanish/>
              </w:rPr>
            </w:pPr>
            <w:r>
              <w:rPr>
                <w:vanish/>
              </w:rPr>
              <mc:AlternateContent>
                <mc:Choice Requires="wps">
                  <w:drawing>
                    <wp:inline distT="0" distB="0" distL="0" distR="0">
                      <wp:extent cx="1835785" cy="19050"/>
                      <wp:effectExtent l="0" t="0" r="0" b="0"/>
                      <wp:docPr id="23"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rPr>
                <w:vanish/>
              </w:rPr>
            </w:pPr>
            <w:r>
              <w:rPr>
                <w:vanish/>
              </w:rPr>
            </w:r>
          </w:p>
          <w:p>
            <w:pPr>
              <w:pStyle w:val="NormaleWeb"/>
              <w:spacing w:before="280" w:after="0"/>
              <w:rPr/>
            </w:pPr>
            <w:r>
              <w:rPr/>
              <w:t>periodo di imposta, in sede di versamento della seconda o unica rata, si assume, quale imposta del periodo precedente, quella che si sarebbe determinata applicando le disposizioni dei commi 11 e 1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b/>
              </w:rPr>
              <w:t>13-</w:t>
            </w:r>
            <w:r>
              <w:rPr>
                <w:b/>
                <w:i/>
                <w:iCs/>
              </w:rPr>
              <w:t>bis</w:t>
            </w:r>
            <w:r>
              <w:rPr>
                <w:b/>
              </w:rPr>
              <w:t>. All'articolo 1 del decreto-legge 24 settembre 2002, n. 209, convertito dalla legge 22 novembre 2002, n. 265, il comma 2-</w:t>
            </w:r>
            <w:r>
              <w:rPr>
                <w:b/>
                <w:i/>
                <w:iCs/>
              </w:rPr>
              <w:t>bis</w:t>
            </w:r>
            <w:r>
              <w:rPr>
                <w:b/>
              </w:rPr>
              <w:t xml:space="preserve"> è sostituto dal seguente: «A decorrere dal periodo d'imposta successivo a quello in corso alla data del 31 dicembre 2008, la percentuale indicata nel comma 2 è aumentata allo 0,350 per cento. Per il periodo d'imposta in corso alla data del 31 dicembre 2008, la percentuale indicata nel comma 2 è aumentata allo 0,390 per cento; per il medesimo periodo d'imposta il versamento è effettuato, a titolo di acconto, entro il 30 novembre 2008, in misura pari allo 0,050 per cento delle riserve del bilancio dell'esercizio per il quale il termine di approvazione scade anteriormente al 25 giugno 200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Al testo unico delle disposizioni concernenti l'imposta di registro di cui al decreto del Presidente della Repubblica 26 aprile 1986, n. 131, sono apportate le seguenti modificazioni: </w:t>
            </w:r>
          </w:p>
          <w:p>
            <w:pPr>
              <w:pStyle w:val="NormaleWeb"/>
              <w:jc w:val="both"/>
              <w:rPr/>
            </w:pPr>
            <w:r>
              <w:rPr>
                <w:i/>
                <w:iCs/>
              </w:rPr>
              <w:t>            </w:t>
            </w:r>
            <w:r>
              <w:rPr>
                <w:i/>
                <w:iCs/>
              </w:rPr>
              <w:t>a)</w:t>
            </w:r>
            <w:r>
              <w:rPr/>
              <w:t xml:space="preserve"> all'articolo 5, comma 2, dopo le parole: «ad eccezione delle operazioni esenti di cui all'articolo 10, numeri 8), 8-</w:t>
            </w:r>
            <w:r>
              <w:rPr>
                <w:i/>
                <w:iCs/>
              </w:rPr>
              <w:t>bis</w:t>
            </w:r>
            <w:r>
              <w:rPr/>
              <w:t>), 8</w:t>
            </w:r>
            <w:r>
              <w:rPr>
                <w:i/>
                <w:iCs/>
              </w:rPr>
              <w:t>-ter</w:t>
            </w:r>
            <w:r>
              <w:rPr/>
              <w:t>) e 27</w:t>
            </w:r>
            <w:r>
              <w:rPr>
                <w:i/>
                <w:iCs/>
              </w:rPr>
              <w:t>-quinquies</w:t>
            </w:r>
            <w:r>
              <w:rPr/>
              <w:t xml:space="preserve">), dello stesso decreto» sono aggiunte le seguenti: «nonché delle locazioni di immobili esenti ai sensi dell'articolo 6 della legge 13 maggio 1999, n. 133 e dell'articolo 10, secondo comma, del medesimo decreto n. 633 del 1972»; </w:t>
            </w:r>
          </w:p>
          <w:p>
            <w:pPr>
              <w:pStyle w:val="NormaleWeb"/>
              <w:spacing w:before="280" w:after="0"/>
              <w:jc w:val="both"/>
              <w:rPr/>
            </w:pPr>
            <w:r>
              <w:rPr>
                <w:i/>
                <w:iCs/>
              </w:rPr>
              <w:t>            </w:t>
            </w:r>
            <w:r>
              <w:rPr>
                <w:i/>
                <w:iCs/>
              </w:rPr>
              <w:t>b)</w:t>
            </w:r>
            <w:r>
              <w:rPr/>
              <w:t xml:space="preserve"> all'articolo 40, comma 1 dopo le parole «27</w:t>
            </w:r>
            <w:r>
              <w:rPr>
                <w:i/>
                <w:iCs/>
              </w:rPr>
              <w:t>-quinquies</w:t>
            </w:r>
            <w:r>
              <w:rPr/>
              <w:t xml:space="preserve">) dello stesso decreto» sono inserite le seguenti: «nonché delle locazioni di immobili esenti ai sensi dell'articolo 6 della legge 13 maggio 1999 n. 133 e dell'articolo 10, secondo comma, del medesimo decreto n. 633 del 1972». </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5. Con provvedimento del direttore dell'Agenzia delle entrate sono stabiliti le modalità e i termini degli adempimenti e del versamento dell'imposta commisurata ai canoni di locazione maturati a decorrere dalla data di entrata in vigore del presente decreto per i contratti di locazione in corso alla medesima data e per quelli stipulati successivamen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6. Le disposizioni di cui all'articolo 1, comma 262, della legge 24 dicembre 2007, n. 244, si applicano a decorrere dal 1</w:t>
            </w:r>
            <w:r>
              <w:rPr>
                <w:vertAlign w:val="superscript"/>
              </w:rPr>
              <w:t>o</w:t>
            </w:r>
            <w:r>
              <w:rPr/>
              <w:t xml:space="preserve"> gennaio 2009. Conseguentemente nel comma 264, dell'articolo 1, lettera </w:t>
            </w:r>
            <w:r>
              <w:rPr>
                <w:i/>
                <w:iCs/>
              </w:rPr>
              <w:t>a)</w:t>
            </w:r>
            <w:r>
              <w:rPr/>
              <w:t xml:space="preserve">, della legge n. 244 del 2007, sono soppresse le parole «, e al comma 262». </w:t>
              <w:b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17. A partire dal periodo d'imposta in corso alla data di entrata in vigore del presente decreto-legge, ai fondi d'investimento immobiliare chiusi di cui all'articolo 37 del decreto legislativo 24 febbraio 1998, n. 58, che presentano i requisiti indicati nelle lettere </w:t>
            </w:r>
            <w:r>
              <w:rPr>
                <w:i/>
                <w:iCs/>
              </w:rPr>
              <w:t>a)</w:t>
            </w:r>
            <w:r>
              <w:rPr/>
              <w:t xml:space="preserve"> e </w:t>
            </w:r>
            <w:r>
              <w:rPr>
                <w:i/>
                <w:iCs/>
              </w:rPr>
              <w:t>b)</w:t>
            </w:r>
            <w:r>
              <w:rPr/>
              <w:t xml:space="preserve"> del comma 2, si applica un'imposta patrimoniale sull'ammontare del valore netto dei fondi. La società di gestione preleva un ammontare pari all'1 per cento a titolo di imposta patrimoniale. Il valore netto del fondo deve essere calcolato come media annua dei valori risultanti dai prospetti redatti ai sensi dell'articolo 6, comma 1, lettera </w:t>
            </w:r>
            <w:r>
              <w:rPr>
                <w:i/>
                <w:iCs/>
              </w:rPr>
              <w:t>c)</w:t>
            </w:r>
            <w:r>
              <w:rPr/>
              <w:t xml:space="preserve">, numero 3) del decreto legislativo 24 febbraio 1998, n. 58. Nel caso di fondi comuni avviati o cessati in corso d'anno, </w:t>
            </w:r>
            <w:r>
              <w:rPr>
                <w:strike/>
              </w:rPr>
              <w:t xml:space="preserve">in luogo del patrimonio all'inizio dell'anno si assume il patrimonio alla data di avvio del fondo ovvero in luogo del patrimonio alla fine dell'anno si assume il patrimonio alla data di cessazione del fondo. </w:t>
            </w:r>
            <w:r>
              <w:rPr/>
              <w:t>Ai fini dell'applicazione della presente disposizione non concorre a formare il valore del patrimonio netto l'ammontare dell'imposta patrimoniale dovuta per il periodo d'imposta e accantonata nel passivo. L'imposta è corrisposta entro il 16 febbraio dell'anno successivo. Per l'accertamento, la riscossione e le sanzioni dell'imposta non dichiarata o non versata si applicano le disposizioni stabilite in materia di imposte sui reddit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b/>
                <w:b/>
              </w:rPr>
            </w:pPr>
            <w:r>
              <w:rPr/>
              <w:t xml:space="preserve">17. A partire dal periodo d'imposta in corso alla data di entrata in vigore del presente decreto-legge, ai fondi d'investimento immobiliare chiusi di cui all'articolo 37 del decreto legislativo 24 febbraio 1998, n. 58, che presentano i requisiti indicati nelle lettere </w:t>
            </w:r>
            <w:r>
              <w:rPr>
                <w:i/>
                <w:iCs/>
              </w:rPr>
              <w:t>a)</w:t>
            </w:r>
            <w:r>
              <w:rPr/>
              <w:t xml:space="preserve"> e </w:t>
            </w:r>
            <w:r>
              <w:rPr>
                <w:i/>
                <w:iCs/>
              </w:rPr>
              <w:t>b)</w:t>
            </w:r>
            <w:r>
              <w:rPr/>
              <w:t xml:space="preserve"> del </w:t>
            </w:r>
            <w:r>
              <w:rPr>
                <w:b/>
              </w:rPr>
              <w:t>comma 18</w:t>
            </w:r>
            <w:r>
              <w:rPr/>
              <w:t xml:space="preserve">, si applica un'imposta patrimoniale sull'ammontare del valore netto dei fondi. La società di gestione preleva un ammontare pari all'1 per cento a titolo di imposta patrimoniale. Il valore netto del fondo deve essere calcolato come media annua dei valori risultanti dai prospetti redatti ai sensi dell'articolo 6, comma 1, lettera </w:t>
            </w:r>
            <w:r>
              <w:rPr>
                <w:i/>
                <w:iCs/>
              </w:rPr>
              <w:t>c)</w:t>
            </w:r>
            <w:r>
              <w:rPr/>
              <w:t xml:space="preserve">, numero 3) del decreto legislativo 24 febbraio 1998, n. 58.                                           Nel caso di fondi comuni avviati o cessati in corso d'anno, </w:t>
            </w:r>
            <w:r>
              <w:rPr>
                <w:b/>
              </w:rPr>
              <w:t xml:space="preserve">ai fini del calcolo della media annua si assumono, rispettivamente, i valori del patrimonio alla data di avvio o di cessazione del fondo. </w:t>
            </w:r>
            <w:r>
              <w:rPr/>
              <w:t xml:space="preserve">Ai fini dell'applicazione della presente disposizione non concorre a formare il valore del patrimonio netto l'ammontare dell'imposta patrimoniale dovuta per il periodo d'imposta e accantonata nel passivo. L'imposta è corrisposta entro il 16 febbraio dell'anno successivo. Per l'accertamento, la riscossione e le sanzioni dell'imposta non dichiarata o non versata si applicano le disposizioni stabilite in materia di imposte sui redditi. </w:t>
              <w:b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18. L'imposta di cui al comma 17 </w:t>
            </w:r>
            <w:r>
              <w:rPr>
                <w:strike/>
              </w:rPr>
              <w:t xml:space="preserve">è dovuta qualora il fondo sia costituito con apporto di immobili, diritti reali immobiliari o partecipazioni </w:t>
            </w:r>
            <w:r>
              <w:rPr>
                <w:strike/>
                <w:vanish/>
              </w:rPr>
              <w:t> </w:t>
            </w:r>
          </w:p>
          <w:p>
            <w:pPr>
              <w:pStyle w:val="Normal"/>
              <w:jc w:val="center"/>
              <w:rPr>
                <w:strike/>
                <w:vanish/>
              </w:rPr>
            </w:pPr>
            <w:r>
              <w:rPr>
                <w:strike/>
                <w:vanish/>
              </w:rPr>
              <mc:AlternateContent>
                <mc:Choice Requires="wps">
                  <w:drawing>
                    <wp:inline distT="0" distB="0" distL="0" distR="0">
                      <wp:extent cx="1835785" cy="19050"/>
                      <wp:effectExtent l="0" t="0" r="0" b="0"/>
                      <wp:docPr id="24"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trike/>
                <w:vanish/>
              </w:rPr>
            </w:pPr>
            <w:r>
              <w:rPr>
                <w:strike/>
                <w:vanish/>
              </w:rPr>
              <w:t xml:space="preserve">Pag. 206 </w:t>
            </w:r>
          </w:p>
          <w:p>
            <w:pPr>
              <w:pStyle w:val="Normal"/>
              <w:jc w:val="center"/>
              <w:rPr>
                <w:strike/>
                <w:vanish/>
              </w:rPr>
            </w:pPr>
            <w:r>
              <w:rPr>
                <w:strike/>
                <w:vanish/>
              </w:rPr>
              <mc:AlternateContent>
                <mc:Choice Requires="wps">
                  <w:drawing>
                    <wp:inline distT="0" distB="0" distL="0" distR="0">
                      <wp:extent cx="1835785" cy="19050"/>
                      <wp:effectExtent l="0" t="0" r="0" b="0"/>
                      <wp:docPr id="25"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rPr>
                <w:strike/>
                <w:vanish/>
              </w:rPr>
            </w:pPr>
            <w:r>
              <w:rPr>
                <w:strike/>
                <w:vanish/>
              </w:rPr>
            </w:r>
          </w:p>
          <w:p>
            <w:pPr>
              <w:pStyle w:val="Normal"/>
              <w:rPr/>
            </w:pPr>
            <w:r>
              <w:rPr>
                <w:strike/>
              </w:rPr>
              <w:t>in società immobiliari per la maggior parte del suo patrimonio e qualora</w:t>
            </w:r>
            <w:r>
              <w:rPr/>
              <w:t xml:space="preserve">: </w:t>
            </w:r>
          </w:p>
          <w:p>
            <w:pPr>
              <w:pStyle w:val="NormaleWeb"/>
              <w:spacing w:before="0" w:after="0"/>
              <w:rPr>
                <w:i/>
                <w:i/>
                <w:iCs/>
              </w:rPr>
            </w:pPr>
            <w:r>
              <w:rPr>
                <w:i/>
                <w:iCs/>
              </w:rPr>
              <w:t>          </w:t>
            </w:r>
          </w:p>
          <w:p>
            <w:pPr>
              <w:pStyle w:val="NormaleWeb"/>
              <w:spacing w:before="0" w:after="0"/>
              <w:rPr/>
            </w:pPr>
            <w:r>
              <w:rPr>
                <w:i/>
                <w:iCs/>
              </w:rPr>
              <w:t>a)</w:t>
            </w:r>
            <w:r>
              <w:rPr/>
              <w:t xml:space="preserve"> le quote del fondo siano detenute, da meno di 10 partecipanti salvo che almeno il 50 per cento di tali quote siano detenute da uno o più dei soggetti di cui al comma 2 ultimo periodo dell'articolo 7 del decreto-legge 25 settembre 2001, n. 351, convertito, con modificazioni, dalla legge 23 novembre 2001, n. 410, dai soggetti indicati nell'articolo 6 del decreto legislativo 1° aprile 1996, n. 239, da imprenditori individuali, società ed enti se le partecipazioni sono relative all'impresa commerciale </w:t>
            </w:r>
            <w:r>
              <w:rPr>
                <w:strike/>
              </w:rPr>
              <w:t>nonché da enti pubblici ed enti di previdenza obbligatoria</w:t>
            </w:r>
            <w:r>
              <w:rPr/>
              <w:t xml:space="preserve">; </w:t>
            </w:r>
          </w:p>
          <w:p>
            <w:pPr>
              <w:pStyle w:val="NormaleWeb"/>
              <w:rPr>
                <w:i/>
                <w:i/>
                <w:iCs/>
              </w:rPr>
            </w:pPr>
            <w:r>
              <w:rPr>
                <w:i/>
                <w:iCs/>
              </w:rPr>
              <w:t>          </w:t>
            </w:r>
          </w:p>
          <w:p>
            <w:pPr>
              <w:pStyle w:val="NormaleWeb"/>
              <w:rPr>
                <w:i/>
                <w:i/>
                <w:iCs/>
              </w:rPr>
            </w:pPr>
            <w:r>
              <w:rPr>
                <w:i/>
                <w:iCs/>
              </w:rPr>
            </w:r>
          </w:p>
          <w:p>
            <w:pPr>
              <w:pStyle w:val="NormaleWeb"/>
              <w:spacing w:before="0" w:after="0"/>
              <w:rPr/>
            </w:pPr>
            <w:r>
              <w:rPr>
                <w:i/>
                <w:iCs/>
              </w:rPr>
              <w:t>  </w:t>
            </w:r>
            <w:r>
              <w:rPr>
                <w:i/>
                <w:iCs/>
              </w:rPr>
              <w:t>b)</w:t>
            </w:r>
            <w:r>
              <w:rPr/>
              <w:t xml:space="preserve"> e, in ogni caso, se il fondo è istituito ai sensi degli articoli 15 e 16 del regolamento del Ministro del tesoro del bilancio e della programmazione economica 24 maggio 1999, n. 228, e più dei due terzi delle quote siano detenute complessivamente, nel corso del periodo d'imposta, </w:t>
            </w:r>
            <w:r>
              <w:rPr>
                <w:strike/>
              </w:rPr>
              <w:t>al di fuori dell'esercizio d'impresa,</w:t>
            </w:r>
            <w:r>
              <w:rPr/>
              <w:t xml:space="preserve"> </w:t>
            </w:r>
            <w:r>
              <w:rPr>
                <w:strike/>
              </w:rPr>
              <w:t>da persone fisiche</w:t>
            </w:r>
            <w:r>
              <w:rPr/>
              <w:t xml:space="preserve"> legate fra loro da rapporti di parentela o affinità ai sensi dell'articolo 5, comma 5, del Testo Unico delle imposte sui redditi approvato con decreto del Presidente della Repubblica 22 dicembre 1986, n. 917, nonché da società ed enti di cui le persone fisiche medesime detengano il controllo ai sensi dell'articolo 2359 del codice civile, ovvero il diritto di partecipazione agli utili superiore al 50 per cento </w:t>
            </w:r>
            <w:r>
              <w:rPr>
                <w:strike/>
              </w:rPr>
              <w:t xml:space="preserve">e da </w:t>
            </w:r>
            <w:r>
              <w:rPr>
                <w:i/>
                <w:iCs/>
                <w:strike/>
              </w:rPr>
              <w:t xml:space="preserve">trust </w:t>
            </w:r>
            <w:r>
              <w:rPr>
                <w:strike/>
              </w:rPr>
              <w:t xml:space="preserve">di cui siano disponenti o beneficiari. </w:t>
            </w:r>
          </w:p>
          <w:p>
            <w:pPr>
              <w:pStyle w:val="Normal"/>
              <w:jc w:val="both"/>
              <w:rPr>
                <w:strike/>
              </w:rPr>
            </w:pPr>
            <w:r>
              <w:rPr>
                <w:strike/>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18. L'imposta di cui al comma 17 </w:t>
            </w:r>
            <w:r>
              <w:rPr>
                <w:b/>
              </w:rPr>
              <w:t>è dovuta dai fondi per i quali non sia prevista la quotazione dei certificati in un mercato regolamentato e che abbiano un patrimonio inferiore a 400 milioni di euro qualora sussista almeno uno dei seguenti requisiti:</w:t>
            </w:r>
          </w:p>
          <w:p>
            <w:pPr>
              <w:pStyle w:val="NormaleWeb"/>
              <w:jc w:val="both"/>
              <w:rPr/>
            </w:pPr>
            <w:r>
              <w:rPr>
                <w:i/>
                <w:iCs/>
              </w:rPr>
              <w:t>a)</w:t>
            </w:r>
            <w:r>
              <w:rPr/>
              <w:t xml:space="preserve"> le quote del fondo siano detenute, da meno di 10 partecipanti salvo che almeno il 50 per cento di tali quote siano detenute da uno o più dei soggetti di cui al comma 2 ultimo periodo dell'articolo 7 del decreto-legge 25 settembre 2001, n. 351, convertito, con modificazioni, dalla legge 23 novembre 2001, n. 410, dai soggetti indicati nell'articolo 6 del decreto legislativo 1° aprile 1996, n. 239, da imprenditori individuali, società ed enti se le partecipazioni sono relative all'impresa commerciale </w:t>
            </w:r>
            <w:r>
              <w:rPr>
                <w:b/>
              </w:rPr>
              <w:t xml:space="preserve">nonché da enti pubblici, enti di previdenza obbligatoria ed enti non commerciali di cui all'articolo 73, comma 1, lettera </w:t>
            </w:r>
            <w:r>
              <w:rPr>
                <w:b/>
                <w:i/>
                <w:iCs/>
              </w:rPr>
              <w:t>c)</w:t>
            </w:r>
            <w:r>
              <w:rPr>
                <w:b/>
              </w:rPr>
              <w:t>, del testo unico delle imposte sui redditi di cui al decreto del Presidente della Repubblica 22 dicembre 1986, n. 917</w:t>
            </w:r>
          </w:p>
          <w:p>
            <w:pPr>
              <w:pStyle w:val="NormaleWeb"/>
              <w:spacing w:before="280" w:after="0"/>
              <w:jc w:val="both"/>
              <w:rPr/>
            </w:pPr>
            <w:r>
              <w:rPr>
                <w:i/>
                <w:iCs/>
              </w:rPr>
              <w:t>b)</w:t>
            </w:r>
            <w:r>
              <w:rPr/>
              <w:t xml:space="preserve"> e, in ogni caso, se il fondo è istituito ai sensi degli articoli 15 e 16 del regolamento del Ministro del tesoro del bilancio e della programmazione economica 24 maggio 1999, n. 228, e più dei due terzi delle quote siano detenute complessivamente, nel corso del periodo d'imposta,  </w:t>
            </w:r>
            <w:r>
              <w:rPr>
                <w:b/>
              </w:rPr>
              <w:t>da una o più persone fisiche</w:t>
            </w:r>
            <w:r>
              <w:rPr/>
              <w:t xml:space="preserve"> legate fra loro da rapporti di parentela o affinità ai sensi dell'articolo 5, comma 5, del Testo Unico delle imposte sui redditi approvato con decreto del Presidente della Repubblica 22 dicembre 1986, n. 917, nonché da società ed enti di cui le persone fisiche medesime detengano il controllo ai sensi dell'articolo 2359 del codice civile, ovvero il diritto di partecipazione agli utili superiore al 50 per cento </w:t>
            </w:r>
            <w:r>
              <w:rPr>
                <w:b/>
              </w:rPr>
              <w:t>e da trust di cui siano disponenti o beneficiari, salvo che le predette quote siano relative ad imprese commerciali esercitate da soggetti residenti ovvero a stabili organizzazioni nel territorio dello Stato di soggetti non resid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b/>
              </w:rPr>
              <w:t>18-</w:t>
            </w:r>
            <w:r>
              <w:rPr>
                <w:b/>
                <w:i/>
                <w:iCs/>
              </w:rPr>
              <w:t>bis</w:t>
            </w:r>
            <w:r>
              <w:rPr>
                <w:b/>
              </w:rPr>
              <w:t>. L'imposta sostitutiva sui redditi diversi di natura finanziaria di cui all'articolo 5 del decreto legislativo 21 novembre 1997, n. 461, realizzati in dipendenza della cessione o del rimborso di quote di partecipazione in fondi d'investimento immobiliare chiusi soggetti alle disposizioni del comma 18 è dovuta nella misura del 20 per cento. L'imposta è applicata nella medesima misura al momento della cessione o del rimborso anche qualora le quote siano immesse nei rapporti sui quali sia stata esercitata l'opzione per l'applicazione dell'imposta sostitutiva di cui all'articolo 7 del decreto legislativo 21 novembre 1997, n. 46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 xml:space="preserve">19. La Società di gestione del risparmio verifica la condizione di cui alla lettera </w:t>
            </w:r>
            <w:r>
              <w:rPr>
                <w:i/>
                <w:iCs/>
              </w:rPr>
              <w:t>a)</w:t>
            </w:r>
            <w:r>
              <w:rPr/>
              <w:t xml:space="preserve"> del comma 18 al momento dell'istituzione del fondo comune. La condizione di cui alla lettera </w:t>
            </w:r>
            <w:r>
              <w:rPr>
                <w:i/>
                <w:iCs/>
              </w:rPr>
              <w:t>b)</w:t>
            </w:r>
            <w:r>
              <w:rPr/>
              <w:t xml:space="preserve"> del comma 18 è verificata costantemente dalla società di gestione del risparmio, considerando la media annua del valore delle quote detenute dai partecipanti. A tal fine in caso di cessione delle quote gli acquirenti sono tenuti a rendere apposita comunicazione scritta alla società di gestione del risparmio, entro 30 giorni dalla data dell'acquisto, contenente tutte le informazioni necessarie e aggiornate ai fini dell'applicazione delle disposizioni del comma 18, lettera </w:t>
            </w:r>
            <w:r>
              <w:rPr>
                <w:i/>
                <w:iCs/>
              </w:rPr>
              <w:t>b)</w:t>
            </w:r>
            <w:r>
              <w:rPr/>
              <w:t xml:space="preserve">. </w:t>
              <w:br/>
              <w:t>      </w:t>
            </w:r>
          </w:p>
          <w:p>
            <w:pPr>
              <w:pStyle w:val="NormaleWeb"/>
              <w:spacing w:before="0" w:after="0"/>
              <w:jc w:val="both"/>
              <w:rPr/>
            </w:pPr>
            <w:r>
              <w:rPr/>
            </w:r>
          </w:p>
          <w:p>
            <w:pPr>
              <w:pStyle w:val="NormaleWeb"/>
              <w:spacing w:before="0" w:after="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b/>
                <w:b/>
              </w:rPr>
            </w:pPr>
            <w:r>
              <w:rPr>
                <w:b/>
              </w:rPr>
              <w:t>19. La Società di gestione del risparmio verifica i requisiti di cui al comma 18, considerando la media annua del valore delle quote detenute dai partecipanti nel periodo d'imposta. A tal fine entro il 31 dicembre di ogni anno i possessori delle quote sono tenuti a rendere apposita comunicazione scritta contenente tutte le informazioni necessarie e aggiornate ai fini dell'applicazione delle disposizioni del comma 18. La società di gestione del risparmio segnala all'Agenzia delle entrate i casi in cui i partecipanti al fondo hanno omesso, in tutto o in parte, di rendere la comunicazione di cui al presente comma non consentendo l'applicazione dell'imposta di cui al comma 17. Con provvedimento del Direttore dell'Agenzia delle entrate sono stabiliti termini e modalità per la segnalazione di cui al periodo precedente</w:t>
            </w:r>
            <w:r>
              <w:rPr/>
              <w:t xml:space="preserve">; </w:t>
              <w:b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 xml:space="preserve">20. La sussistenza </w:t>
            </w:r>
            <w:r>
              <w:rPr>
                <w:strike/>
              </w:rPr>
              <w:t>delle condizioni indicate</w:t>
            </w:r>
            <w:r>
              <w:rPr/>
              <w:t xml:space="preserve"> nel comma 18 determina l'applicazione dell'imposta patrimoniale di cui al comma 17 a partire dal periodo d'imposta nel quale esse si verificano. </w:t>
              <w:br/>
              <w:t> </w:t>
            </w:r>
          </w:p>
          <w:p>
            <w:pPr>
              <w:pStyle w:val="NormaleWeb"/>
              <w:spacing w:before="0" w:after="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b/>
                <w:b/>
              </w:rPr>
            </w:pPr>
            <w:r>
              <w:rPr/>
              <w:t xml:space="preserve">20. La sussistenza </w:t>
            </w:r>
            <w:r>
              <w:rPr>
                <w:b/>
              </w:rPr>
              <w:t>dei requisiti indicati</w:t>
            </w:r>
            <w:r>
              <w:rPr/>
              <w:t xml:space="preserve"> nel comma 18 determina l'applicazione dell'imposta patrimoniale di cui al comma 17 a partire dal periodo d'imposta nel quale esse si verificano. </w:t>
            </w:r>
            <w:r>
              <w:rPr>
                <w:b/>
              </w:rPr>
              <w:t xml:space="preserve">Qualora la società di gestione del risparmio non abbia potuto applicare l'imposta patrimoniale di cui al comma 17 a seguito della mancata comunicazione delle informazioni di cui al comma 19, l'imposta patrimoniale è applicata in capo ai partecipanti in proporzione del valore delle quote detenute nel medesimo periodo d'imposta e risultante dai relativi prospetti periodici redatti ai sensi dell'articolo 6, comma 1, lettera </w:t>
            </w:r>
            <w:r>
              <w:rPr>
                <w:b/>
                <w:i/>
                <w:iCs/>
              </w:rPr>
              <w:t>c)</w:t>
            </w:r>
            <w:r>
              <w:rPr>
                <w:b/>
              </w:rPr>
              <w:t>, numero 3) del decreto legislativo 24 febbraio 1998, n. 58. Per l'accertamento dell'imposta si applicano le disposizioni del Titolo IV del decreto del Presidente della Repubblica 29 settembre 1973, n. 600, e le sanzioni sono applicate ai soli soggetti di cui al comma 19 che hanno omesso, in tutto o in parte, la comunicazione alla società di gestione del risparm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21. Nell'articolo 7, comma 1, del decreto-legge 25 settembre 2001, n. 351, convertito, con modificazioni, dalla legge 23 novembre 2001, n. 410, le parole: «una ritenuta del 12,50 per cento», sono sostituite dalle seguenti: «una ritenuta del 20 per cen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b/>
              </w:rPr>
              <w:t>21-</w:t>
            </w:r>
            <w:r>
              <w:rPr>
                <w:b/>
                <w:i/>
                <w:iCs/>
              </w:rPr>
              <w:t>bis</w:t>
            </w:r>
            <w:r>
              <w:rPr>
                <w:b/>
              </w:rPr>
              <w:t xml:space="preserve">. Nel caso di rimborso delle quote di partecipazione dei fondi comuni di investimento immobiliare la ritenuta prevista dal comma 1 dell'articolo 7 del citato decreto-legge n. 351 del 2001, è operata sui proventi percepiti con l'aliquota del 12,50 per cento fino a concorrenza della differenza positiva tra il valore risultante dall'ultimo rendiconto periodico redatto ai sensi dell'articolo 6, comma 1, lettera </w:t>
            </w:r>
            <w:r>
              <w:rPr>
                <w:b/>
                <w:i/>
                <w:iCs/>
              </w:rPr>
              <w:t>c)</w:t>
            </w:r>
            <w:r>
              <w:rPr>
                <w:b/>
              </w:rPr>
              <w:t>, numero 3), del testo unico di cui al decreto legislativo 24 febbraio 1998, n. 58, prima dell'entrata in vigore del presente decreto-legge e il costo di sottoscrizione o acquis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22. All'articolo 73 del Testo Unico delle imposte sui redditi approvato con decreto del Presidente della Repubblica 22 dicembre 1986, n. 917, dopo il comma 5</w:t>
            </w:r>
            <w:r>
              <w:rPr>
                <w:i/>
                <w:iCs/>
              </w:rPr>
              <w:t>-ter</w:t>
            </w:r>
            <w:r>
              <w:rPr/>
              <w:t xml:space="preserve">, è inserito il seguente: </w:t>
            </w:r>
          </w:p>
          <w:p>
            <w:pPr>
              <w:pStyle w:val="NormaleWeb"/>
              <w:spacing w:before="0" w:after="0"/>
              <w:jc w:val="both"/>
              <w:rPr/>
            </w:pPr>
            <w:r>
              <w:rPr/>
              <w:t>        </w:t>
            </w:r>
            <w:r>
              <w:rPr/>
              <w:t>«5-</w:t>
            </w:r>
            <w:r>
              <w:rPr>
                <w:i/>
                <w:iCs/>
              </w:rPr>
              <w:t>quater.</w:t>
            </w:r>
            <w:r>
              <w:rPr/>
              <w:t xml:space="preserve"> Salvo prova contraria, si considerano residenti nel territorio dello Stato le società o enti </w:t>
            </w:r>
            <w:r>
              <w:rPr>
                <w:strike/>
              </w:rPr>
              <w:t>che detengano più del 50 per cento delle quote dei fondi</w:t>
            </w:r>
            <w:r>
              <w:rPr/>
              <w:t xml:space="preserve"> di investimento immobiliare chiusi di cui all'articolo 37 del decreto legislativo 24 febbraio 1998, n. 58, e siano controllati direttamente o indirettamente, per il tramite di società fiduciarie o per interposta persona, da soggetti residenti in Italia. Il </w:t>
            </w:r>
            <w:r>
              <w:rPr>
                <w:vanish/>
              </w:rPr>
              <w:t> </w:t>
            </w:r>
          </w:p>
          <w:p>
            <w:pPr>
              <w:pStyle w:val="Normal"/>
              <w:jc w:val="center"/>
              <w:rPr>
                <w:vanish/>
              </w:rPr>
            </w:pPr>
            <w:r>
              <w:rPr>
                <w:vanish/>
              </w:rPr>
              <mc:AlternateContent>
                <mc:Choice Requires="wps">
                  <w:drawing>
                    <wp:inline distT="0" distB="0" distL="0" distR="0">
                      <wp:extent cx="1835785" cy="19050"/>
                      <wp:effectExtent l="0" t="0" r="0" b="0"/>
                      <wp:docPr id="26"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vanish/>
              </w:rPr>
            </w:pPr>
            <w:r>
              <w:rPr>
                <w:vanish/>
              </w:rPr>
              <w:t xml:space="preserve">Pag. 207 </w:t>
            </w:r>
          </w:p>
          <w:p>
            <w:pPr>
              <w:pStyle w:val="Normal"/>
              <w:jc w:val="center"/>
              <w:rPr>
                <w:vanish/>
              </w:rPr>
            </w:pPr>
            <w:r>
              <w:rPr>
                <w:vanish/>
              </w:rPr>
              <mc:AlternateContent>
                <mc:Choice Requires="wps">
                  <w:drawing>
                    <wp:inline distT="0" distB="0" distL="0" distR="0">
                      <wp:extent cx="1835785" cy="19050"/>
                      <wp:effectExtent l="0" t="0" r="0" b="0"/>
                      <wp:docPr id="27"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rPr>
                <w:vanish/>
              </w:rPr>
            </w:pPr>
            <w:r>
              <w:rPr>
                <w:vanish/>
              </w:rPr>
            </w:r>
          </w:p>
          <w:p>
            <w:pPr>
              <w:pStyle w:val="NormaleWeb"/>
              <w:spacing w:before="0" w:after="0"/>
              <w:jc w:val="both"/>
              <w:rPr/>
            </w:pPr>
            <w:r>
              <w:rPr/>
              <w:t>controllo è individuato ai sensi dell'articolo 2359, commi 1 e 2, del codice civile, anche per partecipazioni possedute da soggetti diversi dalle società.».</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t>5-</w:t>
            </w:r>
            <w:r>
              <w:rPr>
                <w:i/>
                <w:iCs/>
              </w:rPr>
              <w:t>quater.</w:t>
            </w:r>
            <w:r>
              <w:rPr/>
              <w:t xml:space="preserve"> Salvo prova contraria, si considerano residenti nel territorio dello Stato le società o enti </w:t>
            </w:r>
            <w:r>
              <w:rPr>
                <w:b/>
              </w:rPr>
              <w:t>il cui patrimonio sia investito in misura prevalente in quote di fondi</w:t>
            </w:r>
            <w:r>
              <w:rPr/>
              <w:t xml:space="preserve"> di investimento immobiliare chiusi di cui all'articolo 37 del decreto legislativo 24 febbraio 1998, n. 58, e siano controllati direttamente o indirettamente, per il tramite di società fiduciarie o per interposta persona, da soggetti residenti in Italia. Il </w:t>
            </w:r>
            <w:r>
              <w:rPr>
                <w:vanish/>
              </w:rPr>
              <w:t> </w:t>
            </w:r>
          </w:p>
          <w:p>
            <w:pPr>
              <w:pStyle w:val="Normal"/>
              <w:jc w:val="center"/>
              <w:rPr>
                <w:vanish/>
              </w:rPr>
            </w:pPr>
            <w:r>
              <w:rPr>
                <w:vanish/>
              </w:rPr>
              <mc:AlternateContent>
                <mc:Choice Requires="wps">
                  <w:drawing>
                    <wp:inline distT="0" distB="0" distL="0" distR="0">
                      <wp:extent cx="1835785" cy="19050"/>
                      <wp:effectExtent l="0" t="0" r="0" b="0"/>
                      <wp:docPr id="28"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vanish/>
              </w:rPr>
            </w:pPr>
            <w:r>
              <w:rPr>
                <w:vanish/>
              </w:rPr>
              <w:t xml:space="preserve">Pag. 207 </w:t>
            </w:r>
          </w:p>
          <w:p>
            <w:pPr>
              <w:pStyle w:val="Normal"/>
              <w:jc w:val="center"/>
              <w:rPr>
                <w:vanish/>
              </w:rPr>
            </w:pPr>
            <w:r>
              <w:rPr>
                <w:vanish/>
              </w:rPr>
              <mc:AlternateContent>
                <mc:Choice Requires="wps">
                  <w:drawing>
                    <wp:inline distT="0" distB="0" distL="0" distR="0">
                      <wp:extent cx="1835785" cy="19050"/>
                      <wp:effectExtent l="0" t="0" r="0" b="0"/>
                      <wp:docPr id="29"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rPr>
                <w:vanish/>
              </w:rPr>
            </w:pPr>
            <w:r>
              <w:rPr>
                <w:vanish/>
              </w:rPr>
            </w:r>
          </w:p>
          <w:p>
            <w:pPr>
              <w:pStyle w:val="Normal"/>
              <w:rPr/>
            </w:pPr>
            <w:r>
              <w:rPr/>
              <w:t xml:space="preserve">controllo è individuato ai sensi dell'articolo 2359, commi 1 e 2, del codice civile, anche per partecipazioni possedute da soggetti diversi dalle società.». </w:t>
            </w:r>
          </w:p>
          <w:p>
            <w:pPr>
              <w:pStyle w:val="NormaleWeb"/>
              <w:spacing w:before="0" w:after="0"/>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23. Nel comma 2 dell'articolo 51 del Testo Unico delle imposte sui redditi, approvato con decreto del Presidente della Repubblica 29 dicembre 1986, n. 917, la lettera</w:t>
            </w:r>
            <w:r>
              <w:rPr>
                <w:i/>
                <w:iCs/>
              </w:rPr>
              <w:t xml:space="preserve"> g-bis</w:t>
            </w:r>
            <w:r>
              <w:rPr/>
              <w:t xml:space="preserve">) è abrogata. </w:t>
              <w:b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24. La disposizione di cui al comma 23 si applica in relazione alle azioni assegnate ai dipendenti a decorrere dalla data di entrata in vigore del presente decre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b/>
              </w:rPr>
              <w:t>24-</w:t>
            </w:r>
            <w:r>
              <w:rPr>
                <w:b/>
                <w:i/>
                <w:iCs/>
              </w:rPr>
              <w:t>bis</w:t>
            </w:r>
            <w:r>
              <w:rPr>
                <w:b/>
              </w:rPr>
              <w:t xml:space="preserve">. Al comma 4 dell'articolo 27 del decreto del Presidente della Repubblica 30 maggio 1955, n. 797, è aggiunta, in fine, la seguente lettera: </w:t>
              <w:br/>
              <w:t>«</w:t>
            </w:r>
            <w:r>
              <w:rPr>
                <w:b/>
                <w:i/>
                <w:iCs/>
              </w:rPr>
              <w:t>g-bis)</w:t>
            </w:r>
            <w:r>
              <w:rPr>
                <w:b/>
              </w:rPr>
              <w:t xml:space="preserve"> i redditi da lavoro dipendente derivanti dall'esercizio di piani di </w:t>
            </w:r>
            <w:r>
              <w:rPr>
                <w:b/>
                <w:i/>
                <w:iCs/>
              </w:rPr>
              <w:t>stock options</w:t>
            </w:r>
            <w:r>
              <w:rPr>
                <w:b/>
              </w:rPr>
              <w:t xml:space="preserve">». </w:t>
            </w:r>
          </w:p>
          <w:p>
            <w:pPr>
              <w:pStyle w:val="NormaleWeb"/>
              <w:spacing w:before="0" w:after="0"/>
              <w:jc w:val="both"/>
              <w:rPr/>
            </w:pPr>
            <w:r>
              <w:rPr>
                <w:b/>
              </w:rPr>
              <w:t>24-</w:t>
            </w:r>
            <w:r>
              <w:rPr>
                <w:b/>
                <w:i/>
                <w:iCs/>
              </w:rPr>
              <w:t>ter</w:t>
            </w:r>
            <w:r>
              <w:rPr>
                <w:b/>
              </w:rPr>
              <w:t>. L'esclusione dalla base imponibile contributiva, di cui al comma 24-</w:t>
            </w:r>
            <w:r>
              <w:rPr>
                <w:b/>
                <w:i/>
                <w:iCs/>
              </w:rPr>
              <w:t>bis</w:t>
            </w:r>
            <w:r>
              <w:rPr>
                <w:b/>
              </w:rPr>
              <w:t xml:space="preserve">, opera in relazione alle azioni assegnate ai dipendenti dalla data di entrata in vigore del presente decret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25. Le cooperative a mutualità prevalente di cui all'articolo 2512 del codice civile che presentano in bilancio un debito per finanziamento contratto con i soci superiore a 50 milioni di euro, sempre che tale debito sia superiore al patrimonio netto contabile, comprensivo dell'utile d'esercizio, così come risultanti alla data di approvazione del bilancio d'esercizio, destinano il 5 per cento dell'utile netto annuale al fondo di solidarietà per i cittadini meno abbienti di cui all'articolo 1, commi da 29 a 31 secondo le modalità e i termini stabiliti con decreto non regolamentare emanato dal Ministro dell'economia e delle finanze, d'intesa con il Ministro della giustiz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 xml:space="preserve">26. La disposizione di cui al comma 25 si applica in relazione agli utili evidenziati nei bilanci relativi all'esercizio in corso alla data di entrata in vigore del presente decreto e a quello successivo. </w:t>
              <w:b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 xml:space="preserve">27. Il comma 3 dell'articolo 6 del decreto-legge 15 aprile 2002, n. 63, convertito, con modificazioni, dalla legge 15 giugno 2002, n. 112, è sostituito dal seguente: </w:t>
            </w:r>
          </w:p>
          <w:p>
            <w:pPr>
              <w:pStyle w:val="NormaleWeb"/>
              <w:jc w:val="both"/>
              <w:rPr/>
            </w:pPr>
            <w:r>
              <w:rPr/>
              <w:t>        </w:t>
            </w:r>
            <w:r>
              <w:rPr/>
              <w:t xml:space="preserve">«3. Sugli interessi corrisposti dalle società cooperative e loro consorzi ai propri soci persone fisiche residenti nel territorio dello Stato, relativamente ai prestiti erogati alle condizioni stabilite dall'articolo 13 del decreto del Presidente della Repubblica 29 settembre 1973, n. 601, si applica una ritenuta a titolo di imposta nella misura del 20 per cento.». </w:t>
            </w:r>
          </w:p>
          <w:p>
            <w:pPr>
              <w:pStyle w:val="NormaleWeb"/>
              <w:spacing w:before="0" w:after="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 xml:space="preserve">27. Il comma 3 dell'articolo 6 del decreto-legge 15 aprile 2002, n. 63, convertito, con modificazioni, dalla legge 15 giugno 2002, n. 112, è sostituito dal seguente: </w:t>
            </w:r>
          </w:p>
          <w:p>
            <w:pPr>
              <w:pStyle w:val="NormaleWeb"/>
              <w:spacing w:before="0" w:after="0"/>
              <w:jc w:val="both"/>
              <w:rPr>
                <w:b/>
                <w:b/>
              </w:rPr>
            </w:pPr>
            <w:r>
              <w:rPr/>
              <w:t>        </w:t>
            </w:r>
            <w:r>
              <w:rPr/>
              <w:t xml:space="preserve">«3. Sugli interessi corrisposti dalle società cooperative e loro consorzi </w:t>
            </w:r>
            <w:r>
              <w:rPr>
                <w:b/>
              </w:rPr>
              <w:t>che non soddisfano i requisiti della definizione di piccole e micro imprese di cui alla raccomandazione della Commissione 2003/361 /CE del 6 maggio 2003</w:t>
            </w:r>
            <w:r>
              <w:rPr/>
              <w:t xml:space="preserve"> ai propri soci persone fisiche residenti nel territorio dello Stato, relativamente ai prestiti erogati alle condizioni stabilite dall'articolo 13 del decreto del Presidente della Repubblica 29 settembre 1973, n. 601, si applica una ritenuta a titolo di imposta nella misura del 20 per c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t xml:space="preserve">28. Al comma 460 dell'articolo 1 della legge 30 dicembre 2004, n. 311, dopo la lettera </w:t>
            </w:r>
            <w:r>
              <w:rPr>
                <w:i/>
                <w:iCs/>
              </w:rPr>
              <w:t>b)</w:t>
            </w:r>
            <w:r>
              <w:rPr/>
              <w:t xml:space="preserve"> è inserita la seguente lettera: </w:t>
            </w:r>
          </w:p>
          <w:p>
            <w:pPr>
              <w:pStyle w:val="NormaleWeb"/>
              <w:rPr/>
            </w:pPr>
            <w:r>
              <w:rPr/>
              <w:t>        </w:t>
            </w:r>
            <w:r>
              <w:rPr>
                <w:i/>
                <w:iCs/>
              </w:rPr>
              <w:t>«b-bis</w:t>
            </w:r>
            <w:r>
              <w:rPr/>
              <w:t xml:space="preserve">) per la quota del 55 per cento degli utili netti annuali delle società cooperative di consumo e loro consorzi». </w:t>
            </w:r>
          </w:p>
          <w:p>
            <w:pPr>
              <w:pStyle w:val="NormaleWeb"/>
              <w:spacing w:before="0" w:after="0"/>
              <w:jc w:val="both"/>
              <w:rPr/>
            </w:pPr>
            <w:r>
              <w:rPr/>
              <w:t>        </w:t>
            </w:r>
            <w:r>
              <w:rPr/>
              <w:t xml:space="preserve">29. In deroga all'articolo 3 della legge 27 luglio 2000, n. 212, le disposizioni di cui al comma 28 si applicano a decorrere dal periodo d'imposta in corso alla data di entrata in vigore del presente decreto; nella determinazione degli acconti dovuti per il medesimo periodo di imposta, in sede di versamento della seconda o unica rata, si assume, quale imposta del periodo precedente, quella che si sarebbe determinata applicando le disposizioni del comma 28. </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83.</w:t>
            </w:r>
          </w:p>
          <w:p>
            <w:pPr>
              <w:pStyle w:val="Normal"/>
              <w:jc w:val="center"/>
              <w:rPr>
                <w:i/>
                <w:i/>
                <w:iCs/>
              </w:rPr>
            </w:pPr>
            <w:r>
              <w:rPr>
                <w:i/>
                <w:iCs/>
              </w:rPr>
              <w:t>(Efficienza dell'Amministrazione finanziaria).</w:t>
            </w:r>
          </w:p>
          <w:p>
            <w:pPr>
              <w:pStyle w:val="NormaleWeb"/>
              <w:spacing w:before="0" w:after="0"/>
              <w:jc w:val="both"/>
              <w:rPr/>
            </w:pPr>
            <w:r>
              <w:rPr/>
              <w:t>       </w:t>
            </w:r>
          </w:p>
          <w:p>
            <w:pPr>
              <w:pStyle w:val="NormaleWeb"/>
              <w:spacing w:before="0" w:after="0"/>
              <w:jc w:val="both"/>
              <w:rPr/>
            </w:pPr>
            <w:r>
              <w:rPr/>
              <w:t> </w:t>
            </w:r>
            <w:r>
              <w:rPr/>
              <w:t xml:space="preserve">1. Al fine di garantire maggiore efficacia ai controlli sul corretto adempimento degli obblighi di natura fiscale e contributiva a carico </w:t>
            </w:r>
            <w:r>
              <w:rPr>
                <w:vanish/>
              </w:rPr>
              <w:t> </w:t>
            </w:r>
          </w:p>
          <w:p>
            <w:pPr>
              <w:pStyle w:val="Normal"/>
              <w:jc w:val="both"/>
              <w:rPr>
                <w:vanish/>
              </w:rPr>
            </w:pPr>
            <w:r>
              <w:rPr>
                <w:vanish/>
              </w:rPr>
              <mc:AlternateContent>
                <mc:Choice Requires="wps">
                  <w:drawing>
                    <wp:inline distT="0" distB="0" distL="0" distR="0">
                      <wp:extent cx="1835785" cy="19050"/>
                      <wp:effectExtent l="0" t="0" r="0" b="0"/>
                      <wp:docPr id="30"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vanish/>
              </w:rPr>
              <w:t xml:space="preserve">Pag. 208 </w:t>
            </w:r>
          </w:p>
          <w:p>
            <w:pPr>
              <w:pStyle w:val="Normal"/>
              <w:jc w:val="both"/>
              <w:rPr>
                <w:vanish/>
              </w:rPr>
            </w:pPr>
            <w:r>
              <w:rPr>
                <w:vanish/>
              </w:rPr>
              <mc:AlternateContent>
                <mc:Choice Requires="wps">
                  <w:drawing>
                    <wp:inline distT="0" distB="0" distL="0" distR="0">
                      <wp:extent cx="1835785" cy="19050"/>
                      <wp:effectExtent l="0" t="0" r="0" b="0"/>
                      <wp:docPr id="31"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vanish/>
              </w:rPr>
            </w:r>
          </w:p>
          <w:p>
            <w:pPr>
              <w:pStyle w:val="Normal"/>
              <w:jc w:val="both"/>
              <w:rPr/>
            </w:pPr>
            <w:r>
              <w:rPr/>
              <w:t xml:space="preserve">dei soggetti non residenti e di quelli residenti ai fini fiscali da meno di 5 anni, l'I.N.P.S. e l'Agenzia delle entrate predispongono di comune accordo appositi piani di controllo anche sulla base dello scambio reciproco dei dati e delle informazioni in loro possesso. </w:t>
              <w:br/>
              <w:t>        </w:t>
            </w:r>
          </w:p>
          <w:p>
            <w:pPr>
              <w:pStyle w:val="NormaleWeb"/>
              <w:spacing w:before="280" w:after="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t xml:space="preserve">1. Al fine di garantire maggiore efficacia ai controlli sul corretto adempimento degli obblighi di natura fiscale e contributiva a carico </w:t>
            </w:r>
            <w:r>
              <w:rPr>
                <w:vanish/>
              </w:rPr>
              <w:t> </w:t>
            </w:r>
          </w:p>
          <w:p>
            <w:pPr>
              <w:pStyle w:val="Normal"/>
              <w:jc w:val="both"/>
              <w:rPr>
                <w:vanish/>
              </w:rPr>
            </w:pPr>
            <w:r>
              <w:rPr>
                <w:vanish/>
              </w:rPr>
              <mc:AlternateContent>
                <mc:Choice Requires="wps">
                  <w:drawing>
                    <wp:inline distT="0" distB="0" distL="0" distR="0">
                      <wp:extent cx="1835785" cy="19050"/>
                      <wp:effectExtent l="0" t="0" r="0" b="0"/>
                      <wp:docPr id="32"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vanish/>
              </w:rPr>
              <w:t xml:space="preserve">Pag. 208 </w:t>
            </w:r>
          </w:p>
          <w:p>
            <w:pPr>
              <w:pStyle w:val="Normal"/>
              <w:jc w:val="both"/>
              <w:rPr>
                <w:vanish/>
              </w:rPr>
            </w:pPr>
            <w:r>
              <w:rPr>
                <w:vanish/>
              </w:rPr>
              <mc:AlternateContent>
                <mc:Choice Requires="wps">
                  <w:drawing>
                    <wp:inline distT="0" distB="0" distL="0" distR="0">
                      <wp:extent cx="1835785" cy="19050"/>
                      <wp:effectExtent l="0" t="0" r="0" b="0"/>
                      <wp:docPr id="33"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vanish/>
              </w:rPr>
            </w:r>
          </w:p>
          <w:p>
            <w:pPr>
              <w:pStyle w:val="Normal"/>
              <w:jc w:val="both"/>
              <w:rPr>
                <w:b/>
                <w:b/>
              </w:rPr>
            </w:pPr>
            <w:r>
              <w:rPr/>
              <w:t xml:space="preserve">dei soggetti non residenti e di quelli residenti ai fini fiscali da meno di 5 anni, l'I.N.P.S. e l'Agenzia delle entrate predispongono di comune accordo appositi piani di controllo anche sulla base dello scambio reciproco dei dati e delle informazioni in loro possesso. </w:t>
            </w:r>
            <w:r>
              <w:rPr>
                <w:b/>
              </w:rPr>
              <w:t xml:space="preserve">L'INPS e l'Agenzia delle entrate attivano altresì uno scambio telematico mensile </w:t>
            </w:r>
            <w:bookmarkStart w:id="14" w:name="Pag102"/>
            <w:bookmarkEnd w:id="14"/>
            <w:r>
              <w:rPr>
                <w:b/>
              </w:rPr>
              <w:t>delle posizioni relative ai titolari di partita IVA e dei dati annuali riferiti ai soggetti che percepiscono utili derivanti da contratti di associazione in partecipazione, quando l'apporto è costituito esclusivamente dalla prestazione di lavoro.</w:t>
            </w:r>
          </w:p>
          <w:p>
            <w:pPr>
              <w:pStyle w:val="NormaleWeb"/>
              <w:spacing w:before="0" w:after="0"/>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L'I.N.P.S. e l'Agenzia delle entrate determinano le modalità di attuazione della disposizione di cui al comma 1 con apposita convenzione. </w:t>
              <w:br/>
              <w:t xml:space="preserve">3. Nel triennio 2009-2011 l'Agenzia delle entrate realizza un piano di ottimizzazione dell'impiego delle risorse finalizzato ad incrementare la capacità operativa destinata alle attività di prevenzione e repressione della evasione fiscale, rispetto a quella media impiegata agli stessi fini nel biennio 2007-2008, in misura pari ad almeno il 10 per cento. </w:t>
              <w:br/>
              <w:t>4. All'articolo 1 del decreto-legge 30 settembre 2005, n. 203, convertito, con modificazioni, dalla legge 2 dicembre 2005, n. 248, dopo il comma 2-</w:t>
            </w:r>
            <w:r>
              <w:rPr>
                <w:i/>
                <w:iCs/>
              </w:rPr>
              <w:t>bis</w:t>
            </w:r>
            <w:r>
              <w:rPr/>
              <w:t xml:space="preserve">, è aggiunto il seguente: </w:t>
            </w:r>
          </w:p>
          <w:p>
            <w:pPr>
              <w:pStyle w:val="NormaleWeb"/>
              <w:spacing w:before="0" w:after="0"/>
              <w:jc w:val="both"/>
              <w:rPr/>
            </w:pPr>
            <w:r>
              <w:rPr/>
              <w:t>        </w:t>
            </w:r>
            <w:r>
              <w:rPr/>
              <w:t>«2-</w:t>
            </w:r>
            <w:r>
              <w:rPr>
                <w:i/>
                <w:iCs/>
              </w:rPr>
              <w:t>ter.</w:t>
            </w:r>
            <w:r>
              <w:rPr/>
              <w:t xml:space="preserve"> Il Dipartimento delle finanze con cadenza semestrale fornisce ai comuni, anche per il tramite dell'Associazione nazionale dei comuni italiani, l'elenco delle iscrizioni a ruolo delle somme derivanti da accertamenti ai quali i comuni abbiano contribuito ai sensi dei commi precedenti.». </w:t>
            </w:r>
          </w:p>
          <w:p>
            <w:pPr>
              <w:pStyle w:val="NormaleWeb"/>
              <w:spacing w:before="0" w:after="0"/>
              <w:jc w:val="both"/>
              <w:rPr/>
            </w:pPr>
            <w:r>
              <w:rPr/>
              <w:t xml:space="preserve">5. Ai fini di una più efficace prevenzione e repressione dei fenomeni di frode in materia di IVA nazionale e comunitaria l'Agenzia delle entrate, l'Agenzia delle dogane e la Guardia di finanza incrementano la capacità operativa destinata a tali attività anche orientando appositamente loro funzioni o strutture al fine di assicurare: </w:t>
            </w:r>
          </w:p>
          <w:p>
            <w:pPr>
              <w:pStyle w:val="NormaleWeb"/>
              <w:spacing w:before="0" w:after="0"/>
              <w:jc w:val="both"/>
              <w:rPr/>
            </w:pPr>
            <w:r>
              <w:rPr>
                <w:i/>
                <w:iCs/>
              </w:rPr>
              <w:t>            </w:t>
            </w:r>
            <w:r>
              <w:rPr>
                <w:i/>
                <w:iCs/>
              </w:rPr>
              <w:t>a)</w:t>
            </w:r>
            <w:r>
              <w:rPr/>
              <w:t xml:space="preserve"> l'analisi dei fenomeni e l'individuazione di specifici ambiti di indagine; </w:t>
            </w:r>
          </w:p>
          <w:p>
            <w:pPr>
              <w:pStyle w:val="NormaleWeb"/>
              <w:spacing w:before="0" w:after="0"/>
              <w:jc w:val="both"/>
              <w:rPr/>
            </w:pPr>
            <w:r>
              <w:rPr>
                <w:i/>
                <w:iCs/>
              </w:rPr>
              <w:t>            </w:t>
            </w:r>
            <w:r>
              <w:rPr>
                <w:i/>
                <w:iCs/>
              </w:rPr>
              <w:t>b)</w:t>
            </w:r>
            <w:r>
              <w:rPr/>
              <w:t xml:space="preserve"> la definizione di apposite metodologie di contrasto; </w:t>
            </w:r>
          </w:p>
          <w:p>
            <w:pPr>
              <w:pStyle w:val="NormaleWeb"/>
              <w:spacing w:before="0" w:after="0"/>
              <w:jc w:val="both"/>
              <w:rPr/>
            </w:pPr>
            <w:r>
              <w:rPr>
                <w:i/>
                <w:iCs/>
              </w:rPr>
              <w:t>            </w:t>
            </w:r>
            <w:r>
              <w:rPr>
                <w:i/>
                <w:iCs/>
              </w:rPr>
              <w:t>c)</w:t>
            </w:r>
            <w:r>
              <w:rPr/>
              <w:t xml:space="preserve"> la realizzazione di specifici piani di prevenzione e contrasto dei fenomeni medesimi; </w:t>
            </w:r>
          </w:p>
          <w:p>
            <w:pPr>
              <w:pStyle w:val="NormaleWeb"/>
              <w:spacing w:before="0" w:after="0"/>
              <w:jc w:val="both"/>
              <w:rPr/>
            </w:pPr>
            <w:r>
              <w:rPr>
                <w:i/>
                <w:iCs/>
              </w:rPr>
              <w:t>            </w:t>
            </w:r>
            <w:r>
              <w:rPr>
                <w:i/>
                <w:iCs/>
              </w:rPr>
              <w:t>d)</w:t>
            </w:r>
            <w:r>
              <w:rPr/>
              <w:t xml:space="preserve"> il monitoraggio dell'efficacia delle azioni poste in essere. </w:t>
            </w:r>
          </w:p>
          <w:p>
            <w:pPr>
              <w:pStyle w:val="Normal"/>
              <w:jc w:val="both"/>
              <w:rPr/>
            </w:pPr>
            <w:r>
              <w:rPr/>
              <w:t>6. Il coordinamento operativo tra i soggetti istituzionali di cui al comma 5 è assicurato mediante un costante scambio informativo anche allo scopo di consentire la tempestiva emissione degli atti di accertamento e l'adozione di eventuali misure cautelar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 xml:space="preserve">7. Gli esiti delle attività svolte formano oggetto di apposite relazioni annuali al Ministro dell'economia e delle finanze. </w:t>
              <w:br/>
              <w:t>       </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 xml:space="preserve">7. Gli esiti delle attività svolte </w:t>
            </w:r>
            <w:r>
              <w:rPr>
                <w:b/>
              </w:rPr>
              <w:t>in attuazione delle disposizioni di cui ai commi 5</w:t>
            </w:r>
            <w:r>
              <w:rPr/>
              <w:t xml:space="preserve"> </w:t>
            </w:r>
            <w:r>
              <w:rPr>
                <w:b/>
              </w:rPr>
              <w:t>e 6</w:t>
            </w:r>
            <w:r>
              <w:rPr/>
              <w:t xml:space="preserve"> formano oggetto di apposite relazioni annuali al Ministro dell'economia e delle finanz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 xml:space="preserve">8. Nell'ambito della programmazione dell'attività di accertamento relativa agli anni 2009, 2010 e 2011 è pianificata l'esecuzione di un piano straordinario di controlli finalizzati alla determinazione sintetica del reddito delle persone fisiche a norma dell'articolo 38 del decreto del Presidente della Repubblica 29 settembre 1973, n. 600, sulla base di elementi e circostanze di fatto certi desunti dalle informazioni presenti nel sistema informativo dell'anagrafe tributaria nonché acquisiti in base agli ordinari poteri istruttori e in particolare </w:t>
            </w:r>
          </w:p>
          <w:p>
            <w:pPr>
              <w:pStyle w:val="Normal"/>
              <w:jc w:val="both"/>
              <w:rPr>
                <w:vanish/>
              </w:rPr>
            </w:pPr>
            <w:r>
              <w:rPr>
                <w:vanish/>
              </w:rPr>
              <w:t> </w:t>
            </w:r>
          </w:p>
          <w:p>
            <w:pPr>
              <w:pStyle w:val="Normal"/>
              <w:jc w:val="both"/>
              <w:rPr>
                <w:vanish/>
              </w:rPr>
            </w:pPr>
            <w:r>
              <w:rPr>
                <w:vanish/>
              </w:rPr>
              <mc:AlternateContent>
                <mc:Choice Requires="wps">
                  <w:drawing>
                    <wp:inline distT="0" distB="0" distL="0" distR="0">
                      <wp:extent cx="1835785" cy="19050"/>
                      <wp:effectExtent l="0" t="0" r="0" b="0"/>
                      <wp:docPr id="34"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vanish/>
              </w:rPr>
              <w:t xml:space="preserve">Pag. 209 </w:t>
            </w:r>
          </w:p>
          <w:p>
            <w:pPr>
              <w:pStyle w:val="Normal"/>
              <w:jc w:val="both"/>
              <w:rPr>
                <w:vanish/>
              </w:rPr>
            </w:pPr>
            <w:r>
              <w:rPr>
                <w:vanish/>
              </w:rPr>
              <mc:AlternateContent>
                <mc:Choice Requires="wps">
                  <w:drawing>
                    <wp:inline distT="0" distB="0" distL="0" distR="0">
                      <wp:extent cx="1835785" cy="19050"/>
                      <wp:effectExtent l="0" t="0" r="0" b="0"/>
                      <wp:docPr id="35"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vanish/>
              </w:rPr>
            </w:r>
          </w:p>
          <w:p>
            <w:pPr>
              <w:pStyle w:val="NormaleWeb"/>
              <w:spacing w:before="0" w:after="0"/>
              <w:jc w:val="both"/>
              <w:rPr/>
            </w:pPr>
            <w:r>
              <w:rPr/>
              <w:t xml:space="preserve">a quelli acquisiti ai sensi dell'articolo 32, primo comma, </w:t>
            </w:r>
            <w:r>
              <w:rPr>
                <w:strike/>
              </w:rPr>
              <w:t xml:space="preserve">lettera </w:t>
            </w:r>
            <w:r>
              <w:rPr>
                <w:i/>
                <w:iCs/>
                <w:strike/>
              </w:rPr>
              <w:t>f</w:t>
            </w:r>
            <w:r>
              <w:rPr>
                <w:i/>
                <w:iCs/>
              </w:rPr>
              <w:t>)</w:t>
            </w:r>
            <w:r>
              <w:rPr/>
              <w:t>, del citato decreto del Presidente della Repubblica n. 600 del 197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 xml:space="preserve">8. Nell'ambito della programmazione dell'attività di accertamento relativa agli anni 2009, 2010 e 2011 è pianificata l'esecuzione di un piano straordinario di controlli finalizzati alla determinazione sintetica del reddito delle persone fisiche a norma dell'articolo 38 del decreto del Presidente della Repubblica 29 settembre 1973, n. 600, sulla base di elementi e circostanze di fatto certi desunti dalle informazioni presenti nel sistema informativo dell'anagrafe tributaria nonché acquisiti in base agli ordinari poteri istruttori e in particolare </w:t>
            </w:r>
          </w:p>
          <w:p>
            <w:pPr>
              <w:pStyle w:val="Normal"/>
              <w:jc w:val="both"/>
              <w:rPr>
                <w:vanish/>
              </w:rPr>
            </w:pPr>
            <w:r>
              <w:rPr>
                <w:vanish/>
              </w:rPr>
              <w:t> </w:t>
            </w:r>
          </w:p>
          <w:p>
            <w:pPr>
              <w:pStyle w:val="Normal"/>
              <w:jc w:val="both"/>
              <w:rPr>
                <w:vanish/>
              </w:rPr>
            </w:pPr>
            <w:r>
              <w:rPr>
                <w:vanish/>
              </w:rPr>
              <mc:AlternateContent>
                <mc:Choice Requires="wps">
                  <w:drawing>
                    <wp:inline distT="0" distB="0" distL="0" distR="0">
                      <wp:extent cx="1835785" cy="19050"/>
                      <wp:effectExtent l="0" t="0" r="0" b="0"/>
                      <wp:docPr id="36"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vanish/>
              </w:rPr>
              <w:t xml:space="preserve">Pag. 209 </w:t>
            </w:r>
          </w:p>
          <w:p>
            <w:pPr>
              <w:pStyle w:val="Normal"/>
              <w:jc w:val="both"/>
              <w:rPr>
                <w:vanish/>
              </w:rPr>
            </w:pPr>
            <w:r>
              <w:rPr>
                <w:vanish/>
              </w:rPr>
              <mc:AlternateContent>
                <mc:Choice Requires="wps">
                  <w:drawing>
                    <wp:inline distT="0" distB="0" distL="0" distR="0">
                      <wp:extent cx="1835785" cy="19050"/>
                      <wp:effectExtent l="0" t="0" r="0" b="0"/>
                      <wp:docPr id="37"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vanish/>
              </w:rPr>
            </w:r>
          </w:p>
          <w:p>
            <w:pPr>
              <w:pStyle w:val="NormaleWeb"/>
              <w:spacing w:before="0" w:after="0"/>
              <w:jc w:val="both"/>
              <w:rPr/>
            </w:pPr>
            <w:r>
              <w:rPr/>
              <w:t xml:space="preserve">a quelli acquisiti ai sensi dell'articolo 32, primo comma, </w:t>
            </w:r>
            <w:r>
              <w:rPr>
                <w:b/>
              </w:rPr>
              <w:t>numero 7</w:t>
            </w:r>
            <w:r>
              <w:rPr>
                <w:i/>
                <w:iCs/>
              </w:rPr>
              <w:t>)</w:t>
            </w:r>
            <w:r>
              <w:rPr/>
              <w:t>, del citato decreto del Presidente della Repubblica n. 600 del 197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Nella selezione delle posizioni ai fini dei controlli di cui al comma 8 è data priorità ai contribuenti che non hanno evidenziato nella dichiarazione dei redditi alcun debito d'imposta e per i quali esistono elementi segnaletici di capacità contributiva. </w:t>
              <w:br/>
              <w:t xml:space="preserve">        10. Coerentemente con quanto previsto dall'articolo 33 del decreto del Presidente della Repubblica 29 settembre 1973, n. 600, e dall'articolo 63 del decreto del Presidente della Repubblica 26 ottobre 1972, n. 633, la Guardia di finanza contribuisce al piano straordinario di cui al comma 8 destinando una adeguata quota della propria capacità operativa alle attività di acquisizione degli elementi e circostanze di fatto certi necessari per la determinazione sintetica del reddito delle persone fisiche a norma dell'articolo 38 del decreto del Presidente della Repubblica n. 600 del 1973. L'Agenzia delle entrate e la Guardia di finanza definiscono annualmente, d'intesa tra loro, le modalità della loro cooperazione al piano. </w:t>
              <w:br/>
              <w:t xml:space="preserve">        11. Ai fini della realizzazione del piano di cui al comma 8 ed in attuazione della previsione di cui all'articolo 1 del decreto-legge 30 settembre 2005, n. 203, convertito, con modificazioni, dalla legge 2 dicembre 2005, n. 248, i comuni segnalano all'Agenzia delle entrate eventuali situazioni rilevanti per la determinazione sintetica del reddito di cui siano a conoscenza. </w:t>
              <w:br/>
              <w:t xml:space="preserve">        12. Al fine di favorire lo scambio di esperienze professionali e amministrative tra le Agenzie fiscali attraverso la mobilità dei loro dirigenti generali di prima fascia, nonché di contribuire al perseguimento della maggiore efficienza e funzionalità di tali Agenzie, su richiesta nominativa del direttore di una Agenzia fiscale, che indica altresì l'alternativa fra almeno due incarichi da conferire, il Ministro dell'economia e delle finanze assegna a tale Agenzia il dirigente generale di prima fascia in servizio presso altra Agenzia fiscale, sentito il direttore della Agenzia presso la quale è in servizio il dirigente generale richiesto. Qualora per il nuovo incarico sia prevista una retribuzione complessivamente inferiore a quella percepita dal dirigente generale in relazione all'incarico già ricoperto, per la differenza sono fatti salvi gli effetti economici del contratto individuale di lavoro in essere presso l'Agenzia fiscale di provenienza fino alla data di scadenza di tale contratto, in ogni caso senza maggiori oneri rispetto alle risorse assegnate a legislazione vigente alla Agenzia fiscale richiedente. In caso di rifiuto ad accettare gli incarichi alternativamente indicati nella richiesta, il dirigente generale è in esubero ai sensi e per gli effetti dell'articolo 33 del decreto legislativo 30 marzo 2001, n. 165. </w:t>
              <w:br/>
              <w:t xml:space="preserve">        13. All'articolo 67 del decreto legislativo 30 luglio 1999, n. 300: </w:t>
            </w:r>
          </w:p>
          <w:p>
            <w:pPr>
              <w:pStyle w:val="NormaleWeb"/>
              <w:spacing w:before="0" w:after="0"/>
              <w:jc w:val="both"/>
              <w:rPr/>
            </w:pPr>
            <w:r>
              <w:rPr>
                <w:i/>
                <w:iCs/>
              </w:rPr>
              <w:t>            </w:t>
            </w:r>
            <w:r>
              <w:rPr>
                <w:i/>
                <w:iCs/>
              </w:rPr>
              <w:t>a)</w:t>
            </w:r>
            <w:r>
              <w:rPr/>
              <w:t xml:space="preserve"> nel comma 1, lettera </w:t>
            </w:r>
            <w:r>
              <w:rPr>
                <w:i/>
                <w:iCs/>
              </w:rPr>
              <w:t>b)</w:t>
            </w:r>
            <w:r>
              <w:rPr/>
              <w:t xml:space="preserve">, la parola «sei» è sostituita dalla seguente: «quattro»; </w:t>
            </w:r>
          </w:p>
          <w:p>
            <w:pPr>
              <w:pStyle w:val="NormaleWeb"/>
              <w:spacing w:before="0" w:after="0"/>
              <w:jc w:val="both"/>
              <w:rPr/>
            </w:pPr>
            <w:r>
              <w:rPr>
                <w:i/>
                <w:iCs/>
              </w:rPr>
              <w:t>            </w:t>
            </w:r>
            <w:r>
              <w:rPr>
                <w:i/>
                <w:iCs/>
              </w:rPr>
              <w:t>b)</w:t>
            </w:r>
            <w:r>
              <w:rPr/>
              <w:t xml:space="preserve"> nel comma 3, il secondo periodo è sostituito dal seguente: «Metà dei componenti sono scelti tra i dipendenti di pubbliche amministrazioni ovvero tra soggetti ad esse esterni dotati di specifica competenza professionale attinente ai settori nei quali opera l'agenzia». </w:t>
            </w:r>
          </w:p>
          <w:p>
            <w:pPr>
              <w:pStyle w:val="Normal"/>
              <w:jc w:val="both"/>
              <w:rPr>
                <w:vanish/>
              </w:rPr>
            </w:pPr>
            <w:r>
              <w:rPr>
                <w:vanish/>
              </w:rPr>
              <w:t> </w:t>
            </w:r>
          </w:p>
          <w:p>
            <w:pPr>
              <w:pStyle w:val="Normal"/>
              <w:jc w:val="both"/>
              <w:rPr>
                <w:vanish/>
              </w:rPr>
            </w:pPr>
            <w:r>
              <w:rPr>
                <w:vanish/>
              </w:rPr>
              <mc:AlternateContent>
                <mc:Choice Requires="wps">
                  <w:drawing>
                    <wp:inline distT="0" distB="0" distL="0" distR="0">
                      <wp:extent cx="1835785" cy="19050"/>
                      <wp:effectExtent l="0" t="0" r="0" b="0"/>
                      <wp:docPr id="38"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vanish/>
              </w:rPr>
              <w:t xml:space="preserve">Pag. 210 </w:t>
            </w:r>
          </w:p>
          <w:p>
            <w:pPr>
              <w:pStyle w:val="Normal"/>
              <w:jc w:val="both"/>
              <w:rPr>
                <w:vanish/>
              </w:rPr>
            </w:pPr>
            <w:r>
              <w:rPr>
                <w:vanish/>
              </w:rPr>
              <mc:AlternateContent>
                <mc:Choice Requires="wps">
                  <w:drawing>
                    <wp:inline distT="0" distB="0" distL="0" distR="0">
                      <wp:extent cx="1835785" cy="19050"/>
                      <wp:effectExtent l="0" t="0" r="0" b="0"/>
                      <wp:docPr id="39"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vanish/>
              </w:rPr>
            </w:r>
          </w:p>
          <w:p>
            <w:pPr>
              <w:pStyle w:val="NormaleWeb"/>
              <w:spacing w:before="0" w:after="0"/>
              <w:jc w:val="both"/>
              <w:rPr/>
            </w:pPr>
            <w:r>
              <w:rPr/>
              <w:t>        </w:t>
            </w:r>
            <w:r>
              <w:rPr/>
              <w:t xml:space="preserve">14. In sede di prima applicazione della disposizione di cui al comma 13 i comitati di gestione delle Agenzie fiscali in carica alla data di entrata in vigore del presente decreto cessano automaticamente il trentesimo giorno successivo. </w:t>
              <w:br/>
              <w:t xml:space="preserve">        15. Al fine di garantire la continuità delle funzioni di controllo e monitoraggio dei dati fiscali e finanziari, i diritti dell'azionista della società di gestione del sistema informativo dell'amministrazione finanziaria ai sensi dell'articolo 22, comma 4, della legge 30 dicembre 1991, n. 413, sono esercitati dal Ministero dell'economia e delle finanze ai sensi dell'articolo 6, comma 7, del decreto del Presidente della Repubblica 30 gennaio 2008, n. 43, che provvede agli atti conseguenti in base alla legislazione vigente. Sono abrogate tutte le disposizioni incompatibili con il presente comma. Il consiglio di amministrazione, composto di cinque componenti, è conseguentemente rinnovato entro il 30 giugno 2008 senza applicazione dell'articolo 2383, terzo comma, del codice civile. </w:t>
              <w:br/>
              <w:t xml:space="preserve">        16. Al fine di assicurare maggiore effettività alla previsione di cui all'articolo 1 del decreto-legge 30 settembre 2005, n. 203, convertito, con modificazioni, dalla legge 2 dicembre 2005, n. 248, i comuni, entro i sei mesi successivi alla richiesta di iscrizione nell'anagrafe degli italiani residenti all'estero, confermano all'Ufficio dell'Agenzia delle entrate competente per l'ultimo domicilio fiscale che il richiedente ha effettivamente cessato la residenza nel territorio nazionale. Per il triennio successivo alla predetta richiesta di iscrizione la effettività della cessazione della residenza nel territorio nazionale è sottoposta a vigilanza da parte dei comuni e dell'Agenzia delle entrate, la quale si avvale delle facoltà istruttorie di cui al Titolo IV del decreto del Presidente della Repubblica 29 settembre 1973, n. 600. </w:t>
              <w:br/>
              <w:t>        17. In fase di prima attuazione delle disposizioni introdotte dal comma 16, la specifica vigilanza ivi prevista da parte dei comuni e dell'Agenzia delle entrate viene esercitata anche nei confronti delle persone fisiche che hanno chiesto la iscrizione nell'anagrafe degli italiani residenti all'estero a far corso dal 1° gennaio 2006. L'attività dei comuni è anche in questo caso incentivata con il riconoscimento della quota pari al 30 per cento delle maggiori somme relative ai tributi statali riscosse a titolo definitivo previsto dall'articolo 1, comma 1, del decreto-legge 30 settembre 2005, n. 203, convertito, con modificazioni, dalla legge 2 dicembre 2005, n. 248.</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 xml:space="preserve">18. Allo scopo di semplificare la gestione dei rapporti con l'Amministrazione fiscale, ispirandoli a principi di reciproco affidamento ed agevolando il contribuente mediante la compressione dei tempi di definizione, nel decreto legislativo 19 giugno 1997, n. 218, dopo l'articolo 5 è inserito il seguente: </w:t>
            </w:r>
          </w:p>
          <w:p>
            <w:pPr>
              <w:pStyle w:val="NormaleWeb"/>
              <w:spacing w:before="0" w:after="0"/>
              <w:jc w:val="both"/>
              <w:rPr/>
            </w:pPr>
            <w:r>
              <w:rPr/>
              <w:t>        </w:t>
            </w:r>
            <w:r>
              <w:rPr/>
              <w:t>«Articolo 5-</w:t>
            </w:r>
            <w:r>
              <w:rPr>
                <w:i/>
                <w:iCs/>
              </w:rPr>
              <w:t>bis</w:t>
            </w:r>
            <w:r>
              <w:rPr/>
              <w:t xml:space="preserve">. </w:t>
            </w:r>
            <w:r>
              <w:rPr>
                <w:i/>
                <w:iCs/>
              </w:rPr>
              <w:t>(Adesione ai verbali di constatazione).</w:t>
            </w:r>
            <w:r>
              <w:rPr/>
              <w:t xml:space="preserve"> </w:t>
            </w:r>
            <w:r>
              <w:rPr>
                <w:i/>
                <w:iCs/>
              </w:rPr>
              <w:t>1.</w:t>
            </w:r>
            <w:r>
              <w:rPr/>
              <w:t xml:space="preserve"> Il contribuente può prestare adesione anche ai verbali di constatazione in materia di imposte sui redditi e di imposta sul valore aggiunto redatti ai sensi dell'articolo 24 della legge 7 gennaio 1929, n. 4, che consentano l'emissione di accertamenti parziali previsti dall'articolo 41-</w:t>
            </w:r>
            <w:r>
              <w:rPr>
                <w:i/>
                <w:iCs/>
              </w:rPr>
              <w:t>bis</w:t>
            </w:r>
            <w:r>
              <w:rPr/>
              <w:t xml:space="preserve"> del decreto del Presidente della Repubblica 29 </w:t>
            </w:r>
            <w:r>
              <w:rPr>
                <w:vanish/>
              </w:rPr>
              <w:t> </w:t>
            </w:r>
          </w:p>
          <w:p>
            <w:pPr>
              <w:pStyle w:val="Normal"/>
              <w:jc w:val="both"/>
              <w:rPr>
                <w:vanish/>
              </w:rPr>
            </w:pPr>
            <w:r>
              <w:rPr>
                <w:vanish/>
              </w:rPr>
              <mc:AlternateContent>
                <mc:Choice Requires="wps">
                  <w:drawing>
                    <wp:inline distT="0" distB="0" distL="0" distR="0">
                      <wp:extent cx="1835785" cy="19050"/>
                      <wp:effectExtent l="0" t="0" r="0" b="0"/>
                      <wp:docPr id="40"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vanish/>
              </w:rPr>
              <w:t xml:space="preserve">Pag. 211 </w:t>
            </w:r>
          </w:p>
          <w:p>
            <w:pPr>
              <w:pStyle w:val="Normal"/>
              <w:jc w:val="both"/>
              <w:rPr>
                <w:vanish/>
              </w:rPr>
            </w:pPr>
            <w:r>
              <w:rPr>
                <w:vanish/>
              </w:rPr>
              <mc:AlternateContent>
                <mc:Choice Requires="wps">
                  <w:drawing>
                    <wp:inline distT="0" distB="0" distL="0" distR="0">
                      <wp:extent cx="1835785" cy="19050"/>
                      <wp:effectExtent l="0" t="0" r="0" b="0"/>
                      <wp:docPr id="41"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vanish/>
              </w:rPr>
            </w:r>
          </w:p>
          <w:p>
            <w:pPr>
              <w:pStyle w:val="Normal"/>
              <w:jc w:val="both"/>
              <w:rPr/>
            </w:pPr>
            <w:r>
              <w:rPr/>
              <w:t xml:space="preserve">settembre 1973, n. 600, e dall'articolo 54, quarto comma, del decreto del Presidente della Repubblica 26 ottobre 1972, n. 633. </w:t>
              <w:br/>
              <w:t>        </w:t>
            </w:r>
            <w:r>
              <w:rPr>
                <w:i/>
                <w:iCs/>
              </w:rPr>
              <w:t>2.</w:t>
            </w:r>
            <w:r>
              <w:rPr/>
              <w:t xml:space="preserve"> L'adesione di cui al comma 1 può avere ad oggetto esclusivamente il contenuto integrale del verbale di constatazione e deve intervenire entro i 30 giorni successivi </w:t>
            </w:r>
            <w:r>
              <w:rPr>
                <w:strike/>
              </w:rPr>
              <w:t>alla data della notifica</w:t>
            </w:r>
            <w:r>
              <w:rPr/>
              <w:t xml:space="preserve"> del verbale medesimo mediante comunicazione </w:t>
            </w:r>
            <w:r>
              <w:rPr>
                <w:strike/>
              </w:rPr>
              <w:t>al competente Ufficio delle entrate</w:t>
            </w:r>
            <w:r>
              <w:rPr/>
              <w:t xml:space="preserve"> ed </w:t>
            </w:r>
            <w:r>
              <w:rPr>
                <w:strike/>
              </w:rPr>
              <w:t>al Reparto della Guardia di finanza</w:t>
            </w:r>
            <w:r>
              <w:rPr/>
              <w:t xml:space="preserve"> che ha redatto il verbale. Entro i 60 giorni successivi </w:t>
            </w:r>
            <w:r>
              <w:rPr>
                <w:strike/>
              </w:rPr>
              <w:t>alla comunicazione, l'Ufficio delle entrate</w:t>
            </w:r>
            <w:r>
              <w:rPr/>
              <w:t xml:space="preserve"> notifica al contribuente l'atto di definizione dell'accertamento parziale recante le indicazioni previste dall'articolo. 7. </w:t>
              <w:br/>
              <w:t>      </w:t>
            </w:r>
          </w:p>
          <w:p>
            <w:pPr>
              <w:pStyle w:val="Normal"/>
              <w:jc w:val="both"/>
              <w:rPr/>
            </w:pPr>
            <w:r>
              <w:rPr/>
              <w:t>  </w:t>
            </w:r>
            <w:r>
              <w:rPr>
                <w:i/>
                <w:iCs/>
              </w:rPr>
              <w:t>3.</w:t>
            </w:r>
            <w:r>
              <w:rPr/>
              <w:t xml:space="preserve"> In presenza dell'adesione di cui al comma 1 la misura delle sanzioni applicabili indicata nell'articolo 2, comma 5, è ridotta alla metà e </w:t>
            </w:r>
            <w:r>
              <w:rPr>
                <w:strike/>
              </w:rPr>
              <w:t>le somme dovute possono essere versate ratealmente ai sensi dell'articolo 8 comma 2, senza prestazione delle garanzie ivi previste</w:t>
            </w:r>
            <w:r>
              <w:rPr/>
              <w:t xml:space="preserve">». </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 xml:space="preserve">18. Allo scopo di semplificare la gestione dei rapporti con l'Amministrazione fiscale, ispirandoli a principi di reciproco affidamento ed agevolando il contribuente mediante la compressione dei tempi di definizione, nel decreto legislativo 19 giugno 1997, n. 218, dopo l'articolo 5 è inserito il seguente: </w:t>
            </w:r>
          </w:p>
          <w:p>
            <w:pPr>
              <w:pStyle w:val="NormaleWeb"/>
              <w:spacing w:before="0" w:after="0"/>
              <w:jc w:val="both"/>
              <w:rPr/>
            </w:pPr>
            <w:r>
              <w:rPr/>
              <w:t>        </w:t>
            </w:r>
            <w:r>
              <w:rPr/>
              <w:t>«Articolo 5-</w:t>
            </w:r>
            <w:r>
              <w:rPr>
                <w:i/>
                <w:iCs/>
              </w:rPr>
              <w:t>bis</w:t>
            </w:r>
            <w:r>
              <w:rPr/>
              <w:t xml:space="preserve">. </w:t>
            </w:r>
            <w:r>
              <w:rPr>
                <w:i/>
                <w:iCs/>
              </w:rPr>
              <w:t>(Adesione ai verbali di constatazione).</w:t>
            </w:r>
            <w:r>
              <w:rPr/>
              <w:t xml:space="preserve"> </w:t>
            </w:r>
            <w:r>
              <w:rPr>
                <w:i/>
                <w:iCs/>
              </w:rPr>
              <w:t>1.</w:t>
            </w:r>
            <w:r>
              <w:rPr/>
              <w:t xml:space="preserve"> Il contribuente può prestare adesione anche ai verbali di constatazione in materia di imposte sui redditi e di imposta sul valore aggiunto redatti ai sensi dell'articolo 24 della legge 7 gennaio 1929, n. 4, che consentano l'emissione di accertamenti parziali previsti dall'articolo 41-</w:t>
            </w:r>
            <w:r>
              <w:rPr>
                <w:i/>
                <w:iCs/>
              </w:rPr>
              <w:t>bis</w:t>
            </w:r>
            <w:r>
              <w:rPr/>
              <w:t xml:space="preserve"> del decreto del Presidente della Repubblica 29 </w:t>
            </w:r>
          </w:p>
          <w:p>
            <w:pPr>
              <w:pStyle w:val="Normal"/>
              <w:jc w:val="both"/>
              <w:rPr>
                <w:vanish/>
              </w:rPr>
            </w:pPr>
            <w:r>
              <w:rPr>
                <w:vanish/>
              </w:rPr>
              <w:t> </w:t>
            </w:r>
          </w:p>
          <w:p>
            <w:pPr>
              <w:pStyle w:val="Normal"/>
              <w:jc w:val="both"/>
              <w:rPr>
                <w:vanish/>
              </w:rPr>
            </w:pPr>
            <w:r>
              <w:rPr>
                <w:vanish/>
              </w:rPr>
              <mc:AlternateContent>
                <mc:Choice Requires="wps">
                  <w:drawing>
                    <wp:inline distT="0" distB="0" distL="0" distR="0">
                      <wp:extent cx="1835785" cy="19050"/>
                      <wp:effectExtent l="0" t="0" r="0" b="0"/>
                      <wp:docPr id="42"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vanish/>
              </w:rPr>
              <w:t xml:space="preserve">Pag. 211 </w:t>
            </w:r>
          </w:p>
          <w:p>
            <w:pPr>
              <w:pStyle w:val="Normal"/>
              <w:jc w:val="both"/>
              <w:rPr>
                <w:vanish/>
              </w:rPr>
            </w:pPr>
            <w:r>
              <w:rPr>
                <w:vanish/>
              </w:rPr>
              <mc:AlternateContent>
                <mc:Choice Requires="wps">
                  <w:drawing>
                    <wp:inline distT="0" distB="0" distL="0" distR="0">
                      <wp:extent cx="1835785" cy="19050"/>
                      <wp:effectExtent l="0" t="0" r="0" b="0"/>
                      <wp:docPr id="43"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vanish/>
              </w:rPr>
            </w:r>
          </w:p>
          <w:p>
            <w:pPr>
              <w:pStyle w:val="Normal"/>
              <w:jc w:val="both"/>
              <w:rPr/>
            </w:pPr>
            <w:r>
              <w:rPr/>
              <w:t xml:space="preserve">settembre 1973, n. 600, e dall'articolo 54, quarto comma, del decreto del Presidente della Repubblica 26 ottobre 1972, n. 633. </w:t>
              <w:br/>
              <w:t>        </w:t>
            </w:r>
            <w:r>
              <w:rPr>
                <w:i/>
                <w:iCs/>
              </w:rPr>
              <w:t>2.</w:t>
            </w:r>
            <w:r>
              <w:rPr/>
              <w:t xml:space="preserve"> L'adesione di cui al comma 1 può avere ad oggetto esclusivamente il contenuto integrale del verbale di constatazione e deve intervenire entro i 30 giorni successivi </w:t>
            </w:r>
            <w:r>
              <w:rPr>
                <w:b/>
              </w:rPr>
              <w:t>alla data della consegna</w:t>
            </w:r>
            <w:r>
              <w:rPr/>
              <w:t xml:space="preserve"> del verbale medesimo mediante comunicazione </w:t>
            </w:r>
            <w:r>
              <w:rPr>
                <w:b/>
              </w:rPr>
              <w:t>al competente Ufficio dell'Agenzia delle entrate</w:t>
            </w:r>
            <w:r>
              <w:rPr/>
              <w:t xml:space="preserve"> ed </w:t>
            </w:r>
            <w:r>
              <w:rPr>
                <w:b/>
              </w:rPr>
              <w:t>all’organo</w:t>
            </w:r>
            <w:r>
              <w:rPr/>
              <w:t xml:space="preserve"> che ha redatto il verbale. Entro i 60 giorni successivi </w:t>
            </w:r>
            <w:r>
              <w:rPr>
                <w:b/>
              </w:rPr>
              <w:t>alla comunicazione al competente Ufficio dell'Agenzia delle Entrate, lo stesso</w:t>
            </w:r>
            <w:r>
              <w:rPr/>
              <w:t xml:space="preserve"> notifica al contribuente l'atto di definizione dell'accertamento parziale recante le indicazioni previste dall'articolo. 7. </w:t>
              <w:br/>
              <w:t>        </w:t>
            </w:r>
            <w:r>
              <w:rPr>
                <w:i/>
                <w:iCs/>
              </w:rPr>
              <w:t>3.</w:t>
            </w:r>
            <w:r>
              <w:rPr/>
              <w:t xml:space="preserve"> In presenza dell'adesione di cui al comma 1 la misura delle sanzioni applicabili indicata nell'articolo 2, comma 5, è ridotta alla metà e </w:t>
            </w:r>
            <w:r>
              <w:rPr>
                <w:b/>
              </w:rPr>
              <w:t>le somme dovute risultanti dall'atto di definizione dell'accertamento parziale devono essere versate nei termini e con le modalità di cui all'articolo 8, senza prestazione delle garanzie ivi previste in caso di versamento rateale. Sull'importo delle rate successive alla prima sono «dovuti gli interessi al saggio legale calcolati dal giorno successivo alla data di notifica dell'atto di definizione dell'accertamento parziale</w:t>
            </w:r>
            <w:r>
              <w:rPr/>
              <w:t xml:space="preserve">». </w:t>
            </w:r>
          </w:p>
          <w:p>
            <w:pPr>
              <w:pStyle w:val="Normal"/>
              <w:jc w:val="both"/>
              <w:rPr>
                <w:b/>
                <w:b/>
              </w:rPr>
            </w:pPr>
            <w:r>
              <w:rPr>
                <w:b/>
              </w:rPr>
              <w:t>4. In caso di mancato pagamento delle somme dovute di cui al comma 3 il competente ufficio dell'Agenzia delle entrate provvede all'iscrizione a ruolo a titolo definitivo delle predette somme a norma dell'articolo 14 del Decreto del Presidente della Repubblica del 29 settembre 1973, n. 602.</w:t>
            </w:r>
          </w:p>
          <w:p>
            <w:pPr>
              <w:pStyle w:val="NormaleWeb"/>
              <w:spacing w:before="0" w:after="0"/>
              <w:jc w:val="both"/>
              <w:rPr/>
            </w:pPr>
            <w:r>
              <w:rPr>
                <w:b/>
              </w:rPr>
              <w:t>18-</w:t>
            </w:r>
            <w:r>
              <w:rPr>
                <w:b/>
                <w:i/>
                <w:iCs/>
              </w:rPr>
              <w:t>bis</w:t>
            </w:r>
            <w:r>
              <w:rPr>
                <w:b/>
              </w:rPr>
              <w:t>. L'articolo 5-</w:t>
            </w:r>
            <w:r>
              <w:rPr>
                <w:b/>
                <w:i/>
                <w:iCs/>
              </w:rPr>
              <w:t xml:space="preserve">bis </w:t>
            </w:r>
            <w:r>
              <w:rPr>
                <w:b/>
              </w:rPr>
              <w:t xml:space="preserve">introdotto nel decreto legislativo 19 giugno 1997, n. 218, si applica con riferimento ai verbali di constatazione consegnati a far corso dalla data di entrata in vigore del presente decreto. </w:t>
              <w:br/>
              <w:t>18-</w:t>
            </w:r>
            <w:r>
              <w:rPr>
                <w:b/>
                <w:i/>
                <w:iCs/>
              </w:rPr>
              <w:t>ter</w:t>
            </w:r>
            <w:r>
              <w:rPr>
                <w:b/>
              </w:rPr>
              <w:t>. In sede di prima applicazione dell'articolo 5-</w:t>
            </w:r>
            <w:r>
              <w:rPr>
                <w:b/>
                <w:i/>
                <w:iCs/>
              </w:rPr>
              <w:t xml:space="preserve">bis </w:t>
            </w:r>
            <w:r>
              <w:rPr>
                <w:b/>
              </w:rPr>
              <w:t xml:space="preserve">introdotto nel decreto legislativo 19 giugno 1997, n. 218: </w:t>
              <w:br/>
            </w:r>
            <w:r>
              <w:rPr>
                <w:b/>
                <w:i/>
                <w:iCs/>
              </w:rPr>
              <w:t xml:space="preserve">a) </w:t>
            </w:r>
            <w:r>
              <w:rPr>
                <w:b/>
              </w:rPr>
              <w:t xml:space="preserve">il termine per la comunicazione dell'adesione da parte del contribuente ai verbali consegnati entro la data di entrata in vigore della legge di conversione del presente decreto è comunque prorogato fino al 30 settembre 2008; </w:t>
              <w:br/>
            </w:r>
            <w:r>
              <w:rPr>
                <w:b/>
                <w:i/>
                <w:iCs/>
              </w:rPr>
              <w:t xml:space="preserve">b) </w:t>
            </w:r>
            <w:r>
              <w:rPr>
                <w:b/>
              </w:rPr>
              <w:t xml:space="preserve">il termine per la notifica dell'atto di definizione dell'accertamento parziale relativo ai verbali consegnati al contribuente fino al 31 dicembre 2008 è comunque prorogato al 30 giugno 2009. </w:t>
            </w:r>
          </w:p>
          <w:p>
            <w:pPr>
              <w:pStyle w:val="Normal"/>
              <w:jc w:val="both"/>
              <w:rPr>
                <w:b/>
                <w:b/>
              </w:rPr>
            </w:pPr>
            <w:r>
              <w:rPr>
                <w:b/>
              </w:rPr>
              <w:t>18-</w:t>
            </w:r>
            <w:r>
              <w:rPr>
                <w:b/>
                <w:i/>
                <w:iCs/>
              </w:rPr>
              <w:t>quater</w:t>
            </w:r>
            <w:r>
              <w:rPr>
                <w:b/>
              </w:rPr>
              <w:t>. Con provvedimento del Direttore dell'Agenzia delle Entrate, da emanare entro trenta giorni dalla data di entrata in vigore della legge di conversione del presente decreto, sono stabilite le modalità di effettuazione della comunicazione dell'adesione da parte del contribuente prevista dall'articolo 5-</w:t>
            </w:r>
            <w:r>
              <w:rPr>
                <w:b/>
                <w:i/>
                <w:iCs/>
              </w:rPr>
              <w:t xml:space="preserve">bis </w:t>
            </w:r>
            <w:r>
              <w:rPr>
                <w:b/>
              </w:rPr>
              <w:t>introdotto nel decreto legislativo 19 giugno 1997, n. 218.».</w:t>
            </w:r>
          </w:p>
          <w:p>
            <w:pPr>
              <w:pStyle w:val="NormaleWeb"/>
              <w:spacing w:before="0" w:after="0"/>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19. In funzione dell'attuazione del federalismo fiscale, a far corso dal 1</w:t>
            </w:r>
            <w:r>
              <w:rPr>
                <w:vertAlign w:val="superscript"/>
              </w:rPr>
              <w:t>o</w:t>
            </w:r>
            <w:r>
              <w:rPr/>
              <w:t xml:space="preserve"> gennaio 2009 gli studi di settore di cui all'articolo 62-</w:t>
            </w:r>
            <w:r>
              <w:rPr>
                <w:i/>
                <w:iCs/>
              </w:rPr>
              <w:t>bis</w:t>
            </w:r>
            <w:r>
              <w:rPr/>
              <w:t xml:space="preserve"> del decreto-legge 30 agosto 1993, n. 331, convertito, con modificazioni, dalla legge 29 ottobre 1993, n. 427, vengono elaborati anche su base regionale o comunale, ove ciò sia compatibile con la metodologia prevista dal primo comma, secondo periodo, dello stesso articolo 62-</w:t>
            </w:r>
            <w:r>
              <w:rPr>
                <w:i/>
                <w:iCs/>
              </w:rPr>
              <w:t>bis</w:t>
            </w:r>
            <w:r>
              <w:rPr/>
              <w:t xml:space="preserve">. </w:t>
              <w:br/>
              <w:t>       </w:t>
            </w:r>
          </w:p>
          <w:p>
            <w:pPr>
              <w:pStyle w:val="NormaleWeb"/>
              <w:spacing w:before="0" w:after="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9. In funzione dell'attuazione del federalismo fiscale, a far corso dal 1</w:t>
            </w:r>
            <w:r>
              <w:rPr>
                <w:vertAlign w:val="superscript"/>
              </w:rPr>
              <w:t>o</w:t>
            </w:r>
            <w:r>
              <w:rPr/>
              <w:t xml:space="preserve"> gennaio 2009 gli studi di settore di cui all'articolo 62-</w:t>
            </w:r>
            <w:r>
              <w:rPr>
                <w:i/>
                <w:iCs/>
              </w:rPr>
              <w:t>bis</w:t>
            </w:r>
            <w:r>
              <w:rPr/>
              <w:t xml:space="preserve"> del decreto-legge 30 agosto 1993, n. 331, convertito, con modificazioni, dalla legge 29 ottobre 1993, n. 427, vengono elaborati </w:t>
            </w:r>
            <w:r>
              <w:rPr>
                <w:b/>
              </w:rPr>
              <w:t>sentite le associazioni professionali e di categoria</w:t>
            </w:r>
            <w:r>
              <w:rPr/>
              <w:t xml:space="preserve"> </w:t>
              <w:br/>
              <w:t xml:space="preserve"> anche su base regionale o comunale, ove ciò sia compatibile con la metodologia prevista dal primo comma, secondo periodo, dello stesso articolo 62-</w:t>
            </w:r>
            <w:r>
              <w:rPr>
                <w:i/>
                <w:iCs/>
              </w:rPr>
              <w:t>bis</w:t>
            </w:r>
            <w:r>
              <w:rPr/>
              <w:t>.</w:t>
            </w:r>
          </w:p>
          <w:p>
            <w:pPr>
              <w:pStyle w:val="NormaleWeb"/>
              <w:spacing w:before="0" w:after="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 xml:space="preserve">20. Con decreto del Ministro dell'economia e delle finanze sono stabilite le modalità di attuazione del comma 19, prevedendo che la elaborazione su base regionale o comunale avvenga con criteri di gradualità entro il 31 dicembre 2013 e garantendo che alla stessa possano partecipare anche i comuni, in attuazione della previsione di cui articolo 1 del decreto-legge 30 settembre 2005, n. 203, convertito, con modificazioni, dalla legge 2 dicembre 2005, n. 248. </w:t>
              <w:br/>
              <w:t xml:space="preserve">        21. All'articolo 22 del decreto legislativo 13 aprile 1999, n. 112, dopo il comma 1 sono inseriti i seguenti: </w:t>
            </w:r>
          </w:p>
          <w:p>
            <w:pPr>
              <w:pStyle w:val="NormaleWeb"/>
              <w:spacing w:before="0" w:after="0"/>
              <w:jc w:val="both"/>
              <w:rPr/>
            </w:pPr>
            <w:r>
              <w:rPr/>
              <w:t>        </w:t>
            </w:r>
            <w:r>
              <w:rPr/>
              <w:t>«1-</w:t>
            </w:r>
            <w:r>
              <w:rPr>
                <w:i/>
                <w:iCs/>
              </w:rPr>
              <w:t>bis</w:t>
            </w:r>
            <w:r>
              <w:rPr/>
              <w:t xml:space="preserve">. In caso di versamento di somme eccedenti almeno cinquanta euro rispetto a quelle complessivamente richieste dall'agente della riscossione, quest'ultimo ne offre la restituzione all'avente diritto notificandogli una comunicazione delle modalità di restituzione dell'eccedenza. Decorsi tre mesi dalla notificazione senza che l'avente diritto abbia accettato la restituzione, ovvero, per le eccedenze inferiori a cinquanta euro, decorsi tre mesi dalla data del pagamento, l'agente della riscossione riversa le somme eccedenti all'ente creditore ovvero, se tale ente non è identificato né facilmente identificabile, all'entrata del bilancio dello Stato, ad esclusione di una quota pari al 15 per cento, che affluisce ad apposita contabilità speciale. Il riversamento è effettuato il giorno 20 dei mesi di giugno e dicembre di ciascun anno. </w:t>
              <w:br/>
              <w:t>        1-</w:t>
            </w:r>
            <w:r>
              <w:rPr>
                <w:i/>
                <w:iCs/>
              </w:rPr>
              <w:t>ter.</w:t>
            </w:r>
            <w:r>
              <w:rPr/>
              <w:t xml:space="preserve"> La restituzione ovvero il riversamento sono effettuati al netto dell'importo delle spese di notificazione, determinate ai sensi dell'articolo 17, comma 7-</w:t>
            </w:r>
            <w:r>
              <w:rPr>
                <w:i/>
                <w:iCs/>
              </w:rPr>
              <w:t>ter</w:t>
            </w:r>
            <w:r>
              <w:rPr/>
              <w:t xml:space="preserve">, trattenute dall'agente della riscossione a titolo di rimborso delle spese sostenute per la notificazione. </w:t>
              <w:br/>
              <w:t>        1-</w:t>
            </w:r>
            <w:r>
              <w:rPr>
                <w:i/>
                <w:iCs/>
              </w:rPr>
              <w:t xml:space="preserve">quater. </w:t>
            </w:r>
            <w:r>
              <w:rPr/>
              <w:t xml:space="preserve">Resta fermo il diritto di chiedere, entro l'ordinario termine di prescrizione, la restituzione delle somme eccedenti di cui </w:t>
            </w:r>
          </w:p>
          <w:p>
            <w:pPr>
              <w:pStyle w:val="Normal"/>
              <w:jc w:val="both"/>
              <w:rPr>
                <w:vanish/>
              </w:rPr>
            </w:pPr>
            <w:r>
              <w:rPr>
                <w:vanish/>
              </w:rPr>
              <w:t> </w:t>
            </w:r>
          </w:p>
          <w:p>
            <w:pPr>
              <w:pStyle w:val="Normal"/>
              <w:jc w:val="both"/>
              <w:rPr>
                <w:vanish/>
              </w:rPr>
            </w:pPr>
            <w:r>
              <w:rPr>
                <w:vanish/>
              </w:rPr>
              <mc:AlternateContent>
                <mc:Choice Requires="wps">
                  <w:drawing>
                    <wp:inline distT="0" distB="0" distL="0" distR="0">
                      <wp:extent cx="1835785" cy="19050"/>
                      <wp:effectExtent l="0" t="0" r="0" b="0"/>
                      <wp:docPr id="44"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vanish/>
              </w:rPr>
              <w:t xml:space="preserve">Pag. 212 </w:t>
            </w:r>
          </w:p>
          <w:p>
            <w:pPr>
              <w:pStyle w:val="Normal"/>
              <w:jc w:val="both"/>
              <w:rPr>
                <w:vanish/>
              </w:rPr>
            </w:pPr>
            <w:r>
              <w:rPr>
                <w:vanish/>
              </w:rPr>
              <mc:AlternateContent>
                <mc:Choice Requires="wps">
                  <w:drawing>
                    <wp:inline distT="0" distB="0" distL="0" distR="0">
                      <wp:extent cx="1835785" cy="19050"/>
                      <wp:effectExtent l="0" t="0" r="0" b="0"/>
                      <wp:docPr id="45"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vanish/>
              </w:rPr>
            </w:r>
          </w:p>
          <w:p>
            <w:pPr>
              <w:pStyle w:val="Normal"/>
              <w:jc w:val="both"/>
              <w:rPr/>
            </w:pPr>
            <w:r>
              <w:rPr/>
              <w:t>al comma 1-</w:t>
            </w:r>
            <w:r>
              <w:rPr>
                <w:i/>
                <w:iCs/>
              </w:rPr>
              <w:t>bis</w:t>
            </w:r>
            <w:r>
              <w:rPr/>
              <w:t xml:space="preserve"> all'ente creditore ovvero allo Stato. In caso di richiesta allo Stato, le somme occorrenti per la restituzione sono prelevate dalla contabilità speciale prevista dal comma 1-</w:t>
            </w:r>
            <w:r>
              <w:rPr>
                <w:i/>
                <w:iCs/>
              </w:rPr>
              <w:t>bis</w:t>
            </w:r>
            <w:r>
              <w:rPr/>
              <w:t xml:space="preserve"> e riversate all'entrata del bilancio dello Stato per essere riassegnate ad apposito capitolo dello stato di previsione del Ministero dell'economia e delle finanze». </w:t>
            </w:r>
          </w:p>
          <w:p>
            <w:pPr>
              <w:pStyle w:val="NormaleWeb"/>
              <w:spacing w:before="0" w:after="0"/>
              <w:jc w:val="both"/>
              <w:rPr/>
            </w:pPr>
            <w:r>
              <w:rPr/>
              <w:t>        </w:t>
            </w:r>
            <w:r>
              <w:rPr/>
              <w:t>22. Le somme eccedenti di cui all'articolo 22, comma 1-</w:t>
            </w:r>
            <w:r>
              <w:rPr>
                <w:i/>
                <w:iCs/>
              </w:rPr>
              <w:t>bis</w:t>
            </w:r>
            <w:r>
              <w:rPr/>
              <w:t xml:space="preserve">, del decreto legislativo 13 aprile 1999, n. 112, incassate anteriormente al quinto anno precedente la data di entrata in vigore del presente decreto, sono versate entro il 20 dicembre 2008 ed affluiscono all'entrata del bilancio dello Stato per la successiva riassegnazione al fondo speciale istituito con l'articolo 1, comma 29. </w:t>
              <w:br/>
              <w:t xml:space="preserve">        23. All'articolo 19 del decreto del Presidente della Repubblica 29 settembre 1973, n. 602, sono apportate le seguenti modificazioni: </w:t>
            </w:r>
          </w:p>
          <w:p>
            <w:pPr>
              <w:pStyle w:val="NormaleWeb"/>
              <w:spacing w:before="0" w:after="0"/>
              <w:jc w:val="both"/>
              <w:rPr/>
            </w:pPr>
            <w:r>
              <w:rPr>
                <w:i/>
                <w:iCs/>
              </w:rPr>
              <w:t>            </w:t>
            </w:r>
            <w:r>
              <w:rPr>
                <w:i/>
                <w:iCs/>
              </w:rPr>
              <w:t>a)</w:t>
            </w:r>
            <w:r>
              <w:rPr/>
              <w:t xml:space="preserve"> nel comma 1, sono soppresse le parole da «Se» a «cancellazione dell'ipoteca»; </w:t>
            </w:r>
          </w:p>
          <w:p>
            <w:pPr>
              <w:pStyle w:val="NormaleWeb"/>
              <w:spacing w:before="0" w:after="0"/>
              <w:jc w:val="both"/>
              <w:rPr/>
            </w:pPr>
            <w:r>
              <w:rPr>
                <w:i/>
                <w:iCs/>
              </w:rPr>
              <w:t>            </w:t>
            </w:r>
            <w:r>
              <w:rPr>
                <w:i/>
                <w:iCs/>
              </w:rPr>
              <w:t>b)</w:t>
            </w:r>
            <w:r>
              <w:rPr/>
              <w:t xml:space="preserve"> nel comma 4, le parole da «l'ultimo» a «mese» sono sostituite dalle seguenti: «nel giorno di ciascun mese indicato nell'atto di accoglimento dell'istanza di dilazione»; </w:t>
            </w:r>
          </w:p>
          <w:p>
            <w:pPr>
              <w:pStyle w:val="NormaleWeb"/>
              <w:spacing w:before="0" w:after="0"/>
              <w:jc w:val="both"/>
              <w:rPr/>
            </w:pPr>
            <w:r>
              <w:rPr>
                <w:i/>
                <w:iCs/>
              </w:rPr>
              <w:t>            </w:t>
            </w:r>
            <w:r>
              <w:rPr>
                <w:i/>
                <w:iCs/>
              </w:rPr>
              <w:t>c)</w:t>
            </w:r>
            <w:r>
              <w:rPr/>
              <w:t xml:space="preserve"> il comma 4-</w:t>
            </w:r>
            <w:r>
              <w:rPr>
                <w:i/>
                <w:iCs/>
              </w:rPr>
              <w:t>bis</w:t>
            </w:r>
            <w:r>
              <w:rPr/>
              <w:t xml:space="preserve"> è abrogato. In ogni caso le sue disposizioni continuano a trovare applicazione nei riguardi delle garanzie prestate ai sensi dell'articolo 19 del citato decreto del Presidente della Repubblica n. 602 del 1973 nel testo vigente anteriormente alla data di entrata in vigore del presente decreto. </w:t>
            </w:r>
          </w:p>
          <w:p>
            <w:pPr>
              <w:pStyle w:val="NormaleWeb"/>
              <w:spacing w:before="0" w:after="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r>
              <w:rPr>
                <w:b/>
                <w:i/>
                <w:iCs/>
              </w:rPr>
              <w:t>bis</w:t>
            </w:r>
            <w:r>
              <w:rPr>
                <w:b/>
              </w:rPr>
              <w:t>. All'articolo 28 del decreto del Presidente della Repubblica 29 settembre 1973, n. 602, dopo il comma 3 è inserito il seguente: «3-</w:t>
            </w:r>
            <w:r>
              <w:rPr>
                <w:b/>
                <w:i/>
                <w:iCs/>
              </w:rPr>
              <w:t>bis</w:t>
            </w:r>
            <w:r>
              <w:rPr>
                <w:b/>
              </w:rPr>
              <w:t xml:space="preserve">. Il pagamento effettuato con i mezzi diversi dal contante individuati ai sensi del comma 3 si considera omesso: </w:t>
              <w:br/>
            </w:r>
            <w:r>
              <w:rPr>
                <w:b/>
                <w:i/>
                <w:iCs/>
              </w:rPr>
              <w:t xml:space="preserve">a) </w:t>
            </w:r>
            <w:r>
              <w:rPr>
                <w:b/>
              </w:rPr>
              <w:t>in caso di utilizzazione di un assegno, se l'assegno stesso risulta scoperto o comunque non pagabile;</w:t>
            </w:r>
          </w:p>
          <w:p>
            <w:pPr>
              <w:pStyle w:val="Normal"/>
              <w:jc w:val="both"/>
              <w:rPr/>
            </w:pPr>
            <w:r>
              <w:rPr>
                <w:b/>
                <w:i/>
                <w:iCs/>
              </w:rPr>
              <w:t xml:space="preserve">b) </w:t>
            </w:r>
            <w:r>
              <w:rPr>
                <w:b/>
              </w:rPr>
              <w:t>in casa di utilizzazione di una carta di credito, se il gestore della carta non fornisce la relativa provvista finanziaria.</w:t>
            </w:r>
          </w:p>
          <w:p>
            <w:pPr>
              <w:pStyle w:val="Normal"/>
              <w:jc w:val="both"/>
              <w:rPr/>
            </w:pPr>
            <w:r>
              <w:rPr>
                <w:b/>
              </w:rPr>
              <w:t>23-</w:t>
            </w:r>
            <w:r>
              <w:rPr>
                <w:b/>
                <w:i/>
                <w:iCs/>
              </w:rPr>
              <w:t>bis</w:t>
            </w:r>
            <w:r>
              <w:rPr>
                <w:b/>
              </w:rPr>
              <w:t>. All'articolo 47-</w:t>
            </w:r>
            <w:r>
              <w:rPr>
                <w:b/>
                <w:i/>
                <w:iCs/>
              </w:rPr>
              <w:t>bis</w:t>
            </w:r>
            <w:r>
              <w:rPr>
                <w:b/>
              </w:rPr>
              <w:t xml:space="preserve">, comma 1, del decreto del Presidente della Repubblica 29 settembre 1973, n. 602, dopo la parola: «concessionari», sono inserite le seguenti: «e ai soggetti da essi incaricati». </w:t>
              <w:b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24. All'articolo 79, comma 1, del decreto del Presidente della Repubblica 29 settembre 1973, n. 602, dopo la parola «131», sono inserite le seguenti: «, moltiplicato per t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strike/>
              </w:rPr>
              <w:t xml:space="preserve">25. È istituito presso la Presidenza del Consiglio dei Ministri il Comitato strategico per lo sviluppo e la tutela all'estero degli interessi nazionali in economia, con compiti di indirizzo, consulenza, nonché di coordinamento informativo, anche mediante scambi di dati, con le principali imprese nazionali, soprattutto a partecipazione pubblica, che operano nei settori dell'energia, dei trasporti, della difesa, delle telecomunicazioni, nonché nei settori di altri pubblici servizi. </w:t>
              <w:br/>
              <w:t xml:space="preserve">        26. Al Comitato competono, altresì, anche al fine di farne oggetto di pareri al Governo, l'analisi di fenomeni economici complessi propri della globalizzazione, quali l'influenza dei fondi sovrani e lo sviluppo sostenibile nei Paesi in via di sviluppo, nonché compiti di supporto alle funzioni di coordinamento degli sforzi per lo sviluppo delle attività all'estero di imprese italiane e delle iniziative di interesse nazionale all'estero. </w:t>
              <w:br/>
              <w:t xml:space="preserve">        27. Il Comitato è composto, in numero non superiore a dieci, da alte professionalità tecniche dotate di elevata specializzazione nei suoi settori di intervento, nonché da qualificati rappresentanti dei Ministeri degli affari esteri, dell'economia e delle finanze, della difesa, dello sviluppo economico, delle infrastrutture e dei trasporti. </w:t>
              <w:br/>
              <w:t xml:space="preserve">        28. Le funzioni di segreteria del Comitato sono assicurate, nei limiti degli ordinari stanziamenti di bilancio, dalla Presidenza del Consiglio dei Ministri. Il Comitato e la sua segreteria sono costituiti </w:t>
            </w:r>
            <w:r>
              <w:rPr>
                <w:strike/>
                <w:vanish/>
              </w:rPr>
              <w:t> </w:t>
            </w:r>
          </w:p>
          <w:p>
            <w:pPr>
              <w:pStyle w:val="Normal"/>
              <w:jc w:val="both"/>
              <w:rPr>
                <w:strike/>
                <w:vanish/>
              </w:rPr>
            </w:pPr>
            <w:r>
              <w:rPr>
                <w:strike/>
                <w:vanish/>
              </w:rPr>
              <mc:AlternateContent>
                <mc:Choice Requires="wps">
                  <w:drawing>
                    <wp:inline distT="0" distB="0" distL="0" distR="0">
                      <wp:extent cx="1835785" cy="19050"/>
                      <wp:effectExtent l="0" t="0" r="0" b="0"/>
                      <wp:docPr id="46"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strike/>
                <w:vanish/>
              </w:rPr>
            </w:pPr>
            <w:r>
              <w:rPr>
                <w:strike/>
                <w:vanish/>
              </w:rPr>
              <w:t xml:space="preserve">Pag. 213 </w:t>
            </w:r>
          </w:p>
          <w:p>
            <w:pPr>
              <w:pStyle w:val="Normal"/>
              <w:jc w:val="both"/>
              <w:rPr>
                <w:strike/>
                <w:vanish/>
              </w:rPr>
            </w:pPr>
            <w:r>
              <w:rPr>
                <w:strike/>
                <w:vanish/>
              </w:rPr>
              <mc:AlternateContent>
                <mc:Choice Requires="wps">
                  <w:drawing>
                    <wp:inline distT="0" distB="0" distL="0" distR="0">
                      <wp:extent cx="1835785" cy="19050"/>
                      <wp:effectExtent l="0" t="0" r="0" b="0"/>
                      <wp:docPr id="47"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strike/>
                <w:vanish/>
              </w:rPr>
            </w:pPr>
            <w:r>
              <w:rPr>
                <w:strike/>
                <w:vanish/>
              </w:rPr>
            </w:r>
          </w:p>
          <w:p>
            <w:pPr>
              <w:pStyle w:val="NormaleWeb"/>
              <w:spacing w:before="0" w:after="0"/>
              <w:jc w:val="both"/>
              <w:rPr>
                <w:strike/>
              </w:rPr>
            </w:pPr>
            <w:r>
              <w:rPr>
                <w:strike/>
              </w:rPr>
              <w:t>con decreto del Presidente del Consiglio dei ministri, di concerto con il Ministro dell'economia e delle finanze, con il quale sono stabilite altresì le disposizioni generali sul loro funzionamento. Il Comitato riferisce ogni sei mesi sulla attività svolta e sui propri risultati. La partecipazione al Comitato è gratui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5 . È istituito presso il Ministero degli Affari Esteri il Comitato strategico per lo sviluppo e la tutela all'estero degli interessi nazionali in economia, con compiti di analisi, indirizzo, supporto e coordinamento nel campo dei fenomeni economici complessi propri della globalizzazione quali l'influenza dei fondi sovrani e lo sviluppo sostenibile nei paesi in via di sviluppo. La composizione del Comitato, ai cui lavori partecipano qualificati rappresentanti di Ministeri, nonché alte professionalità ed esperienze tecniche nei suoi settori di intervento, è definita con decreto del Ministro degli affari esteri di concerto con il Ministro dell'economia e delle finanze, con il quale sono stabilite altresì le disposizioni generali del suo funzionamento. Le funzioni di segreteria del Comitato sono assicurate, nei limiti degli ordinari stanziamenti di bilancio, dalle strutture del Ministero degli affari esteri. La partecipazione al Comitato è gratuita.</w:t>
            </w:r>
          </w:p>
          <w:p>
            <w:pPr>
              <w:pStyle w:val="Normal"/>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b/>
                <w:b/>
                <w:strike/>
              </w:rPr>
            </w:pPr>
            <w:r>
              <w:rPr>
                <w:b/>
                <w:strike/>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 83-</w:t>
            </w:r>
            <w:r>
              <w:rPr>
                <w:b/>
                <w:i/>
                <w:iCs/>
              </w:rPr>
              <w:t>bis.</w:t>
            </w:r>
            <w:r>
              <w:rPr>
                <w:b/>
              </w:rPr>
              <w:t xml:space="preserve"> </w:t>
              <w:br/>
            </w:r>
            <w:r>
              <w:rPr>
                <w:b/>
                <w:i/>
                <w:iCs/>
              </w:rPr>
              <w:t>(Procedura per il recupero dell'aiuto di Stato dichiarato incompatibile dalla decisione C(2008)889 def. del 11 marzo 2008 della Commissione Europea).</w:t>
            </w:r>
          </w:p>
          <w:p>
            <w:pPr>
              <w:pStyle w:val="NormaleWeb"/>
              <w:jc w:val="both"/>
              <w:rPr/>
            </w:pPr>
            <w:r>
              <w:rPr>
                <w:b/>
              </w:rPr>
              <w:t xml:space="preserve">1. In attuazione della decisione C(2008)869 def. dell'11 marzo 2008 della Commissione, i soggetti che si sono avvalsi del regime d'imposta sostitutiva di cui all'articolo 2, comma 26, della legge 24 dicembre 2003, n. 350, sono tenuti alla restituzione dell'aiuto fruito nei termini e con le modalità previste dal presente articolo. </w:t>
              <w:br/>
              <w:t xml:space="preserve">2. L'importo dell'aiuto oggetto di recupero è determinato secondo i seguenti criteri: </w:t>
              <w:br/>
            </w:r>
            <w:r>
              <w:rPr>
                <w:b/>
                <w:i/>
                <w:iCs/>
              </w:rPr>
              <w:t>a)</w:t>
            </w:r>
            <w:r>
              <w:rPr>
                <w:b/>
              </w:rPr>
              <w:t xml:space="preserve"> applicazione, in luogo del regime d'imposta sostitutiva con aliquota del 9 </w:t>
            </w:r>
            <w:bookmarkStart w:id="15" w:name="Pag92"/>
            <w:bookmarkEnd w:id="15"/>
            <w:r>
              <w:rPr>
                <w:b/>
              </w:rPr>
              <w:t xml:space="preserve">per cento di cui al comma i dichiarato incompatibile con il mercato comune, del regime d'imposta sostitutiva di cui all'articolo 2, comma 25, della citata legge n. 350 del 2003, in materia di rivalutazione dei beni; </w:t>
              <w:br/>
            </w:r>
            <w:r>
              <w:rPr>
                <w:b/>
                <w:i/>
                <w:iCs/>
              </w:rPr>
              <w:t>b)</w:t>
            </w:r>
            <w:r>
              <w:rPr>
                <w:b/>
              </w:rPr>
              <w:t xml:space="preserve"> applicazione sulle differenze di valore riallineate relative a beni ammortizzabili dell'aliquota del 19 per cento e del 15 per cento su quelle relative a beni non ammortizzabili; </w:t>
              <w:br/>
            </w:r>
            <w:r>
              <w:rPr>
                <w:b/>
                <w:i/>
                <w:iCs/>
              </w:rPr>
              <w:t>c)</w:t>
            </w:r>
            <w:r>
              <w:rPr>
                <w:b/>
              </w:rPr>
              <w:t xml:space="preserve"> esclusione dal regime d'imposta sostitutiva delle differenze di valore relative alte, partecipazioni detenute nella Banca d'Italia, in quanto fruenti del regime di esenzione di cui all'articolo 87 del testo unico delle imposte sui redditi, di cui al decreto del Presidente della Repubblica 22 dicembre 1986, n. 917; </w:t>
              <w:br/>
            </w:r>
            <w:r>
              <w:rPr>
                <w:b/>
                <w:i/>
                <w:iCs/>
              </w:rPr>
              <w:t>d)</w:t>
            </w:r>
            <w:r>
              <w:rPr>
                <w:b/>
              </w:rPr>
              <w:t xml:space="preserve"> attualizzazione alla data del 20 giugno 2004 delle somme versate in applicazione del regime dichiarato incompatibile e decorrenza del calcolo degli interessi dovuti sugli importi oggetto di recupero a decorrere dalla stessa data; </w:t>
              <w:br/>
            </w:r>
            <w:r>
              <w:rPr>
                <w:b/>
                <w:i/>
                <w:iCs/>
              </w:rPr>
              <w:t>e)</w:t>
            </w:r>
            <w:r>
              <w:rPr>
                <w:b/>
              </w:rPr>
              <w:t xml:space="preserve"> determinazione degli interessi secondo le disposizioni di cui al capo V del regolamento (CE) n. 794/2004 della Commissione, del 21 aprile 2004. </w:t>
            </w:r>
          </w:p>
          <w:p>
            <w:pPr>
              <w:pStyle w:val="Normal"/>
              <w:jc w:val="both"/>
              <w:rPr>
                <w:b/>
                <w:b/>
              </w:rPr>
            </w:pPr>
            <w:r>
              <w:rPr>
                <w:b/>
              </w:rPr>
              <w:t xml:space="preserve">3. Con provvedimento del Direttore dell'Agenzia delle entrate, da emanare entro 30 giorni dalla data di entrata in vigore del presente decreto-legge (della presente legge di conversione), è approvato l'apposito modello per la dichiarazione dei maggiori importi oggetto di restituzione. Il modello di dichiarazione dei maggiori importi dovuti deve essere presentato da parte dei soggetti tenuti alla restituzione dell'aiuto alla stessa Agenzia delle entrate entro 15 giorni dalla sua emanazione. </w:t>
              <w:br/>
              <w:t xml:space="preserve">4. L'Agenzia delle entrate, sulla base delle dichiarazioni predisposte ai sensi del comma 2 e trasmesse da ciascun soggetto beneficiano dell'aiuto, liquida gli importi dovuti, comprensivi degli interessi, ed entro 30 giorni dalla data di scadenza del termine di presentazione della dichiarazione notifica apposita comunicazione contenente l'ingiunzione di pagamento, con l'intimazione che, in caso di mancato versamento entro trenta giorni dalla data di notifica, si procede, ai sensi del decreto del Presidente della Repubblica 29 settembre 1973, n. 602, ad iscrizione a ruolo a titolo definitivo delle somme non versate, nonché degli ulteriori interessi dovuti. </w:t>
              <w:br/>
              <w:t>5. L'articolo 2, comma 26, della legge 24 dicembre 2003, n. 350, è abrog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b/>
                <w:b/>
                <w:strike/>
              </w:rPr>
            </w:pPr>
            <w:r>
              <w:rPr>
                <w:b/>
                <w:strike/>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 83-</w:t>
            </w:r>
            <w:r>
              <w:rPr>
                <w:b/>
                <w:i/>
                <w:iCs/>
              </w:rPr>
              <w:t>bis.</w:t>
            </w:r>
            <w:r>
              <w:rPr>
                <w:b/>
              </w:rPr>
              <w:t xml:space="preserve"> </w:t>
              <w:br/>
            </w:r>
            <w:r>
              <w:rPr>
                <w:b/>
                <w:i/>
                <w:iCs/>
              </w:rPr>
              <w:t>(Tutela della sicurezza stradale e della regolarità del mercato dell'autotrasporto di cose per conto di terzi).</w:t>
            </w:r>
            <w:r>
              <w:rPr>
                <w:b/>
              </w:rPr>
              <w:t xml:space="preserve"> </w:t>
            </w:r>
          </w:p>
          <w:p>
            <w:pPr>
              <w:pStyle w:val="NormaleWeb"/>
              <w:jc w:val="both"/>
              <w:rPr>
                <w:b/>
                <w:b/>
              </w:rPr>
            </w:pPr>
            <w:r>
              <w:rPr>
                <w:b/>
              </w:rPr>
              <w:t xml:space="preserve">1. L'Osservatorio sulle attività di autotrasporto di cui all'articolo 9 del decreto legislativo 21 novembre 2005, n. 296, sulla base di un'adeguata indagine a campione, e tenuto conto delle rilevazioni effettuate mensilmente dal Ministero dello sviluppo economico sul prezzo medio del gasolio per autotrazione determina mensilmente il costo medio del carburante, per chilometro di percorrenza, con riferimento alle diverse tipologie di veicoli, e la relativa incidenza. </w:t>
              <w:br/>
              <w:t xml:space="preserve">2. Lo stesso Osservatorio, con riferimento alle tipologie del veicoli, determina, 2 quindicesimo giorno dei mesi di giugno e dicembre, la quota, espressa in percentuale, </w:t>
            </w:r>
            <w:bookmarkStart w:id="16" w:name="Pag110"/>
            <w:bookmarkEnd w:id="16"/>
            <w:r>
              <w:rPr>
                <w:b/>
              </w:rPr>
              <w:t xml:space="preserve">dei costi di esercizio dell'impresa di autotrasporto per conto di terzi rappresentata dai costi del carburante. </w:t>
            </w:r>
          </w:p>
          <w:p>
            <w:pPr>
              <w:pStyle w:val="Normal"/>
              <w:jc w:val="center"/>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b/>
                <w:b/>
                <w:strike/>
              </w:rPr>
            </w:pPr>
            <w:r>
              <w:rPr>
                <w:b/>
                <w:strike/>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 83-</w:t>
            </w:r>
            <w:r>
              <w:rPr>
                <w:b/>
                <w:i/>
                <w:iCs/>
              </w:rPr>
              <w:t>ter.</w:t>
            </w:r>
            <w:r>
              <w:rPr>
                <w:b/>
              </w:rPr>
              <w:t xml:space="preserve"> </w:t>
              <w:br/>
            </w:r>
            <w:r>
              <w:rPr>
                <w:b/>
                <w:i/>
                <w:iCs/>
              </w:rPr>
              <w:t>(Disciplina transitoria per l'adeguamento del corrispettivo per costo del carburante nei contratti di trasporto).</w:t>
            </w:r>
            <w:r>
              <w:rPr>
                <w:b/>
              </w:rPr>
              <w:t xml:space="preserve"> </w:t>
            </w:r>
          </w:p>
          <w:p>
            <w:pPr>
              <w:pStyle w:val="NormaleWeb"/>
              <w:jc w:val="both"/>
              <w:rPr/>
            </w:pPr>
            <w:r>
              <w:rPr>
                <w:b/>
              </w:rPr>
              <w:t xml:space="preserve">1. Le disposizioni dei presente articolo sono volte a disciplinare i meccanismi di adeguamento dei corrispettivi dovuti dal mittente per i costi del carburante sostenuti dal vettore e saranno sottoposte a verifica, con riferimento all'impatto sul mercato, dopo un anno dalla sua entrata in vigore delle stesse. </w:t>
              <w:br/>
              <w:t>2. Qualora il contratto di trasporto sia stipulato in forma scritta, ai sensi dell'articolo 6 del decreto legislativo 21 novembre 2005, n. 281 lo stesso contratto, ovvero la fattura emessa dal vettore per le prestazioni ivi previste, evidenzia, ai soli fini civilistici ed amministrativi, la parte del corrispettivo dovuto dal mittente, corrispondente al costo del carburante sostenuto dal vettore per l'esecuzione delle prestazioni contrattuali. Tale importo deve corrispondere al prodotto dell'ammontare del costo chilometrico indicato nella determinazione di cui all'articolo 83-</w:t>
            </w:r>
            <w:r>
              <w:rPr>
                <w:b/>
                <w:i/>
                <w:iCs/>
              </w:rPr>
              <w:t>bis</w:t>
            </w:r>
            <w:r>
              <w:rPr>
                <w:b/>
              </w:rPr>
              <w:t xml:space="preserve">, comma 1, effettuata nel mese precedente a quello dell'esecuzione del trasporto, moltiplicata per il numero dei chilometri corrispondenti alla prestazione indicata nel contratto o nella fattura. </w:t>
              <w:br/>
              <w:t>3. In caso il contratto abbia ad oggetto prestazioni di trasporto da effettuarsi in un arco temporale eccedente i trenta giorni, la parte del corrispettivo corrispondente al costo del carburante sostenuto dal vettore per l'esecuzione delle prestazioni contrattuali, così come già individuata nel contratto o nelle fatture, emesse con riferimento alle prestazioni effettuate dal vettore nel premo mese di vigenza dello stesso, è adeguata sulla base delle variazioni intervenute nel prezzo del gasolio da autotrazione accertato ai sensi dell'articolo 83-</w:t>
            </w:r>
            <w:r>
              <w:rPr>
                <w:b/>
                <w:i/>
                <w:iCs/>
              </w:rPr>
              <w:t>bis</w:t>
            </w:r>
            <w:r>
              <w:rPr>
                <w:b/>
              </w:rPr>
              <w:t xml:space="preserve">, comma 1, laddove dette variazioni superino del 2 per cento il valore preso a riferimento al momento della sottoscrizione del contratto stesso o dell'ultimo adeguamento effettuato. </w:t>
              <w:br/>
              <w:t>4. Qualora il contratto di trasporto di merci su strada non sia stipulato in forma scritta, ai sensi dell'articolo 6 del decreto legislativo 21 novembre 2005, n. 286, la fattura emessa dal vettore evidenzia, ai soli fini civilistici ed amministrativi, la parte del corrispettivo dovuto dal mittente, corrispondente al costo dei carburante sostenuto dal vettore per l'esecuzione delle prestazioni contrattuali. Tale importo deve corrispondere al prodotto dell'ammontare del costo chilometrico indicato (per la classe cui appartiene il veicolo utilizzato per il trasporto) nella determinazione di cui all'articolo 83-</w:t>
            </w:r>
            <w:r>
              <w:rPr>
                <w:b/>
                <w:i/>
                <w:iCs/>
              </w:rPr>
              <w:t>bis</w:t>
            </w:r>
            <w:r>
              <w:rPr>
                <w:b/>
              </w:rPr>
              <w:t xml:space="preserve">, comma 1, adottata nel mese precedente a quello dell'esecuzione del trasporto, per il numero di chilometri corrispondenti alla prestazione indicata nella fattura. </w:t>
              <w:br/>
              <w:t>5. La parte dei corrispettivo dovuto al vettore, diversa da quella di cui al comma 4, deve corrispondere ad una quota dello stesso corrispettivo che, fermo restando guanto dovuto dal mittente a frante del costo del carburante, sia almeno paria quella identificata come corrispondente a costi diversi dai costi del carburante nel provvedimento di cui all'articolo 83-</w:t>
            </w:r>
            <w:r>
              <w:rPr>
                <w:b/>
                <w:i/>
                <w:iCs/>
              </w:rPr>
              <w:t>bis</w:t>
            </w:r>
            <w:r>
              <w:rPr>
                <w:b/>
              </w:rPr>
              <w:t xml:space="preserve">, comma 2. </w:t>
              <w:br/>
              <w:t xml:space="preserve">6. Laddove la parte del corrispettivo dovuto al vettore, diversa da quella di cui al comma 4, risulti indicata in un importo inferiore a quello indicato al comma 5, il vettore può chiedere al mittente il pagamento della differenza. Qualora il contratto di trasporto di merci su strada non sia stato stipulato in forma scritta, l'azione dei vettore si prescrive con il decorso di cinque anni dal giorno dei completamento della prestazione di trasporto. Qualora il contratto di trasporto sia stipulato in forma scritta, l'azione del vettore si prescrive in un anno ai sensi dell'articolo 2951 del codice civile. </w:t>
              <w:br/>
              <w:t xml:space="preserve">7. Se il committente non provvede al pagamento entro i quindici giorni successivi, il vettore può proporre, entro i successivi quindici giorni, a pena di decadenza, domanda d'ingiunzione di pagamento, </w:t>
            </w:r>
            <w:bookmarkStart w:id="17" w:name="Pag111"/>
            <w:bookmarkEnd w:id="17"/>
            <w:r>
              <w:rPr>
                <w:b/>
              </w:rPr>
              <w:t xml:space="preserve">mediante ricorso al giudice competente, ai sensi dell'articolo 638 del codice di procedura civile, producendo la documentazione relativa alla propria iscrizione all'albo degli autotrasportatori di cose per conto di terzi, la carta di circolazione: del veicolo utilizzato per l'esecuzione del trasporto, la fattura per i corrispettivi inerenti la prestazione del trasporto, la documentazione relativa all'avvenuto pagamento dell'importo indicato ed i calcoli con cui viene determinato l'ulteriore corrispettiva dovuto al vettore ai sensi dei commi 5 e 6. Il giudice, verificata la regolarità della documentazione e la correttezza dei calcoli, prodotti, ingiunge, con decreto motivato, ai sensi dell'articolo 641 del codice di procedura civile, al committente di pagare l'importo dovuto al vettore senza dilazione, autorizzando l'esecuzione provvisoria del decreto ai sensi dell'articolo 642 del codice di procedura civile, e fissando il termine entro cui può essere fatta opposizione, ai sensi delle disposizioni di cui al libro IV, titolo I, capo I, del codice di procedura civile. </w:t>
              <w:br/>
              <w:t>8. Fino a quando non saranno disponibili le determinazioni di cui all'articolo 83-</w:t>
            </w:r>
            <w:r>
              <w:rPr>
                <w:b/>
                <w:i/>
                <w:iCs/>
              </w:rPr>
              <w:t>bis</w:t>
            </w:r>
            <w:r>
              <w:rPr>
                <w:b/>
              </w:rPr>
              <w:t>, l'importo dell'adeguamento automatico del corrispettivo dovuto dal committente per l'incremento dei costi dei carburante sostenuto dal vettore è calcolato sulla base delle rilevazioni mensili del Ministero per lo sviluppo economico e si applica ai corrispettivi per le prestazioni di trasporto pattuite nei mesi precedenti, qualora le variazioni intervenute nel prezzo del gasolio superino dei 21 per cento il valore preso a riferimento al momento della conclusione dei contratto. Inoltre, la quota di cui all'articolo 83-</w:t>
            </w:r>
            <w:r>
              <w:rPr>
                <w:b/>
                <w:i/>
                <w:iCs/>
              </w:rPr>
              <w:t>bis</w:t>
            </w:r>
            <w:r>
              <w:rPr>
                <w:b/>
              </w:rPr>
              <w:t xml:space="preserve">, comma 2 è pari al 30 per cento per i veicoli di massa complessiva pari o superiore a 20 tonnellate, al 20 per cento per i veicoli di massa complessiva inferiore a 20 tonnellate e pari o superiore alle 3,5 tonnellate, ed al 10 per cento per i veicoli dì massa complessiva inferiore a 3,5 tonnellate. </w:t>
              <w:br/>
              <w:t>9. Le disposizioni di cui al presente articolo trovano applicazione con riferimento agli aumenti intervenuti nel costo del gasolio a far data dal 1</w:t>
            </w:r>
            <w:r>
              <w:rPr>
                <w:b/>
                <w:vertAlign w:val="superscript"/>
              </w:rPr>
              <w:t>o</w:t>
            </w:r>
            <w:r>
              <w:rPr>
                <w:b/>
              </w:rPr>
              <w:t xml:space="preserve"> luglio 2008 o dell'ultimo adeguamento effettuato. </w:t>
            </w:r>
          </w:p>
          <w:p>
            <w:pPr>
              <w:pStyle w:val="Normal"/>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b/>
                <w:b/>
                <w:strike/>
              </w:rPr>
            </w:pPr>
            <w:r>
              <w:rPr>
                <w:b/>
                <w:strike/>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 83-</w:t>
            </w:r>
            <w:r>
              <w:rPr>
                <w:b/>
                <w:i/>
                <w:iCs/>
              </w:rPr>
              <w:t>quater.</w:t>
            </w:r>
            <w:r>
              <w:rPr>
                <w:b/>
              </w:rPr>
              <w:t xml:space="preserve"> </w:t>
              <w:br/>
            </w:r>
            <w:r>
              <w:rPr>
                <w:b/>
                <w:i/>
                <w:iCs/>
              </w:rPr>
              <w:t>(Termini di pagamento dei corrispettivi dovuti al vettore).</w:t>
            </w:r>
            <w:r>
              <w:rPr>
                <w:b/>
              </w:rPr>
              <w:t xml:space="preserve"> </w:t>
            </w:r>
          </w:p>
          <w:p>
            <w:pPr>
              <w:pStyle w:val="NormaleWeb"/>
              <w:jc w:val="both"/>
              <w:rPr>
                <w:b/>
                <w:b/>
              </w:rPr>
            </w:pPr>
            <w:r>
              <w:rPr>
                <w:b/>
              </w:rPr>
              <w:t xml:space="preserve">1. Il termine di pagamento del corrispettivo relativo ai contratti di trasporto di merci su strada, nei duali siano parte i soggetti che svolgono professionalmente operazioni di trasporto, è fissato in trenta giorni dalla data di emissione della fattura da parte del creditore, salvo diverga pattuizione scritta fra le parti, in applicazione dei decreto legislativo 9 ottobre 2002, n. 231, recante attuazione della direttiva 2000/35/CE relativa alla lotta contro i ritardi di pagamento nelle transazioni commerciali. </w:t>
              <w:br/>
              <w:t xml:space="preserve">2.In casa di mancato rispetto del termine di cui al comma 1, il creditore ha diritto alla corresponsione degli interessi moratori di cui all'articolo 5 del decreto legislativo 9 ottobre 2002, n. 231. </w:t>
            </w:r>
          </w:p>
          <w:p>
            <w:pPr>
              <w:pStyle w:val="Normal"/>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b/>
                <w:b/>
                <w:strike/>
              </w:rPr>
            </w:pPr>
            <w:r>
              <w:rPr>
                <w:b/>
                <w:strike/>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 83-</w:t>
            </w:r>
            <w:r>
              <w:rPr>
                <w:b/>
                <w:i/>
                <w:iCs/>
              </w:rPr>
              <w:t>quinquies.</w:t>
            </w:r>
            <w:r>
              <w:rPr>
                <w:b/>
              </w:rPr>
              <w:t xml:space="preserve"> </w:t>
              <w:br/>
            </w:r>
            <w:r>
              <w:rPr>
                <w:b/>
                <w:i/>
                <w:iCs/>
              </w:rPr>
              <w:t>(Sanzioni).</w:t>
            </w:r>
            <w:r>
              <w:rPr>
                <w:b/>
              </w:rPr>
              <w:t xml:space="preserve"> </w:t>
            </w:r>
          </w:p>
          <w:p>
            <w:pPr>
              <w:pStyle w:val="NormaleWeb"/>
              <w:jc w:val="both"/>
              <w:rPr/>
            </w:pPr>
            <w:r>
              <w:rPr>
                <w:b/>
              </w:rPr>
              <w:t>1. Ferme restando le sanzioni previste dall'articolo 26 della legge 6 giugno 1974, n. 298, e successive modificazioni ed integrazioni, e dall'articolo 7 del decreto legislativo 21 novembre 2005, n. 286, ove applicabili, alla violazione delle norme di cui all'articolo 83-</w:t>
            </w:r>
            <w:r>
              <w:rPr>
                <w:b/>
                <w:i/>
                <w:iCs/>
              </w:rPr>
              <w:t>ter</w:t>
            </w:r>
            <w:r>
              <w:rPr>
                <w:b/>
              </w:rPr>
              <w:t xml:space="preserve">, commi 4, 5, 6 e 7 consegue la sanzione dell'esclusione fino a sei mesi dalla procedura per l'andamento pubblico della fornitura di beni e servizi, nonché la sanzione dell'esclusione per un periodo di un anno dai benefici fiscali, finanziari e previdenziali di ogni tipo previsti dalla legge. </w:t>
              <w:br/>
              <w:t xml:space="preserve">2. Le sanzioni sopra indicate sono applicate dall'Autorità competente. </w:t>
              <w:br/>
              <w:t xml:space="preserve">3. Non si da luogo all'applicazione delle menzionate sanzioni nel caso in cui le parti abbiano stipulato un contratto di trasporto conforme ad un accordo volontario concluso tra la maggioranza delle </w:t>
            </w:r>
            <w:bookmarkStart w:id="18" w:name="Pag112"/>
            <w:bookmarkEnd w:id="18"/>
            <w:r>
              <w:rPr>
                <w:b/>
              </w:rPr>
              <w:t xml:space="preserve">organizzazioni associative dei vettori ed utenti dei servizi di trasporto presenti nella Consulta generale per l'Autotrasporto e la logistica, per disciplinare lo svolgimento degli stessi in uno specifico settore merceologico. </w:t>
            </w:r>
          </w:p>
          <w:p>
            <w:pPr>
              <w:pStyle w:val="Normal"/>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b/>
                <w:b/>
                <w:strike/>
              </w:rPr>
            </w:pPr>
            <w:r>
              <w:rPr>
                <w:b/>
                <w:strike/>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 83-</w:t>
            </w:r>
            <w:r>
              <w:rPr>
                <w:b/>
                <w:i/>
                <w:iCs/>
              </w:rPr>
              <w:t>septies.</w:t>
            </w:r>
            <w:r>
              <w:rPr>
                <w:b/>
              </w:rPr>
              <w:t xml:space="preserve"> </w:t>
              <w:br/>
            </w:r>
            <w:r>
              <w:rPr>
                <w:b/>
                <w:i/>
                <w:iCs/>
              </w:rPr>
              <w:t>(Razionalizzazione della rete di distribuzione dei carburanti).</w:t>
            </w:r>
            <w:r>
              <w:rPr>
                <w:b/>
              </w:rPr>
              <w:t xml:space="preserve"> </w:t>
            </w:r>
          </w:p>
          <w:p>
            <w:pPr>
              <w:pStyle w:val="NormaleWeb"/>
              <w:jc w:val="both"/>
              <w:rPr>
                <w:b/>
                <w:b/>
              </w:rPr>
            </w:pPr>
            <w:r>
              <w:rPr>
                <w:b/>
              </w:rPr>
              <w:t xml:space="preserve">1. Al fine di garantire il pieno rispetto delle disposizioni dell'ordinamento comunitario in materia di tutela della concorrenza e di assicurare il corretto ed uniforme funzionamento del mercato, l'installazione e l'esercizio di un impianto di distribuzione di carburanti non possono essere subordinati alla chiusura dì impianti esistenti né al rispetto di vîncoli, vota finalità commerciali, relativi a contingentamenti numerici, distanze minime tra impianti e tra impianti ed esercizi o superfici minime commerciali o che pongono restrizioni o obblighi circa la possibilità di offrire, nel medesimo impianto o nella stessa area, attività e servizi integrativi. </w:t>
              <w:br/>
              <w:t xml:space="preserve">2. Le disposizioni di cui al comma 1 costituiscono principi generali in materia di tutela della concorrenza e livelli essenziali delle prestazioni ai sensi dell'articolo 117 della Costituzione. </w:t>
              <w:br/>
              <w:t xml:space="preserve">3. All'articolo 7, comma 1, del decreto legislativo 11 febbraio 1998, n. 32, le parole: «e a fronte della chiusura di almeno settemila impianti nel periodo successivo alla dati di entrata in vigore del presente decreto legislativo» sono abrogate. </w:t>
              <w:br/>
              <w:t xml:space="preserve">4. All'articolo 1, comma 3, primo periodo, del decreto legislativo 11 febbraio 1998, n. 32, le parole «iscritto al relativo albo professionale» sono sostituite dalle seguenti: «abilitato ai sensi delle specifiche normative ungenti nei paesi dell'Unione europea». </w:t>
              <w:br/>
              <w:t xml:space="preserve">5. Le regioni e le provincie autonome, nell'ambito dei poteri di programmazione del territorio, promuovono il miglioramento della rete distributiva dei carburanti e la diffusione dei carburanti eco-compatibili, secondo criteri di efficienza, adeguatezza e qualità dei servizio per i cittadini, nel rispetto dei principi di non discriminazione previsti dal comma 1 e della disciplina in materia ambientale, urbanistica e di sicurezza. </w:t>
              <w:br/>
              <w:t xml:space="preserve">6. Il Ministro dello sviluppo economico, sentita l'Autorità per l'energia elettrica e il gas, determina entro sei mesi dalla data di entrata in vigore della presente legge i criteri di vettoriamento del gas per autotrazione attraverso le reti di trasporto e distribuzione del gas naturale. </w:t>
            </w:r>
          </w:p>
          <w:p>
            <w:pPr>
              <w:pStyle w:val="Normal"/>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b/>
                <w:b/>
                <w:strike/>
              </w:rPr>
            </w:pPr>
            <w:r>
              <w:rPr>
                <w:b/>
                <w:strike/>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 83-</w:t>
            </w:r>
            <w:r>
              <w:rPr>
                <w:b/>
                <w:i/>
                <w:iCs/>
              </w:rPr>
              <w:t>octies.</w:t>
            </w:r>
            <w:r>
              <w:rPr>
                <w:b/>
              </w:rPr>
              <w:t xml:space="preserve"> </w:t>
              <w:br/>
            </w:r>
            <w:r>
              <w:rPr>
                <w:b/>
                <w:i/>
                <w:iCs/>
              </w:rPr>
              <w:t>(Utilizzo del Fondo per il proseguimento degli interventi a favore dell'autotrasporto).</w:t>
            </w:r>
            <w:r>
              <w:rPr>
                <w:b/>
              </w:rPr>
              <w:t xml:space="preserve"> </w:t>
            </w:r>
          </w:p>
          <w:p>
            <w:pPr>
              <w:pStyle w:val="NormaleWeb"/>
              <w:jc w:val="both"/>
              <w:rPr/>
            </w:pPr>
            <w:r>
              <w:rPr>
                <w:b/>
              </w:rPr>
              <w:t xml:space="preserve">1. Le somme disponibili sul Fondo per il proseguimento degli interventi a favore dell'autotrasporto, di cui all'articolo 1, comma 918, della legge 27 dicembre 2006, n. 296, sono destinate, al netto delle misure previste dal regolamento adottato con decreto del Presidente della Repubblica 29 dicembre 2007, n. 273, in via prioritaria e per gli importi indicati nei commi successivi, ad interventi in materia, di riduzione dei costi di esercizio delle imprese dì autotrasporto di merci, con particolare riferimento al limite di esenzione contributiva e fiscale delle indennità di trasferta ed alla imponibilità, ai fini dei reddito da lavoro dipendente, delle maggiorazioni corrisposte per le prestazioni di lavoro straordinario, nonché ad incentivi per la formazione professionale e per processi di aggregazione imprenditoriale. </w:t>
              <w:br/>
              <w:t xml:space="preserve">2. Nei limiti di spesa di complessivi 30 milioni di euro, sono rideterminati: </w:t>
              <w:br/>
            </w:r>
            <w:r>
              <w:rPr>
                <w:b/>
                <w:i/>
                <w:iCs/>
              </w:rPr>
              <w:t xml:space="preserve">a) </w:t>
            </w:r>
            <w:r>
              <w:rPr>
                <w:b/>
              </w:rPr>
              <w:t xml:space="preserve">la quota di indennità percepita nell'anno 2008 dai prestatori di lavoro addetti alla guida dipendenti delle imprese autorizzate all'autotrasporto di merci per le trasferte o le missioni fuori del territorio comunale effettuate nel medesimo anno, di cui al comma 5 dell'articolo 51 del testo unico delle imposte sui redditi, di cui al decreto del Presidente della Repubblica 22 dicembre 1986, n. 917, che non </w:t>
            </w:r>
            <w:bookmarkStart w:id="19" w:name="Pag113"/>
            <w:bookmarkEnd w:id="19"/>
            <w:r>
              <w:rPr>
                <w:b/>
              </w:rPr>
              <w:t xml:space="preserve">concorre a formare il reddito di lavoro dipendente, ferme restando le ulteriori disposizioni del medesimo comma 5; </w:t>
              <w:br/>
            </w:r>
            <w:r>
              <w:rPr>
                <w:b/>
                <w:i/>
                <w:iCs/>
              </w:rPr>
              <w:t xml:space="preserve">b) </w:t>
            </w:r>
            <w:r>
              <w:rPr>
                <w:b/>
              </w:rPr>
              <w:t xml:space="preserve">l'importo della deduzione forfetaria relativa a trasferte effettuate fuori dal territorio comunale nel periodo d'imposta in corso alla data di entrata in vigore della legge di conversione del presente decreto-legge, previsto dall'articolo 95, comma 4, dei testo unico delle imposte sui redditi, di cui al decreto del Presidente della Repubblica 22 dicembre 1986, n. 917, al netto delle spese di viaggio e trasporto. </w:t>
            </w:r>
          </w:p>
          <w:p>
            <w:pPr>
              <w:pStyle w:val="Normal"/>
              <w:jc w:val="both"/>
              <w:rPr>
                <w:b/>
                <w:b/>
              </w:rPr>
            </w:pPr>
            <w:r>
              <w:rPr>
                <w:b/>
              </w:rPr>
              <w:t xml:space="preserve">3. Nei limiti di spesa di 30 milioni di giuro, è fissata la percentuale delle somme percepite nel 2008 relative alle prestazioni di lavoro straordinario di cui al decreto legislativo 8 aprile 2003, n. 66, effettuate nel medesimo anno dai prestatori di lavoro addetti alla guida dipendenti delle imprese autorizzate all'autotrasporto di merci, che non concorre alla formazione del reddito imponibile ai fini fiscali e contributivi. Ai fini dell'applicazione dell'imposta sostitutiva di cui all'articolo 2 del decreto-legge 27 maggio 2008, n. 93, le somme di cui al periodo precedente rilevano nella loro interezza. </w:t>
              <w:br/>
              <w:t xml:space="preserve">4. Per l'anno 2008, nei limiti di spesa dì 40 milioni di euro, è riconosciuto un credito di imposta corrispondente a quota parte dell'importo pagato quale tassa automobilistica per l'anno 2008 per ciascun veicolo, di massa massima complessiva non inferiore a 7,5 tonnellate, posseduto e utilizzato per la predetta attività. La misura dei credito di imposta deve, essere determinata in modo tale che, per i veicoli di massa massima complessiva superiore a 11,5 tonnellate, sia pari al doppio della misura del credito spettante per i veicoli di massa massima complessiva compresa tra 7,5 e 11,5 tonnellate. Il credito di imposta è usufruibile in compensazione ai sensi dell'orticolo 17 del decreto legislativo 9 luglio 1997, n. 241, non è rimborsabile, non concorre alla forandone del valore della produzione netta di cui al decreto legislativo 15 dicembre 1997, n. 446, né dell'imponibile agli effetti delle imposte sui redditi e non rileva ai fini del rapporto dì cui agli articoli 96 e 109, comma 5, del testo unico delle imposte sui redditi di cui al decreto del Presidente della Repubblica 22 dicembre 1986, n. 917. </w:t>
              <w:br/>
              <w:t xml:space="preserve">5. Tenuto conto del numero degli aventi diritto e dei limiti di spesa indicati nei commi 2, 3 e 4, con provvedimenti del Direttore dell'Agenzia delle entrate e, limitatamente a quanto previsto dal comma 3, di concerto eco il Ministero del lavoro, della salute e della previdenza sociale, sono stabilite la quota di indennità non imponibile, gli importi della deduzione forfetaria, la percentuale delle scanno per lavoro straordinario non imponibile e la misura dei credito di imposta, previsti dai medesimi commi, nonché le eventuali disposizioni applicative necessarie per assicurare il rispetto dei limiti di spesa di cui al comma 7. </w:t>
              <w:br/>
              <w:t xml:space="preserve">6. Agli incentivi per le aggregazioni imprenditoriali ed alla formazione professionale sono destinate risorse rispettivamente pari a 9 milioni di euro ed a 7 milioni di euro. Con regolamenti governativi, da adottarsi entro 90 giorni dalla data di entrata in vigore della legge di conversione dei presente decreto, sono disciplinate le modalità di erogazione di dette risorse. </w:t>
              <w:br/>
              <w:t xml:space="preserve">7. Agli oneri derivanti dall'applicazione dei commi 2, 3, 4 e 6, pari a complessivi 116 milioni di euro, di cui 106,5 milioni di euro per l'anno 2008 e 9,5 milioni di euro per l'anno 2009, si fa fronte con le risorse disponibili sul Fondo di cui al comma 918 dei citato articolo 1 della legge n. 296 del 2006. </w:t>
              <w:br/>
              <w:t xml:space="preserve">8. Le misure di cui al regolamento adottato con decreto del Presidente della Repubblica 29 dicembre 2007, n. 273, sono estese all'anno 2009, nell'ambito degli interventi consentiti in attuazione dell'articolo 51 del decreto-legge 25 giugno 2008, n. 112, previa autorizzazione della Commissione europea. </w:t>
              <w:br/>
              <w:t xml:space="preserve">9. Il Ministero delle infrastrutture e dei trasporti individua tra le misure del presente articolo, quelle relativamente alle quali occorre la previa verifica della compatibilità </w:t>
            </w:r>
            <w:bookmarkStart w:id="20" w:name="Pag114"/>
            <w:bookmarkEnd w:id="20"/>
            <w:r>
              <w:rPr>
                <w:b/>
              </w:rPr>
              <w:t xml:space="preserve">con la disciplina comunitaria in materia di aiuti di Stato, ai sensi dell'articolo 87 deli trattato CE.». </w:t>
              <w:b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b/>
                <w:b/>
                <w:strike/>
              </w:rPr>
            </w:pPr>
            <w:r>
              <w:rPr>
                <w:b/>
                <w:strike/>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 83-</w:t>
            </w:r>
            <w:r>
              <w:rPr>
                <w:b/>
                <w:i/>
                <w:iCs/>
              </w:rPr>
              <w:t>bis.</w:t>
            </w:r>
            <w:r>
              <w:rPr>
                <w:b/>
              </w:rPr>
              <w:t xml:space="preserve"> </w:t>
              <w:br/>
            </w:r>
            <w:r>
              <w:rPr>
                <w:b/>
                <w:i/>
                <w:iCs/>
              </w:rPr>
              <w:t>(Attuazione dell'articolo 1, comma 225, della legge n. 244 del 24 dicembre 2007).</w:t>
            </w:r>
          </w:p>
          <w:p>
            <w:pPr>
              <w:pStyle w:val="Normal"/>
              <w:jc w:val="both"/>
              <w:rPr>
                <w:b/>
                <w:b/>
              </w:rPr>
            </w:pPr>
            <w:r>
              <w:rPr>
                <w:b/>
              </w:rPr>
              <w:t xml:space="preserve">1. Nelle more dell'adozione del decreto del Ministero dell'economia e delle finanze previsto dall'articolo 1, comma 225, della legge n. 244 del 24 dicembre 2007, gli enti locali ed i soggetti di cui alla lettera b) del quinto comma dell'articolo 52 del decreto legislativo 15 dicembre 1997, n. 446 accedono ai dati ed alle informazioni disponibili presso il sistema informativo dell'agenzia delle entrate, ivi compresi quelli di cui all'articolo 7, comma 6, del decreto del Presidente della Repubblica 29 settembre 1973, n. 605, sulla base delle disposizioni contenute nel decreto ministeriale 16 novembre 2000, avente ad oggetto «accesso dei concessionari agli uffici pubblici in via telematica al fine di visionare ed estrarre copia degli atti riguardanti i beni dei debitori iscritti a ruolo, da adottare ai sensi dell'articolo 18 del decreto legislativo n. 112 del 1999». Le facoltà ivi previste possono essere esercitate solo dopo la notifica, dell'ingiunzione di cui al r. d. 10 aprile 1910, n. 639. Il riferimento al numero del ruolo, contenuto nell'articolo 2 del decreto ministeriale 16 novembre 2000, è sostituito con il riferimento alla data di notifica dell'ingiunzione ed alla relativa causale. Il dirigente o responsabile dell'Ufficio, nel caso degli Enti locali, ed il legale rappresentante o direttore generale, nel caso dei soggetti di cui alla lettera </w:t>
            </w:r>
            <w:r>
              <w:rPr>
                <w:b/>
                <w:i/>
                <w:iCs/>
              </w:rPr>
              <w:t>b)</w:t>
            </w:r>
            <w:r>
              <w:rPr>
                <w:b/>
              </w:rPr>
              <w:t xml:space="preserve"> del quinto comma dell'articolo 52 del decreto legislativo 15 dicembre 1997, </w:t>
            </w:r>
            <w:bookmarkStart w:id="21" w:name="Pag117"/>
            <w:bookmarkEnd w:id="21"/>
            <w:r>
              <w:rPr>
                <w:b/>
              </w:rPr>
              <w:t xml:space="preserve">n. 446, autorizzano preventivamente l'accesso in forma scritta ed individuano in via generale i dipendenti destinati a provvedervi, scegliendoli tra quelli con rapporto di lavoro a tempo indeterminato da almeno due anni. I nominativi ditali dipendenti sono comunicati all'Agenzia delle Entrate. A decorrere dal 2009 l'elenco di tali nominativi è trasmesso entro il 31 marzo di ogni anno. È esclusa, quanto all'accesso, ogni discriminazione tra i soggetti di cui alla lettera </w:t>
            </w:r>
            <w:r>
              <w:rPr>
                <w:b/>
                <w:i/>
                <w:iCs/>
              </w:rPr>
              <w:t xml:space="preserve">b) </w:t>
            </w:r>
            <w:r>
              <w:rPr>
                <w:b/>
              </w:rPr>
              <w:t xml:space="preserve">del quinto comma dell'articolo 52 del decreto legislativo 15 dicembre 1997, n. 446 e gli agenti della riscossione. </w:t>
              <w:b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b/>
                <w:b/>
                <w:strike/>
              </w:rPr>
            </w:pPr>
            <w:r>
              <w:rPr>
                <w:b/>
                <w:strike/>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rPr>
              <w:t>Art. 83-</w:t>
            </w:r>
            <w:r>
              <w:rPr>
                <w:b/>
                <w:i/>
                <w:iCs/>
              </w:rPr>
              <w:t>bis.</w:t>
            </w:r>
          </w:p>
          <w:p>
            <w:pPr>
              <w:pStyle w:val="Normal"/>
              <w:jc w:val="both"/>
              <w:rPr/>
            </w:pPr>
            <w:r>
              <w:rPr>
                <w:b/>
              </w:rPr>
              <w:t xml:space="preserve"> </w:t>
            </w:r>
            <w:r>
              <w:rPr>
                <w:b/>
              </w:rPr>
              <w:br/>
              <w:t xml:space="preserve">All'articolo 3 del decreto-legge 30 settembre 2005, n. 203, convertito, con modificazioni, dalla legge 2 dicembre 2005, n. 248, sono apportate le seguenti modificazioni: </w:t>
              <w:br/>
            </w:r>
            <w:r>
              <w:rPr>
                <w:b/>
                <w:i/>
                <w:iCs/>
              </w:rPr>
              <w:t xml:space="preserve">a) </w:t>
            </w:r>
            <w:r>
              <w:rPr>
                <w:b/>
              </w:rPr>
              <w:t xml:space="preserve">nel comma 1, dopo le parole: «comma 2», sono inserite le seguenti: «, sulla quale svolge attività di coordinamento, attraverso la preventiva approvazione dell'ordine del giorno delle sedute del consiglio di amministrazione e delle deliberazioni da assumere nello stesso consiglio»; </w:t>
              <w:br/>
            </w:r>
            <w:r>
              <w:rPr>
                <w:b/>
                <w:i/>
                <w:iCs/>
              </w:rPr>
              <w:t xml:space="preserve">b) </w:t>
            </w:r>
            <w:r>
              <w:rPr>
                <w:b/>
              </w:rPr>
              <w:t>nel comma 14, le parole da: «i risultati» a «S.p.a.» sono sostituite dalla seguenti: «gli elementi acquisiti nello svolgimento dell'attività di coordinamento prevista dal comma 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RTICOLO 84.</w:t>
            </w:r>
          </w:p>
          <w:p>
            <w:pPr>
              <w:pStyle w:val="Normal"/>
              <w:autoSpaceDE w:val="false"/>
              <w:jc w:val="center"/>
              <w:rPr>
                <w:i/>
                <w:i/>
                <w:iCs/>
              </w:rPr>
            </w:pPr>
            <w:r>
              <w:rPr>
                <w:i/>
                <w:iCs/>
              </w:rPr>
              <w:t>(Copertura finanziaria).</w:t>
            </w:r>
          </w:p>
          <w:p>
            <w:pPr>
              <w:pStyle w:val="Normal"/>
              <w:autoSpaceDE w:val="false"/>
              <w:jc w:val="both"/>
              <w:rPr/>
            </w:pPr>
            <w:r>
              <w:rPr/>
              <w:t>1. Agli oneri derivanti dagli articoli 3, 14, 19, 22, 60, comma 7, 63, commi 1, 3, 4, 6, 7, 8, 9, 10 e 12, 72, commi da 7 a 11, 81, 82 del presente decreto-legge, pari a 1.520,5 milioni di euro per l’anno 2008, a 5.569,1 milioni di euro per l’anno 2009, a 4.203,2 milioni di euro per l’anno 2010 e a 4.486,3 milioni di euro per l’anno 2011, si provvede mediante utilizzo di parte delle maggiori entrate recate dal presente provvedimento.</w:t>
            </w:r>
          </w:p>
          <w:p>
            <w:pPr>
              <w:pStyle w:val="NormaleWeb"/>
              <w:spacing w:before="0" w:after="0"/>
              <w:jc w:val="both"/>
              <w:rPr>
                <w:strike/>
              </w:rPr>
            </w:pPr>
            <w:r>
              <w:rPr>
                <w:strik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rPr>
            </w:pPr>
            <w:r>
              <w:rPr>
                <w:b/>
                <w:strik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b/>
                <w:i/>
                <w:iCs/>
              </w:rPr>
              <w:t>bis</w:t>
            </w:r>
            <w:r>
              <w:rPr>
                <w:b/>
              </w:rPr>
              <w:t>. All'onere derivante dall'attuazione dell'articolo 63, comma 9-</w:t>
            </w:r>
            <w:r>
              <w:rPr>
                <w:b/>
                <w:i/>
                <w:iCs/>
              </w:rPr>
              <w:t>bis</w:t>
            </w:r>
            <w:r>
              <w:rPr>
                <w:b/>
              </w:rPr>
              <w:t>, pari a 3 milioni di euro per ciascuno degli anni 2008, 2009 e 2010, si provvede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l'accantonamento relativo al Ministero della solidarietà soci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Il Ministro dell’economia e delle finanze è autorizzato ad apportare con propri decreti le occorrenti variazioni di bilancio.</w:t>
            </w:r>
          </w:p>
          <w:p>
            <w:pPr>
              <w:pStyle w:val="Normal"/>
              <w:autoSpaceDE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58:00Z</dcterms:created>
  <dc:creator>c.tedeschi</dc:creator>
  <dc:description/>
  <dc:language>en-US</dc:language>
  <cp:lastModifiedBy>f.romagnoli</cp:lastModifiedBy>
  <cp:lastPrinted>2008-07-15T11:00:00Z</cp:lastPrinted>
  <dcterms:modified xsi:type="dcterms:W3CDTF">2008-07-15T14:58:00Z</dcterms:modified>
  <cp:revision>2</cp:revision>
  <dc:subject/>
  <dc:title> </dc:title>
</cp:coreProperties>
</file>