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>Gazzetta Ufficiale N. 300 del 28 Dicembre 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AGENZIA DELLE ENTRATE </w:t>
        <w:br/>
        <w:t>PROVVEDIMENTO 14 Dicembre 20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zione, per via telematica, all'Agenzia delle entrate, dei dati acquisiti nell'attivita' di gestione da parte dei soggetti che gestiscono, anche in concessione, il servizio di smaltimento dei rifiuti urba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ETTORE DELL'AGENZIA</w:t>
        <w:br/>
        <w:t>In base alle attribuzioni conferitegli dalle norme riportate nel</w:t>
        <w:br/>
        <w:t>seguito del presente provvedimento;</w:t>
        <w:br/>
        <w:t>Dispone:</w:t>
        <w:br/>
        <w:t>1. Soggetti obbligati alla comunicazione.</w:t>
        <w:br/>
        <w:t>Gli enti locali che gestiscono la tassa per lo smaltimento dei</w:t>
        <w:br/>
        <w:t>rifiuti solidi urbani e le societa' loro concessionarie che</w:t>
        <w:br/>
        <w:t>gestiscono la tariffa di igiene ambientale effettuano annualmente le</w:t>
        <w:br/>
        <w:t>comunicazioni all'Agenzia delle entrate dei dati in loro possesso</w:t>
        <w:br/>
        <w:t>relativi alle dichiarazioni degli utenti, acquisiti nell'ambito</w:t>
        <w:br/>
        <w:t>dell'attivita' di gestione, che abbiano rilevanza ai fini delle</w:t>
        <w:br/>
        <w:t>imposte sui redditi, secondo le disposizioni del presente</w:t>
        <w:br/>
        <w:t>provvedimento.</w:t>
        <w:br/>
        <w:t>2. Dati oggetto della comunicazione.</w:t>
        <w:br/>
        <w:t>2.1 Sono oggetto di comunicazione i soli dati, di cui al tracciato</w:t>
        <w:br/>
        <w:t>record allegato al presente provvedimento, rilevanti ai fini dei</w:t>
        <w:br/>
        <w:t>controlli e relativi ad ogni immobile insistente sul territorio</w:t>
        <w:br/>
        <w:t>comunale per il quale il servizio e' istituito.</w:t>
        <w:br/>
        <w:t>2.2 I dati riguardano nello specifico:</w:t>
        <w:br/>
        <w:t>dati identificativi del soggetto che gestisce il servizio di</w:t>
        <w:br/>
        <w:t>smaltimento rifiuti (denominazione, codice fiscale);</w:t>
        <w:br/>
        <w:t>dati identificativi (denominazione, codice fiscale)</w:t>
        <w:br/>
        <w:t>dell'occupante-detentore dell'immobile;</w:t>
        <w:br/>
        <w:t>dati relativi all'immobile occupato o detenuto.</w:t>
        <w:br/>
        <w:t>3. Modalita' di trasmissione.</w:t>
        <w:br/>
        <w:t>3.1 I soggetti obbligati alla comunicazione devono trasmettere,</w:t>
        <w:br/>
        <w:t>secondo le specifiche tecniche indicate nell'allegato 1 del presente</w:t>
        <w:br/>
        <w:t>provvedimento, i dati richiesti di cui al punto 2, utilizzando il</w:t>
        <w:br/>
        <w:t>servizio Entratel, come specificato nel decreto del Presidente della</w:t>
        <w:br/>
        <w:t>Repubblica 22 luglio 1998, n. 322, e nel decreto 31 luglio 1998, e</w:t>
        <w:br/>
        <w:t>successive modificazioni, nonche' dei relativi allegati, avvalendosi</w:t>
        <w:br/>
        <w:t>anche degli intermediari abilitati al servizio. Per effettuare la</w:t>
        <w:br/>
        <w:t>trasmissione telematica di tali comunicazioni, i soggetti obbligati</w:t>
        <w:br/>
        <w:t>sono tenuti ad utilizzare i prodotti software di controllo</w:t>
        <w:br/>
        <w:t>distribuiti gratuitamente dall'Agenzia delle entrate, al fine di</w:t>
        <w:br/>
        <w:t>verificare la congruenza dei dati comunicati con quanto previsto</w:t>
        <w:br/>
        <w:t>dalle suddette specifiche tecniche.</w:t>
        <w:br/>
        <w:t>3.2 Gli archivi contenenti le comunicazioni da trasmettere tramite</w:t>
        <w:br/>
        <w:t>il servizio telematico dovranno avere dimensioni non superiori a tre</w:t>
        <w:br/>
        <w:t>MegaByte.</w:t>
        <w:br/>
        <w:t>3.3 E' consentita la trasmissione di un file in sostituzione di un</w:t>
        <w:br/>
        <w:t>altro precedentemente inviato purche' esso si riferisca al medesimo</w:t>
        <w:br/>
        <w:t>periodo di riferimento e la sostituzione avvenga, previo annullamento</w:t>
        <w:br/>
        <w:t>del file precedentemente inviato, non oltre un mese dal termine di</w:t>
        <w:br/>
        <w:t>trasmissione dei dati da sostituire, utilizzando l'apposita procedura</w:t>
        <w:br/>
        <w:t>di annullamento, prevista in ambiente Entratel.</w:t>
        <w:br/>
        <w:t>4. Modalita' della trasmissione sostitutiva.</w:t>
        <w:br/>
        <w:t>4.1 L'Agenzia delle entrate, a seguito dell'implementazione delle</w:t>
        <w:br/>
        <w:t>procedure di controllo della qualita' dei dati contenuti nelle</w:t>
        <w:br/>
        <w:t>comunicazioni, invita, con lettera raccomandata, i soggetti che hanno</w:t>
        <w:br/>
        <w:t>effettuato una delle comunicazioni obbligatorie all'Anagrafe</w:t>
        <w:br/>
        <w:t>tributaria, a trasmettere una comunicazione integrativa o sostitutiva</w:t>
        <w:br/>
        <w:t>della precedente.</w:t>
        <w:br/>
        <w:t>4.2 La trasmissione di un file in sostituzione o integrazione di un</w:t>
        <w:br/>
        <w:t>altro precedentemente inviato, viene effettuata tramite le modalita'</w:t>
        <w:br/>
        <w:t>standard previste dai Servizi telematici messi a disposizione</w:t>
        <w:br/>
        <w:t>dall'Agenzia delle entrate.</w:t>
        <w:br/>
        <w:t>5. Termini per le comunicazioni.</w:t>
        <w:br/>
        <w:t>5.1 Le comunicazioni di cui al punto 2 relative all'anno solare</w:t>
        <w:br/>
        <w:t>precedente, a partire da quelle concernenti il periodo 2007, sono</w:t>
        <w:br/>
        <w:t>effettuate entro il 30 aprile dell'anno solare successivo.</w:t>
        <w:br/>
        <w:t>5.2 Le comunicazioni relative agli anni successivi al 2007 vanno</w:t>
        <w:br/>
        <w:t>trasmesse solo in caso di variazione dei dati di cui al tracciato</w:t>
        <w:br/>
        <w:t>record.</w:t>
        <w:br/>
        <w:t>6. Trattamento dei dati.</w:t>
        <w:br/>
        <w:t>6.1 I dati e le notizie raccolti, che sono trasmessi</w:t>
        <w:br/>
        <w:t>nell'osservanza della normativa in materia di riservatezza e</w:t>
        <w:br/>
        <w:t>protezione dei dati personali, sono inseriti nei sistemi informativi</w:t>
        <w:br/>
        <w:t>dell'Anagrafe tributaria e sono trattati, secondo il principio di</w:t>
        <w:br/>
        <w:t>necessita', attraverso particolari sistemi di elaborazione,</w:t>
        <w:br/>
        <w:t>prevalentemente consistenti nei c.d. "data warehouse", che consentono</w:t>
        <w:br/>
        <w:t>di eseguire analisi selettive che limitano il trattamento dei dati</w:t>
        <w:br/>
        <w:t>personali, e di individuare i soli soggetti che posseggono i</w:t>
        <w:br/>
        <w:t>requisiti fissati per l'esecuzione dei controlli fiscali.</w:t>
        <w:br/>
        <w:t>6.2 Il trattamento dei dati acquisiti da parte dell'Agenzia delle</w:t>
        <w:br/>
        <w:t>entrate e' riservato esclusivamente agli operatori incaricati dei</w:t>
        <w:br/>
        <w:t>controlli, le cui operazioni sono compiutamente tracciate.</w:t>
        <w:br/>
        <w:t>7. Sicurezza dei dati.</w:t>
        <w:br/>
        <w:t>7.1 La sicurezza nella trasmissione dei dati, di cui al punto 2, e'</w:t>
        <w:br/>
        <w:t>garantita dal sistema di invio telematico dell'Anagrafe tributaria,</w:t>
        <w:br/>
        <w:t>che e' basato su un meccanismo di autorizzazione a doppio fattore,</w:t>
        <w:br/>
        <w:t>consistente in un codice identificativo dell'utente abbinato ad una</w:t>
        <w:br/>
        <w:t>specifica password. Per usufruire di alcuni servizi erogati in rete</w:t>
        <w:br/>
        <w:t>e' previsto l'inserimento di un ulteriore codice PIN personale</w:t>
        <w:br/>
        <w:t>dell'utente, non utilizzabile da altri soggetti. Le predette</w:t>
        <w:br/>
        <w:t>credenziali di autenticazione sono esclusivamente personali per</w:t>
        <w:br/>
        <w:t>ciascun incaricato del trattamento. La riservatezza nella</w:t>
        <w:br/>
        <w:t>trasmissione dei dati e' altresi' realizzata attraverso un meccanismo</w:t>
        <w:br/>
        <w:t>basato su chiavi "asimmetriche" che garantiscono la cifratura</w:t>
        <w:br/>
        <w:t>dell'archivio da trasmettere.</w:t>
        <w:br/>
        <w:t>7.2 La consultazione sicura degli archivi del sistema informativo</w:t>
        <w:br/>
        <w:t>dell'Anagrafe tributaria e' garantita da misure che prevedono un</w:t>
        <w:br/>
        <w:t>sistema di profilazione, identificazione, autenticazione ed</w:t>
        <w:br/>
        <w:t>autorizzazione dei soggetti abilitati alla consultazione, di</w:t>
        <w:br/>
        <w:t>tracciatura degli accessi effettuati, con indicazione dei tempi e</w:t>
        <w:br/>
        <w:t>della tipologia delle operazioni svolte nonche' della conservazione</w:t>
        <w:br/>
        <w:t>delle copie di sicurezza.</w:t>
        <w:br/>
        <w:t>8. Consultazione del Garante per la protezione dei dati personali.</w:t>
        <w:br/>
        <w:t>Il Garante per la protezione dei dati personali e' stato consultato</w:t>
        <w:br/>
        <w:t>all'atto della predisposizione del presente provvedimento ai sensi</w:t>
        <w:br/>
        <w:t>dell'art. 154, comma 5, del decreto legislativo 30 giugno 2003, n.</w:t>
        <w:br/>
        <w:t>196.</w:t>
        <w:br/>
        <w:t>Motivazioni.</w:t>
        <w:br/>
        <w:t>Le disposizioni del presente provvedimento rispondono all'esigenza</w:t>
        <w:br/>
        <w:t>di rendere piu' incisiva l'azione di contrasto ai fenomeni di</w:t>
        <w:br/>
        <w:t>evasione realizzati attraverso la locazione di unita' immobiliari non</w:t>
        <w:br/>
        <w:t>rilevate ai fini dell'imposta di registro e/o non dichiarate ai fini</w:t>
        <w:br/>
        <w:t>delle imposte sul reddito.</w:t>
        <w:br/>
        <w:t>A tale scopo i gestori del servizio di smaltimento rifiuti, non</w:t>
        <w:br/>
        <w:t>trasmettono all'Agenzia delle entrate tutti i dati in loro possesso</w:t>
        <w:br/>
        <w:t>ma esclusivamente le informazioni minime necessarie per effettuare i</w:t>
        <w:br/>
        <w:t>controlli.</w:t>
        <w:br/>
        <w:t>In particolare, le informazioni relative alle singole unita'</w:t>
        <w:br/>
        <w:t>immobiliari ottenute dai gestori del servizio di smaltimento rifiuti,</w:t>
        <w:br/>
        <w:t>che contengono i dati sui soggetti che risultano occupanti o</w:t>
        <w:br/>
        <w:t>detentori delle medesime, sono utili per essere confrontate con le</w:t>
        <w:br/>
        <w:t>informazioni messe a disposizione dall'Agenzia del territorio,</w:t>
        <w:br/>
        <w:t>facenti riferimento alle identiche unita', che contengono i dati</w:t>
        <w:br/>
        <w:t>relativi ai proprietari delle stesse. Per poter realizzare tale</w:t>
        <w:br/>
        <w:t>comparazione e' necessario che i soggetti obbligati comunichino i</w:t>
        <w:br/>
        <w:t>dati catastali identificativi dell'immobile presso cui e' attivato il</w:t>
        <w:br/>
        <w:t>servizio. La mancata rispondenza tra occupante/detentore e</w:t>
        <w:br/>
        <w:t>proprietario dell'immobile segnala, presuntivamente, la presenza di</w:t>
        <w:br/>
        <w:t>un contratto di affitto che necessita di apposita registrazione e che</w:t>
        <w:br/>
        <w:t>fornisce reddito per il dante causa dello stesso.</w:t>
        <w:br/>
        <w:t>Riferimenti normativi.</w:t>
        <w:br/>
        <w:t>a) Attribuzioni del direttore dell'Agenzia delle entrate:</w:t>
        <w:br/>
        <w:t>Decreto legislativo 30 luglio 1999, n. 300 (art. 57; art. 62;</w:t>
        <w:br/>
        <w:t>art. 66; art. 67, comma 1; art. 68 comma 1; art. 71, comma 3,</w:t>
        <w:br/>
        <w:t>lettera a); art. 73, comma 4).</w:t>
        <w:br/>
        <w:t>Statuto dell'Agenzia delle entrate, pubblicato nella Gazzetta</w:t>
        <w:br/>
        <w:t>Ufficiale n. 42 del 20 febbraio 2001 (art. 5, comma 1; art. 6,</w:t>
        <w:br/>
        <w:t>comma 1).</w:t>
        <w:br/>
        <w:t>Regolamento di amministrazione dell'Agenzia delle entrate,</w:t>
        <w:br/>
        <w:t>pubblicato nella Gazzetta Ufficiale n. 36 del 13 febbraio 2001 (art.</w:t>
        <w:br/>
        <w:t>2, comma 1).</w:t>
        <w:br/>
        <w:t>Decreto del Ministro delle finanze 28 dicembre 2000, pubblicato</w:t>
        <w:br/>
        <w:t>nella Gazzetta Ufficiale n. 9 del 12 febbraio 2001.</w:t>
        <w:br/>
        <w:t>b) Disciplina normativa di riferimento:</w:t>
        <w:br/>
        <w:t>Decreto 31 luglio 1998, pubblicato nella Gazzetta Ufficiale n.</w:t>
        <w:br/>
        <w:t>187 del 12 agosto 1998.</w:t>
        <w:br/>
        <w:t>Decreto del Presidente della Repubblica, 28 dicembre 2000, n. 445</w:t>
        <w:br/>
        <w:t>e successive modificazione e integrazioni, pubblicato nella Gazzetta</w:t>
        <w:br/>
        <w:t>Ufficiale n. 42 del 20 febbraio 2001.</w:t>
        <w:br/>
        <w:t>Decreto legislativo 30 giugno 2003, n. 196, pubblicato nella</w:t>
        <w:br/>
        <w:t>Gazzetta Ufficiale n. 174 del 29 luglio 2003.</w:t>
        <w:br/>
        <w:t>Deliberazione dell'Autorita' per l'informatica nella pubblica</w:t>
        <w:br/>
        <w:t>amministrazione n. 42 del 13 dicembre 2001, integralmente sostituita</w:t>
        <w:br/>
        <w:t>dalla deliberazione del Centro nazionale per l'informatica nella</w:t>
        <w:br/>
        <w:t>pubblica amministrazione del 19 febbraio 2004, n. 11, pubblicata</w:t>
        <w:br/>
        <w:t>nella Gazzetta Ufficiale n. 57 del 9 marzo 2004.</w:t>
        <w:br/>
        <w:t>Decreto legislativo 7 marzo 2005, n. 82, pubblicato nella</w:t>
        <w:br/>
        <w:t>Gazzetta Ufficiale n. 112 del 16 maggio 2005.</w:t>
        <w:br/>
        <w:t>Legge 27 dicembre 2006, n. 296, art. 1, commi 106, 107 e 108.</w:t>
        <w:br/>
        <w:t>Il presente provvedimento sara' pubblicato nella Gazzetta Ufficiale</w:t>
        <w:br/>
        <w:t>della Repubblica italia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oma, 14 dicembre 2007</w:t>
        <w:br/>
        <w:t>Il direttore dell'Agenzia: Roman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1:00Z</dcterms:created>
  <dc:creator>Comune di Striano</dc:creator>
  <dc:description/>
  <cp:keywords/>
  <dc:language>en-US</dc:language>
  <cp:lastModifiedBy>Comune di Striano</cp:lastModifiedBy>
  <dcterms:modified xsi:type="dcterms:W3CDTF">2009-04-30T13:32:00Z</dcterms:modified>
  <cp:revision>1</cp:revision>
  <dc:subject/>
  <dc:title/>
</cp:coreProperties>
</file>