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rPr>
      </w:pPr>
      <w:r>
        <w:rPr>
          <w:rFonts w:cs="Arial" w:ascii="Arial" w:hAnsi="Arial"/>
          <w:b/>
          <w:sz w:val="24"/>
          <w:szCs w:val="24"/>
        </w:rPr>
        <w:t>Allegato 1</w:t>
      </w:r>
    </w:p>
    <w:p>
      <w:pPr>
        <w:pStyle w:val="Normal"/>
        <w:numPr>
          <w:ilvl w:val="0"/>
          <w:numId w:val="0"/>
        </w:numPr>
        <w:outlineLvl w:val="0"/>
        <w:rPr>
          <w:rFonts w:ascii="Arial" w:hAnsi="Arial" w:cs="Arial"/>
          <w:b/>
          <w:b/>
          <w:sz w:val="36"/>
          <w:szCs w:val="24"/>
        </w:rPr>
      </w:pPr>
      <w:r>
        <w:rPr>
          <w:rFonts w:cs="Arial" w:ascii="Arial" w:hAnsi="Arial"/>
          <w:b/>
          <w:sz w:val="36"/>
          <w:szCs w:val="24"/>
        </w:rPr>
      </w:r>
    </w:p>
    <w:p>
      <w:pPr>
        <w:pStyle w:val="Normal"/>
        <w:numPr>
          <w:ilvl w:val="0"/>
          <w:numId w:val="0"/>
        </w:numPr>
        <w:jc w:val="center"/>
        <w:outlineLvl w:val="0"/>
        <w:rPr>
          <w:rFonts w:ascii="Arial" w:hAnsi="Arial" w:cs="Arial"/>
          <w:b/>
          <w:b/>
          <w:sz w:val="36"/>
        </w:rPr>
      </w:pPr>
      <w:r>
        <w:rPr>
          <w:rFonts w:cs="Arial" w:ascii="Arial" w:hAnsi="Arial"/>
          <w:b/>
          <w:sz w:val="36"/>
        </w:rPr>
        <w:t>FINANZIARIA 2008</w:t>
      </w:r>
    </w:p>
    <w:p>
      <w:pPr>
        <w:pStyle w:val="Normal"/>
        <w:numPr>
          <w:ilvl w:val="0"/>
          <w:numId w:val="0"/>
        </w:numPr>
        <w:jc w:val="center"/>
        <w:outlineLvl w:val="0"/>
        <w:rPr>
          <w:rFonts w:ascii="Arial" w:hAnsi="Arial" w:cs="Arial"/>
          <w:b/>
          <w:b/>
          <w:sz w:val="28"/>
        </w:rPr>
      </w:pPr>
      <w:r>
        <w:rPr>
          <w:rFonts w:cs="Arial" w:ascii="Arial" w:hAnsi="Arial"/>
          <w:b/>
          <w:sz w:val="28"/>
        </w:rPr>
        <w:t>Sintesi delle norme della legge 24 dicembre 2007 n. 244</w:t>
      </w:r>
    </w:p>
    <w:p>
      <w:pPr>
        <w:pStyle w:val="Normal"/>
        <w:numPr>
          <w:ilvl w:val="0"/>
          <w:numId w:val="0"/>
        </w:numPr>
        <w:jc w:val="center"/>
        <w:outlineLvl w:val="0"/>
        <w:rPr>
          <w:rFonts w:ascii="Arial" w:hAnsi="Arial" w:cs="Arial"/>
          <w:b/>
          <w:b/>
        </w:rPr>
      </w:pPr>
      <w:r>
        <w:rPr>
          <w:rFonts w:cs="Arial" w:ascii="Arial" w:hAnsi="Arial"/>
          <w:b/>
        </w:rPr>
        <w:t>In G.U. del 28.12.2007</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Dalla legge n. 244/2007 – Finanziaria 2008 – e dal D.L. 31.12.2007, n. 248, sono state estrapolate le disposizioni che, si ritiene,  possano interessano, direttamente o indirettamente, i Comun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Heading1"/>
        <w:rPr>
          <w:sz w:val="36"/>
          <w:u w:val="none"/>
        </w:rPr>
      </w:pPr>
      <w:r>
        <w:rPr>
          <w:sz w:val="36"/>
          <w:u w:val="none"/>
          <w:bdr w:val="single" w:sz="4" w:space="0" w:color="000000"/>
        </w:rPr>
        <w:t>Articolo n. 1</w:t>
      </w:r>
    </w:p>
    <w:p>
      <w:pPr>
        <w:pStyle w:val="Normal"/>
        <w:rPr>
          <w:sz w:val="36"/>
          <w:u w:val="none"/>
        </w:rPr>
      </w:pPr>
      <w:r>
        <w:rPr>
          <w:sz w:val="36"/>
          <w:u w:val="none"/>
        </w:rPr>
      </w:r>
    </w:p>
    <w:p>
      <w:pPr>
        <w:pStyle w:val="Normal"/>
        <w:rPr/>
      </w:pPr>
      <w:r>
        <w:rPr/>
      </w:r>
    </w:p>
    <w:p>
      <w:pPr>
        <w:pStyle w:val="Normal"/>
        <w:rPr/>
      </w:pPr>
      <w:r>
        <w:rPr/>
      </w:r>
    </w:p>
    <w:p>
      <w:pPr>
        <w:pStyle w:val="TextBody"/>
        <w:rPr>
          <w:u w:val="single"/>
        </w:rPr>
      </w:pPr>
      <w:r>
        <w:rPr>
          <w:u w:val="single"/>
        </w:rPr>
        <w:t xml:space="preserve">Art. 1 – commi 5, 6, 7 e 287 - Ulteriore detrazione I.C.I “abitazione principale”– detrazioni ICI ex coniugi – Aliquote agevolate – Trasferimento compensativo per minore introito I.C.I.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pPr>
      <w:r>
        <w:rPr>
          <w:rFonts w:cs="Arial" w:ascii="Arial" w:hAnsi="Arial"/>
        </w:rPr>
        <w:t>Viene concessa una ulteriore detrazione dell’1,33 per mille della base imponibile (valore catastale) per l’ICI da pagare per la prima casa. La predetta detrazione si aggiunge a quella già in vigore di € 103,29 e non può essere superiore a 200 €; tale detrazione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propria quota. L’ulteriore detrazione si applica a tutte le abitazioni ad eccezione di quelle di categoria A1, A8 e A9 (abitazioni di tipo signorile; abitazioni in ville; castelli, palazzi di eminenti pregi artistici o storic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b/>
          <w:b/>
        </w:rPr>
      </w:pPr>
      <w:r>
        <w:rPr>
          <w:rFonts w:cs="Arial" w:ascii="Arial" w:hAnsi="Arial"/>
          <w:b/>
        </w:rPr>
        <w:t>All’art. 6 del D. Lgsl. n. 504/92 vengono apportate le seguenti modifiche:</w:t>
      </w:r>
    </w:p>
    <w:p>
      <w:pPr>
        <w:pStyle w:val="Provvr0"/>
        <w:numPr>
          <w:ilvl w:val="0"/>
          <w:numId w:val="0"/>
        </w:numPr>
        <w:spacing w:before="0" w:after="0"/>
        <w:outlineLvl w:val="0"/>
        <w:rPr>
          <w:rFonts w:ascii="Arial" w:hAnsi="Arial" w:cs="Arial"/>
          <w:b/>
          <w:b/>
        </w:rPr>
      </w:pPr>
      <w:r>
        <w:rPr>
          <w:rFonts w:cs="Arial" w:ascii="Arial" w:hAnsi="Arial"/>
          <w:b/>
        </w:rPr>
      </w:r>
    </w:p>
    <w:p>
      <w:pPr>
        <w:pStyle w:val="Normal"/>
        <w:numPr>
          <w:ilvl w:val="0"/>
          <w:numId w:val="3"/>
        </w:numPr>
        <w:jc w:val="both"/>
        <w:outlineLvl w:val="0"/>
        <w:rPr>
          <w:rFonts w:ascii="Arial" w:hAnsi="Arial" w:cs="Arial"/>
          <w:sz w:val="24"/>
        </w:rPr>
      </w:pPr>
      <w:r>
        <w:rPr>
          <w:rFonts w:cs="Arial" w:ascii="Arial" w:hAnsi="Arial"/>
          <w:sz w:val="24"/>
        </w:rPr>
        <w:t>viene inserito il comma 2 bis disponendo che dal 2009 i Comuni potranno decidere l’aliquota ICI fissandola sotto il 4 per mille per  i soggetti passivi che installino impianti a fonte rinnovabile per la produzione di energia elettrica o termica per uso domestico e per la durata di tre anni per gli impianti termici solari e di cinque anni per tutte le altre tipologie di fonti rinnovabili. Le modalità per il riconoscimento dell’agevolazione sono disciplinate con regolamento adottato ai sensi dell’art. 52 del D. Lgsl. n. 446/97 e succ. modificazio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
        </w:numPr>
        <w:jc w:val="both"/>
        <w:outlineLvl w:val="0"/>
        <w:rPr>
          <w:rFonts w:ascii="Arial" w:hAnsi="Arial" w:cs="Arial"/>
          <w:sz w:val="24"/>
        </w:rPr>
      </w:pPr>
      <w:r>
        <w:rPr>
          <w:rFonts w:cs="Arial" w:ascii="Arial" w:hAnsi="Arial"/>
          <w:sz w:val="24"/>
        </w:rPr>
        <w:t>Viene anche inserito il comma 3 bis nel quale viene previsto che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con le relative detrazioni, calcolate in proporzione alla quota posseduta. Le disposizioni del presente comma si applicano a condizione che il soggetto passivo non sia titolare del diritto di proprietà o di altro diritto reale su un immobile destinata ad abitazione nello stesso comune ove è ubicata la casa coniugal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Il comma 287, del presente articolo n.1, dispone che l’ammontare del trasferimento compensativo riconosciuto in via previsionale per il minor gettito ICI derivante dall’ulteriore detrazione per l’abitazione principale, che deriva dall’applicazione del comma 2 bis dell’art. 8 del D.Lgs.504/92 (imposta dovuta per l’abitazione principale), introdotto dal comma 5, è determinato con riferimento alle aliquote e alle detrazioni vigenti alla data del 30.9.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ntro il prossimo 30 aprile i Comuni dovranno trasmettere al Ministero degli Interni la certificazione relativa al minore introito ICI dovuto all’applicazione del precedente comma 5.</w:t>
      </w:r>
    </w:p>
    <w:p>
      <w:pPr>
        <w:pStyle w:val="Normal"/>
        <w:numPr>
          <w:ilvl w:val="0"/>
          <w:numId w:val="0"/>
        </w:numPr>
        <w:jc w:val="both"/>
        <w:outlineLvl w:val="0"/>
        <w:rPr>
          <w:rFonts w:ascii="Arial" w:hAnsi="Arial" w:cs="Arial"/>
          <w:sz w:val="24"/>
        </w:rPr>
      </w:pPr>
      <w:r>
        <w:rPr>
          <w:rFonts w:cs="Arial" w:ascii="Arial" w:hAnsi="Arial"/>
          <w:sz w:val="24"/>
        </w:rPr>
        <w:t>Il trasferimento è erogato per una quota pari al 50% dell’ammontare riconosciuto entro e non oltre il 16 giugno e per il restante 50% entro e non oltre il 16 dicembre dell’anno dell’applicazione del beneficio, ovvero contestualmente al pagamento dell’ICI da parte dei contribuenti. Entro il 30 giugno sono stabilite le modalità con le quali possono essere determinati conguagli sulle somme trasferite per effetto del presente comm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Heading2"/>
        <w:rPr>
          <w:u w:val="single"/>
        </w:rPr>
      </w:pPr>
      <w:r>
        <w:rPr>
          <w:u w:val="single"/>
        </w:rPr>
        <w:t xml:space="preserve">Art.1 – commi da 17 a 19 - Proroga bonus 36% - IVA 10% </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sz w:val="24"/>
        </w:rPr>
        <w:t xml:space="preserve">Viene prorogata fino al 2010 la detrazione del 36% delle spese di recupero del patrimonio edilizio fino all’importo di € 48.000,00 per ogni immobile, ferme restando le altre condizioni previste. Viene posta la condizione che il costo della relativa manodopera sia evidenziato in fattura. </w:t>
      </w:r>
    </w:p>
    <w:p>
      <w:pPr>
        <w:pStyle w:val="Normal"/>
        <w:numPr>
          <w:ilvl w:val="0"/>
          <w:numId w:val="0"/>
        </w:numPr>
        <w:jc w:val="both"/>
        <w:outlineLvl w:val="0"/>
        <w:rPr/>
      </w:pPr>
      <w:r>
        <w:rPr>
          <w:rFonts w:cs="Arial" w:ascii="Arial" w:hAnsi="Arial"/>
          <w:sz w:val="24"/>
        </w:rPr>
        <w:t xml:space="preserve">Viene ulteriormente prorogata l’aliquota IVA agevolata del 10% sugli interventi di recupero del patrimonio edilizio di cui all’art.31, primo comma, lettera a, b, c e d, della legge n.457/78 realizzati su fabbricati a prevalente destinazione abitativa.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1 - commi da 20 a 28  - Risparmio energetico - Nuove Ipocatastali per P.U.P.</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Anche la detrazione del 55% per gli interventi relativi alla riqualificazione energetica degli edifici è prorogata fino al 2010 e viene istituito l’incentivo per la sostituzione di coperture e pavimenti, delle finestre in singole unità immobiliari, per installare i pannelli solari, per sostituzione di impianti di climatizzazione invernale, frigoriferi nuovi, ecc.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iene introdotta l'aliquota del 1% dell'Imposta di Registro agli atti di trasferimento di immobili compresi nei P.U.P. per i programmi di edilizia residenziale (imposte ipoto-catastali al 3%).</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 Comuni sono interessati alla richiamata normativa per le eventuali certificazioni che, competono all’Ufficio tecnic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33 – Deducibilità degli interessi passivi per l’IRE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e condizioni per l’indeducibilità degli interessi passivi non si applicano ad alcuni soggetti che operano nel settore delle opere pubbliche come: società consortili per l’esecuzione di lavori pubblici, società di progetto (art.156 codice contratti pubblici) società per l’esercizio di interporti e quelle partecipate da enti pubblici che costruiscono o gestiscono impianti per la fornitura di acqua, energia, teleriscaldamento nonché impianti per lo smaltimento e la depurazion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33 e 50 – Aliquota IRES e IRAP</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aliquota IRES passa dal 33% al 27,5% e l’aliquota IRAP passa dal 4,25 al 3,9% con modifiche alla determinazione della base imponibi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92 – Responsabilità dei Revisori dei Cont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Si ritiene NON applicabile ai Revisori dei Conti dei Comuni la nuova disposizione che sostituisce l’art.9 del D. Lgs. n. 471/97 – comma 5, per l’espresso richiamo all’art.2409 ter, terzo comma del codice civile (controllo contabile sulle società).</w:t>
      </w:r>
    </w:p>
    <w:p>
      <w:pPr>
        <w:pStyle w:val="Provvr0"/>
        <w:numPr>
          <w:ilvl w:val="0"/>
          <w:numId w:val="0"/>
        </w:numPr>
        <w:spacing w:before="0" w:after="0"/>
        <w:outlineLvl w:val="0"/>
        <w:rPr>
          <w:rFonts w:ascii="Arial" w:hAnsi="Arial" w:cs="Arial"/>
          <w:sz w:val="24"/>
        </w:rPr>
      </w:pPr>
      <w:r>
        <w:rPr>
          <w:rFonts w:cs="Arial" w:ascii="Arial" w:hAnsi="Arial"/>
          <w:sz w:val="24"/>
        </w:rPr>
      </w:r>
    </w:p>
    <w:p>
      <w:pPr>
        <w:pStyle w:val="Provvr0"/>
        <w:numPr>
          <w:ilvl w:val="0"/>
          <w:numId w:val="0"/>
        </w:numPr>
        <w:spacing w:before="0" w:after="0"/>
        <w:outlineLvl w:val="0"/>
        <w:rPr/>
      </w:pPr>
      <w:r>
        <w:rPr>
          <w:rFonts w:cs="Arial" w:ascii="Arial" w:hAnsi="Arial"/>
        </w:rPr>
        <w:t xml:space="preserve">Infatti il nuovo testo di legge dispone che </w:t>
      </w:r>
      <w:r>
        <w:rPr>
          <w:rFonts w:cs="Arial" w:ascii="Arial" w:hAnsi="Arial"/>
          <w:i/>
        </w:rPr>
        <w:t>“i soggetti tenuti alla sottoscrizione della dichiarazione dei redditi e dell’IRAP, che nella relazione di revisione omettono, ricorrendone i presupposti, di esprimere i giudizi descritti dall’art. 2409 ter, 3° comma, del codice civile, sono puniti, qualora da tali omissioni derivano infedeltà nella dichiarazione dei redditi o dell’IRAP, con la sanzione amministrativa fino al 30% del compenso contrattuale relativo all’attività di redazione della relazione di revisione, e comunque, non superiore all’imposta effettivamente accertata a carico del contribuente. In caso di mancata sottoscrizione della dichiarazione dei redditi o dell’IRAP si applica, oltre alla disposizione del precedente periodo, la sanzione amministrativa da € 258 a € 2.065”.</w:t>
      </w:r>
      <w:r>
        <w:rPr>
          <w:rFonts w:cs="Arial" w:ascii="Arial" w:hAnsi="Arial"/>
        </w:rPr>
        <w:t xml:space="preserve"> </w:t>
      </w:r>
      <w:r>
        <w:rPr>
          <w:rFonts w:cs="Arial" w:ascii="Arial" w:hAnsi="Arial"/>
          <w:i/>
        </w:rPr>
        <w:t>.</w:t>
      </w:r>
    </w:p>
    <w:p>
      <w:pPr>
        <w:pStyle w:val="Normal"/>
        <w:numPr>
          <w:ilvl w:val="0"/>
          <w:numId w:val="0"/>
        </w:numPr>
        <w:jc w:val="both"/>
        <w:outlineLvl w:val="0"/>
        <w:rPr>
          <w:rFonts w:ascii="Arial" w:hAnsi="Arial" w:cs="Arial"/>
          <w:i/>
          <w:i/>
          <w:sz w:val="24"/>
        </w:rPr>
      </w:pPr>
      <w:r>
        <w:rPr>
          <w:rFonts w:cs="Arial" w:ascii="Arial" w:hAnsi="Arial"/>
          <w:i/>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Art.1 – comma 120 – Carta d’identità elettronic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E’ prorogato al 31 dicembre 2008 il termine per accedere senza Carta d’identità elettronica ai servizi telematici erogati dal Ministero dell’economia e delle finanz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121 – Semplificazione della dichiarazione annuale del “sostituto d’impost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La nuova disposizione di legge prevede che a partire dalle retribuzioni corrisposte con riferimento al mese di gennaio 2009, i soggetti di cui al comma 9 dell’art. 44 del D.L. 30.09.2003, n. 269, convertito con modificazioni , dalla legge 24.11.2003, n. 326, comunicano mensilmente, in via telematica, direttamente o tramite gli incaricati (art.3, commi 2-bis e 3, del DPR n. 322/98), i dati retributivi e le informazioni necessarie per il calcolo delle ritenute</w:t>
      </w:r>
      <w:r>
        <w:rPr>
          <w:rFonts w:cs="Arial" w:ascii="Arial" w:hAnsi="Arial"/>
          <w:b/>
          <w:sz w:val="24"/>
        </w:rPr>
        <w:t xml:space="preserve"> </w:t>
      </w:r>
      <w:r>
        <w:rPr>
          <w:rFonts w:cs="Arial" w:ascii="Arial" w:hAnsi="Arial"/>
          <w:sz w:val="24"/>
        </w:rPr>
        <w:t>fiscali e dei relativi conguagli, per il calcolo dei contributi, per l’implementazione delle posizioni assicurative individuali e per le erogazioni delle prestazioni, mediante una dichiarazione mensile da presentare entro l’ultimo giorno del mese successivo a quello di riferiment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131 – Certificazione fiscale della P.A.</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Dal 2009 le certificazioni fiscali rilasciate dal sostituto d’imposta al personale delle Pubbliche Amministrazioni sono rese disponibili, esclusivamente, con l’invio all’indirizzo di posta elettronica assegnato a ciascun dipendent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146 – Riscossione tramite ruolo.</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sz w:val="24"/>
        </w:rPr>
        <w:t>Viene ridotto a 5 mesi dalla consegna del ruolo il termine per la notifica della cartella di pagamento da parte degli agenti della riscossion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 – comma 151 – Riscossioni credit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All’art. 17 del D. Lgsl. n. 46/99 sono state apportate delle modifiche con le quali si dispone che per le società a partecipazione pubblica, la riscossione a mezzo del ruolo,</w:t>
      </w:r>
      <w:r>
        <w:rPr>
          <w:rFonts w:cs="Arial" w:ascii="Arial" w:hAnsi="Arial"/>
          <w:b/>
          <w:sz w:val="24"/>
        </w:rPr>
        <w:t xml:space="preserve"> </w:t>
      </w:r>
      <w:r>
        <w:rPr>
          <w:rFonts w:cs="Arial" w:ascii="Arial" w:hAnsi="Arial"/>
          <w:sz w:val="24"/>
        </w:rPr>
        <w:t>può essere</w:t>
      </w:r>
      <w:r>
        <w:rPr>
          <w:rFonts w:cs="Arial" w:ascii="Arial" w:hAnsi="Arial"/>
          <w:b/>
          <w:sz w:val="24"/>
        </w:rPr>
        <w:t xml:space="preserve"> </w:t>
      </w:r>
      <w:r>
        <w:rPr>
          <w:rFonts w:cs="Arial" w:ascii="Arial" w:hAnsi="Arial"/>
          <w:sz w:val="24"/>
        </w:rPr>
        <w:t>effettuata dopo aver emesso e reso esecutivo una “ingiunzione fisca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TextBody"/>
        <w:rPr>
          <w:u w:val="single"/>
        </w:rPr>
      </w:pPr>
      <w:r>
        <w:rPr>
          <w:u w:val="single"/>
        </w:rPr>
        <w:t>Art.1 – comma 153 - Riscossioni delle sanzioni amministrative per violazione al codice della strada</w:t>
      </w:r>
    </w:p>
    <w:p>
      <w:pPr>
        <w:pStyle w:val="Provvr0"/>
        <w:numPr>
          <w:ilvl w:val="0"/>
          <w:numId w:val="0"/>
        </w:numPr>
        <w:spacing w:before="0" w:after="0"/>
        <w:outlineLvl w:val="0"/>
        <w:rPr>
          <w:rFonts w:ascii="Arial" w:hAnsi="Arial" w:cs="Arial"/>
          <w:u w:val="single"/>
        </w:rPr>
      </w:pPr>
      <w:r>
        <w:rPr>
          <w:rFonts w:cs="Arial" w:ascii="Arial" w:hAnsi="Arial"/>
          <w:u w:val="single"/>
        </w:rPr>
      </w:r>
    </w:p>
    <w:p>
      <w:pPr>
        <w:pStyle w:val="Provvr0"/>
        <w:numPr>
          <w:ilvl w:val="0"/>
          <w:numId w:val="0"/>
        </w:numPr>
        <w:spacing w:before="0" w:after="0"/>
        <w:outlineLvl w:val="0"/>
        <w:rPr>
          <w:rFonts w:ascii="Arial" w:hAnsi="Arial" w:cs="Arial"/>
        </w:rPr>
      </w:pPr>
      <w:r>
        <w:rPr>
          <w:rFonts w:cs="Arial" w:ascii="Arial" w:hAnsi="Arial"/>
        </w:rPr>
        <w:t>All’art. 3 del D. Lgsl. n. 203/2005, convertito con modificazioni, dalla legge n. 248/2005, dopo il comma 35 è inserito il comma 35 bis nel quale  si dispone che dal 1° gennaio 2008 gli agenti della riscossione non possono chiedere pagamenti per violazione al codice della strada, di spettanza comunale, se la cartella di pagamento non è stata notificata entro due anni dalla data di consegna del ruol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TextBody"/>
        <w:rPr>
          <w:u w:val="single"/>
        </w:rPr>
      </w:pPr>
      <w:r>
        <w:rPr>
          <w:u w:val="single"/>
        </w:rPr>
        <w:t>Art.1 – comma 155, 162 e 163 – Inversione contabile – Responsabilità IVA anche per il committente – General Contractor</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sz w:val="24"/>
        </w:rPr>
        <w:t xml:space="preserve">All’art. 6 del D. Lgsl. n. 471/97 dopo il comma 9 è aggiunto il comma 9 bis nel quale si dispone che </w:t>
      </w:r>
      <w:r>
        <w:rPr>
          <w:rFonts w:cs="Arial" w:ascii="Arial" w:hAnsi="Arial"/>
          <w:i/>
          <w:sz w:val="24"/>
        </w:rPr>
        <w:t>“E’ punito con la sanzione amministrativa compresa fra il 100 e il 200 per cento dell’imposta, con un minimo di € 258, il cessionario o il committente che, nell’esercizio dell’impresa, arti e professioni, non assolve l’imposta relativa agli acquisti di beni o servizi mediante il meccanismo nell’inversione contabile e di cui agli artt. 17 e 74, commi 7 e 8, del DPR n. 633/72. La medesima sanzione si applica al cedente o prestatore che ha irregolarmente addebitato l’imposta in fattura omettendone il versamento. Qualora l’imposta sia stata assolta, ancorché irregolarmente, dal cessionario o committente ovvero dal cedente o prestatore, fermo restando il diritto alla detrazione dell’IVA (art. 19), la sanzione amministrativa è pari al 3% dell’imposta irregolarmente assolta, con un minimo di € 258 e comunque non oltre € 10.000 per le irregolarità commesse nei primi tre anni di applicazione delle disposizioni del presente periodo. Al pagamento delle sanzioni previste nel secondo e terzo periodo, nonché al pagamento dell’imposta, sono tenuti solidalmente entrambi i soggetti obbligati all’applicazione del meccanismo dell’inversione contabile.</w:t>
      </w:r>
    </w:p>
    <w:p>
      <w:pPr>
        <w:pStyle w:val="Normal"/>
        <w:numPr>
          <w:ilvl w:val="0"/>
          <w:numId w:val="0"/>
        </w:numPr>
        <w:jc w:val="both"/>
        <w:outlineLvl w:val="0"/>
        <w:rPr/>
      </w:pPr>
      <w:r>
        <w:rPr>
          <w:rFonts w:cs="Arial" w:ascii="Arial" w:hAnsi="Arial"/>
          <w:i/>
          <w:sz w:val="24"/>
        </w:rPr>
        <w:t>E’ punito con la sanzione di cui al comma 2 (dell’art.6 del D. Lgsl. n. 471/97) il cedente o il prestatore che non emette fattura, fermo restando l’obbligo per il cessionario o committente di regolarizzare l’emissione ai sensi del comma 8, applicando, comunque il meccanismo dell’inversione contabile”</w:t>
      </w:r>
      <w:r>
        <w:rPr>
          <w:rFonts w:cs="Arial" w:ascii="Arial" w:hAnsi="Arial"/>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Provvr0"/>
        <w:numPr>
          <w:ilvl w:val="0"/>
          <w:numId w:val="0"/>
        </w:numPr>
        <w:spacing w:before="0" w:after="0"/>
        <w:outlineLvl w:val="0"/>
        <w:rPr>
          <w:rFonts w:ascii="Arial" w:hAnsi="Arial" w:cs="Arial"/>
        </w:rPr>
      </w:pPr>
      <w:r>
        <w:rPr>
          <w:rFonts w:cs="Arial" w:ascii="Arial" w:hAnsi="Arial"/>
        </w:rPr>
        <w:t xml:space="preserve">Per i Comuni la richiamata normativa potrebbe rendersi applicabile in capo alle proprie società partecipate, quando si configurano appaltatori.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lle prestazioni edili rese nei confronti</w:t>
      </w:r>
      <w:r>
        <w:rPr>
          <w:rFonts w:cs="Arial" w:ascii="Arial" w:hAnsi="Arial"/>
          <w:b/>
          <w:sz w:val="24"/>
        </w:rPr>
        <w:t xml:space="preserve"> </w:t>
      </w:r>
      <w:r>
        <w:rPr>
          <w:rFonts w:cs="Arial" w:ascii="Arial" w:hAnsi="Arial"/>
          <w:sz w:val="24"/>
        </w:rPr>
        <w:t>di un general contractor a cui venga affidata dal committente la totalità dei lavori non si applica il meccanismo dell’inversione contabile dal febbraio 2008.</w:t>
      </w:r>
    </w:p>
    <w:p>
      <w:pPr>
        <w:pStyle w:val="Provvr0"/>
        <w:numPr>
          <w:ilvl w:val="0"/>
          <w:numId w:val="0"/>
        </w:numPr>
        <w:spacing w:before="0" w:after="0"/>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 – commi 166 e 167 – Proroga TARSU, Tassa automobilistica ed IRAP</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E’, ulteriormente, prorogata l’invarianza del regime Tarsu/TIA. Sono altresì prorogate nel 2008 anche le norme regionali su tassa automobilistica ed IRAP, emanate fuori dai poteri regionali.</w:t>
      </w:r>
    </w:p>
    <w:p>
      <w:pPr>
        <w:pStyle w:val="Normal"/>
        <w:numPr>
          <w:ilvl w:val="0"/>
          <w:numId w:val="0"/>
        </w:numPr>
        <w:jc w:val="both"/>
        <w:outlineLvl w:val="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u w:val="single"/>
        </w:rPr>
      </w:pPr>
      <w:r>
        <w:rPr>
          <w:u w:val="single"/>
        </w:rPr>
        <w:t xml:space="preserve">Art. 1 – commi 209 – Fattura elettronica </w:t>
      </w:r>
    </w:p>
    <w:p>
      <w:pPr>
        <w:pStyle w:val="Provvr0"/>
        <w:numPr>
          <w:ilvl w:val="0"/>
          <w:numId w:val="0"/>
        </w:numPr>
        <w:spacing w:before="0" w:after="0"/>
        <w:outlineLvl w:val="0"/>
        <w:rPr>
          <w:rFonts w:ascii="Arial" w:hAnsi="Arial" w:cs="Arial"/>
          <w:u w:val="single"/>
        </w:rPr>
      </w:pPr>
      <w:r>
        <w:rPr>
          <w:rFonts w:cs="Arial" w:ascii="Arial" w:hAnsi="Arial"/>
          <w:u w:val="single"/>
        </w:rPr>
      </w:r>
    </w:p>
    <w:p>
      <w:pPr>
        <w:pStyle w:val="Provvr0"/>
        <w:numPr>
          <w:ilvl w:val="0"/>
          <w:numId w:val="0"/>
        </w:numPr>
        <w:spacing w:before="0" w:after="0"/>
        <w:outlineLvl w:val="0"/>
        <w:rPr>
          <w:rFonts w:ascii="Arial" w:hAnsi="Arial" w:cs="Arial"/>
        </w:rPr>
      </w:pPr>
      <w:r>
        <w:rPr>
          <w:rFonts w:cs="Arial" w:ascii="Arial" w:hAnsi="Arial"/>
        </w:rPr>
        <w:t>Dalla data di entrata in vigore di un apposito regolamento scatta l’obbligo della fattura elettronica nei confronti delle Amministrazione dello Stato, anche ad ordinamento autonomo e con gli enti pubblici nazionali.</w:t>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b/>
          <w:b/>
          <w:u w:val="single"/>
        </w:rPr>
      </w:pPr>
      <w:r>
        <w:rPr>
          <w:rFonts w:cs="Arial" w:ascii="Arial" w:hAnsi="Arial"/>
          <w:b/>
          <w:u w:val="single"/>
        </w:rPr>
        <w:t>Art.1 - commi 215 e 216 - Credito IVA infrannuale</w:t>
      </w:r>
    </w:p>
    <w:p>
      <w:pPr>
        <w:pStyle w:val="Provvr0"/>
        <w:numPr>
          <w:ilvl w:val="0"/>
          <w:numId w:val="0"/>
        </w:numPr>
        <w:spacing w:before="0" w:after="0"/>
        <w:outlineLvl w:val="0"/>
        <w:rPr>
          <w:rFonts w:ascii="Arial" w:hAnsi="Arial" w:cs="Arial"/>
          <w:b/>
          <w:b/>
          <w:u w:val="single"/>
        </w:rPr>
      </w:pPr>
      <w:r>
        <w:rPr>
          <w:rFonts w:cs="Arial" w:ascii="Arial" w:hAnsi="Arial"/>
          <w:b/>
          <w:u w:val="single"/>
        </w:rPr>
      </w:r>
    </w:p>
    <w:p>
      <w:pPr>
        <w:pStyle w:val="Provvr0"/>
        <w:numPr>
          <w:ilvl w:val="0"/>
          <w:numId w:val="0"/>
        </w:numPr>
        <w:spacing w:before="0" w:after="0"/>
        <w:outlineLvl w:val="0"/>
        <w:rPr>
          <w:rFonts w:ascii="Arial" w:hAnsi="Arial" w:cs="Arial"/>
        </w:rPr>
      </w:pPr>
      <w:r>
        <w:rPr>
          <w:rFonts w:cs="Arial" w:ascii="Arial" w:hAnsi="Arial"/>
        </w:rPr>
        <w:t>Si dispone che le istanze di rimborso o di utilizzo in compensazione dei crediti IVA infrannuali dovranno essere presentate in via telematica dopo che verrà emanato il decreto attuativ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217 – Sostituto d’imposta – mod.-770</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La presentazione del mod. 770, da parte del sostituto d’imposta, è rinviata dal 31 marzo al 31 luglio. Per il modello 770 semplificato il termine è fissato al 30 apri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i 224 e 225 - Affidamento a terzi dell’accertamento e riscossione dei tributi locali - Accesso ai dati dell’Anagrafe Tributaria</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rPr>
      </w:pPr>
      <w:r>
        <w:rPr>
          <w:rFonts w:cs="Arial" w:ascii="Arial" w:hAnsi="Arial"/>
        </w:rPr>
        <w:t xml:space="preserve">1) i soggetti iscritti nell’albo; </w:t>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rPr>
      </w:pPr>
      <w:r>
        <w:rPr>
          <w:rFonts w:cs="Arial" w:ascii="Arial" w:hAnsi="Arial"/>
        </w:rPr>
        <w:t>2) gli operatori degli Stati membri stabiliti in un paese dell’Unione europea che esercitano le menzionate attività, i quali devono presentare  una certificazione rilasciata dalla competente autorità del loro Stato dalla quale deve risultare la sussistenza dei requisiti equivalenti e quelli previsti dalla normativa italiana di settore;</w:t>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rPr>
      </w:pPr>
      <w:r>
        <w:rPr>
          <w:rFonts w:cs="Arial" w:ascii="Arial" w:hAnsi="Arial"/>
        </w:rPr>
        <w:t>3) la società a capitale interamente pubblico mediante convenzione, a condizione che, l’ente titolare  del capitale sociale eserciti sulla società un controllo analogo a quello esercitato sui propri servizi e che la società realizzi la parte più importante della propria attività con l’Ente che la controlla, che svolga la propria attività solo nell’ambito territoriale di pertinenza dell’Ente che la controlla;</w:t>
      </w:r>
    </w:p>
    <w:p>
      <w:pPr>
        <w:pStyle w:val="Provvr0"/>
        <w:numPr>
          <w:ilvl w:val="0"/>
          <w:numId w:val="0"/>
        </w:numPr>
        <w:spacing w:before="0" w:after="0"/>
        <w:outlineLvl w:val="0"/>
        <w:rPr>
          <w:rFonts w:ascii="Arial" w:hAnsi="Arial" w:cs="Arial"/>
        </w:rPr>
      </w:pPr>
      <w:r>
        <w:rPr>
          <w:rFonts w:cs="Arial" w:ascii="Arial" w:hAnsi="Arial"/>
        </w:rPr>
      </w:r>
    </w:p>
    <w:p>
      <w:pPr>
        <w:pStyle w:val="Provvr0"/>
        <w:numPr>
          <w:ilvl w:val="0"/>
          <w:numId w:val="0"/>
        </w:numPr>
        <w:spacing w:before="0" w:after="0"/>
        <w:outlineLvl w:val="0"/>
        <w:rPr>
          <w:rFonts w:ascii="Arial" w:hAnsi="Arial" w:cs="Arial"/>
        </w:rPr>
      </w:pPr>
      <w:r>
        <w:rPr>
          <w:rFonts w:cs="Arial" w:ascii="Arial" w:hAnsi="Arial"/>
        </w:rPr>
        <w:t>4) le società di cui all’art. 113, comma 5, lettera b) del T.U. 267/2000, iscritte all’albo di cui all’art.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 evidenza pubblica.</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I soggetti abilitati alla riscossione dei tributi degli enti locali possono accedere ai dati disponibili all’Anagrafe Tributaria.</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251 – Contributo ICI</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Sale dallo 0,6 allo 0,8 per mille del gettito ICI, il contributo pagato dai concessionari del servizio nazionale della riscossione all’Istituto per la Finanza Loca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Art. 1 – commi 258 e 259 – Edilizia residenziale sociale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Fino alla definizione della riforma organica del governo del territorio, in aggiunta alle aree necessarie per le superfici minime di spazi pubblici o riservati alle attività collettive, a verde pubblico o a parcheggi, negli strumenti urbanistici sono definiti ambiti la cui trasformazione è subordinata alla cessione gratuita da parte dei proprietari, singoli o in forma consortile, di aree o immobili da destinare ad edilizia</w:t>
      </w:r>
      <w:r>
        <w:rPr>
          <w:rFonts w:cs="Arial" w:ascii="Arial" w:hAnsi="Arial"/>
          <w:b/>
          <w:sz w:val="24"/>
        </w:rPr>
        <w:t xml:space="preserve"> </w:t>
      </w:r>
      <w:r>
        <w:rPr>
          <w:rFonts w:cs="Arial" w:ascii="Arial" w:hAnsi="Arial"/>
          <w:sz w:val="24"/>
        </w:rPr>
        <w:t>residenziale sociale, in rapporto al fabbisogno locale</w:t>
      </w:r>
      <w:r>
        <w:rPr>
          <w:rFonts w:cs="Arial" w:ascii="Arial" w:hAnsi="Arial"/>
          <w:b/>
          <w:sz w:val="24"/>
        </w:rPr>
        <w:t xml:space="preserve"> </w:t>
      </w:r>
      <w:r>
        <w:rPr>
          <w:rFonts w:cs="Arial" w:ascii="Arial" w:hAnsi="Arial"/>
          <w:sz w:val="24"/>
        </w:rPr>
        <w:t>ed in</w:t>
      </w:r>
      <w:r>
        <w:rPr>
          <w:rFonts w:cs="Arial" w:ascii="Arial" w:hAnsi="Arial"/>
          <w:b/>
          <w:sz w:val="24"/>
        </w:rPr>
        <w:t xml:space="preserve"> </w:t>
      </w:r>
      <w:r>
        <w:rPr>
          <w:rFonts w:cs="Arial" w:ascii="Arial" w:hAnsi="Arial"/>
          <w:sz w:val="24"/>
        </w:rPr>
        <w:t>relazione all’entità e al valore della trasformazione. In tali ambiti è possibile prevedere, inoltre, l’eventuale fornitura di alloggi a canone calmierato concordato e sociale. Ai fini della attuazione di interventi finalizzati alla realizzazione di edilizia residenziale sociale, di rinnovo urbanistico ed edilizio, di riqualificazione e miglioramento della qualità ambientale degli insediamenti, il Comune può, nell’ambito delle previsioni degli strumenti urbanistici, consentire un aumento di volumetria premiale nei limiti di incremento massimi della capacità edificatoria.</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273 – Rendite fondiarie</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Le rendite catastali aggiornate in base alle dichiarazioni PAC, hanno effetto fiscale dal 1° gennaio dell’anno in cui si presenta la dichiarazione (anche per l’ICI).</w:t>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i 280 e 281 – Decentramento catastale</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Per incentivare il passaggio dei dipendenti dell’Agenzia del Territorio al Comuni, in vista del passaggio delle funzioni catastali, sono stanziate 12 milioni fra il 2008 e il 2009. Per agevolare i Municipi sono definiti “agenti contabili” i responsabili comunali della riscossion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 – commi 288 e 289 – Permesso di costruire</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Dal 2009 il rilascio del permesso di costruire è subordinato alla certificazione energetica e alle caratteristiche dell’edificio finalizzate al risparmio idrico e al reimpiego delle acque meteoriche. Regolamenti edilizi comunali devono vincolare per gli edifici di nuova costruzione il rilascio del permesso di costruire all’installazione di impianti per la produzione di energia elettrica da fonti rinnovabil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 – commi 313 – 319 – Valorizzazione dei beni pubblici</w:t>
      </w:r>
    </w:p>
    <w:p>
      <w:pPr>
        <w:pStyle w:val="Normal"/>
        <w:numPr>
          <w:ilvl w:val="0"/>
          <w:numId w:val="0"/>
        </w:numPr>
        <w:jc w:val="both"/>
        <w:outlineLvl w:val="0"/>
        <w:rPr>
          <w:rFonts w:ascii="Arial" w:hAnsi="Arial" w:cs="Arial"/>
          <w:sz w:val="24"/>
        </w:rPr>
      </w:pPr>
      <w:r>
        <w:rPr>
          <w:rFonts w:cs="Arial" w:ascii="Arial" w:hAnsi="Arial"/>
          <w:sz w:val="24"/>
        </w:rPr>
        <w:br/>
        <w:t>Il Ministro dell’Economia di concerto con i Beni culturali e d’intesa con gli Enti locali, individua ambiti di interesse nazionale nei quali sono presenti immobili dello Stato o della Pubblica amministrazione e promuove, in ogni ambito, un programma unitario di valorizzazione.</w:t>
      </w:r>
    </w:p>
    <w:p>
      <w:pPr>
        <w:pStyle w:val="Normal"/>
        <w:numPr>
          <w:ilvl w:val="0"/>
          <w:numId w:val="0"/>
        </w:numPr>
        <w:jc w:val="both"/>
        <w:outlineLvl w:val="0"/>
        <w:rPr>
          <w:rFonts w:ascii="Arial" w:hAnsi="Arial" w:cs="Arial"/>
          <w:sz w:val="24"/>
        </w:rPr>
      </w:pPr>
      <w:r>
        <w:rPr>
          <w:rFonts w:cs="Arial" w:ascii="Arial" w:hAnsi="Arial"/>
          <w:sz w:val="24"/>
        </w:rPr>
        <w:t>L’insieme dei programmi costituisce il “piano di valorizzazione dei beni pubblici per la promozione e lo sviluppo dei sistemi locali”. Il piano è approvato d’intesa con la Conferenza unificata e contiene tutti gli elementi per formare i singoli programmi. In base al piano, le Regioni e gli Enti Locali promuovono la formazione dei singoli programm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i 322 – 324 – Recupero dei Centri storici con mutui con interessi a carico dello Stato</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 xml:space="preserve">Gli Enti locali possono contrarre mutui con la Cassa Depositi e Prestiti con oneri per interessi a carico dello Stato per recuperare gli edifici riconosciuti dall’Unesco come patrimonio dell’Umanità o appartenenti al patrimonio culturale vincolato. Il tetto di spesa è fissato in 10 milioni di euro dal 2008. Per l’attuazione occorre un decreto interministerial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344 –  Prestazioni sociali agevolate ISE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engono introdotte modifiche alla dichiarazione sostitutiva unica, ovvero alla certificazione da presentare per accedere alle prestazioni sociali agevolate secondo gli indicatori ISE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a 357 – Passaggio del personale dall’Agenzia del Territorio ai Comuni</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Viene stabilito che il distacco del personale dall’Agenzia del Territorio ai Comuni può avere luogo anche mediante il distacco di cui all’art. 30 del D. Lgsl. n. 276/2003 (legge Biag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Art.1 – comma 379 – Patto di stabilità – Allegato al Bilancio di Previsione </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 xml:space="preserve">Gli Enti con saldo medio negativo nel triennio di riferimento (2003/2005) devono applicare alla spesa corrente e al deficit i coefficienti previsti per il 2008 dal comma 6, 7 e 8 della legge n. 296/06. Gli Enti il cui saldo medio nel triennio di riferimento è positivo devono solo replicare anche nel 2008 l’equilibrio del triennio base. I criteri di calcolo si basano sulla (competenza mista) cioè sulla competenza di parte corrente (accertamenti meno impegni) e sulla cassa di conto capitale (riscossioni meno pagamenti). Gli Enti che nel triennio 2003/2005 registrano un saldo di competenza mista positivo e superiore a quello di cassa possono optare, per il 2008, per i vecchi criteri di calcolo. Le entrate straordinarie da dismissione di patrimonio che superino il 15% della media delle entrate finali nel triennio di riferimento abbattono gli obbiettivi programmatici, se non sono state destinate all’estinzione anticipata di prestiti. Il criterio della competenza mista modifica anche i monitoraggi sul rispetto del Patto. </w:t>
      </w:r>
    </w:p>
    <w:p>
      <w:pPr>
        <w:pStyle w:val="Provvr0"/>
        <w:numPr>
          <w:ilvl w:val="0"/>
          <w:numId w:val="0"/>
        </w:numPr>
        <w:spacing w:before="0" w:after="0"/>
        <w:outlineLvl w:val="0"/>
        <w:rPr>
          <w:rFonts w:ascii="Arial" w:hAnsi="Arial" w:cs="Arial"/>
        </w:rPr>
      </w:pPr>
      <w:r>
        <w:rPr>
          <w:rFonts w:cs="Arial" w:ascii="Arial" w:hAnsi="Arial"/>
        </w:rPr>
        <w:t>Il bilancio di previsione deve essere approvato in regime di rispetto del patto: deve essere allegato un prospetto con il ricalcolo della poste rilevanti secondo la competenza mista che dia evidenza del rispetto del patto medesimo. Il mancato invio del prospetto dimostrativo degli obiettivi programmatici costituisce inadempimento del patto di stabilità; la  mancata comunicazione della situazione di commissariamento determina per l’ente inadempiente l’assoggettamento alle regole del patto di stabilità.</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1 – commi da 381 a 384 – I contratti di strumenti finanziari</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I contratti di strumenti finanziari anche derivati, sottoscritti da Regioni ed Enti locali, devono essere della massima trasparenza secondo criteri definiti da apposito decreto ministeriale ove l’Ente locale dovrà attestare espressamente, pena la mancata efficacia del contratto stesso, di avere preso in considerazione i rischi dello strumento proposto e delle caratteristiche dello strumento che intende utilizzare. La violazione delle norme previste va segnalata alla Corte dei Conti per l’adozione dei provvedimenti di competenza.</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 – comma 386 – Enti commissariati</w:t>
      </w:r>
    </w:p>
    <w:p>
      <w:pPr>
        <w:pStyle w:val="Provvr0"/>
        <w:numPr>
          <w:ilvl w:val="0"/>
          <w:numId w:val="0"/>
        </w:numPr>
        <w:spacing w:before="0" w:after="0"/>
        <w:outlineLvl w:val="0"/>
        <w:rPr>
          <w:rFonts w:ascii="Arial" w:hAnsi="Arial" w:cs="Arial"/>
          <w:b/>
          <w:b/>
          <w:sz w:val="24"/>
          <w:u w:val="single"/>
        </w:rPr>
      </w:pPr>
      <w:r>
        <w:rPr>
          <w:rFonts w:cs="Arial" w:ascii="Arial" w:hAnsi="Arial"/>
          <w:b/>
          <w:sz w:val="24"/>
          <w:u w:val="single"/>
        </w:rPr>
      </w:r>
    </w:p>
    <w:p>
      <w:pPr>
        <w:pStyle w:val="Provvr0"/>
        <w:numPr>
          <w:ilvl w:val="0"/>
          <w:numId w:val="0"/>
        </w:numPr>
        <w:spacing w:before="0" w:after="0"/>
        <w:outlineLvl w:val="0"/>
        <w:rPr>
          <w:rFonts w:ascii="Arial" w:hAnsi="Arial" w:cs="Arial"/>
        </w:rPr>
      </w:pPr>
      <w:r>
        <w:rPr>
          <w:rFonts w:cs="Arial" w:ascii="Arial" w:hAnsi="Arial"/>
        </w:rPr>
        <w:t>E’ prorogata per il 2008 l’esclusione dal Patto di stabilità per gli Enti locali commissariati nel 2004 e/o nel 2005.  Per tali enti, relativamente alle spese di personale, si applicano comunque le disposizioni per gli Enti soggetti al Patto.</w:t>
      </w:r>
    </w:p>
    <w:p>
      <w:pPr>
        <w:pStyle w:val="Normal"/>
        <w:numPr>
          <w:ilvl w:val="0"/>
          <w:numId w:val="0"/>
        </w:numPr>
        <w:jc w:val="both"/>
        <w:outlineLvl w:val="0"/>
        <w:rPr>
          <w:rFonts w:ascii="Arial" w:hAnsi="Arial" w:cs="Arial"/>
          <w:b/>
          <w:b/>
          <w:sz w:val="24"/>
        </w:rPr>
      </w:pPr>
      <w:r>
        <w:rPr>
          <w:rFonts w:cs="Arial" w:ascii="Arial" w:hAnsi="Arial"/>
          <w:b/>
          <w:sz w:val="24"/>
        </w:rPr>
      </w:r>
    </w:p>
    <w:p>
      <w:pPr>
        <w:pStyle w:val="Heading3"/>
        <w:rPr>
          <w:rFonts w:ascii="Arial" w:hAnsi="Arial" w:cs="Arial"/>
          <w:b/>
          <w:b/>
          <w:sz w:val="24"/>
        </w:rPr>
      </w:pPr>
      <w:r>
        <w:rPr>
          <w:rFonts w:cs="Arial"/>
          <w:b/>
          <w:sz w:val="24"/>
        </w:rPr>
      </w:r>
      <w:r>
        <w:br w:type="page"/>
      </w:r>
    </w:p>
    <w:p>
      <w:pPr>
        <w:pStyle w:val="Normal"/>
        <w:jc w:val="center"/>
        <w:rPr>
          <w:rFonts w:ascii="Arial" w:hAnsi="Arial" w:cs="Arial"/>
          <w:b/>
          <w:b/>
        </w:rPr>
      </w:pPr>
      <w:r>
        <w:rPr>
          <w:rFonts w:cs="Arial" w:ascii="Arial" w:hAnsi="Arial"/>
          <w:b/>
          <w:sz w:val="36"/>
          <w:bdr w:val="single" w:sz="4" w:space="0" w:color="000000"/>
        </w:rPr>
        <w:t>Articolo n. 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Provvr0"/>
        <w:spacing w:before="0" w:after="0"/>
        <w:rPr>
          <w:rFonts w:ascii="Arial" w:hAnsi="Arial" w:cs="Arial"/>
          <w:b/>
          <w:b/>
          <w:u w:val="single"/>
        </w:rPr>
      </w:pPr>
      <w:r>
        <w:rPr>
          <w:rFonts w:cs="Arial" w:ascii="Arial" w:hAnsi="Arial"/>
          <w:b/>
          <w:u w:val="single"/>
        </w:rPr>
      </w:r>
    </w:p>
    <w:p>
      <w:pPr>
        <w:pStyle w:val="Provvr0"/>
        <w:spacing w:before="0" w:after="0"/>
        <w:rPr>
          <w:rFonts w:ascii="Arial" w:hAnsi="Arial" w:cs="Arial"/>
          <w:b/>
          <w:b/>
          <w:u w:val="single"/>
        </w:rPr>
      </w:pPr>
      <w:r>
        <w:rPr>
          <w:rFonts w:cs="Arial" w:ascii="Arial" w:hAnsi="Arial"/>
          <w:b/>
          <w:u w:val="single"/>
        </w:rPr>
        <w:t>Art. 2 – commi 1 e 2 – Conferme per gli Enti local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Sono confermate per il 2008 le norme sullo scioglimento consigli comunali per gli enti che non approvano i bilanci preventivi entro il termine di legge e sulla quantificazione dei trasferimenti erariali agli Enti local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4 – Nessun  rimborso ICI per i fabbricati rural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Gli agricoltori, le coop.agricole ed i consorzi non possono ottenere rimborsi a titolo di ICI fino a tutto il 31.12.2007 sulle costruzioni rurali utilizzate per la lavorazione e vendita di prodotti agricol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6 - Riqualificazione urban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iene sospeso il fondo per la riqualificazione urbana dei comuni e conseguentemente è sospesa l’autorizzazione di spesa di cui al comma 11 dell’art. 25 della legge n. 448/2001  (si richiama l’attenzione su quanto dispone l’art. 1 – commi 322/324 – di questa legg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Heading2"/>
        <w:rPr>
          <w:u w:val="single"/>
        </w:rPr>
      </w:pPr>
      <w:r>
        <w:rPr>
          <w:u w:val="single"/>
        </w:rPr>
        <w:t>Art. 2 – comma 7 – Affissioni</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Anche nel 2008 i Comuni possono riservare, in regime di esenzione, il 10% degli spazi  disponibili alle affissioni di manifesti di enti senza scopo di lucro.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2 – comma 8 – Utilizzo degli Oneri di urbanizzazione (per permesso di costruire e relative sanzioni )</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sz w:val="24"/>
        </w:rPr>
        <w:t>Per il 2008/2010 il 50% i proventi delle concessioni edilizie e delle sanzioni previste dal testo unico delle disposizioni legislative e regolamentari in materia edilizia possono essere utilizzati per finanziare la spesa corrente ed un ulteriore 25% può essere utilizzato per finanziare le spese di manutenzione ordinaria del verde, delle strade e del patrimoni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2 – comma 9 – Servizi IVA esternalizzat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Il rimborso IVA per i servizi esternalizzati, solo per quelli a tariffa, si rende applicabile dal 1° gennaio 2007 e quindi per la certificazione da presentare entro il prossimo 31.03.2008. Restano valide le certificazioni prodotte per gli anni preceden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da 10 a 13, 15 e 16 – Vari provvedimenti – Utilizzo avanzo di amministrazione per finanziare l’estinzione anticipata dei prestit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8"/>
        </w:numPr>
        <w:jc w:val="both"/>
        <w:outlineLvl w:val="0"/>
        <w:rPr>
          <w:rFonts w:ascii="Arial" w:hAnsi="Arial" w:cs="Arial"/>
          <w:sz w:val="24"/>
        </w:rPr>
      </w:pPr>
      <w:r>
        <w:rPr>
          <w:rFonts w:eastAsia="Arial" w:cs="Arial" w:ascii="Arial" w:hAnsi="Arial"/>
          <w:sz w:val="24"/>
        </w:rPr>
        <w:t xml:space="preserve"> </w:t>
      </w:r>
      <w:r>
        <w:rPr>
          <w:rFonts w:cs="Arial" w:ascii="Arial" w:hAnsi="Arial"/>
          <w:sz w:val="24"/>
        </w:rPr>
        <w:t>scende dal 30% al 25% la quota di abitanti con più di 65 anni che i Comuni con meno di 5mila abitanti devono avere per beneficiare dell’aumento del contributo per popolazione anzian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eastAsia="Arial" w:cs="Arial" w:ascii="Arial" w:hAnsi="Arial"/>
          <w:sz w:val="24"/>
        </w:rPr>
        <w:t xml:space="preserve"> </w:t>
      </w:r>
      <w:r>
        <w:rPr>
          <w:rFonts w:cs="Arial" w:ascii="Arial" w:hAnsi="Arial"/>
          <w:sz w:val="24"/>
        </w:rPr>
        <w:t>è istituito un fondo di 10 milioni di euro per il 2006 e 2009 per finanziare le iniziative dei Comuni a favore dei cittadini minori europei e per i loro familiar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eastAsia="Arial" w:cs="Arial" w:ascii="Arial" w:hAnsi="Arial"/>
          <w:sz w:val="24"/>
        </w:rPr>
        <w:t xml:space="preserve"> </w:t>
      </w:r>
      <w:r>
        <w:rPr>
          <w:rFonts w:cs="Arial" w:ascii="Arial" w:hAnsi="Arial"/>
          <w:sz w:val="24"/>
        </w:rPr>
        <w:t>i Comuni possono convenzionarsi per costituire uffici legal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eastAsia="Arial" w:cs="Arial" w:ascii="Arial" w:hAnsi="Arial"/>
          <w:sz w:val="24"/>
        </w:rPr>
        <w:t xml:space="preserve"> </w:t>
      </w:r>
      <w:r>
        <w:rPr>
          <w:rFonts w:cs="Arial" w:ascii="Arial" w:hAnsi="Arial"/>
          <w:sz w:val="24"/>
        </w:rPr>
        <w:t>gli avanzi di amministrazione possono finanziare l’estinzione anticipata dei prestiti (modifica art.187, comma 2, lettera b del Tuel);</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5"/>
        </w:numPr>
        <w:jc w:val="both"/>
        <w:outlineLvl w:val="0"/>
        <w:rPr>
          <w:rFonts w:ascii="Arial" w:hAnsi="Arial" w:cs="Arial"/>
          <w:sz w:val="24"/>
        </w:rPr>
      </w:pPr>
      <w:r>
        <w:rPr>
          <w:rFonts w:eastAsia="Arial" w:cs="Arial" w:ascii="Arial" w:hAnsi="Arial"/>
          <w:sz w:val="24"/>
        </w:rPr>
        <w:t xml:space="preserve"> </w:t>
      </w:r>
      <w:r>
        <w:rPr>
          <w:rFonts w:cs="Arial" w:ascii="Arial" w:hAnsi="Arial"/>
          <w:sz w:val="24"/>
        </w:rPr>
        <w:t>gli alloggi statali assegnati ai profughi sono trasferiti ai Comu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5"/>
        </w:numPr>
        <w:jc w:val="both"/>
        <w:outlineLvl w:val="0"/>
        <w:rPr>
          <w:rFonts w:ascii="Arial" w:hAnsi="Arial" w:cs="Arial"/>
          <w:sz w:val="24"/>
        </w:rPr>
      </w:pPr>
      <w:r>
        <w:rPr>
          <w:rFonts w:eastAsia="Arial" w:cs="Arial" w:ascii="Arial" w:hAnsi="Arial"/>
          <w:sz w:val="24"/>
        </w:rPr>
        <w:t xml:space="preserve"> </w:t>
      </w:r>
      <w:r>
        <w:rPr>
          <w:rFonts w:cs="Arial" w:ascii="Arial" w:hAnsi="Arial"/>
          <w:sz w:val="24"/>
        </w:rPr>
        <w:t>il fondo ordinario per le comunità montane è ridotto di 33,4 milioni nel 200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5"/>
        </w:numPr>
        <w:jc w:val="both"/>
        <w:outlineLvl w:val="0"/>
        <w:rPr>
          <w:rFonts w:ascii="Arial" w:hAnsi="Arial" w:cs="Arial"/>
          <w:sz w:val="24"/>
        </w:rPr>
      </w:pPr>
      <w:r>
        <w:rPr>
          <w:rFonts w:eastAsia="Arial" w:cs="Arial" w:ascii="Arial" w:hAnsi="Arial"/>
          <w:sz w:val="24"/>
        </w:rPr>
        <w:t xml:space="preserve"> </w:t>
      </w:r>
      <w:r>
        <w:rPr>
          <w:rFonts w:cs="Arial" w:ascii="Arial" w:hAnsi="Arial"/>
          <w:sz w:val="24"/>
        </w:rPr>
        <w:t>Il riordino delle comunità montane è a carico delle Regio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20 e 22 – Appartenenza alla Comunità Montan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In caso di mancata attuazione della riduzione della spesa corrente pari ad 1/3 della quota del Fondo ordinario per l’anno 2007 delle Comunità montane presenti nella Regione, entro il termine previsto dal comma 17, si producono i seguenti effet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sz w:val="24"/>
        </w:rPr>
      </w:pPr>
      <w:r>
        <w:rPr>
          <w:rFonts w:cs="Arial" w:ascii="Arial" w:hAnsi="Arial"/>
          <w:sz w:val="24"/>
        </w:rPr>
        <w:t>cessano di appartenere alle Comunità montane i Comuni capoluogo di provincia, i Comuni costieri e quelli con popolazione superiore a 20 mila abitan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sz w:val="24"/>
        </w:rPr>
      </w:pPr>
      <w:r>
        <w:rPr>
          <w:rFonts w:cs="Arial" w:ascii="Arial" w:hAnsi="Arial"/>
          <w:sz w:val="24"/>
        </w:rPr>
        <w:t>sono soppresse le Comunità Montane nelle quali più della metà dei Comuni non sono situati per almeno l’80% della loro superficie al di sopra di 500 metri di altitudine e nei quali il dislivello tra la quota altimetrica inferiore e la superficie non è minore di 500 metri; nelle regioni alpine il limite minimo di altitudine e il dislivello della quota altimetrica, di cui al periodo precedente, è di 600 metr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sz w:val="24"/>
        </w:rPr>
      </w:pPr>
      <w:r>
        <w:rPr>
          <w:rFonts w:cs="Arial" w:ascii="Arial" w:hAnsi="Arial"/>
          <w:sz w:val="24"/>
        </w:rPr>
        <w:t>sono altresì soppresse le Comunità montane che, anche in conseguenza di quanto disposto nella lettera a), risultano costituite da almeno 5 Comuni, fatti salvi i casi in cui per la conformazione e le caratteristiche del territorio, non sia possibile procedere alla costituzione delle stesse con almeno cinque Comuni, fermi restando gli obiettivi di risparmi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sz w:val="24"/>
        </w:rPr>
      </w:pPr>
      <w:r>
        <w:rPr>
          <w:rFonts w:cs="Arial" w:ascii="Arial" w:hAnsi="Arial"/>
          <w:sz w:val="24"/>
        </w:rPr>
        <w:t>nelle rimanenti Comunità montane, gli Organi consiliari sono composti in modo da garantire la presenza delle minoranze, fermo restando che ciascun Comune non può indicare più di un membro. A tal fine la base elettiva è costituita dall’assemblea di tutti i Consiglieri dei Comuni, che elegge i componenti dell’organo consiliare con voto limitato. Gli organi esecutivi sono composti al massimo da un terzo dei componenti l’organo consiliar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petta alle Regioni disciplinare la fase di passaggio.</w:t>
      </w:r>
    </w:p>
    <w:p>
      <w:pPr>
        <w:pStyle w:val="Normal"/>
        <w:numPr>
          <w:ilvl w:val="0"/>
          <w:numId w:val="0"/>
        </w:numPr>
        <w:jc w:val="both"/>
        <w:outlineLvl w:val="0"/>
        <w:rPr>
          <w:rFonts w:ascii="Arial" w:hAnsi="Arial" w:cs="Arial"/>
          <w:sz w:val="24"/>
        </w:rPr>
      </w:pPr>
      <w:r>
        <w:rPr>
          <w:rFonts w:cs="Arial" w:ascii="Arial" w:hAnsi="Arial"/>
          <w:sz w:val="24"/>
        </w:rPr>
        <w:t>Prima dell’adozione o comunque in mancanza delle predette discipline regionali, i Comuni subentrano alla Comunità montana soppressa in tutti i rapporti giuridici ed ogni altro effetto, anche processuale ed in relazione alle obbligazioni si applicano i principi della solidarietà attiva e passiv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da 23 a 32 – Costi della politic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 xml:space="preserve">23) </w:t>
      </w:r>
      <w:r>
        <w:rPr>
          <w:rFonts w:cs="Arial" w:ascii="Arial" w:hAnsi="Arial"/>
          <w:sz w:val="24"/>
          <w:u w:val="single"/>
        </w:rPr>
        <w:t>Giunte comunali</w:t>
      </w:r>
      <w:r>
        <w:rPr>
          <w:rFonts w:cs="Arial" w:ascii="Arial" w:hAnsi="Arial"/>
          <w:sz w:val="24"/>
        </w:rPr>
        <w:t>: Il tetto dei componenti delle Giunte nei Comuni sopra i 500 mila abitanti e nelle Province sopra i 1,4milioni di abitanti scende da 16 a 12 membri (dalle prime elezio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4) </w:t>
      </w:r>
      <w:r>
        <w:rPr>
          <w:rFonts w:cs="Arial" w:ascii="Arial" w:hAnsi="Arial"/>
          <w:sz w:val="24"/>
          <w:u w:val="single"/>
        </w:rPr>
        <w:t>Aspettativa non retribuita</w:t>
      </w:r>
      <w:r>
        <w:rPr>
          <w:rFonts w:cs="Arial" w:ascii="Arial" w:hAnsi="Arial"/>
          <w:sz w:val="24"/>
        </w:rPr>
        <w:t>: I Consiglieri comunali e provinciali non hanno diritto all’aspettativa. I Consiglieri posti a loro domanda in aspettativa devono farsi carico degli oneri previdenziali e assistenzial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5) </w:t>
      </w:r>
      <w:r>
        <w:rPr>
          <w:rFonts w:cs="Arial" w:ascii="Arial" w:hAnsi="Arial"/>
          <w:sz w:val="24"/>
          <w:u w:val="single"/>
        </w:rPr>
        <w:t>Indennità</w:t>
      </w:r>
      <w:r>
        <w:rPr>
          <w:rFonts w:cs="Arial" w:ascii="Arial" w:hAnsi="Arial"/>
          <w:sz w:val="24"/>
        </w:rPr>
        <w:t>: I gettoni di presenza dei Consiglieri comunali e provinciali non possono più essere trasformati in indennità fisse. In nessun caso la somma dei gettoni può superare il 25% dell’indennità massima del Sindaco o del Presidente di Provincia. Sono abolite le indennità per i Consiglieri circoscrizionali e sono rimodulate al ribasso le indennità dei membri delle giunte e dei Presidente di Consigli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6) </w:t>
      </w:r>
      <w:r>
        <w:rPr>
          <w:rFonts w:cs="Arial" w:ascii="Arial" w:hAnsi="Arial"/>
          <w:sz w:val="24"/>
          <w:u w:val="single"/>
        </w:rPr>
        <w:t>Indennità di cumulo</w:t>
      </w:r>
      <w:r>
        <w:rPr>
          <w:rFonts w:cs="Arial" w:ascii="Arial" w:hAnsi="Arial"/>
          <w:sz w:val="24"/>
        </w:rPr>
        <w:t>: Parlamentari e Consiglieri Regionali non possono percepire alcuna indennità come amministratori di Comuni e Province. Per gli Amministratori locali sono aboliti i compensi per la partecipazione a commissioni legate alle funzioni istituzionali. In caso di cariche incompatibili, le indennità di funzione non si cumulan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7) </w:t>
      </w:r>
      <w:r>
        <w:rPr>
          <w:rFonts w:cs="Arial" w:ascii="Arial" w:hAnsi="Arial"/>
          <w:sz w:val="24"/>
          <w:u w:val="single"/>
        </w:rPr>
        <w:t>Rimborsi</w:t>
      </w:r>
      <w:r>
        <w:rPr>
          <w:rFonts w:cs="Arial" w:ascii="Arial" w:hAnsi="Arial"/>
          <w:sz w:val="24"/>
        </w:rPr>
        <w:t>: In caso di viaggi fuori dall’Ente amministrato spetta solo un rimborso delle spese effettivamente sostenute ed un rimborso forfetario da stabilire con decreto. Agli amministratori che abitano fuori al Comune, dove ha sede l’Ente, sono rimborsate solo le spese effettivamente sostenute per i trasferimen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8) </w:t>
      </w:r>
      <w:r>
        <w:rPr>
          <w:rFonts w:cs="Arial" w:ascii="Arial" w:hAnsi="Arial"/>
          <w:sz w:val="24"/>
          <w:u w:val="single"/>
        </w:rPr>
        <w:t>Forme associative</w:t>
      </w:r>
      <w:r>
        <w:rPr>
          <w:rFonts w:cs="Arial" w:ascii="Arial" w:hAnsi="Arial"/>
          <w:sz w:val="24"/>
        </w:rPr>
        <w:t xml:space="preserve">: Dal 1° aprile 2008 un Ente può partecipare ad una solo forma associativa di cui agli art.31, 32 e 33 del Tuel, fatte salve forme associative per il servizio idrico integrato e quello dei rifiuti ed i consorzi costituiti per legge nazionale o regional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29) </w:t>
      </w:r>
      <w:r>
        <w:rPr>
          <w:rFonts w:cs="Arial" w:ascii="Arial" w:hAnsi="Arial"/>
          <w:sz w:val="24"/>
          <w:u w:val="single"/>
        </w:rPr>
        <w:t>Consigli Circoscrizionali</w:t>
      </w:r>
      <w:r>
        <w:rPr>
          <w:rFonts w:cs="Arial" w:ascii="Arial" w:hAnsi="Arial"/>
          <w:sz w:val="24"/>
        </w:rPr>
        <w:t>: I Consigli di quartiere sono obbligatori sono nei Comuni sopra i 250mila abitanti. Nei Comuni tra 100mila e 250mila abitanti possono essere istituiti ma senza prevedere alcun compenso per i Consiglieri. La popolazione media delle circoscrizioni non può essere inferiore a 30mila abitan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30) </w:t>
      </w:r>
      <w:r>
        <w:rPr>
          <w:rFonts w:cs="Arial" w:ascii="Arial" w:hAnsi="Arial"/>
          <w:sz w:val="24"/>
          <w:u w:val="single"/>
        </w:rPr>
        <w:t>Commissione elettorale</w:t>
      </w:r>
      <w:r>
        <w:rPr>
          <w:rFonts w:cs="Arial" w:ascii="Arial" w:hAnsi="Arial"/>
          <w:sz w:val="24"/>
        </w:rPr>
        <w:t>: La tenuta delle liste elettorali è affidata al responsabile dell’Ufficio elettorale. La partecipazione alla Commissione elettorale non da luogo a compens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31) </w:t>
      </w:r>
      <w:r>
        <w:rPr>
          <w:rFonts w:cs="Arial" w:ascii="Arial" w:hAnsi="Arial"/>
          <w:sz w:val="24"/>
          <w:u w:val="single"/>
        </w:rPr>
        <w:t>Tagli ai trasferimenti</w:t>
      </w:r>
      <w:r>
        <w:rPr>
          <w:rFonts w:cs="Arial" w:ascii="Arial" w:hAnsi="Arial"/>
          <w:sz w:val="24"/>
        </w:rPr>
        <w:t>: Il fondo ordinario dei trasferimenti ai Comuni è ridotto di 313 milioni. Nella distribuzione dei tagli si tiene conto anche delle certificazioni in cui gli Enti indicano le economie di spesa derivanti dalla riduzione dei costi della politica. Dei 313 milioni 100 milioni sono destinati ad incrementare i finanziamenti dei comuni sotto i 5000 abitanti, le altre risorse servono a coprire gli oneri per l’abolizione dei ticket e di cui ai successivi commi 383 e 384 (copertura degli oneri derivanti dall’abolizione dei ticket sanitar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32) </w:t>
      </w:r>
      <w:r>
        <w:rPr>
          <w:rFonts w:cs="Arial" w:ascii="Arial" w:hAnsi="Arial"/>
          <w:sz w:val="24"/>
          <w:u w:val="single"/>
        </w:rPr>
        <w:t>Tagli per Ente</w:t>
      </w:r>
      <w:r>
        <w:rPr>
          <w:rFonts w:cs="Arial" w:ascii="Arial" w:hAnsi="Arial"/>
          <w:sz w:val="24"/>
        </w:rPr>
        <w:t>: Entro giugno ogni Comune certifica i risparmi conseguibili al 31 dicembre 2008; successivamente verrà rideterminato il fondo ordinario per gli enti che hanno dato piena attuazione alla riduzione dei costi della politic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33 e 34) </w:t>
      </w:r>
      <w:r>
        <w:rPr>
          <w:rFonts w:cs="Arial" w:ascii="Arial" w:hAnsi="Arial"/>
          <w:sz w:val="24"/>
          <w:u w:val="single"/>
        </w:rPr>
        <w:t>Enti inutili</w:t>
      </w:r>
      <w:r>
        <w:rPr>
          <w:rFonts w:cs="Arial" w:ascii="Arial" w:hAnsi="Arial"/>
          <w:sz w:val="24"/>
        </w:rPr>
        <w:t>: Stato, Regioni ed Enti locali aboliscono gli organismi con funzioni coincidenti a quelle degli enti stess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89 e 90 – Indennità di espropriazion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engono apportate modifiche al T.U. sull’espropriazione per pubblica utilità. L’indennità viene  stabilita in misura pari al valore venale del bene. Nei casi in cui l’accordo di cessione è concluso (oppure non concluso per fatto non imputabile all’espropriato) l’indennità è aumentata del 10%. Le novità si applicano ai procedimenti espropriativi in corso salvo che l’indennità di espropriazione sia stata condivisa, ovvero accettata o divenuta irrevocabi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105 e 106 – Vittime della criminalità organizzat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Dal 2008 alle vittime della criminalità organizzata e ai loro familiari superstiti, alle vittime del dovere, ai Sindaci vittime di atti criminali (nell’espletamento delle loro funzioni) ed ai loro familiari superstiti, sono estesi alcuni benefici previsti per le vittime del terrorism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171 – Coinvolgimento dei Comuni per le fonti energetich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e Regioni promuovono il coinvolgimento delle Province e dei Comuni nelle iniziative per il raggiungimento dell’obiettivo dell’incremento delle fonti energetiche rinnovabili nei rispettivi territor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175 – Gara per servizio distribuzione ga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a gara per l’affidamento del servizio di distribuzione del gas è bandita per ciascun bacino ottimale di utenza entro due anni dall’individuazione del relativo ambito territoria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da 264 a 269 – Fondo garanzia opere pubblich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Fermo restando che nessun maggior onere deve comportare per la finanza pubblica, è istituito presso la Cassa Depositi e Prestiti un apposito Fondo di garanzia opere pubbliche, finalizzato al sostegno finanziario di particolari opere pubblich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Art. 2 – commi 276 e 281 – Edilizia scolastica, penitenziaria e sanitaria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Aumenta di 20 milioni il fondo per interventi straordinari della Presidenza del Consiglio destinati ad interventi di adeguamento strutturale e antisismico delle scuole e alla costruzione di nuovi immobili per sostituire quelli a rischio sismico. Autorizzata una spesa di 20 milioni nel 2008, 20 milioni nel 2009 e 30 milioni per il 2010 per l’avvio di un programma straordinario di edilizia penitenziaria. Stanziamenti per interventi di ristrutturazione edilizia ed ammodernamento tecnologico delle strutture sanitarie. Gli stanziamenti per l’edilizia scolastica e sanitaria sono subordinati a verifiche energetiche: gli interventi devono prevedere misure di efficienza energetica, produzione di energia da fonti rinnovabili e risparmio idric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Art.2 – comma 335 – Tutela del territorio e dell’ambiente- Aree verdi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E’ istituito, presso il Ministero dell’ambiente, un Fondo di 50 miloni di euro per ciascuno degli anni 2008, 2009 e 2010 per la forestazione e la riforestazione di aree incolte, per la riduzione delle emissioni di CO2, e per la realizzazione di aree verdi in zone urbane e limitrofe per migliorare la qualità dell’aria nei Comuni a maggiore crisi ambientale e per tutelare la biodiversità.</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340 e 341 – Demolizione di opere abusiv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Per l’anno 2008 è stato incrementato il Fondo di rotazione per la demolizione delle opere abusive. La somma è destinata a potenziare l’attività di sorveglianza e di tutela del territorio, a disincentivare l’esecuzione di opere abusive ed a sostenere gli oneri a carico dei Comuni per l’immediata demolizione delle opere abusive. E’ altresì previsto il sequestro del cantiere a cura del dirigente responsabile dell’Uffici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371 – Gestione di canili e gattili sanitar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I Comuni singoli o associati e le Comunità montane provvedono a gestire i canili e i gattili sanitari direttamente o tramite convenzioni con le associazioni animaliste e zoofile o con soggetti privati che garantiscono la presenza nella struttura di volontari delle associazioni animaliste e zoofile preposti alla gestione delle adozioni e degli affidamenti dei cani e dei gat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da 440 a 444 – Risanamento edifici pubblic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E’ istituito il “Fondo nazionale per il risanamento degli edifici pubblici” per eliminare l’amianto.</w:t>
      </w:r>
    </w:p>
    <w:p>
      <w:pPr>
        <w:pStyle w:val="Normal"/>
        <w:numPr>
          <w:ilvl w:val="0"/>
          <w:numId w:val="0"/>
        </w:numPr>
        <w:jc w:val="both"/>
        <w:outlineLvl w:val="0"/>
        <w:rPr>
          <w:rFonts w:ascii="Arial" w:hAnsi="Arial" w:cs="Arial"/>
          <w:sz w:val="24"/>
        </w:rPr>
      </w:pPr>
      <w:r>
        <w:rPr>
          <w:rFonts w:cs="Arial" w:ascii="Arial" w:hAnsi="Arial"/>
          <w:sz w:val="24"/>
        </w:rPr>
        <w:t>Il Ministro della salute, con decreto, dovrà individuare un programma decennale per il risanamento, dando priorità a scuole ed università, ospedali, caserme e uffici aperti al pubblico. Stanziati 5 milioni nel 200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a 461 – Carta della qualità dei servizi local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Gli Enti locali, per garantire l’universalità, la qualità e  l’economicità dei servizi, sono tenuti a definire una “carta della qualità dei servizi” d’intesa con le organizzazioni dei consumatori. Nella carta vanno precisati gli standard delle prestazioni erogate, le modalità di accesso alle informazioni, quelle per fare reclamo e l’accesso alle procedure conciliative e giudiziarie. Il confronto con le associazioni dei consumatori deve essere costant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commi da 594 a 599 – Piani triennali di contenimento della spes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Le Amministrazioni dello Stato, le Regioni, le Province ed i Comuni devono adottare piani triennali per individuare le misure finalizzate alla razionalizzazione dell’utilizzo delle dotazioni strumentali, anche informatiche, delle auto di servizio, attraverso il ricorso a mezzi alternativi di trasporto, anche cumulativo, e dei beni immobili ad uso abitativo o di servizio, con esclusione dei beni infrastrutturali nonché misure dirette per contenere l’assegnazione di cellulari, da circoscrivere ai soli casi in cui il personale debba assicurare, per esigenze di servizio,  pronta e costante reperibilità o limitatamente al periodo necessario allo svolgimento di particolari attività. </w:t>
      </w:r>
    </w:p>
    <w:p>
      <w:pPr>
        <w:pStyle w:val="Normal"/>
        <w:numPr>
          <w:ilvl w:val="0"/>
          <w:numId w:val="0"/>
        </w:numPr>
        <w:jc w:val="both"/>
        <w:outlineLvl w:val="0"/>
        <w:rPr>
          <w:rFonts w:ascii="Arial" w:hAnsi="Arial" w:cs="Arial"/>
          <w:sz w:val="24"/>
        </w:rPr>
      </w:pPr>
      <w:r>
        <w:rPr>
          <w:rFonts w:cs="Arial" w:ascii="Arial" w:hAnsi="Arial"/>
          <w:sz w:val="24"/>
        </w:rPr>
        <w:t>Le pubbliche amministrazioni devono comunicare al Ministero dell’Economia i dati relativi ai beni immobili ad uso abitativo o di servizio sui quali vantino, a qualunque titolo, diritti reali o che siano nella loro disponibilità.</w:t>
      </w:r>
      <w:r>
        <w:br w:type="page"/>
      </w:r>
    </w:p>
    <w:p>
      <w:pPr>
        <w:pStyle w:val="Normal"/>
        <w:numPr>
          <w:ilvl w:val="0"/>
          <w:numId w:val="0"/>
        </w:numPr>
        <w:jc w:val="center"/>
        <w:outlineLvl w:val="0"/>
        <w:rPr>
          <w:b/>
          <w:b/>
          <w:sz w:val="36"/>
        </w:rPr>
      </w:pPr>
      <w:r>
        <w:rPr>
          <w:rFonts w:cs="Arial" w:ascii="Arial" w:hAnsi="Arial"/>
          <w:b/>
          <w:sz w:val="36"/>
          <w:bdr w:val="single" w:sz="4" w:space="0" w:color="000000"/>
        </w:rPr>
        <w:t>Articolo n. 3</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3 – commi 17 e 18 - Società partecipate – Contratti di consulenza</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Alle società partecipate, anche in via indiretta, dagli Enti locali, continuano ad applicarsi le norme limitative della finanziaria 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 contratti di consulenza con la “pubblica amministrazione” sono efficaci dalla pubblicazione sul sito dell’amministrazione stipulante del nominativo del consulente, dell’oggetto dell’incarico e del relativo compens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3 – commi da 19 a 23 – Arbitrati nei pubblici appalti – Accordi bonari - Responsabilità</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E’ fatto divieto alle Pubbliche Amministrazioni (anche per le società pubbliche e gli enti pubblici economici) di inserire  clausole compromissorie nei contratti. Viene vietata anche la sottoscrizione di compromessi per gli stessi contratti. Di conseguenza viene prevista la nullità delle clausole compromissorie e dei compromessi sottoscritti. Vene previsto anche l’illecito disciplinare e la responsabilità erariale per i responsabili dei procedimenti.</w:t>
      </w:r>
    </w:p>
    <w:p>
      <w:pPr>
        <w:pStyle w:val="Normal"/>
        <w:numPr>
          <w:ilvl w:val="0"/>
          <w:numId w:val="0"/>
        </w:numPr>
        <w:jc w:val="both"/>
        <w:outlineLvl w:val="0"/>
        <w:rPr>
          <w:rFonts w:ascii="Arial" w:hAnsi="Arial" w:cs="Arial"/>
          <w:sz w:val="24"/>
        </w:rPr>
      </w:pPr>
      <w:r>
        <w:rPr>
          <w:rFonts w:cs="Arial" w:ascii="Arial" w:hAnsi="Arial"/>
          <w:sz w:val="24"/>
        </w:rPr>
        <w:t xml:space="preserve">Viene disciplinato il periodo transitorio e sono dettate  disposizioni per il monitoraggio degli effetti finanziari.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n tema di appalti pubblici, in caso di mancato accordo bonario quando gli importi dell’opera pubblica siano cresciuti, la norma fissa la responsabilità per la commissione o il responsabile  del procedimento. L’art. 15 del D.L. 31.12.2007, n. 248 dispone che le disposizioni di cui sopra si applicano dal 1° luglio 200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3 – commi 27/32 – Limiti alla partecipazione pubblica – Parere dei revisori</w:t>
      </w:r>
    </w:p>
    <w:p>
      <w:pPr>
        <w:pStyle w:val="Normal"/>
        <w:numPr>
          <w:ilvl w:val="0"/>
          <w:numId w:val="0"/>
        </w:numPr>
        <w:jc w:val="both"/>
        <w:outlineLvl w:val="0"/>
        <w:rPr>
          <w:rFonts w:ascii="Arial" w:hAnsi="Arial" w:cs="Arial"/>
          <w:sz w:val="24"/>
        </w:rPr>
      </w:pPr>
      <w:r>
        <w:rPr>
          <w:rFonts w:cs="Arial" w:ascii="Arial" w:hAnsi="Arial"/>
          <w:sz w:val="24"/>
        </w:rPr>
        <w:t xml:space="preserve">Per tutelare la concorrenza ed il mercato le Pubbliche Amministrazioni non possono costituire società per produrre beni e servizi non strettamente necessarie per conseguire le proprie finalità istituzionali. Né possono assumere o mantenere direttamente o indirettamente, partecipazioni, anche di minoranza, in queste società. Le eccezioni al principio vanno motivate ed il mantenimento o l’assunzione di nuove partecipazioni deve essere autorizzato dall’organo competente con delibera motivata. L’assunzione di nuove partecipazioni comporta l’adozione di provvedimenti di trasferimento delle risorse umane, finanziarie e strumentali in misura adeguata alle funzioni esercitate; si deve altresì procedere alla rideterminazione delle propria dotazione organica.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l Collegio dei Revisori assevera il trasferimento delle risorse umane e finanziarie e trasmette una relazione al Dipartimento della Funzione Pubblica ed alla Ragioneria Generale dello Stato, segnalando eventuali inadempimenti alla Corte dei Conti.</w:t>
      </w:r>
    </w:p>
    <w:p>
      <w:pPr>
        <w:pStyle w:val="Normal"/>
        <w:numPr>
          <w:ilvl w:val="0"/>
          <w:numId w:val="0"/>
        </w:numPr>
        <w:jc w:val="both"/>
        <w:outlineLvl w:val="0"/>
        <w:rPr>
          <w:rFonts w:ascii="Arial" w:hAnsi="Arial" w:cs="Arial"/>
          <w:sz w:val="24"/>
        </w:rPr>
      </w:pPr>
      <w:r>
        <w:rPr>
          <w:rFonts w:cs="Arial" w:ascii="Arial" w:hAnsi="Arial"/>
          <w:sz w:val="24"/>
        </w:rPr>
        <w:t>E’ previsto anche entro 18 mesi dalla data di entrata in vigore della presente legge che, nel rispetto delle procedura di evidenza pubblica, gli Enti pubblici cedano a terzi le società e le partecipazioni vietat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3 – commi da 54 a 59 – Consulenze, incarichi esterni ed assicurazion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Le Pubbliche Amministrazioni che si avvalgono di collaboratori esterni o che affidano incarichi di consulenza per i quali è previsto un compenso, devono pubblicare sul proprio sito web i provvedimenti di incarico, la ragione e le somme erogate. L’affidamento di incarichi di studio, ricerca o consulenza da parte degli enti locali avviene solo nell’ambito di un programma approvato dal Consiglio comunale. Il Regolamento sull’ordinamento degli uffici deve fissare i limiti, i criteri e le modalità per l’affidamento, nonché il limite massimo di spesa annua per incarichi e consulenze. L’affidamento in violazione delle disposizioni regolamentari costituisce illecito disciplinare e determina responsabilità erariale. Le disposizioni regolamentari sono trasmesse entro 30gg, per estratto, alla sezione regionale di controllo della Corte dei Conti.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ono, inoltre, nulli tutti i contratti di assicurazione dell’Ente pubblico che assicura i propri amministratori contro i rischi connessi alla carica ricoperta, per danni allo Stato e per la responsabilità contabile. I contratti in corso cesseranno il 30 giugno 2008. In caso di violazione l’amministrazione che pone in essere il contratto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3 - commi da 76 a 80 - Lavoro flessibil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E’ stato ridotto l’ambito di applicazione dei contratti flessibili. Gli incarichi esterni possono essere affidate solo a soggetti di particolare e comprovata specializzazione universitaria con eccezione per gli organismi di controllo, dei nuclei di valutazione e di monitoraggio degli investimenti pubblici. </w:t>
      </w:r>
    </w:p>
    <w:p>
      <w:pPr>
        <w:pStyle w:val="Normal"/>
        <w:numPr>
          <w:ilvl w:val="0"/>
          <w:numId w:val="0"/>
        </w:numPr>
        <w:jc w:val="both"/>
        <w:outlineLvl w:val="0"/>
        <w:rPr>
          <w:rFonts w:ascii="Arial" w:hAnsi="Arial" w:cs="Arial"/>
          <w:sz w:val="24"/>
        </w:rPr>
      </w:pPr>
      <w:r>
        <w:rPr>
          <w:rFonts w:cs="Arial" w:ascii="Arial" w:hAnsi="Arial"/>
          <w:sz w:val="24"/>
        </w:rPr>
        <w:t>Cambiano i contratti flessibili: le pubbliche amministrazioni possono effettuare assunzioni  di personale esclusivamente a tempo indeterminato; le assunzioni a tempo determinato ed altre forme flessibili sono consentite solo per esigenze stagionali, per periodi non superiori a 3 mesi, e per sostituzioni di maternità nonché per gli enti non soggetti al patto di stabilità e con una dotazione organica non superiore alle 15 unità anche per la sostituzione di lavoratori assenti e per i quali sussiste il diritto alla conservazione del posto;  non è ammesso il rinnovo del contratto con altra tipologia di contratto.</w:t>
      </w:r>
    </w:p>
    <w:p>
      <w:pPr>
        <w:pStyle w:val="Normal"/>
        <w:numPr>
          <w:ilvl w:val="0"/>
          <w:numId w:val="0"/>
        </w:numPr>
        <w:jc w:val="both"/>
        <w:outlineLvl w:val="0"/>
        <w:rPr>
          <w:rFonts w:ascii="Arial" w:hAnsi="Arial" w:cs="Arial"/>
          <w:sz w:val="24"/>
        </w:rPr>
      </w:pPr>
      <w:r>
        <w:rPr>
          <w:rFonts w:cs="Arial" w:ascii="Arial" w:hAnsi="Arial"/>
          <w:sz w:val="24"/>
        </w:rPr>
        <w:t>Sono escluse dalle predette limitazioni le assunzioni ai sensi dell’art.90 del  Tuel (organi di staff) ed i contratti relativi agli organi dirigenziali ed alla preposizione ad organi di direzione, consultivi e di controllo</w:t>
      </w:r>
    </w:p>
    <w:p>
      <w:pPr>
        <w:pStyle w:val="Normal"/>
        <w:numPr>
          <w:ilvl w:val="0"/>
          <w:numId w:val="0"/>
        </w:numPr>
        <w:jc w:val="both"/>
        <w:outlineLvl w:val="0"/>
        <w:rPr>
          <w:rFonts w:ascii="Arial" w:hAnsi="Arial" w:cs="Arial"/>
          <w:sz w:val="24"/>
        </w:rPr>
      </w:pPr>
      <w:r>
        <w:rPr>
          <w:rFonts w:cs="Arial" w:ascii="Arial" w:hAnsi="Arial"/>
          <w:sz w:val="24"/>
        </w:rPr>
        <w:t xml:space="preserve">Il Consiglio dei Ministri sorveglierà sull’utilizzo dei lavoratori socialmente utili. </w:t>
      </w:r>
    </w:p>
    <w:p>
      <w:pPr>
        <w:pStyle w:val="Normal"/>
        <w:numPr>
          <w:ilvl w:val="0"/>
          <w:numId w:val="0"/>
        </w:numPr>
        <w:jc w:val="both"/>
        <w:outlineLvl w:val="0"/>
        <w:rPr>
          <w:rFonts w:ascii="Arial" w:hAnsi="Arial" w:cs="Arial"/>
          <w:sz w:val="24"/>
        </w:rPr>
      </w:pPr>
      <w:r>
        <w:rPr>
          <w:rFonts w:cs="Arial" w:ascii="Arial" w:hAnsi="Arial"/>
          <w:sz w:val="24"/>
        </w:rPr>
        <w:t>La violazione alle norme riguardanti l’assunzione o l’impiego di lavoratori comporta, per le amministrazioni in mora, di non potere assumere per il triennio successivo, oltre a responsabilità e sanzioni ed al recupero delle somme pagate a carico dei dirigenti responsabili, qualora la violazione sia dovuta per dolo o colpa grav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 xml:space="preserve">Art. 3 – commi 87 – Graduatorie </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Per le Amministrazioni Pubbliche le graduatorie hanno validità di 3 anni dalla data della loro pubblicazione, salvo periodi inferiori disposti da leggi regional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i da 90 a 97 – Stabilizzazione del personale</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Le amministrazioni regionali e locali possono ammettere alla procedura di stabilizzazione, per gli anni 2008 e 2009, anche il personale che consegua i requisiti di anzianità di servizio richiesti in virtù di contratti stipulati anteriormente al 28 settembre 2007; possono continuare ad avvalersi del personale a tempo determinato nelle more delle procedure di stabilizzazione. Entro il 30 aprile le amministrazioni pubbliche dovranno redigere i piani per la stabilizzazione del personale non dirigente anche relativamente ai Co.Co.Co con almeno tre anni di attività svolta presso la stessa amministrazione nel quinquennio antecedente al 28 settembre 2008. Entro il mese di marzo 2008 verrà emanato il DPCM per individuare i requisiti e le modalità di valutazione per l’assimilazione del personale precario ai collaboratori ai fini della stabilizzazione.</w:t>
      </w:r>
    </w:p>
    <w:p>
      <w:pPr>
        <w:pStyle w:val="Normal"/>
        <w:numPr>
          <w:ilvl w:val="0"/>
          <w:numId w:val="0"/>
        </w:numPr>
        <w:jc w:val="both"/>
        <w:outlineLvl w:val="0"/>
        <w:rPr>
          <w:rFonts w:ascii="Arial" w:hAnsi="Arial" w:cs="Arial"/>
          <w:sz w:val="24"/>
        </w:rPr>
      </w:pPr>
      <w:r>
        <w:rPr>
          <w:rFonts w:cs="Arial" w:ascii="Arial" w:hAnsi="Arial"/>
          <w:sz w:val="24"/>
        </w:rPr>
        <w:t>Dal 1° gennaio 2008 le Ragioni e gli Enti locali, sottoposti al patto di stabilità interno, possono procedere, nei limiti dei posti disponibili in organico, alla stabilizzazione del personale non dirigente in possesso dei requisiti previsti dalla finanziaria 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00  – contratto di formazione e lavoro</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I contratti di formazione e lavoro non convertiti entro il 31 dicembre 2007 sono prorogati al 31 dicembre 200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01 – Trasformazione da part-time a tempo pieno</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La trasformazione del rapporto di lavoro da part time a tempo pieno rientra nei limiti e nei vincoli imposti in materia di assunzioni, con diritto di precedenza per coloro che ne fanno richiesta.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05 – Assunzioni a tempo indeterminato</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Dal 2011 tutte le Pubbliche Amministrazioni potranno effettuare nuove assunzioni di personale nel limite delle cessazioni intervenute nell’anno precedent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20  – Deroga alle assunzioni di personale per enti soggetti al patto di stabilità</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Eventuali deroghe in aumento rispetto al limite del contenimento della spesa per il personale dipendente (art.1 comma 557 legge finanziaria 2007) sono previste per gli enti soggetti al patto in presenza contemporanea di 3 condizion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rispetto del patto nell’ultimo trienni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volume complessivo della spesa per il personale in servizio non superiore al parametro obiettivo valido ai fini dell’accertamento della condizione di ente strutturalmente deficitari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rapporto medio dipendenti in servizio e popolazione residente non superiore a quello determinato per gli enti dissesta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21  – Deroga alle assunzioni di personale per enti NON soggetti al patto di stabilità</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pPr>
      <w:r>
        <w:rPr>
          <w:rFonts w:cs="Arial" w:ascii="Arial" w:hAnsi="Arial"/>
          <w:sz w:val="24"/>
        </w:rPr>
        <w:t>Eventuali deroghe in aumento rispetto al limite del contenimento della spesa per il personale dipendente (art.1 comma 562 legge finanziaria 2007) sono previste per gli enti NON soggetti al patto in presenza contemporanea di due condizion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4"/>
        </w:numPr>
        <w:jc w:val="both"/>
        <w:outlineLvl w:val="0"/>
        <w:rPr>
          <w:rFonts w:ascii="Arial" w:hAnsi="Arial" w:cs="Arial"/>
          <w:sz w:val="24"/>
        </w:rPr>
      </w:pPr>
      <w:r>
        <w:rPr>
          <w:rFonts w:cs="Arial" w:ascii="Arial" w:hAnsi="Arial"/>
          <w:sz w:val="24"/>
        </w:rPr>
        <w:t>volume complessivo della spesa per il personale in servizio non superiore al parametro obiettivo valido ai fini dell’accertamento della condizione di ente strutturalmente deficitario, ridotto del 15%;</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4"/>
        </w:numPr>
        <w:jc w:val="both"/>
        <w:outlineLvl w:val="0"/>
        <w:rPr>
          <w:rFonts w:ascii="Arial" w:hAnsi="Arial" w:cs="Arial"/>
          <w:sz w:val="24"/>
        </w:rPr>
      </w:pPr>
      <w:r>
        <w:rPr>
          <w:rFonts w:cs="Arial" w:ascii="Arial" w:hAnsi="Arial"/>
          <w:sz w:val="24"/>
        </w:rPr>
        <w:t>rapporto medio dipendenti in servizio e popolazione residente non superiore a quello determinato per gli enti dissestati, ridotto del 20%.</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37  – Rinnovi contrattuali esclusi dal Patto di stabilità 2008</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I maggiori oneri relativi ai rinnovi contrattuali per il biennio 2006-2007 sono esclusi dal computo delle spese rilevanti ai fini del patto di stabilità.</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b/>
          <w:sz w:val="24"/>
          <w:u w:val="single"/>
        </w:rPr>
        <w:t>Art. 3 – comma 162 – Norme di coordinamento della finanza pubblica</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Le norme della finanziaria 2008 costituiscono norme di coordinamento della finanza pubblica </w:t>
      </w:r>
    </w:p>
    <w:p>
      <w:pPr>
        <w:pStyle w:val="Normal"/>
        <w:numPr>
          <w:ilvl w:val="0"/>
          <w:numId w:val="0"/>
        </w:numPr>
        <w:jc w:val="both"/>
        <w:outlineLvl w:val="0"/>
        <w:rPr>
          <w:rFonts w:ascii="Arial" w:hAnsi="Arial" w:cs="Arial"/>
          <w:sz w:val="24"/>
        </w:rPr>
      </w:pPr>
      <w:r>
        <w:rPr>
          <w:rFonts w:cs="Arial" w:ascii="Arial" w:hAnsi="Arial"/>
          <w:sz w:val="24"/>
        </w:rPr>
        <w:t>per gli enti locali.</w:t>
      </w:r>
      <w:r>
        <w:br w:type="page"/>
      </w:r>
    </w:p>
    <w:p>
      <w:pPr>
        <w:pStyle w:val="Normal"/>
        <w:numPr>
          <w:ilvl w:val="0"/>
          <w:numId w:val="0"/>
        </w:numPr>
        <w:jc w:val="both"/>
        <w:outlineLvl w:val="0"/>
        <w:rPr>
          <w:rFonts w:ascii="Arial" w:hAnsi="Arial" w:cs="Arial"/>
          <w:b/>
          <w:b/>
          <w:sz w:val="36"/>
        </w:rPr>
      </w:pPr>
      <w:r>
        <w:rPr>
          <w:rFonts w:eastAsia="Arial" w:cs="Arial" w:ascii="Arial" w:hAnsi="Arial"/>
          <w:b/>
          <w:sz w:val="24"/>
        </w:rPr>
        <w:t xml:space="preserve">                                                         </w:t>
      </w:r>
      <w:r>
        <w:rPr>
          <w:rFonts w:cs="Arial" w:ascii="Arial" w:hAnsi="Arial"/>
          <w:b/>
          <w:sz w:val="36"/>
          <w:bdr w:val="single" w:sz="4" w:space="0" w:color="000000"/>
        </w:rPr>
        <w:t>NOTA   FINA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Commentiamo anche alcuni articoli del D.L. 31.12.2007, n. 248 c.d. “Milleprorogh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5 - Divieto di estensione del giudicato</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iene prorogato al 31.12.2008 il divieto di adottare provvedimenti per l’estensione del giudicato in materia di personale delle Pubbliche Amministrazio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33 - Disposizioni in materia di Rifiuti – Proroga per i Comuni campan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Per i Comuni campani vengono prorogati al 31.12.2008 i termini perchè vengano adottati le iniziative urgenti per assicurare che a decorrere dal 1° gennaio 2008 e per il periodo di 5 anni, ai fini della determinazione dalla TARSU e della tariffa di igiene ambientale, siano applicate misure tariffarie per garantire la copertura integrale dei costi di servizio di gestione. Naturalmente anche le previste sanzioni, previste dall’art.141 del T.U.F.L. n. 267/2000, non si applicano fino alla nuova scadenz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35 - Proroghe in materia di carta di identità elettronica e carta nazionale dei serviz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I termini di cui all’art. 64, comma3, del D. Lgsl. n. 82/2005, recante codice dell’amministrazione digitale, sono prorogati al 31.12.2008. La richiamata disposizione di legge prevede che “...è fissata la data, comunque non successiva al 31.12.2007 (ora 31.12.2008), a decorrere dalla quale non è più consentito  l’accesso ai servizi erogati in rete dalle pubbliche amministrazioni, con strumenti diversi dalla carta di identità elettronica e dalla carta nazionale dei servizi. E’ prorogato alla medesima data il termine relativo alla procedura di accertamento preventivo del possesso della carta di identità elettronica (CTE), limitatamente alle richieste di emissione di carte nazionali dei servizi (CNS) da parte dei cittadini non residenti nei comuni in cui è diffusa la carta di identità elettronic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36 - Disposizioni in materia di riscossion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a riscossione coattiva dei tributi e di tutte le altre entrate degli enti locali continua a poter essere effettuata con:</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7"/>
        </w:numPr>
        <w:jc w:val="both"/>
        <w:outlineLvl w:val="0"/>
        <w:rPr>
          <w:rFonts w:ascii="Arial" w:hAnsi="Arial" w:cs="Arial"/>
          <w:sz w:val="24"/>
        </w:rPr>
      </w:pPr>
      <w:r>
        <w:rPr>
          <w:rFonts w:cs="Arial" w:ascii="Arial" w:hAnsi="Arial"/>
          <w:sz w:val="24"/>
        </w:rPr>
        <w:t>La procedura dell’ingiunzione (R.D.639/1910) e del titoli II del D.P.R. n. 602/73, in quanto compatibili, nel caso in cui la riscossione è svolta in proprio dall’ente locale o è affidata a soggetti di cui di cui all’art. 52, comma 5, lettera b), del D. Lgsl. n. 446/97;</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7"/>
        </w:numPr>
        <w:jc w:val="both"/>
        <w:outlineLvl w:val="0"/>
        <w:rPr>
          <w:rFonts w:ascii="Arial" w:hAnsi="Arial" w:cs="Arial"/>
          <w:sz w:val="24"/>
        </w:rPr>
      </w:pPr>
      <w:r>
        <w:rPr>
          <w:rFonts w:cs="Arial" w:ascii="Arial" w:hAnsi="Arial"/>
          <w:sz w:val="24"/>
        </w:rPr>
        <w:t>La procedura del ruolo (DPR n. 602/73) se la riscossione coattiva è affidata agli agenti della riscossion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Dal 1° gennaio 2008  (Art. 3 bis, comma 1, del D. Lgsl. n. 462, introdotto dal comma 144 dell'art1 della legge finanziaria 2008) la rateizzazione delle somme dovute è così prevista:</w:t>
      </w:r>
    </w:p>
    <w:p>
      <w:pPr>
        <w:pStyle w:val="Normal"/>
        <w:numPr>
          <w:ilvl w:val="0"/>
          <w:numId w:val="0"/>
        </w:numPr>
        <w:ind w:left="1080" w:hanging="0"/>
        <w:jc w:val="both"/>
        <w:outlineLvl w:val="0"/>
        <w:rPr>
          <w:rFonts w:ascii="Arial" w:hAnsi="Arial" w:cs="Arial"/>
          <w:sz w:val="24"/>
        </w:rPr>
      </w:pPr>
      <w:r>
        <w:rPr>
          <w:rFonts w:cs="Arial" w:ascii="Arial" w:hAnsi="Arial"/>
          <w:sz w:val="24"/>
        </w:rPr>
      </w:r>
    </w:p>
    <w:p>
      <w:pPr>
        <w:pStyle w:val="Normal"/>
        <w:numPr>
          <w:ilvl w:val="1"/>
          <w:numId w:val="7"/>
        </w:numPr>
        <w:jc w:val="both"/>
        <w:outlineLvl w:val="0"/>
        <w:rPr>
          <w:rFonts w:ascii="Arial" w:hAnsi="Arial" w:cs="Arial"/>
          <w:sz w:val="24"/>
        </w:rPr>
      </w:pPr>
      <w:r>
        <w:rPr>
          <w:rFonts w:cs="Arial" w:ascii="Arial" w:hAnsi="Arial"/>
          <w:sz w:val="24"/>
        </w:rPr>
        <w:t>le somme superiori a 2000 euro possono essere versate in numero massimo di sei rate trimestrali di pari importo;</w:t>
      </w:r>
    </w:p>
    <w:p>
      <w:pPr>
        <w:pStyle w:val="Normal"/>
        <w:numPr>
          <w:ilvl w:val="0"/>
          <w:numId w:val="0"/>
        </w:numPr>
        <w:ind w:left="1080" w:hanging="0"/>
        <w:jc w:val="both"/>
        <w:outlineLvl w:val="0"/>
        <w:rPr>
          <w:rFonts w:ascii="Arial" w:hAnsi="Arial" w:cs="Arial"/>
          <w:sz w:val="24"/>
        </w:rPr>
      </w:pPr>
      <w:r>
        <w:rPr>
          <w:rFonts w:cs="Arial" w:ascii="Arial" w:hAnsi="Arial"/>
          <w:sz w:val="24"/>
        </w:rPr>
      </w:r>
    </w:p>
    <w:p>
      <w:pPr>
        <w:pStyle w:val="Normal"/>
        <w:numPr>
          <w:ilvl w:val="1"/>
          <w:numId w:val="7"/>
        </w:numPr>
        <w:jc w:val="both"/>
        <w:outlineLvl w:val="0"/>
        <w:rPr>
          <w:rFonts w:ascii="Arial" w:hAnsi="Arial" w:cs="Arial"/>
          <w:sz w:val="24"/>
        </w:rPr>
      </w:pPr>
      <w:r>
        <w:rPr>
          <w:rFonts w:cs="Arial" w:ascii="Arial" w:hAnsi="Arial"/>
          <w:sz w:val="24"/>
        </w:rPr>
        <w:t>per le somme i a 5.000 euro possono essere versate in un numero massimo di otto rate trimestrali di pari importo;</w:t>
      </w:r>
    </w:p>
    <w:p>
      <w:pPr>
        <w:pStyle w:val="Normal"/>
        <w:numPr>
          <w:ilvl w:val="0"/>
          <w:numId w:val="0"/>
        </w:numPr>
        <w:ind w:left="1080" w:hanging="0"/>
        <w:jc w:val="both"/>
        <w:outlineLvl w:val="0"/>
        <w:rPr>
          <w:rFonts w:ascii="Arial" w:hAnsi="Arial" w:cs="Arial"/>
          <w:sz w:val="24"/>
        </w:rPr>
      </w:pPr>
      <w:r>
        <w:rPr>
          <w:rFonts w:cs="Arial" w:ascii="Arial" w:hAnsi="Arial"/>
          <w:sz w:val="24"/>
        </w:rPr>
      </w:r>
    </w:p>
    <w:p>
      <w:pPr>
        <w:pStyle w:val="Normal"/>
        <w:numPr>
          <w:ilvl w:val="1"/>
          <w:numId w:val="7"/>
        </w:numPr>
        <w:jc w:val="both"/>
        <w:outlineLvl w:val="0"/>
        <w:rPr/>
      </w:pPr>
      <w:r>
        <w:rPr>
          <w:rFonts w:cs="Arial" w:ascii="Arial" w:hAnsi="Arial"/>
          <w:sz w:val="24"/>
        </w:rPr>
        <w:t>se superiori a 50.000 euro in un numero massimo di venti rate trimestrali di pari importo ed in questo caso il contribuente è tenuto a prestare idonea garanzia fideussoria commisurata al totale delle somme dovute, comprese quella a titolo di sanzioni ed (ndr) interessi aumentato di un anno oppure con ipoteca volontaria di primo grado su immobili di esclusiva proprietà del concedente ed in questo caso per un importo pari al doppio delle somme dovute.</w:t>
      </w:r>
    </w:p>
    <w:p>
      <w:pPr>
        <w:pStyle w:val="Normal"/>
        <w:numPr>
          <w:ilvl w:val="0"/>
          <w:numId w:val="0"/>
        </w:numPr>
        <w:ind w:left="1080" w:hanging="0"/>
        <w:jc w:val="both"/>
        <w:outlineLvl w:val="0"/>
        <w:rPr>
          <w:rFonts w:ascii="Arial" w:hAnsi="Arial" w:cs="Arial"/>
          <w:sz w:val="24"/>
        </w:rPr>
      </w:pPr>
      <w:r>
        <w:rPr>
          <w:rFonts w:cs="Arial" w:ascii="Arial" w:hAnsi="Arial"/>
          <w:sz w:val="24"/>
        </w:rPr>
      </w:r>
    </w:p>
    <w:p>
      <w:pPr>
        <w:pStyle w:val="Normal"/>
        <w:numPr>
          <w:ilvl w:val="1"/>
          <w:numId w:val="7"/>
        </w:numPr>
        <w:jc w:val="both"/>
        <w:outlineLvl w:val="0"/>
        <w:rPr>
          <w:rFonts w:ascii="Arial" w:hAnsi="Arial" w:cs="Arial"/>
          <w:sz w:val="24"/>
        </w:rPr>
      </w:pPr>
      <w:r>
        <w:rPr>
          <w:rFonts w:cs="Arial" w:ascii="Arial" w:hAnsi="Arial"/>
          <w:sz w:val="24"/>
        </w:rPr>
        <w:t>è stata soppressa la possibilità della rateizzazione fino al massimo di 60 rate mensili ovvero la sospensione della riscossione per un anno, e successivamente la ripartizione del pagament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40 - Proroga delle disposizioni in materia di dissesto finanziario degli enti local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Prorogato dal 31 dicembre 2007 al 31 dicembre 2008 il termine per i pagamenti dei debiti certi, liquidi ed esigibili al 31 dicembre 2006 per i Comuni che hanno deliberato il dissesto dopo il 31 dicembre 2002. Ugualmente differito al 31 dicembre 2008 il termine per liquidare le transazioni definite dall’Organo straordinario di liquidazione, per gli enti che hanno adottato la procedura semplificata dell’art.258 del Tuel.</w:t>
      </w:r>
    </w:p>
    <w:p>
      <w:pPr>
        <w:pStyle w:val="Normal"/>
        <w:numPr>
          <w:ilvl w:val="0"/>
          <w:numId w:val="0"/>
        </w:numPr>
        <w:jc w:val="both"/>
        <w:outlineLvl w:val="0"/>
        <w:rPr>
          <w:rFonts w:ascii="Arial" w:hAnsi="Arial" w:cs="Arial"/>
          <w:sz w:val="24"/>
        </w:rPr>
      </w:pPr>
      <w:r>
        <w:rPr>
          <w:rFonts w:cs="Arial" w:ascii="Arial" w:hAnsi="Arial"/>
          <w:sz w:val="24"/>
        </w:rPr>
        <w:t>Vengono stanziati 10 milioni di euro per consentire il definitivi risanamento dei comuni dissestati che si sono avvalsi della procedura straordinaria prevista dall’art.268 bis del Tuel (procedura straordinaria per fronteggiare ulteriori passività).</w:t>
      </w:r>
    </w:p>
    <w:p>
      <w:pPr>
        <w:pStyle w:val="Normal"/>
        <w:numPr>
          <w:ilvl w:val="0"/>
          <w:numId w:val="0"/>
        </w:numPr>
        <w:jc w:val="both"/>
        <w:outlineLvl w:val="0"/>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Courier New"/>
      <w:sz w:val="16"/>
      <w:szCs w:val="16"/>
    </w:rPr>
  </w:style>
  <w:style w:type="paragraph" w:styleId="Provvr0">
    <w:name w:val="provv_r0"/>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2:00Z</dcterms:created>
  <dc:creator>Giuseppe Munafo'</dc:creator>
  <dc:description/>
  <cp:keywords/>
  <dc:language>en-US</dc:language>
  <cp:lastModifiedBy>Mara Oliverio</cp:lastModifiedBy>
  <cp:lastPrinted>2008-02-01T18:30:00Z</cp:lastPrinted>
  <dcterms:modified xsi:type="dcterms:W3CDTF">2008-02-14T15:01:00Z</dcterms:modified>
  <cp:revision>6</cp:revision>
  <dc:subject/>
  <dc:title>Art</dc:title>
</cp:coreProperties>
</file>