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Verdana" w:hAnsi="Verdana" w:cs="Verdana"/>
          <w:b/>
          <w:b/>
          <w:bCs/>
          <w:color w:val="000000"/>
          <w:szCs w:val="20"/>
        </w:rPr>
      </w:pPr>
      <w:r>
        <w:rPr>
          <w:rStyle w:val="Applestylespan"/>
          <w:rFonts w:cs="Verdana" w:ascii="Verdana" w:hAnsi="Verdana"/>
          <w:b/>
          <w:bCs/>
          <w:color w:val="000000"/>
          <w:szCs w:val="20"/>
        </w:rPr>
        <w:t>BILANCIO DI PREVISIONE 2011</w:t>
      </w:r>
    </w:p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bCs/>
          <w:color w:val="000000"/>
          <w:szCs w:val="20"/>
        </w:rPr>
        <w:t>Note a cura di Eugenio Piscino</w:t>
      </w:r>
    </w:p>
    <w:p>
      <w:pPr>
        <w:pStyle w:val="Normal"/>
        <w:rPr>
          <w:rStyle w:val="Applestylespan"/>
          <w:rFonts w:ascii="Verdana" w:hAnsi="Verdana" w:cs="Verdana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Riduzione dei costi degli apparati amministrativi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Per incarichi per la partecipazione ad organi collegiali possibile percepire solo il rimborso spesa ed il gettone di presenza non può superare 30 euro.</w:t>
      </w:r>
    </w:p>
    <w:p>
      <w:pPr>
        <w:pStyle w:val="Normal"/>
        <w:numPr>
          <w:ilvl w:val="0"/>
          <w:numId w:val="2"/>
        </w:numPr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Per la partecipazione a organi collegali di enti pubblici o privati che ricevono contributi pubblici si possono percepire solo il rimborso spesa ed il gettone di presenza non può superare 30 euro.</w:t>
      </w:r>
    </w:p>
    <w:p>
      <w:pPr>
        <w:pStyle w:val="Normal"/>
        <w:numPr>
          <w:ilvl w:val="0"/>
          <w:numId w:val="2"/>
        </w:numPr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Riduzione del 10% delle indennità e compensi ai componenti di organi di indirizzo, direzione e controllo, consigli di amministrazione e organi collegiali comunque denominati ed ai titolari di incarichi di qualsiasi tipo;</w:t>
      </w:r>
    </w:p>
    <w:p>
      <w:pPr>
        <w:pStyle w:val="Normal"/>
        <w:numPr>
          <w:ilvl w:val="0"/>
          <w:numId w:val="2"/>
        </w:numPr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I compensi per incarichi conferiti da società ai quali lo Stato partecipa o contribuisce a pubblici dipendenti confluiscono nelle risorse destinate al trattamento economico accessorio della dirigenza o del personale non dirigenziale.</w:t>
      </w:r>
    </w:p>
    <w:p>
      <w:pPr>
        <w:pStyle w:val="Normal"/>
        <w:numPr>
          <w:ilvl w:val="0"/>
          <w:numId w:val="2"/>
        </w:numPr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Riduzione dei componenti degli organi di amministrazione e di controllo degli enti pubblici nonché del collegio dei revisori (non dell'ente locale).</w:t>
      </w:r>
    </w:p>
    <w:p>
      <w:pPr>
        <w:pStyle w:val="Normal"/>
        <w:numPr>
          <w:ilvl w:val="0"/>
          <w:numId w:val="2"/>
        </w:numPr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Riduzione del 10% dei compensi dei componenti degli organi delle società pubbliche (non quotate)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‐ Società pubbliche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‐</w:t>
      </w: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iduzione della spesa per affitti e manutenzioni: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Riduzioni rispetto al 2009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Riduzioni delle seguenti spese, rispetto a quella sostenuta nell'anno 2009: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studi e consulenze:</w:t>
        <w:tab/>
        <w:tab/>
        <w:tab/>
        <w:tab/>
        <w:tab/>
        <w:tab/>
        <w:t>80%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relazioni pubbliche, convegni, mostre, pubblicità:</w:t>
        <w:tab/>
        <w:t>80%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spese di rappresentanza:</w:t>
        <w:tab/>
        <w:tab/>
        <w:tab/>
        <w:tab/>
        <w:tab/>
        <w:t>80%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sponsorizzazioni: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missioni:</w:t>
        <w:tab/>
        <w:tab/>
        <w:tab/>
        <w:tab/>
        <w:tab/>
        <w:tab/>
        <w:tab/>
        <w:t>50%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formazione:</w:t>
        <w:tab/>
        <w:tab/>
        <w:tab/>
        <w:tab/>
        <w:tab/>
        <w:tab/>
        <w:tab/>
        <w:t>50%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acq, manutenzione, noleggio, esercizio autovetture:</w:t>
        <w:tab/>
        <w:t>20%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In relazione alla spesa per missioni la riduzione non si applica alle missioni strettamente connesse ad accordi internazionali ovvero indispensabili per assicurare la partecipazione a riunioni presso enti e organismi internazionali o comunitari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La limitazione delle spese per autovetture di servizio non si applica al comparto sicurezza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Corpodeltesto3"/>
        <w:spacing w:before="120" w:after="120"/>
        <w:rPr/>
      </w:pPr>
      <w:r>
        <w:rPr>
          <w:rFonts w:cs="Verdana" w:ascii="Verdana" w:hAnsi="Verdana"/>
          <w:color w:val="000000"/>
          <w:sz w:val="20"/>
        </w:rPr>
        <w:t>Nel rispetto del limite disposto dall’art.8 commi 1 e 2 del d.l. 78/2010, la spesa per manutenzione ordinaria e straordinaria degli immobili  è contenuta nel limite del 2% del valore degli immobili utilizzati con esclusione degli interventi obbligatori del d.lgs. 42/2004 (codice dei beni culturali e del paesaggio) e del d.lgs. 81/2008 (sicurezza dei luoghi di lavoro)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ensimento degli immobili degli enti previdenziali, con specifica indicazione di quelli ad uso istituzionale e di quelli in godimento a privati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azionalizzazione nella gestione degli immobili adibiti ad uffici in uso governativo: gli enti previdenziali provvedono all’acquisto di immobili adibiti ad ufficio in locazione passiva alle amministrazioni pubbliche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Destinazione del provento dell’attività di liquidazione degli enti disciolti al finanziamento della partecipazione italiana alle missioni internazionali di pace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Società pubbliche in perdita: divieto per le amministrazioni pubbliche di effettuare aumenti di capitale, trasferimenti straordinari, aperture di credito, né rilasciare garanzie a favore delle società partecipate non quotate che abbiano registrato, per tre esercizi consecutivi, perdite di esercizio ovvero che abbiano utilizzato riserve disponibili per il ripianamento di perdite anche infrannuali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Trasferimenti erariali</w:t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Riduzione dei trasferimenti erariali per l'anno 2011 di cui al decreto del Ministro dell'interno del 9 dicembre 2010 e consultabile all'indirizzo internet:</w:t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http://finanzalocale.interno.it/ser/riduzioni/tabreg.html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Indebitamento</w:t>
      </w:r>
    </w:p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L'articolo 1, comma 108 della legge di stabilità ha previsto il nuovo limite massimo per l'assunzione dei prestiti, fissandolo all'8 percento.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Personale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Per gli anni 2010, 2011, 2012 e 2013 il trattamento economico complessivo dei singoli dipendenti, anche di qualifica dirigenziale, ivi compreso il trattamento accessorio, non può superare il trattamento in godimento nell’anno 2009;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Fino al 2013 i trattamenti economici complessivi dei singoli dipendenti, anche di qualifica dirigenziale, delle amministrazioni pubbliche, superiori a 90.000 euro lordi annui sono ridotti del 5 per cento per la parte eccedente il predetto importo fino a 130.000 euro, nonché del 10 per cento per la parte eccedente 130.000 euro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innovi contrattuali: I rinnovi contrattuali del personale dipendente dalle pubbliche amministrazioni per il biennio 2008‐2009 ed i miglioramenti economici del rimanente personale in regime di diritto pubblico per il medesimo biennio non possono determinare aumenti retributivi superiori al 3,2%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Estensione per ulteriori due anni della limitazione al Turn over personal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Mobilità in deroga: possibilità per il personale in soprannumero di essere impiegato presso uffici che presentono vacanze organiche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Abrogazione conservazione trattamento economico in caso di mancata riconferma del dirigente: le pubbliche amministrazioni che, alla scadenza di un incarico di livello dirigenziale, non intendono confermare l’incarico conferito al dirigente, conferiscono al medesimo dirigente un altro incarico, anche di valore economico inferior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Contributo di regioni ed enti locali in proporzione all’incidenza sul bilancio complessivo del settore pubblic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b/>
          <w:color w:val="000000"/>
          <w:sz w:val="20"/>
          <w:szCs w:val="20"/>
        </w:rPr>
        <w:t>Patto di stabilit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Sanzioni mancato rispetto Patto di Stabilità interno 2010 e successivi: riduzione trasferimenti; perdita dell’eleggibilità degli amministratori pubblici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Possibilità per gli enti locali di utilizzare residui passivi in conto capitale al 31.12.2008 (con abrogazione del meccanismo della premialità per l’anno 201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spacing w:before="0" w:after="12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12:00Z</dcterms:created>
  <dc:creator>Celli</dc:creator>
  <dc:description/>
  <cp:keywords/>
  <dc:language>en-US</dc:language>
  <cp:lastModifiedBy>windows seven</cp:lastModifiedBy>
  <dcterms:modified xsi:type="dcterms:W3CDTF">2010-12-13T21:49:00Z</dcterms:modified>
  <cp:revision>15</cp:revision>
  <dc:subject/>
  <dc:title>Norme in vigore per la redazione del bilancio 2011</dc:title>
</cp:coreProperties>
</file>