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02335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 PER L’AFFIDAMENTO DI INCARICHI ESTERNI</w:t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RT. 3, COMMA 55, LEGGE 244/2007)</w:t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sz w:val="28"/>
          <w:szCs w:val="28"/>
        </w:rPr>
      </w:pPr>
      <w:r>
        <w:rPr>
          <w:sz w:val="28"/>
          <w:szCs w:val="28"/>
        </w:rPr>
        <w:t>IL CONSIGLIO COMUNALE</w:t>
      </w:r>
    </w:p>
    <w:p>
      <w:pPr>
        <w:pStyle w:val="Footer"/>
        <w:tabs>
          <w:tab w:val="clear" w:pos="4819"/>
          <w:tab w:val="clear" w:pos="9638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  <w:t>Visto l’art. 3, comma 55, della legge 244/07, il quale dispone che l’affidamento di incarichi esterni può avvenire solo nell’ambito di un Programma approvato dal Consiglio comunale;</w:t>
      </w:r>
    </w:p>
    <w:p>
      <w:pPr>
        <w:pStyle w:val="Normal"/>
        <w:jc w:val="left"/>
        <w:rPr/>
      </w:pPr>
      <w:r>
        <w:rPr/>
        <w:t xml:space="preserve">ritenuto di dover provvedere a tale adempimento da porre a base dei conseguenti stanziamenti di bilancio; </w:t>
      </w:r>
    </w:p>
    <w:p>
      <w:pPr>
        <w:pStyle w:val="Normal"/>
        <w:jc w:val="left"/>
        <w:rPr/>
      </w:pPr>
      <w:r>
        <w:rPr/>
        <w:t>Con voti………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LIBE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rPr/>
      </w:pPr>
      <w:r>
        <w:rPr/>
        <w:t>di autorizzare gli incarichi esterni di cui al Regolamento approvato dalla Giunta con deliberazione n……. del………, secondo le unite schede numerate dal n. 1 al n…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rPr/>
      </w:pPr>
      <w:r>
        <w:rPr/>
        <w:t>di autorizzare gli stanziamenti nel bilancio dell’esercizio 2008 dalle conseguenti spes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rPr/>
      </w:pPr>
      <w:r>
        <w:rPr/>
        <w:t>per gli esercizi 2009 e 2010 vengono autorizzate, per ciascun intervento, spese non superiori a quelle indicate al precedente punto 2. Ai sensi dell’art. 171, comma 4, del T.U. 267/00 le somme autorizzate vengono aggiornate annualmente in sede di approvazione del bilancio di previsione.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drawing>
          <wp:inline distT="0" distB="0" distL="0" distR="0">
            <wp:extent cx="1952625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CHE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RVIZIO COMPETEN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IGENTE E/O RESPONSASIBILE DEL SERVIZI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ENUTO DELL’INCARIC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RATA DELL’INCARIC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ESSIONALITA’ RICHIEST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SA PREVISTA AL NETTO ED AL LORDO DI IV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PUTAZIONE AL BILANCI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TERMI DELLA DICHIARAZIONE DI IMPOSSIBILITA’ DI UTILIZZARE RISORSE INTERN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DAT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N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COGNOME E NOME DEL CERTIFICAT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 DEL DIRIGENTE E/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RESPONSABILE DEL SERVIZ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16"/>
      </w:rPr>
      <w:t xml:space="preserve">Piazza Duomo, 21 – 20121 Milano Tel. 02.866602 – Fax. 02.861629 – </w:t>
    </w:r>
    <w:hyperlink r:id="rId1">
      <w:r>
        <w:rPr>
          <w:rStyle w:val="InternetLink"/>
          <w:sz w:val="16"/>
        </w:rPr>
        <w:t>www.anci.lombardia.it</w:t>
      </w:r>
    </w:hyperlink>
    <w:r>
      <w:rPr>
        <w:sz w:val="16"/>
      </w:rPr>
      <w:t xml:space="preserve"> – e-mail:  posta@anci.lombardia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638" w:leader="none"/>
      </w:tabs>
      <w:ind w:left="4536"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ind w:left="4536" w:hanging="0"/>
    </w:pPr>
    <w:rPr/>
  </w:style>
  <w:style w:type="paragraph" w:styleId="Corpoditesto">
    <w:name w:val="Corpo di testo"/>
    <w:basedOn w:val="Normal"/>
    <w:qFormat/>
    <w:pPr>
      <w:ind w:firstLine="567"/>
    </w:pPr>
    <w:rPr/>
  </w:style>
  <w:style w:type="paragraph" w:styleId="Oggetto">
    <w:name w:val="Oggetto"/>
    <w:basedOn w:val="Normal"/>
    <w:qFormat/>
    <w:pPr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ci.lombard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nci ufficiale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2:00:00Z</dcterms:created>
  <dc:creator>.</dc:creator>
  <dc:description/>
  <cp:keywords/>
  <dc:language>en-US</dc:language>
  <cp:lastModifiedBy>.</cp:lastModifiedBy>
  <dcterms:modified xsi:type="dcterms:W3CDTF">2008-02-19T08:45:00Z</dcterms:modified>
  <cp:revision>10</cp:revision>
  <dc:subject/>
  <dc:title> </dc:title>
</cp:coreProperties>
</file>