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color w:val="0000FF"/>
        </w:rPr>
      </w:pPr>
      <w:r>
        <w:rPr>
          <w:b/>
          <w:bCs/>
          <w:color w:val="0000FF"/>
        </w:rPr>
        <w:t>MINISTE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DECRETO 13 dicembre 2008 </w:t>
      </w:r>
      <w:r>
        <w:rPr>
          <w:sz w:val="27"/>
          <w:szCs w:val="27"/>
        </w:rPr>
        <w:t xml:space="preserve">Proroga del termine per la deliberazione del bilancio di previsione per l'anno 2009 degli enti locali.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3 del 5-1-2009 </w:t>
      </w:r>
      <w:r>
        <w:rPr>
          <w:color w:val="05894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58940"/>
        </w:rPr>
      </w:pPr>
      <w:r>
        <w:rPr>
          <w:color w:val="0589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58940"/>
        </w:rPr>
      </w:pPr>
      <w:r>
        <w:rPr>
          <w:color w:val="0589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 l'art.   151,   comma   1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degli enti locali, approvato con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agosto 2000, n. 267, il quale fissa al 31 dicembre «il termi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eliberazione del bilancio di previsione per l'anno successiv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egli  enti  locali  e  dispone  che  il  termine 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o  con  decreto  del  Ministro  dell'interno, d'intesa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  tesoro, del bilancio e della programmazione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 la  Conferenza Stato-citta' ed autonomie locali, in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otivate esigenz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 necessario   e   urgente   differire  il  term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del bilancio di previsione degli enti locali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l'intesa del Ministro dell'economia e delle fin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a Conferenza Stato-citta' ed autonomie locali nella sed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8 dicembre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termine per la deliberazione del bilancio di previs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09 da parte degli enti locali e' differito al 31 marz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19 dicembre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: Maroni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5:00Z</dcterms:created>
  <dc:creator>Comune di Gragnano</dc:creator>
  <dc:description/>
  <cp:keywords/>
  <dc:language>en-US</dc:language>
  <cp:lastModifiedBy>Comune di Gragnano</cp:lastModifiedBy>
  <dcterms:modified xsi:type="dcterms:W3CDTF">2009-01-07T14:06:00Z</dcterms:modified>
  <cp:revision>2</cp:revision>
  <dc:subject/>
  <dc:title/>
</cp:coreProperties>
</file>