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Allegato M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1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D.Lgs 118/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previsto dall’articolo 14, comma 3-ter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NCO DELLE MISSIONI, PROGRAMMI, MACROAGGREGATI E TITOLI DI SPESA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spetto sotto descritto riguarda l’elenco delle Missioni e dei Programmi ad esse riferiti con indicazione delle relative descrizioni nonché dei rispettivi codici di riferimen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61"/>
        <w:gridCol w:w="839"/>
        <w:gridCol w:w="6915"/>
      </w:tblGrid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ervizi istituzionali,  generali e di gestione 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 istituzion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greteria generale 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economica, finanziaria,  programmazione, provveditorat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entrate tributarie e servizi fisc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i beni demaniali e patrimoni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tecnic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ezioni e consultazioni popolari - Anagrafe e stato civile  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tatistica e sistemi informativ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ssistenza tecnico-amministrativa agli enti loc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rse uman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servizi gener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a regionale unitaria per i servizi istituzionali, generali e di gestione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iustizi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 giudiziar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 circondariale e altri serviz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a regionale unitaria per la giustizia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dine pubblico e sicurezz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zia locale e amministrativ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0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integrato di sicurezza urban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a regionale unitaria per la giustizia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ruzione e diritto allo studi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struzione prescolastic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Altri ordini di istruzione non universitari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dilizia scolastica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0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 universitari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0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 tecnica superior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0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 ausiliari all’istruzion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07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allo studi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'istruzione e il diritto allo studio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  <w:t>Tutela e valorizzazione dei beni e delle attività cultur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zzazione dei beni di interesse storic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culturali e interventi diversi nel settore cultural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Politica regionale unitaria per la tutela dei beni e delle attività culturali </w:t>
            </w: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  <w:t>(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itiche giovanili, sport e tempo liber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 e tempo liber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0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van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a regionale unitaria per i giovani, lo sport e il tempo libero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rism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e la valorizzazione del turism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tica regionale unitaria per il turismo </w:t>
            </w:r>
            <w:r>
              <w:rPr>
                <w:b/>
                <w:bCs/>
                <w:i/>
                <w:iCs/>
                <w:sz w:val="20"/>
                <w:szCs w:val="20"/>
              </w:rPr>
              <w:t>(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setto del territorio ed edilizia abitativ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banistica e assetto del territori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lizia residenziale pubblica e locale e piani di edilizia economico-popolar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'assetto del territorio e l'edilizia abitativa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viluppo sostenibile e tutela del territorio e dell'ambient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sa del suol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ela, valorizzazione e recupero ambiental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iut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idrico integrat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e protette, parchi naturali, protezione naturalistica e forestazion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ela e valorizzazione delle risorse idrich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sostenibile territorio montano piccoli Comun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à dell'aria e riduzione dell'inquinament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Politica regionale unitaria per lo sviluppo sostenibile e la tutela del territorio e l'ambiente (</w:t>
            </w: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sporti e diritto alla mobilit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porto ferroviari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porto pubblico local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porto per vie d'acqu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 modalità di trasport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bilità e infrastrutture strad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i trasporti e il diritto alla mobilità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corso civil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protezione civil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seguito di calamità natur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il soccorso e la protezione civile 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ritti sociali, politiche sociali e famigli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l'infanzia e  i minori e per asili nid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la disabilit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gli anzian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i soggetti a rischio di esclusione social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 per le famigli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il diritto alla cas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7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zione e governo della rete dei servizi sociosanitari e social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zione e associazionism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necroscopico e cimiterial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i diritti sociali e la famiglia 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tela della salut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sanitario regionale - finanziamento ordinario corrente per la garanzia dei LE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sanitario regionale - finanziamento aggiuntivo corrente per livelli di assistenza superiori ai LE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zio sanitario regionale - finanziamento aggiuntivo corrente per la copertura dello squilibrio di bilancio corrente 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sanitario regionale - ripiano di disavanzi sanitari relativi ad esercizi pregress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sanitario regionale - investimenti sanitar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sanitario regionale - restituzione maggiori gettiti SSN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eriori spese in materia sanitari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a tutela della salute 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viluppo economico e competitivit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stria,  PMI e Artigianat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o - reti distributive - tutela dei consumatori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cerca e innovazione 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ti e altri servizi di pubblica utilità 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o sviluppo economico e la competitività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itiche per il lavoro e la formazione professional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 per lo sviluppo del mercato del lavor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zione professional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tegno all'occupazion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il lavoro e la formazione professionale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gricoltura, politiche agroalimentari e pesc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luppo del settore agricolo e del sistema agroalimentar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ccia e pesca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'agricoltura, i sistemi agroalimentari, la caccia e la pesca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ergia e diversificazione delle fonti energetich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i energetiche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'energia e la diversificazione delle fonti energetiche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lazioni con le altre autonomie territoriali e loc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finanziarie con le altre autonomie territori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ca regionale unitaria per le relazioni finanziarie con le altre autonomie territoriali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lazioni internazional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i internazionali e Cooperazione allo svilupp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zione territoriale (</w:t>
            </w:r>
            <w:r>
              <w:rPr>
                <w:b/>
                <w:bCs/>
                <w:i/>
                <w:iCs/>
                <w:sz w:val="20"/>
                <w:szCs w:val="20"/>
              </w:rPr>
              <w:t>solo per le Regioni)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i e accantonament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o di riserv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Fondo  crediti di dubbia esigibilità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fondi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bito pubblic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ota interessi ammortamento mutui e prestiti obbligazionar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ota capitale ammortamento mutui e prestiti obbligazionari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ticipazioni finanziarie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Restituzione anticipazion</w:t>
            </w:r>
            <w:ins w:id="0" w:author="antonella.celletti" w:date="2015-03-20T12:31:00Z">
              <w:r>
                <w:rPr>
                  <w:b/>
                  <w:bCs/>
                  <w:sz w:val="20"/>
                  <w:szCs w:val="20"/>
                  <w:highlight w:val="green"/>
                </w:rPr>
                <w:t>i</w:t>
              </w:r>
            </w:ins>
            <w:del w:id="1" w:author="antonella.celletti" w:date="2015-03-20T12:30:00Z">
              <w:r>
                <w:rPr>
                  <w:b/>
                  <w:bCs/>
                  <w:sz w:val="20"/>
                  <w:szCs w:val="20"/>
                  <w:highlight w:val="green"/>
                </w:rPr>
                <w:delText>e</w:delText>
              </w:r>
            </w:del>
            <w:r>
              <w:rPr>
                <w:b/>
                <w:bCs/>
                <w:sz w:val="20"/>
                <w:szCs w:val="20"/>
                <w:highlight w:val="green"/>
              </w:rPr>
              <w:t xml:space="preserve"> di tesoreria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rvizi per conto terzi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Servizi per conto terzi </w:t>
            </w:r>
            <w:ins w:id="2" w:author="antonella.celletti" w:date="2015-03-20T12:31:00Z">
              <w:r>
                <w:rPr>
                  <w:b/>
                  <w:bCs/>
                  <w:sz w:val="20"/>
                  <w:szCs w:val="20"/>
                </w:rPr>
                <w:t xml:space="preserve"> - </w:t>
              </w:r>
            </w:ins>
            <w:del w:id="3" w:author="antonella.celletti" w:date="2015-03-20T12:31:00Z">
              <w:r>
                <w:rPr>
                  <w:b/>
                  <w:bCs/>
                  <w:sz w:val="20"/>
                  <w:szCs w:val="20"/>
                </w:rPr>
                <w:delText>e</w:delText>
              </w:r>
            </w:del>
            <w:r>
              <w:rPr>
                <w:b/>
                <w:bCs/>
                <w:sz w:val="20"/>
                <w:szCs w:val="20"/>
              </w:rPr>
              <w:t xml:space="preserve"> Partite di giro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Anticipazioni per il finanziamento del </w:t>
            </w:r>
            <w:del w:id="4" w:author="antonella.celletti" w:date="2015-03-20T12:31:00Z">
              <w:r>
                <w:rPr>
                  <w:b/>
                  <w:bCs/>
                  <w:sz w:val="20"/>
                  <w:szCs w:val="20"/>
                  <w:highlight w:val="green"/>
                </w:rPr>
                <w:delText>SSN</w:delText>
              </w:r>
            </w:del>
            <w:ins w:id="5" w:author="antonella.celletti" w:date="2015-03-20T12:31:00Z">
              <w:r>
                <w:rPr>
                  <w:b/>
                  <w:bCs/>
                  <w:sz w:val="20"/>
                  <w:szCs w:val="20"/>
                  <w:highlight w:val="green"/>
                </w:rPr>
                <w:t xml:space="preserve"> sistema sanitari</w:t>
              </w:r>
            </w:ins>
            <w:ins w:id="6" w:author="Daniela Collesi" w:date="2015-03-20T13:17:00Z">
              <w:r>
                <w:rPr>
                  <w:b/>
                  <w:bCs/>
                  <w:sz w:val="20"/>
                  <w:szCs w:val="20"/>
                  <w:highlight w:val="green"/>
                </w:rPr>
                <w:t>o</w:t>
              </w:r>
            </w:ins>
            <w:ins w:id="7" w:author="antonella.celletti" w:date="2015-03-20T12:31:00Z">
              <w:del w:id="8" w:author="Daniela Collesi" w:date="2015-03-20T13:17:00Z">
                <w:r>
                  <w:rPr>
                    <w:b/>
                    <w:bCs/>
                    <w:sz w:val="20"/>
                    <w:szCs w:val="20"/>
                    <w:highlight w:val="green"/>
                  </w:rPr>
                  <w:delText>a</w:delText>
                </w:r>
              </w:del>
            </w:ins>
            <w:ins w:id="9" w:author="antonella.celletti" w:date="2015-03-20T12:31:00Z">
              <w:r>
                <w:rPr>
                  <w:b/>
                  <w:bCs/>
                  <w:sz w:val="20"/>
                  <w:szCs w:val="20"/>
                  <w:highlight w:val="green"/>
                </w:rPr>
                <w:t xml:space="preserve"> nazionale</w:t>
              </w:r>
            </w:ins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LASSIFICAZIONE DELLA SPESA PER TITOLI E MACROAGGREGA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 prospetto sotto descritto riguarda la Classificazione della spesa distinta per Titoli e Macroaggregati </w:t>
      </w:r>
      <w:r>
        <w:rPr>
          <w:b/>
          <w:bCs/>
          <w:sz w:val="24"/>
          <w:szCs w:val="24"/>
        </w:rPr>
        <w:t>con indicazione delle relative descrizioni nonché dei rispettivi codici di riferimento, coerenti con le classificazioni del Piano dei conti finanzia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zione economica della spesa: Titoli e Macroaggr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TOLI</w:t>
        <w:tab/>
        <w:t>MACROAGGR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1</w:t>
        <w:tab/>
        <w:t>Spese 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1</w:t>
        <w:tab/>
        <w:tab/>
        <w:t>Redditi da lavoro dipe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2</w:t>
        <w:tab/>
        <w:tab/>
        <w:t>Imposte e tasse a carico dell'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3</w:t>
        <w:tab/>
        <w:tab/>
        <w:t>Acquisto di ben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4</w:t>
        <w:tab/>
        <w:tab/>
        <w:t>Trasferimenti 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5</w:t>
        <w:tab/>
        <w:tab/>
      </w:r>
      <w:r>
        <w:rPr>
          <w:sz w:val="20"/>
          <w:szCs w:val="20"/>
          <w:highlight w:val="green"/>
        </w:rPr>
        <w:t>Trasferimenti di tributi (solo per le Reg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6</w:t>
        <w:tab/>
        <w:tab/>
      </w:r>
      <w:r>
        <w:rPr>
          <w:sz w:val="20"/>
          <w:szCs w:val="20"/>
          <w:highlight w:val="green"/>
        </w:rPr>
        <w:t>Fondi perequativi (solo per le Reg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7</w:t>
        <w:tab/>
        <w:tab/>
        <w:t>Interessi pa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8</w:t>
        <w:tab/>
        <w:tab/>
        <w:t>Altre spese per redditi da 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9</w:t>
        <w:tab/>
        <w:tab/>
        <w:t>Rimborsi e poste correttive delle en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.10</w:t>
        <w:tab/>
        <w:tab/>
        <w:t>Altre spese 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2</w:t>
        <w:tab/>
        <w:t>Spese in conto 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1</w:t>
        <w:tab/>
        <w:tab/>
        <w:t>Tributi in conto capitale a carico dell'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2</w:t>
        <w:tab/>
        <w:tab/>
        <w:t>Investimenti fissi lordi e acquisto di terr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3</w:t>
        <w:tab/>
        <w:tab/>
        <w:t>Contributi agli invest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4</w:t>
        <w:tab/>
        <w:tab/>
        <w:t>Altri trasferimenti in conto 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5</w:t>
        <w:tab/>
        <w:tab/>
        <w:t>Altre spese in conto cap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3</w:t>
        <w:tab/>
        <w:t>Spese per incremento attività finanz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</w:t>
        <w:tab/>
        <w:tab/>
        <w:t>Acquisizioni di attività finanz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2</w:t>
        <w:tab/>
        <w:tab/>
        <w:t>Concessione crediti di breve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3</w:t>
        <w:tab/>
        <w:tab/>
        <w:t>Concessione crediti di medio-lungo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4</w:t>
        <w:tab/>
        <w:tab/>
        <w:t>Altre spese per incremento di attività finanz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4</w:t>
        <w:tab/>
        <w:t>Rimborso Prest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1</w:t>
        <w:tab/>
        <w:tab/>
        <w:t>Rimborso di titoli obbligazio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2</w:t>
        <w:tab/>
        <w:tab/>
        <w:t>Rimborso prestiti a breve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highlight w:val="green"/>
        </w:rPr>
        <w:t>4.3</w:t>
      </w:r>
      <w:r>
        <w:rPr>
          <w:sz w:val="20"/>
          <w:szCs w:val="20"/>
        </w:rPr>
        <w:tab/>
        <w:tab/>
        <w:t>Rimborso mutui e altri finanziamenti a medio lungo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highlight w:val="green"/>
        </w:rPr>
        <w:t>4.4</w:t>
      </w:r>
      <w:r>
        <w:rPr>
          <w:sz w:val="20"/>
          <w:szCs w:val="20"/>
        </w:rPr>
        <w:tab/>
        <w:tab/>
        <w:t>Rimborso di altre forme di indebi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5</w:t>
        <w:tab/>
        <w:t>Chiusura Anticipazioni ricevute da istituto tesoriere/cass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1</w:t>
        <w:tab/>
        <w:tab/>
        <w:t>Chiusura Anticipazioni ricevute da istituto tesoriere/cass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7</w:t>
        <w:tab/>
        <w:t>Uscite per conto terzi e partite di g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1</w:t>
        <w:tab/>
        <w:tab/>
        <w:t>Uscite per partite di g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2</w:t>
        <w:tab/>
        <w:tab/>
        <w:t>Uscite per conto te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0:00Z</dcterms:created>
  <dc:creator>User</dc:creator>
  <dc:description/>
  <dc:language>en-US</dc:language>
  <cp:lastModifiedBy>Paolo Miceli</cp:lastModifiedBy>
  <dcterms:modified xsi:type="dcterms:W3CDTF">2015-05-27T09:50:00Z</dcterms:modified>
  <cp:revision>2</cp:revision>
  <dc:subject/>
  <dc:title/>
</cp:coreProperties>
</file>