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5" w:hanging="0"/>
        <w:jc w:val="both"/>
        <w:rPr>
          <w:b/>
          <w:b/>
          <w:u w:val="single"/>
        </w:rPr>
      </w:pPr>
      <w:r>
        <w:rPr>
          <w:b/>
          <w:u w:val="single"/>
        </w:rPr>
        <w:t>Esempio n. 6 – Relazione tra il bilancio di previsione, il riaccertamento straordinario dei residui e il fondo pluriennale vincolato</w:t>
      </w:r>
    </w:p>
    <w:p>
      <w:pPr>
        <w:pStyle w:val="Normal"/>
        <w:autoSpaceDE w:val="false"/>
        <w:ind w:right="-285" w:hanging="0"/>
        <w:jc w:val="both"/>
        <w:rPr>
          <w:b/>
          <w:b/>
          <w:u w:val="single"/>
        </w:rPr>
      </w:pPr>
      <w:r>
        <w:rPr>
          <w:b/>
          <w:u w:val="single"/>
        </w:rPr>
      </w:r>
    </w:p>
    <w:p>
      <w:pPr>
        <w:pStyle w:val="Normal"/>
        <w:autoSpaceDE w:val="false"/>
        <w:ind w:right="-285" w:hanging="0"/>
        <w:jc w:val="both"/>
        <w:rPr>
          <w:b/>
          <w:b/>
          <w:u w:val="single"/>
        </w:rPr>
      </w:pPr>
      <w:r>
        <w:rPr>
          <w:b/>
          <w:u w:val="single"/>
        </w:rPr>
      </w:r>
    </w:p>
    <w:p>
      <w:pPr>
        <w:pStyle w:val="Normal"/>
        <w:jc w:val="both"/>
        <w:rPr/>
      </w:pPr>
      <w:r>
        <w:rPr/>
        <w:t xml:space="preserve">Nel primo esercizio di adozione del principio della competenza finanziaria potenziata non è possibile iscrivere il fondo pluriennale vincolato in entrata del primo esercizio del bilancio di previsione 2015 - 2017 fino a quando non si provvede al riaccertamento </w:t>
      </w:r>
      <w:r>
        <w:rPr>
          <w:b/>
          <w:u w:val="single"/>
        </w:rPr>
        <w:t>straordinario</w:t>
      </w:r>
      <w:r>
        <w:rPr/>
        <w:t xml:space="preserve"> dei residui, effettuato con riferimento alla data del 1° gennaio.</w:t>
      </w:r>
    </w:p>
    <w:p>
      <w:pPr>
        <w:pStyle w:val="Normal"/>
        <w:jc w:val="both"/>
        <w:rPr/>
      </w:pPr>
      <w:r>
        <w:rPr/>
        <w:t xml:space="preserve">E’, invece, necessario iscrivere il fondo pluriennale vincolato nell’entrata degli esercizi del bilancio di previsione successivi al primo, per un importo corrispondente agli stanziamenti di spesa relativi al fondo pluriennale vincolato degli esercizi precedenti. </w:t>
      </w:r>
    </w:p>
    <w:p>
      <w:pPr>
        <w:pStyle w:val="Normal"/>
        <w:jc w:val="both"/>
        <w:rPr/>
      </w:pPr>
      <w:r>
        <w:rPr/>
        <w:t>L’importo del fondo pluriennale vincolato stanziato in spesa del primo esercizio del bilancio di previsione è pari all’importo degli impegni che si prevede di assumere nell’esercizio 2015 e imputare agli esercizi successivi, con copertura a valere di entrate che si prevede di accertare nell’esercizio 2015.</w:t>
      </w:r>
    </w:p>
    <w:p>
      <w:pPr>
        <w:pStyle w:val="Normal"/>
        <w:jc w:val="both"/>
        <w:rPr/>
      </w:pPr>
      <w:r>
        <w:rPr/>
        <w:t>Se il bilancio di previsione 2015-2017 è approvato prima del riaccertamento straordinario dei residui di cui all’articolo 3, comma 7, del presente decreto, nella colonna riguardante i residui del bilancio previsione armonizzato, è indicato l’importo dei residui al 31 dicembre 2014 (trattasi di un dato previsionale se il bilancio di previsione è approvato prima del 31 dicembre 2014) come risultano definiti sulla base dei precedenti principi.</w:t>
      </w:r>
    </w:p>
    <w:p>
      <w:pPr>
        <w:pStyle w:val="Normal"/>
        <w:jc w:val="both"/>
        <w:rPr/>
      </w:pPr>
      <w:r>
        <w:rPr/>
        <w:t>La procedura del riaccertamento straordinario dei residui previsto dall’articolo 3, comma 7, del presente decreto, prevede la necessità di procedere anche ad una variazione di bilancio di previsione al fine di  consentire:</w:t>
      </w:r>
    </w:p>
    <w:p>
      <w:pPr>
        <w:pStyle w:val="Paragrafoelenco"/>
        <w:numPr>
          <w:ilvl w:val="0"/>
          <w:numId w:val="1"/>
        </w:numPr>
        <w:jc w:val="both"/>
        <w:rPr/>
      </w:pPr>
      <w:r>
        <w:rPr/>
        <w:t>l’assestamento dell’importo dei residui attivi e passivi indicati nel bilancio armonizzato all’importo risultante dal riaccertamento dei residui;</w:t>
      </w:r>
    </w:p>
    <w:p>
      <w:pPr>
        <w:pStyle w:val="Paragrafoelenco"/>
        <w:numPr>
          <w:ilvl w:val="0"/>
          <w:numId w:val="1"/>
        </w:numPr>
        <w:jc w:val="both"/>
        <w:rPr/>
      </w:pPr>
      <w:r>
        <w:rPr/>
        <w:t>l’incremento degli stanziamenti di entrata e di spesa degli esercizi considerati nel bilancio di previsione, necessari per consentire le reimputazioni degli accertamenti e degli impegni individuate dalla delibera di riaccertamento dei residui,</w:t>
      </w:r>
    </w:p>
    <w:p>
      <w:pPr>
        <w:pStyle w:val="Paragrafoelenco"/>
        <w:numPr>
          <w:ilvl w:val="0"/>
          <w:numId w:val="1"/>
        </w:numPr>
        <w:jc w:val="both"/>
        <w:rPr/>
      </w:pPr>
      <w:r>
        <w:rPr/>
        <w:t xml:space="preserve"> </w:t>
      </w:r>
      <w:r>
        <w:rPr/>
        <w:t>l’iscrizione del fondo pluriennale vincolato tra le entrate del primo esercizio del  bilancio di previsione;</w:t>
      </w:r>
    </w:p>
    <w:p>
      <w:pPr>
        <w:pStyle w:val="Paragrafoelenco"/>
        <w:numPr>
          <w:ilvl w:val="0"/>
          <w:numId w:val="1"/>
        </w:numPr>
        <w:jc w:val="both"/>
        <w:rPr/>
      </w:pPr>
      <w:r>
        <w:rPr/>
        <w:t>l’incremento degli stanziamenti di spesa del primo esercizio del bilancio di previsione riguardanti  il fondo pluriennale vincolato per tenere conto degli effetti della delibera di riaccertamento dei residui e, conseguentemente, l’incremento del fondo pluriennale iscritto in entrata del secondo esercizio del bilancio riguardante il fondo pluriennale vincolato, l’incremento delle voci di spesa del fondo pluriennale stanziato in spesa riguardanti il fondo pluriennale vincolato, l’incremento del fondo pluriennale iscritto in entrata del terzo esercizio del bilancio riguardante il fondo pluriennale vincolato, e così via.</w:t>
      </w:r>
    </w:p>
    <w:p>
      <w:pPr>
        <w:pStyle w:val="Normal"/>
        <w:jc w:val="both"/>
        <w:rPr/>
      </w:pPr>
      <w:r>
        <w:rPr/>
      </w:r>
    </w:p>
    <w:p>
      <w:pPr>
        <w:pStyle w:val="Normal"/>
        <w:jc w:val="both"/>
        <w:rPr/>
      </w:pPr>
      <w:r>
        <w:rPr/>
        <w:t>La prima componente della delibera di riaccertamento straordinario dei residui è quella che individua i residui attivi e passivi da cancellare, indicandone gli esercizi in cui sono esigibili, ai fini della reimputazione.</w:t>
      </w:r>
    </w:p>
    <w:p>
      <w:pPr>
        <w:pStyle w:val="Normal"/>
        <w:jc w:val="both"/>
        <w:rPr/>
      </w:pPr>
      <w:r>
        <w:rPr/>
        <w:t xml:space="preserve">La secondo componente della delibera di riaccertamento straordinario dei residui dispone le variazioni degli stanziamenti di bilancio, necessari alle re imputazioni,  determina l’importo del fondo pluriennale vincolato di entrata dell’esercizio 2015 (attraverso la compilazione dell’allegato n. 5) e incrementa gli stanziamenti di spesa e di entrata  del fondo pluriennale vincolato 2015 e successivi. </w:t>
      </w:r>
    </w:p>
    <w:p>
      <w:pPr>
        <w:pStyle w:val="Normal"/>
        <w:jc w:val="both"/>
        <w:rPr/>
      </w:pPr>
      <w:r>
        <w:rPr/>
        <w:t>L’importo del fondo pluriennale vincolato iscritto tra le entrate del primo esercizio del bilancio di previsione corrisponde alla differenza tra l’ammontare complessivo dei residui passivi che sono stati cancellati e reimputati e l’ammontare complessivo dei residui attivi che sono stati cancellati e reimputati, mentre tra le spese del primo esercizio del bilancio di previsione 2015-2017, si provvede ad integrare gli stanziamenti esistenti del fondo pluriennale vincolato, per gli importi corrispondenti alla differenza tra i residui passivi e attivi che sono stati reimputati agli esercizi successivi al 2015.</w:t>
      </w:r>
    </w:p>
    <w:p>
      <w:pPr>
        <w:pStyle w:val="Normal"/>
        <w:jc w:val="both"/>
        <w:rPr/>
      </w:pPr>
      <w:r>
        <w:rPr/>
        <w:t>Nell’entrata del secondo esercizio del bilancio di previsione (2016), si incrementa l’importo già iscritto del fondo pluriennale per gli importi corrispondenti alla differenza tra i residui passivi e attivi che sono stati reimputati all’esercizio 2016 e successivi, mentre, tra le spese del secondo esercizio del bilancio di previsione, si provvede ad integrare gli stanziamenti esistenti del fondo pluriennale vincolato, per gli importi corrispondenti alla differenza tra i residui passivi e attivi che sono stati reimputati agli esercizi successivi al 2016.</w:t>
      </w:r>
    </w:p>
    <w:p>
      <w:pPr>
        <w:pStyle w:val="Normal"/>
        <w:jc w:val="both"/>
        <w:rPr/>
      </w:pPr>
      <w:r>
        <w:rPr/>
        <w:t>Nell’entrata del terzo esercizio del bilancio di previsione (2017), si incrementa l’importo già iscritto del fondo pluriennale per gli importi corrispondenti alla differenza tra i residui passivi e attivi che sono stati reimputati all’esercizio 2016 e agli esercizi successivi, mentre tra le spese del 2017, si provvede ad integrare gli stanziamenti esistenti del fondo pluriennale vincolato, per gli importi corrispondenti alla differenza tra i residui passivi e attivi che sono stati reimputati agli esercizi successivi al 2017.</w:t>
      </w:r>
    </w:p>
    <w:p>
      <w:pPr>
        <w:pStyle w:val="Normal"/>
        <w:jc w:val="both"/>
        <w:rPr/>
      </w:pPr>
      <w:r>
        <w:rPr/>
        <w:t>Nel caso in cui l’importo dei residui attivi re imputati risulti superiore a quello dei residui passivi re imputati, non si dà luogo alla formazione del fondo pluriennale vincolato in entrata. Le entrate riaccertate e re imputate agli esercizi successivi sono destinate alla copertura dell’eventuale disavanzo determinato dalla cancellazione dei residui attivi dal risultato di amministrazione, fermo restando la scadenza del triennio.</w:t>
      </w:r>
    </w:p>
    <w:p>
      <w:pPr>
        <w:pStyle w:val="Normal"/>
        <w:jc w:val="both"/>
        <w:rPr/>
      </w:pPr>
      <w:r>
        <w:rPr/>
      </w:r>
    </w:p>
    <w:p>
      <w:pPr>
        <w:pStyle w:val="Normal"/>
        <w:jc w:val="both"/>
        <w:rPr/>
      </w:pPr>
      <w:r>
        <w:rPr/>
        <w:t xml:space="preserve">Ai sensi di quanto previsto dall’articolo 3, comma 7, lettera c), a seguito del riaccertamento dei residui, è determinato il risultato di amministrazione in considerazione dell’importo dei residui attivi e passivi riaccertati e reimputati e al netto del fondo pluriennale vincolato iscritto in entrata del bilancio annuale. </w:t>
      </w:r>
    </w:p>
    <w:p>
      <w:pPr>
        <w:pStyle w:val="Normal"/>
        <w:jc w:val="both"/>
        <w:rPr/>
      </w:pPr>
      <w:r>
        <w:rPr/>
      </w:r>
    </w:p>
    <w:p>
      <w:pPr>
        <w:pStyle w:val="Normal"/>
        <w:spacing w:before="0" w:after="200"/>
        <w:jc w:val="both"/>
        <w:rPr/>
      </w:pPr>
      <w:r>
        <w:rPr/>
        <w:t xml:space="preserve">Una quota del risultato di amministrazione è accantonata al fondo crediti di dubbia esigibilità. L’importo del fondo è calcolato sull’importo dei residui attivi determinato a seguito della delibera di riaccertamento, seguendo il principio applicato della contabilità finanziaria n. 3.3 e l’esempio n. 5 (la parte riguardante la determinazione del fondo crediti di dubbia esigibilità in sede di rendiconto). Tale vincolo di destinazione opera anche se il risultato di amministrazione non è capiente o è negativo (disavanzo di amministrazione). </w:t>
      </w:r>
    </w:p>
    <w:p>
      <w:pPr>
        <w:pStyle w:val="Normal"/>
        <w:jc w:val="both"/>
        <w:rPr/>
      </w:pPr>
      <w:r>
        <w:rPr/>
        <w:t>Gli enti possono deliberare contestualmente il bilancio di previsione ed il riaccertamento dei residu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mpio n  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4:00Z</dcterms:created>
  <dc:creator>paola.mariani</dc:creator>
  <dc:description/>
  <dc:language>en-US</dc:language>
  <cp:lastModifiedBy>paola.mariani</cp:lastModifiedBy>
  <dcterms:modified xsi:type="dcterms:W3CDTF">2015-01-28T10:14:00Z</dcterms:modified>
  <cp:revision>2</cp:revision>
  <dc:subject/>
  <dc:title/>
</cp:coreProperties>
</file>