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tolo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740" w:type="dxa"/>
            <w:tcBorders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Relazione illustrativa e relazione tecnico-finanziaria al contratto integrativo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SA SERVE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ocumento di accompagnamento della preintesa di contratto di secondo livello al fine di ottenere la certificazione positiva da parte dell’organo di revisione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NORMATIV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ticolo </w:t>
            </w:r>
            <w:r>
              <w:rPr>
                <w:rFonts w:cs="Arial"/>
              </w:rPr>
              <w:t>40, comma 3-sexies, d.lgs. 30 marzo 2001, n. 165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O DELLA NORM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A corredo di ogni contratto integrativo le pubbliche amministrazioni, redigono una relazione tecnico-finanziaria ed una relazione illustrativa, utilizzando gli schemi appositamente predisposti e resi disponibili tramite i rispettivi siti istituzionali dal Ministero dell'economia e delle finanze di intesa con il Dipartimento della funzione pubblica. Tali relazioni vengono certificate dagli organi di controllo di cui all'articolo 40-bis, comma 1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ILE DISCIPLIN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l contenuto dei due documenti è dettagliato nella circolare della Ragioneria Generale dello Stato </w:t>
            </w:r>
            <w:r>
              <w:rPr>
                <w:rFonts w:cs="Arial"/>
              </w:rPr>
              <w:t>n. 25 del 19 luglio 2012.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77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Dirigente / Responsabile del Personale</w:t>
            </w:r>
          </w:p>
        </w:tc>
      </w:tr>
      <w:tr>
        <w:trPr/>
        <w:tc>
          <w:tcPr>
            <w:tcW w:w="2628" w:type="dxa"/>
            <w:tcBorders>
              <w:top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7740" w:type="dxa"/>
            <w:tcBorders>
              <w:top w:val="single" w:sz="8" w:space="0" w:color="C0C0C0"/>
            </w:tcBorders>
          </w:tcPr>
          <w:p>
            <w:pPr>
              <w:pStyle w:val="Normal"/>
              <w:rPr/>
            </w:pPr>
            <w:r>
              <w:rPr/>
              <w:t>Mario Ferr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esempio pubblicato si è fatto riferimento ad un contratto decentrato annuale per l’utilizzo delle risorse decentrate relativo al personale del comparto, in quanto tale tipologia è maggiormente rispondente all’impostazione degli schemi di relazione predisposti dai ministeri compet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Provincia di 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______</w:t>
      </w:r>
      <w:r>
        <w:rPr>
          <w:rFonts w:cs="Times New Roman" w:ascii="Times New Roman" w:hAnsi="Times New Roman"/>
          <w:b/>
          <w:sz w:val="28"/>
          <w:szCs w:val="28"/>
        </w:rPr>
        <w:t>. Relazione illustrativa</w:t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1 - Scheda 1.1 Illustrazione degli aspetti procedurali, sintesi del contenuto del contratto ed autodichiarazione relative agli adempimenti della legg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40"/>
        <w:gridCol w:w="699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di sottoscrizion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intesa 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tto ______________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o temporale di vigenz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/i ___________________</w:t>
            </w:r>
          </w:p>
        </w:tc>
      </w:tr>
      <w:tr>
        <w:trPr>
          <w:trHeight w:val="7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sizione</w:t>
              <w:br/>
              <w:t>della delegazione trat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 Pubblica (ruoli/qualifiche ricoperti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nenti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zazioni sindacali ammesse alla contrattazione (elenco sigle):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FP-CGIL, CISL-FP, UIL-FPL, CSA Regioni e autonomie locali (Silpol), DICCAP-SULP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tarie della preintesa: ______________________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ndicare le sigle firmatarie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tarie del contratto: _______________________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indicare le sigle firmatarie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ggetti destinatar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ale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non dirigente</w:t>
            </w:r>
          </w:p>
        </w:tc>
      </w:tr>
      <w:tr>
        <w:trPr>
          <w:trHeight w:val="7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erie trattate dal contratto integrativo (descrizione sintetica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Esempio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) Utilizzo risorse decentrate dell’anno 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fattispecie, i criteri, i valori e le procedure per la individuazione e la corresponsione dei compensi relativi alle finalità previste nell’art. 17, comma 2, lettera, f) del CCNL 31.3.199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______________</w:t>
            </w:r>
          </w:p>
        </w:tc>
      </w:tr>
      <w:tr>
        <w:trPr>
          <w:trHeight w:val="1107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ispetto dell’i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empimenti procedur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 degli atti propedeutici e successivi alla contrattazi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ntervento dell’Organo di controllo intern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llegazione della Certificazione dell’Organo di controllo interno alla Relazione illustrativa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a acquisita la certificazione dell’Organo di controllo intern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ì in data _____________</w:t>
            </w:r>
          </w:p>
        </w:tc>
      </w:tr>
      <w:tr>
        <w:trPr>
          <w:trHeight w:val="91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el caso l’Organo di controllo interno abbia effettuato rilievi, descriverl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ssun rilievo</w:t>
            </w:r>
          </w:p>
        </w:tc>
      </w:tr>
      <w:tr>
        <w:trPr>
          <w:trHeight w:val="6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ttestazione del rispetto degli obblighi di legge che in caso di inadempimento comportano la sanzione del divieto di erogazione della retribuzione  accessoria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dottato il Piano della performance previsto dall’art. 10 del d.lgs. 150/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50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È stato adottato il Programma triennale per la trasparenza e l’integrità previsto dall’art. 11, comma 2 del d.lgs. 150/2009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È stato assolto l’obbligo di pubblicazione di cui ai commi 6 e 8 dell’art. 11 del d.lgs. 150/2009?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ì per quanto di competenza.</w:t>
            </w:r>
          </w:p>
        </w:tc>
      </w:tr>
      <w:tr>
        <w:trPr>
          <w:trHeight w:val="6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a Relazione della Performance è stata validata dall’OIV ai sensi dell’articolo 14, comma 6. del d.lgs. n. 150/2009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ministrazione non obbligata ai sensi dell’articolo 16 del D.Lgs. 150/2009</w:t>
            </w:r>
          </w:p>
        </w:tc>
      </w:tr>
      <w:tr>
        <w:trPr>
          <w:trHeight w:val="126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uali osservazioni =============</w:t>
            </w:r>
          </w:p>
        </w:tc>
      </w:tr>
    </w:tbl>
    <w:p>
      <w:pPr>
        <w:pStyle w:val="Descrizio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 xml:space="preserve">Modulo 2 Illustrazione dell’articolato del contratto (Attestazione della compatibilità con i vincoli derivanti da norme di legge e di contratto nazionale –modalità di utilizzo delle risorse accessorie </w:t>
        <w:noBreakHyphen/>
        <w:t xml:space="preserve"> risultati attesi  </w:t>
        <w:noBreakHyphen/>
        <w:t xml:space="preserve"> altre informazioni utili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) illustrazione di quanto disposto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vengono introdotte alcune descrizioni a titolo eseplificativo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1.</w:t>
        <w:tab/>
        <w:t>Viene identificato l’oggetto del contratto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2</w:t>
        <w:tab/>
        <w:t>Le parti prendono atto della quantificazione del complesso delle risorse disponibili effettuata dall’amministrazione con determinazione n. ___ del _____________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_</w:t>
        <w:tab/>
        <w:t xml:space="preserve">Vengono fissati i criteri per la ripartizione e destinazione delle risorse finanziarie 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/>
      </w:pPr>
      <w:r>
        <w:rPr>
          <w:rFonts w:cs="Times New Roman" w:ascii="Times New Roman" w:hAnsi="Times New Roman"/>
        </w:rPr>
        <w:t>Articolo _</w:t>
        <w:tab/>
        <w:t>______________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_</w:t>
        <w:tab/>
        <w:t>Sono definiti i tempi di applicazione dell’accordo.</w:t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</w:t>
        <w:tab/>
        <w:t>Contiene la tabella analitica della costituzione del fondo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) quadro di sintesi delle modalità di utilizzo delle risors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ei criteri di cui all’articolo __ le risorse vengono utilizzate nel seguente modo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a) – produttiv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rt. 17, comma 2, lett. b) – progressioni economiche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c) – retribuzione di posizione e risultato p.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d) – Indennità di turno, rischio, reperibilità, maneggio valori, orario notturno, festivo e notturno-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e) – 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f) – indennità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g) – compensi correlati alle risorse indicate nell’art. 15, comma 1, lett. k) (progettazione, avvocatura, ecc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7, comma 2, lett. i) – altri compensi per specifiche responsabil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1, comma 7, CCNL 14.9.2000 – personale educativo nido d’infanz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 CCNL 5.10.2001 – indennità per personale educativo e doc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3 CCNL 22.1.2004 – 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 rinvia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) effetti abrogativi impliciti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Il contratto determina l’abrogazione implicita delle norme del CCDI __________ /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Non si determinano effetti abrogativi impliciti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D) illustrazione e specifica attestazione della coerenza con le previsioni in materia di meritocrazia e premialità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</w:rPr>
        <w:t>Le previsioni sono coerenti con le disposizioni in materia di meritocrazia e premialità in quanto verso il personale si applica il regolamento per la valutazione e la premialità del personale (approvato con deliberazione della Giunta comunale n. ___ del ____________) nonché il Sistema di Valutazione e Misurazione della Performance (approvato con deliberazione della Giunta comunale n. ___ del ____________)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E) illustrazione e specifica attestazione della coerenza con il principio di selettività delle progressioni economiche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hema di CCDI non prevede nuove progressioni economiche in quanto il meccanismo di progressione è regolato dal CCDI ___________ e in ogni caso esse sono sospese per il triennio 2011-2013 in attuazione dell’articolo 9, commi 1 e 21, del d.l. 78/2010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) illustrazione dei risultati attesi dalla sottoscrizione del contratto integrativo, in correlazione con gli strumenti di programmazione gestionale</w:t>
      </w:r>
    </w:p>
    <w:p>
      <w:pPr>
        <w:pStyle w:val="Rientrocorpodeltesto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la sottoscrizione del contratto, essendo previsto lo stanziamento di somme dedicate al raggiungimento di specifici obiettivi di produttività previsti nel piano degli obiettivi _____, con particolare riferimento a ____________, ci si attende un incremento della produttività del personale 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) altre informazioni eventualmente ritenute utili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Contratto collettivo decentrato integrativo ai sensi degli artt. 4 e 5 del </w:t>
      </w:r>
      <w:r>
        <w:rPr>
          <w:rFonts w:cs="Times New Roman" w:ascii="Times New Roman" w:hAnsi="Times New Roman"/>
          <w:caps/>
          <w:sz w:val="28"/>
          <w:szCs w:val="28"/>
        </w:rPr>
        <w:t xml:space="preserve">CCNL 1/4/1999, </w:t>
      </w:r>
      <w:r>
        <w:rPr>
          <w:rFonts w:cs="Times New Roman" w:ascii="Times New Roman" w:hAnsi="Times New Roman"/>
          <w:sz w:val="28"/>
          <w:szCs w:val="28"/>
        </w:rPr>
        <w:t>in merito all’utilizzo delle risorse decentrate dell’anno _____</w:t>
      </w:r>
      <w:r>
        <w:rPr>
          <w:rFonts w:cs="Times New Roman" w:ascii="Times New Roman" w:hAnsi="Times New Roman"/>
          <w:b/>
          <w:sz w:val="28"/>
          <w:szCs w:val="28"/>
        </w:rPr>
        <w:t>. Relazione tecnico-finanziaria</w:t>
      </w:r>
    </w:p>
    <w:p>
      <w:pPr>
        <w:pStyle w:val="Normal"/>
        <w:shd w:fill="F3F3F3" w:val="clear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ulo I – La costituzione del fondo per la contrattazione integrativa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fondo di produttività, in applicazione delle disposizioni dei contratti collettivi nazionali vigenti nel Comparto Regione Autonomie Locali, è stato quantificato dall’Amministrazione con determinazione n. </w:t>
      </w:r>
      <w:r>
        <w:rPr>
          <w:rFonts w:cs="Times New Roman" w:ascii="Times New Roman" w:hAnsi="Times New Roman"/>
          <w:kern w:val="2"/>
        </w:rPr>
        <w:t xml:space="preserve">____ del _______________  </w:t>
      </w:r>
      <w:r>
        <w:rPr>
          <w:rFonts w:cs="Times New Roman" w:ascii="Times New Roman" w:hAnsi="Times New Roman"/>
        </w:rPr>
        <w:t>nei seguenti impor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i anni precede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per la compilazione delle sezioni successive si consiglia di fare riferimento alla tabella 15 del Conto annuale, allo scopo di avere omogeneità con i dati che verranno comunicati in quella sede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zione I – Risorse fisse aventi carattere di certezza e di stabilità 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isorse storiche consolidate 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/>
      </w:pPr>
      <w:r>
        <w:rPr>
          <w:iCs/>
          <w:sz w:val="20"/>
          <w:szCs w:val="20"/>
        </w:rPr>
        <w:t>La parte “stabile” del fondo per le risorse decentrate per l’anno ______ è stata quantificata ai sensi delle disposizioni contrattuali vigenti, e quantificata in € _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Incrementi esplicitamente quantificati in sede di Ccnl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effettuati i seguenti increment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1/2004 art. 32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9/5/2006 art. 4 c. 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i vari incrementi effettuati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/>
      </w:pPr>
      <w:r>
        <w:rPr/>
        <w:t>Altri incrementi con carattere di certezza e stabilit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5/10/2001 art. 4,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CNL 1/4/1999 art. 15, c. 5 /parte (incremento stabile delle dotazioni organich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22/01/2004 dich. cong. n° 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09/05/2006 dich. cong. n° 4 (recupero PEO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1/4/2008 art. 8 c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. 14, c. 4 riduzione straordina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i vari incrementi effettuati</w:t>
      </w:r>
      <w:r>
        <w:rPr>
          <w:rFonts w:cs="Times New Roman" w:ascii="Times New Roman" w:hAnsi="Times New Roman"/>
          <w:highlight w:val="yellow"/>
        </w:rPr>
        <w:t>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 – Risorse variabili</w:t>
      </w:r>
    </w:p>
    <w:p>
      <w:pPr>
        <w:pStyle w:val="Corpodeltesto3"/>
        <w:spacing w:before="0" w:after="0"/>
        <w:jc w:val="both"/>
        <w:rPr/>
      </w:pPr>
      <w:r>
        <w:rPr/>
        <w:t>Le risorse variabili sono così determinat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d) sponsorizzazioni / convenzioni / contribuzioni utenz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e) economie da part-ti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k) specifiche disposizioni di leg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1, lett. m) risparmi straordina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5, comma 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5, comma 5 nuovi servizi o riorganizza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CCNL 14.9.2000 messi notificat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e non utilizzate l’anno prece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ve non diversamente indicato il riferimento è al CCNL 1.4.1999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Inserire eventuali note esplicative sulle risorse variabili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highlight w:val="yellow"/>
        </w:rPr>
        <w:t>Ad esempio:</w:t>
      </w:r>
    </w:p>
    <w:p>
      <w:pPr>
        <w:pStyle w:val="Corpodeltesto3"/>
        <w:spacing w:before="0" w:after="0"/>
        <w:jc w:val="both"/>
        <w:rPr/>
      </w:pPr>
      <w:r>
        <w:rPr>
          <w:b/>
          <w:bCs/>
          <w:iCs/>
          <w:sz w:val="20"/>
          <w:szCs w:val="20"/>
        </w:rPr>
        <w:t>CCNL 1/4/1999 art. 15, c. 2 (integrazione fino al 1,2% del monte salari 1997)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 monte salari 1997 al netto della dirigenza ammontava ad € _____________, per una possibilità di incremento massima di € _________ (1,2%). Nella sessione negoziale è stata inserita la quota di € __________, pari al __%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integrazione verrà utilizzata per le finalità indicate dalla norma contrattuale e previa asseverazione da parte del Nucleo di valutazione / OIV.</w:t>
      </w:r>
    </w:p>
    <w:p>
      <w:pPr>
        <w:pStyle w:val="Corpodeltesto3"/>
        <w:spacing w:before="0" w:after="0"/>
        <w:jc w:val="both"/>
        <w:rPr/>
      </w:pPr>
      <w:r>
        <w:rPr>
          <w:b/>
          <w:bCs/>
          <w:iCs/>
          <w:sz w:val="20"/>
          <w:szCs w:val="20"/>
        </w:rPr>
        <w:t>CCNL 1/4/1999 art. 15, c. 5 /parte (attivazione di nuovi servizi o di processi di riorganizzazione finalizzati ad un accrescimento di quelli esistenti, ai quali sia correlato un aumento delle prestazioni del personale in servizio.)</w:t>
      </w:r>
    </w:p>
    <w:p>
      <w:pPr>
        <w:pStyle w:val="Corpodeltesto3"/>
        <w:tabs>
          <w:tab w:val="clear" w:pos="708"/>
          <w:tab w:val="right" w:pos="8363" w:leader="none"/>
        </w:tabs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n ragione dell’attivazione del servizio ______________ è stata stanziata una somma di € ________, necessaria per ______________________</w:t>
      </w:r>
    </w:p>
    <w:p>
      <w:pPr>
        <w:pStyle w:val="Rientrocorpodeltesto2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II – Eventuali decurtazione del fondo</w:t>
      </w:r>
    </w:p>
    <w:p>
      <w:pPr>
        <w:pStyle w:val="Rientrocorpodeltesto2"/>
        <w:ind w:left="0" w:hanging="0"/>
        <w:rPr/>
      </w:pPr>
      <w:r>
        <w:rPr/>
        <w:t>Sono state effettuate le seguenti decurtazioni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rasferimento personale 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31/3/1999 articolo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L 1/4/1999 articolo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fiss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limite fondo 2010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9, comma 2-bis d.l. 78/2010 (riduzione proporzionale al personale in servizio - parte variabil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riduzio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– Sintesi della costituzione del fondo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esidui anni precede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– Risorse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non presente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Sono state allocate all’esterno del fondo risorse per € ______________ al fine di ________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 II - Definizione delle poste di destinazione del Fondo per la contrattazione integrativa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vengono regolate dal presente contratto somme per totali € ___________ relative a: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compar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gressioni orizzont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tribuzione di posizione e di risultato titolari di posizione organizzati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sonale educativo asili nido (art. 31, comma 7, CCNL 14.09.2000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per il personale educativo e scolastico (art. 6 CCNL 05.10.200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mme suddette sono già regolate dal CCDI triennale ___________, oppure sono effetto di disposizioni del CCNL o di progressioni economiche orizzontali pregress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I - Destinazioni specificamente regolate dal Contratto Integrativo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Vengono regolate dal contratto somme per complessivi € </w:t>
      </w:r>
      <w:r>
        <w:rPr>
          <w:rFonts w:cs="Times New Roman" w:ascii="Times New Roman" w:hAnsi="Times New Roman"/>
          <w:bCs/>
        </w:rPr>
        <w:t>_________, così suddivise: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turn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risch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disag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di maneggio valor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voro notturno e festiv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f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dennità specifiche responsabilità (art. 17, comma 2, lett. i) CCNL 01.04.1999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ensi per attività e prestazioni correlati alle risorse di cui all’art. 15, comma 1, lettera k) del CCNL 01.04.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oduttività di cui </w:t>
            </w:r>
            <w:r>
              <w:rPr>
                <w:rFonts w:cs="Times New Roman" w:ascii="Times New Roman" w:hAnsi="Times New Roman"/>
                <w:bCs/>
                <w:sz w:val="20"/>
              </w:rPr>
              <w:t>all’articolo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17, comma 2, lettera a) del CCNL 01/04/19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tr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I - (eventuali) Destinazioni ancora da regolar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e non present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IV - Sintesi della definizione delle poste di destinazione del Fondo per la contrattazione integrativa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non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mme regolate dal contrat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tinazioni ancora da reg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e non presente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oppur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Sono state allocate all’esterno del fondo risorse per € ______________ al fine di ________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u w:val="single"/>
        </w:rPr>
        <w:t>. 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Le risorse stabili ammontano a € ___________</w:t>
      </w:r>
      <w:r>
        <w:rPr>
          <w:rFonts w:cs="Times New Roman" w:ascii="Times New Roman" w:hAnsi="Times New Roman"/>
          <w:kern w:val="2"/>
        </w:rPr>
        <w:t>, le destinazioni di utilizzo aventi natura certa e continuativa (comparto, progressioni orizzontali, retribuzione di posizione e di risultato, indennità personale educativo nidi d’infanzia e indennità per il personale educativo e docente scolastico) ammontano a € ___________. Pertanto le destinazioni di utilizzo aventi natura certa e continuativa sono tutte finanziate con risorse stabili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b. </w:t>
      </w:r>
      <w:r>
        <w:rPr>
          <w:rFonts w:cs="Times New Roman" w:ascii="Times New Roman" w:hAnsi="Times New Roman"/>
          <w:u w:val="single"/>
        </w:rPr>
        <w:t>attestazione motivata del rispetto del principio di attribuzione selettiva di incentivi economici;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centivi economici sono erogati in base al CCNL e la parte di produttività è erogata in applicazione delle norme regolamentari dell’Ente in coerenza con il d.lgs. 150/2009 e con la supervisione del Nucleo di Valutazione / OIV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c. </w:t>
      </w:r>
      <w:r>
        <w:rPr>
          <w:rFonts w:cs="Times New Roman" w:ascii="Times New Roman" w:hAnsi="Times New Roman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in corso non è prevista l’effettuazione di progressioni orizzontali in ragione del blocco disposto dall’art. 9, commi 1 e 21, del d.l. 78/2010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 III - Schema generale riassuntivo del Fondo per la contrattazione integrativa e confron</w:t>
      </w:r>
      <w:r>
        <w:rPr/>
        <w:t>to con il corrispondente Fondo certificato dell’anno precedente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64"/>
        <w:gridCol w:w="1629"/>
        <w:gridCol w:w="139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_____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ientrocorpodeltes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z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st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isorse vari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esidui anni precede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spacing w:before="0" w:after="240"/>
        <w:rPr/>
      </w:pPr>
      <w:r>
        <w:rPr>
          <w:rFonts w:cs="Times New Roman" w:ascii="Times New Roman" w:hAnsi="Times New Roman"/>
          <w:b/>
          <w:sz w:val="20"/>
        </w:rPr>
        <w:t>Modulo IV - Compatibilità economico-finanziaria e modalità di copertura degli oneri del Fondo con riferimento agli strumenti annuali e pluriennali di bilancio</w:t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Sezione I - Esposizione finalizzata alla verifica che gli strumenti della contabilità economico-finanziaria </w:t>
      </w:r>
      <w:r>
        <w:rPr>
          <w:rFonts w:cs="Times New Roman" w:ascii="Times New Roman" w:hAnsi="Times New Roman"/>
          <w:spacing w:val="-4"/>
          <w:u w:val="single"/>
        </w:rPr>
        <w:t>dell’Amministrazione</w:t>
      </w:r>
      <w:r>
        <w:rPr>
          <w:rFonts w:cs="Times New Roman" w:ascii="Times New Roman" w:hAnsi="Times New Roman"/>
          <w:u w:val="single"/>
        </w:rPr>
        <w:t xml:space="preserve">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somme relative al fondo delle risorse decentrate sono imputate in un unico capitolo di spesa precisamente il cap. _____________, quindi la verifica tra sistema contabile e dati del fondo di produttività è costante.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ione II - Esposizione finalizzata alla verifica a consuntivo che il limite di spesa del Fondo dell’anno precedente risulta rispettato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Il limite di spesa del Fondo dell’anno 2010 risulta rispettato </w:t>
      </w: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eventualmente</w:t>
      </w:r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in quanto la maggiore somma di € ________ </w:t>
      </w:r>
      <w:r>
        <w:rPr>
          <w:rFonts w:cs="Times New Roman" w:ascii="Times New Roman" w:hAnsi="Times New Roman"/>
          <w:kern w:val="2"/>
          <w:highlight w:val="yellow"/>
        </w:rPr>
        <w:t>è interamente riconducibile all’incremento di voci non computabili nel limite predetto ai sensi del parere / della circolare n. ____ del ________________ della Corte dei Conti / della Ragioneria Generale dello Stato.</w:t>
      </w:r>
    </w:p>
    <w:p>
      <w:pPr>
        <w:pStyle w:val="Rientrocorpodeltesto2"/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u w:val="single"/>
        </w:rPr>
        <w:t>Sezione 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otale del fondo come determinato dall’Amministrazione con determinazione n. __ del __________ è impegnato al capitolo _______ del bilancio _____ e precisamente all’impegno 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paratoreartico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15875</wp:posOffset>
          </wp:positionV>
          <wp:extent cx="114935" cy="11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  <w:r>
      <w:rPr/>
      <w:t>Publika S.r.l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Personale</w:t>
    </w:r>
    <w:r>
      <w:rPr/>
      <w:t xml:space="preserve"> News</w:t>
      <w:tab/>
      <w:t>Modelli operativi</w:t>
      <w:tab/>
      <w:t>www.publik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2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9:00Z</dcterms:created>
  <dc:creator>marco</dc:creator>
  <dc:description/>
  <dc:language>en-US</dc:language>
  <cp:lastModifiedBy>c</cp:lastModifiedBy>
  <dcterms:modified xsi:type="dcterms:W3CDTF">2012-10-01T19:19:00Z</dcterms:modified>
  <cp:revision>2</cp:revision>
  <dc:subject/>
  <dc:title>FAC-SIMILE DI DELIBERA</dc:title>
</cp:coreProperties>
</file>